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xt Book Assignment for Molar Mass and Stoichiomet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289  #1,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291  #3,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 296  #7, 8, 10, 11, 12, 13, 14,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 298  #16,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 299  # 18,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 301  # 20,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303  # 24, 25, 26, 27, 28,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cent Composition / Empirical Formu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 306  # 32, 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 307  # 34, 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 310  # 36, 37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Pg.  312  # 38 - 3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08:00Z</dcterms:created>
  <dc:creator>User</dc:creator>
  <dc:description/>
  <cp:keywords/>
  <dc:language>en-US</dc:language>
  <cp:lastModifiedBy>User</cp:lastModifiedBy>
  <dcterms:modified xsi:type="dcterms:W3CDTF">2009-12-03T13:12:00Z</dcterms:modified>
  <cp:revision>1</cp:revision>
  <dc:subject/>
  <dc:title/>
</cp:coreProperties>
</file>