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EQUATION STOICHIOMET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SHOW ALL WORK WITH UNITS &amp; LABELS – CIRCLE FINAL ANSW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Given the reaction: 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(g) + 5 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-----&gt;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(g) + 3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  What is the total number of liter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ced when 150 liter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acts completely with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Given the balanced equation:  CH </w:t>
      </w:r>
      <w:r>
        <w:rPr>
          <w:rFonts w:cs="Arial" w:ascii="Arial" w:hAnsi="Arial"/>
          <w:vertAlign w:val="subscript"/>
        </w:rPr>
        <w:t>4(g)</w:t>
      </w:r>
      <w:r>
        <w:rPr>
          <w:rFonts w:cs="Arial" w:ascii="Arial" w:hAnsi="Arial"/>
        </w:rPr>
        <w:t xml:space="preserve"> + 2 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--&gt; CO </w:t>
      </w:r>
      <w:r>
        <w:rPr>
          <w:rFonts w:cs="Arial" w:ascii="Arial" w:hAnsi="Arial"/>
          <w:vertAlign w:val="subscript"/>
        </w:rPr>
        <w:t>2(g)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  What is the total number of liter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eeded to react completely with 10 liters of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iven the reaction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-----&gt; 2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.   How many liters of ammonia, measured at STP, are produced when 28.0 grams of nitrogen is completely consu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Given the reaction:  2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8</w:t>
      </w:r>
      <w:r>
        <w:rPr>
          <w:rFonts w:cs="Arial" w:ascii="Arial" w:hAnsi="Arial"/>
        </w:rPr>
        <w:t>(g) + 25 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-----&gt; 16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1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     What is the total number of liter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required for the complete combustion of 4.00 liters of 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8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5.-6.)  Base your answers to Questions 5-6 on the following equation:  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(g) + 12 0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-----&gt; 8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8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en 10 liters of 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16 </w:t>
      </w:r>
      <w:r>
        <w:rPr>
          <w:rFonts w:cs="Arial" w:ascii="Arial" w:hAnsi="Arial"/>
        </w:rPr>
        <w:t>is burned, how many liters of water vapor are produc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ow many liter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t STP are produced to burn completely 112 grams of C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2 moles of the gas NO reacts completely with oxygen according to the equation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NO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--&gt; 2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ow many mole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will be consu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If 3 moles of HCI are used in the reaction 6HCI +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----&gt; 2Fe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 then the number of moles of Fe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produced is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.-10.)  Base your answers to questions 9-10 on the following information:  Oxygen and hydrogen gas are produced by the electrolysis of water according to the equ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l) -----&gt;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moles of oxygen are produced in the electrolysis of 4.0 moles of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ow many liters of hydrogen gas at STP are produced in the electrolysis of 90 grams of wa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iven the balanced equation: 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3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--&gt; 2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 how many liter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at STP are produced when 15 liters of O2 are consu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iven the reaction: 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g) + 2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-----&gt;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 how many liter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measured at STP are needed to completely burn 1.00 mole of methane (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iven the balanced equation:  3Pb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-----&gt; 3Pb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2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how many moles of Pb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will be formed when 0.050 mole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consum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iven the reaction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--&gt;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the total number of grams of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eeded to produce 54 grams of water is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iven the reaction: 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3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--&gt; 2NH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how many grams of ammonia are produced when 1.0 mole of nitrogen rea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ccording to the reactio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-----&gt; 2HCI, the production of 2.0 moles of HCl would require 70 grams of Cl2 and how many grams of hydro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iven the reaction;  S + O</w:t>
      </w:r>
      <w:r>
        <w:rPr>
          <w:rFonts w:cs="Arial" w:ascii="Arial" w:hAnsi="Arial"/>
          <w:vertAlign w:val="subscript"/>
        </w:rPr>
        <w:t>2 -----</w:t>
      </w:r>
      <w:r>
        <w:rPr>
          <w:rFonts w:cs="Arial" w:ascii="Arial" w:hAnsi="Arial"/>
        </w:rPr>
        <w:t>&gt;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what is the total number of grams of oxygen needed to react completely with 2.0 moles of sulf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7:00Z</dcterms:created>
  <dc:creator>Mt. Pleasant High School</dc:creator>
  <dc:description/>
  <cp:keywords/>
  <dc:language>en-US</dc:language>
  <cp:lastModifiedBy>User</cp:lastModifiedBy>
  <dcterms:modified xsi:type="dcterms:W3CDTF">2011-04-18T18:40:00Z</dcterms:modified>
  <cp:revision>4</cp:revision>
  <dc:subject/>
  <dc:title>EQUATION STOICHIOMETRY</dc:title>
</cp:coreProperties>
</file>