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a Solubility Cu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solubility curve on the back of your periodic table to answer the following quest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st substances on this graph show increased solubility as temperature increases.  What are the exceptions? ________________  Why do these materials decrease solubility when temperature rises? 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ach curve shows how solubility changes as _______________ changes.</w:t>
      </w:r>
    </w:p>
    <w:p>
      <w:pPr>
        <w:pStyle w:val="ListParagraph"/>
        <w:rPr/>
      </w:pPr>
      <w:r>
        <w:rPr>
          <w:sz w:val="24"/>
          <w:szCs w:val="24"/>
        </w:rPr>
        <w:t>The solubility of substances whose curves show greater slopes (are steeper) are _________ (more/less) affected by temperature changes than those that have more gradual slope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many grams of KCl are needed to saturate 100g of water at 80˚ C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 each solution saturated, unsaturated, or supersaturated?</w:t>
      </w:r>
    </w:p>
    <w:p>
      <w:pPr>
        <w:pStyle w:val="ListParagraph"/>
        <w:rPr/>
      </w:pPr>
      <w:r>
        <w:rPr>
          <w:sz w:val="24"/>
          <w:szCs w:val="24"/>
        </w:rPr>
        <w:t>103g of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t 60˚ C</w:t>
      </w:r>
    </w:p>
    <w:p>
      <w:pPr>
        <w:pStyle w:val="ListParagraph"/>
        <w:rPr/>
      </w:pPr>
      <w:r>
        <w:rPr>
          <w:sz w:val="24"/>
          <w:szCs w:val="24"/>
        </w:rPr>
        <w:t>20g of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t 31˚ 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0g of NaCl at 40˚ 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 what temperature are the following solutes equally soluble in 100g of water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Cl and KC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and KN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ow many grams of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per 100g of water would be crystallized from a saturated solution as the temperature drops from;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00˚ C to 70˚ 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80˚ C to 0˚ 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50˚ C to 30˚ C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.   Approximately how many grams of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will dissolve in 100g of water at 20˚ C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.  How many grams will dissolve at 60˚ C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8.  How many grams of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l will dissolve in 1000g of water at 50˚ C?</w:t>
      </w:r>
    </w:p>
    <w:p>
      <w:pPr>
        <w:pStyle w:val="Normal"/>
        <w:rPr/>
      </w:pPr>
      <w:r>
        <w:rPr>
          <w:sz w:val="24"/>
          <w:szCs w:val="24"/>
        </w:rPr>
        <w:t>9.  Ninety grams of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s added to 100g of water at 0˚ C.  With constant stirring, to what temperature must the solution be raised to produce a saturated solution with no solid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remai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A saturated solution of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was made with 300g of water at 40˚ C.  How much 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could be recovered by evaporating the solution to dryness?</w:t>
      </w:r>
    </w:p>
    <w:p>
      <w:pPr>
        <w:pStyle w:val="Normal"/>
        <w:rPr/>
      </w:pPr>
      <w:r>
        <w:rPr>
          <w:sz w:val="24"/>
          <w:szCs w:val="24"/>
        </w:rPr>
        <w:t>11.  Five hundred grams of water is used to make a saturated solution of KCl at 10˚ C.  How many more grams of KCl could be dissolved if the temperature were raised to 100˚ C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2.  A saturated solution of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in 200g of water at 50˚ C is cooled to 20˚ C.  How much 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will precipitate out of solu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54:00Z</dcterms:created>
  <dc:creator>User</dc:creator>
  <dc:description/>
  <cp:keywords/>
  <dc:language>en-US</dc:language>
  <cp:lastModifiedBy>User</cp:lastModifiedBy>
  <dcterms:modified xsi:type="dcterms:W3CDTF">2011-01-21T17:31:00Z</dcterms:modified>
  <cp:revision>1</cp:revision>
  <dc:subject/>
  <dc:title/>
</cp:coreProperties>
</file>