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A Solubility Cur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mistry Lab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urpose:</w:t>
      </w:r>
      <w:r>
        <w:rPr>
          <w:rFonts w:cs="Arial" w:ascii="Arial" w:hAnsi="Arial"/>
        </w:rPr>
        <w:t xml:space="preserve">  To study the effect of temperature on the solubility of a salt and to plot a solubility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terials:</w:t>
      </w:r>
      <w:r>
        <w:rPr>
          <w:rFonts w:cs="Arial" w:ascii="Arial" w:hAnsi="Arial"/>
        </w:rPr>
        <w:t xml:space="preserve">  salt, beaker, test tubes, burette clamp, graduated cylinder, thermometer, Bunsen burner or (or hot pl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ced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 up a hot-water bath and prepare a data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ight out ______ grams of the salt supplied to you and put it in a clean, dry test tu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dd 10.0 milliliters of water to dissolve the sa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lamp the test tube onto a ring stand and lower it into the hot water bath.  Use a thermometer to </w:t>
      </w:r>
      <w:r>
        <w:rPr>
          <w:rFonts w:cs="Arial" w:ascii="Arial" w:hAnsi="Arial"/>
          <w:u w:val="single"/>
        </w:rPr>
        <w:t>gently</w:t>
      </w:r>
      <w:r>
        <w:rPr>
          <w:rFonts w:cs="Arial" w:ascii="Arial" w:hAnsi="Arial"/>
        </w:rPr>
        <w:t xml:space="preserve"> stir the mixture until all the salt has dissolved.  Do not b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move the salt solution from the water bath.  Stirring </w:t>
      </w:r>
      <w:r>
        <w:rPr>
          <w:rFonts w:cs="Arial" w:ascii="Arial" w:hAnsi="Arial"/>
          <w:u w:val="single"/>
        </w:rPr>
        <w:t>gently</w:t>
      </w:r>
      <w:r>
        <w:rPr>
          <w:rFonts w:cs="Arial" w:ascii="Arial" w:hAnsi="Arial"/>
        </w:rPr>
        <w:t xml:space="preserve"> as the solution cools, watch carefully for the formation of crystals.  Note and record the temperature at which this occ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 your observation by reheating the solution in the water bath and repeating step #5.  Your temperature readings should be within a degree of each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eat steps 2 through 6 using different amounts of salt as instructed by your tea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ph your data on the graphing paper that I have provided.  The X-axis will represent Temperature in degrees Celsius and the Y-axis will represent grams of solute dissolved in 100g of water.  (Hint: you only used 10g of water to dissolve the solute.) (3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(2pts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Sa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ation Temperatu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first dissolving                When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rystal for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Analysi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1)  By comparing your curve to the sample curve (the curve on the back of your notes) would you conclude that the solute you used was bound ionically or covalently?  Why? (2pts.)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)  What effect did the increase in temperature have on the </w:t>
        <w:tab/>
        <w:t>solubility of your solute? (1p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3)</w:t>
        <w:tab/>
        <w:t>Does an increase in temperature always have this effect on a salt (See solubility curves reference table)?   Explain. (1pt)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question 4-6 use the solubility curve on the back of the notes to identify the unknown substances. (1 pt each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</w:rPr>
        <w:t>4) What is substance A?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</w:rPr>
        <w:t>5) What is substance B?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</w:rPr>
        <w:t>6) What is substance C?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) What is substance D?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8)  If you wanted to dissolve 5.0g of NH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Cl in 10ml of water, what temperature would you have to raise the solution to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1:00Z</dcterms:created>
  <dc:creator>TTI, User</dc:creator>
  <dc:description/>
  <cp:keywords/>
  <dc:language>en-US</dc:language>
  <cp:lastModifiedBy>User</cp:lastModifiedBy>
  <cp:lastPrinted>2007-04-13T09:44:00Z</cp:lastPrinted>
  <dcterms:modified xsi:type="dcterms:W3CDTF">2011-05-04T17:30:00Z</dcterms:modified>
  <cp:revision>8</cp:revision>
  <dc:subject/>
  <dc:title>A Solubility Curve</dc:title>
</cp:coreProperties>
</file>