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arity/Titration Practice Probl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rder to calculate the strength of a solution through a titration you have to be able to do these molarity calcul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Convert the following amounts into li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598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45 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6 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4038 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onvert the following masses into moles of the subst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25g of H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5g of sulfuric ac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1.25g of H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2g of 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5.25g of potassium hydrox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Using the amount of moles calculated in step II for parts a-e, calculate the molarity for the given volumes of solu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1.5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505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32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0.4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43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 Neutralization calculations:  In order to know how much volume of a solution is needed to dilute or neutralize an acid or base you must use MV=MV.</w:t>
      </w:r>
    </w:p>
    <w:p>
      <w:pPr>
        <w:pStyle w:val="Normal"/>
        <w:rPr/>
      </w:pPr>
      <w:r>
        <w:rPr>
          <w:b/>
          <w:sz w:val="28"/>
          <w:szCs w:val="28"/>
        </w:rPr>
        <w:t>a.  If 25ml of 0.25M hydrochloric acid were titrated with 75ml of NaOH, what is the concentration of the ba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If 25ml of hydrochloric acid were titrated with 35ml of 3M NaOH, what is the concentration of the aci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If 10ml of NaOH were titrated with 24ml of 2.5M hydrochloric acid, what is the concentration of the sodium hydroxide ba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4:00Z</dcterms:created>
  <dc:creator>TTI, User</dc:creator>
  <dc:description/>
  <dc:language>en-US</dc:language>
  <cp:lastModifiedBy>TTI, User</cp:lastModifiedBy>
  <dcterms:modified xsi:type="dcterms:W3CDTF">2006-04-24T17:37:00Z</dcterms:modified>
  <cp:revision>3</cp:revision>
  <dc:subject/>
  <dc:title>Molarity/Titration Practice Problems</dc:title>
</cp:coreProperties>
</file>