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ificant Digits When Adding, Subtracting, Multiplying, and Divi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dition and Subtraction:  </w:t>
      </w:r>
      <w:r>
        <w:rPr>
          <w:sz w:val="28"/>
          <w:szCs w:val="28"/>
        </w:rPr>
        <w:t>When you add or subtract two values you can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not have anymore accuracy than the least accurate measurement u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Ex.  </w:t>
      </w:r>
      <w:r>
        <w:rPr>
          <w:sz w:val="28"/>
          <w:szCs w:val="28"/>
        </w:rPr>
        <w:t>492.743 + 28.31 = 521.053 = 521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Your answer can only have two spots past the decimal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point because the least accurate number that you added only has two numbers past the decimal 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ultiplication and Division:  </w:t>
      </w:r>
      <w:r>
        <w:rPr>
          <w:sz w:val="28"/>
          <w:szCs w:val="28"/>
        </w:rPr>
        <w:t>When you multiply or divide two values you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can not have any more significant digits than the number in the problem with the fewest significant dig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Ex.</w:t>
      </w:r>
      <w:r>
        <w:rPr>
          <w:sz w:val="28"/>
          <w:szCs w:val="28"/>
        </w:rPr>
        <w:t xml:space="preserve">  4.0321 x 0.0035 = 0.01411235 = 0.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Your answer can only have two significant digits because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the number 0.0035 only has two significant dig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  38.468 + 6.1 =</w:t>
        <w:tab/>
        <w:tab/>
        <w:tab/>
        <w:tab/>
        <w:tab/>
        <w:t>2.  38.468 x 6.1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0.0239 + 1.043 =</w:t>
        <w:tab/>
        <w:tab/>
        <w:tab/>
        <w:tab/>
        <w:tab/>
        <w:t>4.  0.0239 x 1.043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1.8 + 0.076 = </w:t>
        <w:tab/>
        <w:tab/>
        <w:tab/>
        <w:tab/>
        <w:tab/>
        <w:t xml:space="preserve">6.  1.8 x 0.076 =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52.08 + 5,480 =</w:t>
        <w:tab/>
        <w:tab/>
        <w:tab/>
        <w:tab/>
        <w:tab/>
        <w:t>8.  52.08 x 5,480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 0.0020510 + 1.000 =</w:t>
        <w:tab/>
        <w:tab/>
        <w:tab/>
        <w:tab/>
        <w:t>10.  0.002510 x 1.000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 284892582 + 34.0069 = </w:t>
        <w:tab/>
        <w:tab/>
        <w:tab/>
        <w:tab/>
        <w:t>12.  284892582 x 34.0069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 0.006498 + 1.025 =</w:t>
        <w:tab/>
        <w:tab/>
        <w:tab/>
        <w:tab/>
        <w:t>14.  0.006498 x 1.025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396.1 + 19.942 =</w:t>
        <w:tab/>
        <w:tab/>
        <w:tab/>
        <w:tab/>
        <w:tab/>
        <w:t>16.  396.1 x 19.942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 0.0025 + 0.0273 =</w:t>
        <w:tab/>
        <w:tab/>
        <w:tab/>
        <w:tab/>
        <w:t>18.  0.0025 x 0.0273 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6:04:00Z</dcterms:created>
  <dc:creator>TTI, User</dc:creator>
  <dc:description/>
  <cp:keywords/>
  <dc:language>en-US</dc:language>
  <cp:lastModifiedBy>User</cp:lastModifiedBy>
  <dcterms:modified xsi:type="dcterms:W3CDTF">2011-09-12T12:51:00Z</dcterms:modified>
  <cp:revision>4</cp:revision>
  <dc:subject/>
  <dc:title>Significant Digits When Adding, Subtracting, Multiplying, and Dividing</dc:title>
</cp:coreProperties>
</file>