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nsive Vs Extensive Properti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 In the following description, label each property or characteristic as intensive or extensive:  The yellow sample is solid at 25</w:t>
      </w:r>
      <w:r>
        <w:rPr>
          <w:b/>
          <w:b/>
        </w:rPr>
        <w:t>ْ</w:t>
      </w:r>
      <w:r>
        <w:rPr>
          <w:b/>
          <w:b/>
        </w:rPr>
        <w:t xml:space="preserve"> </w:t>
      </w:r>
      <w:r>
        <w:rPr>
          <w:b/>
        </w:rPr>
        <w:t>C.  It has a mass of 6.0g and has a density of 2.3 g/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Is the heat per gram required to evaporate liquid water an intensive or extensive property? 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Given a burning twig and a bonfire, state whether the temperature is extensive or intensive.  Also, state whether the heat emitted is extensive or intensive and w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A one liter beaker and 500ml beaker were filled with room temperature water.  List some intensive and extensive properties of the two samples of wa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If heat content is defined as the amount of heat held by an object, would heat content be an intensive or extensive propert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Given an ice cube and an iceberg, state whether the following properties are extensive or intensive.  Include a reason as to why it is extensive or intensi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Density</w:t>
        <w:tab/>
        <w:tab/>
        <w:tab/>
        <w:t>-Heat per gram required to melt solid ice to liquid w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Temperature</w:t>
        <w:tab/>
        <w:tab/>
        <w:tab/>
        <w:t>-Melting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Color</w:t>
        <w:tab/>
        <w:tab/>
        <w:tab/>
        <w:tab/>
        <w:t>-Boiling 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Mass</w:t>
        <w:tab/>
        <w:tab/>
        <w:tab/>
        <w:tab/>
        <w:t>-Heat required to melt the entire ob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Heat Cont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6:52:00Z</dcterms:created>
  <dc:creator>Mt. Pleasant Public Schools</dc:creator>
  <dc:description/>
  <cp:keywords/>
  <dc:language>en-US</dc:language>
  <cp:lastModifiedBy>Mt. Pleasant Public Schools</cp:lastModifiedBy>
  <dcterms:modified xsi:type="dcterms:W3CDTF">2008-09-12T16:56:00Z</dcterms:modified>
  <cp:revision>3</cp:revision>
  <dc:subject/>
  <dc:title>Intensive Vs Extensive Properties</dc:title>
</cp:coreProperties>
</file>