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r.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ative Vs Quantitative Descri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the following examples as qualitative or quantitative descri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294 g</w:t>
        <w:tab/>
        <w:tab/>
        <w:tab/>
        <w:tab/>
        <w:tab/>
        <w:tab/>
        <w:t>2.  d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colorful</w:t>
        <w:tab/>
        <w:tab/>
        <w:tab/>
        <w:tab/>
        <w:tab/>
        <w:tab/>
        <w:t>4. 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15 ft</w:t>
        <w:tab/>
        <w:tab/>
        <w:tab/>
        <w:tab/>
        <w:tab/>
        <w:tab/>
        <w:t>6.  82 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bright</w:t>
        <w:tab/>
        <w:tab/>
        <w:tab/>
        <w:tab/>
        <w:tab/>
        <w:tab/>
        <w:t>8.  bri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157 m</w:t>
        <w:tab/>
        <w:tab/>
        <w:tab/>
        <w:tab/>
        <w:tab/>
        <w:tab/>
        <w:t>10. 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ion, Accuracy, and Percent E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the following questions about precision, accuracy, and percent err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definition of precision.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definition of accuracy. 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if the following measurements are precise and/or accu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2.4 cm, 12.9 cm, 13.3 cm (to within 1cm, the accepted value is 12.8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82.9 ml, 82.4 ml, 83.0 ml (to within 0.5ml, the accepted value is 80.2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18.56 g, 18.48 g, 18.32 g (to within 0.05g, the accepted value is 18.40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   35.3ml, 38.4ml, 32.7ml (to within 0.5ml, the accepted value is 35.5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all steps, label all numbers, and answer in correct significant digits for the following proble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Calculate the percent error for problem #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 Calculate the percent error for problem #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Calculate the percent error for problem #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Calculate the percent error for problem #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4:00Z</dcterms:created>
  <dc:creator>TTI, User</dc:creator>
  <dc:description/>
  <dc:language>en-US</dc:language>
  <cp:lastModifiedBy>TTI, User</cp:lastModifiedBy>
  <dcterms:modified xsi:type="dcterms:W3CDTF">2004-09-15T12:02:00Z</dcterms:modified>
  <cp:revision>1</cp:revision>
  <dc:subject/>
  <dc:title>Name _________________________</dc:title>
</cp:coreProperties>
</file>