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riodic Table Ques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orizontal row on the periodic table is called a ____________________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vertical column on the periodic table is called a family or ____________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I on the periodic table is called the ___________________ metal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II on the periodic table is called the ___________________metal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17 on the periodic table is called the ________________________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 18 is called the inert gases because they are  reactive / nonreactive.   (circle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oups 3 – 11 are called the ___________________________ ele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period is the element in if it is in energy level 3?  ____________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 Calcium (Ca) is located in which sublevel? 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What sublevel are the two rows found on the bottom of the periodic table? 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 Lead is located in what sublevel? 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 The last electron in hafnium (Hf) is located in what energy level?  </w:t>
        <w:tab/>
        <w:tab/>
        <w:tab/>
        <w:tab/>
        <w:t xml:space="preserve">Sublevel? 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 Organize the following elements in order highest to least ionization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 Zr, Sr, Ag,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n, Pb, C, Ge,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 Organized the following elements in order of highest to least electronega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 Zr, Sr, Ag, 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n, Pb, C, Ge,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List the following elements in order of largest atomic radius to smallest </w:t>
        <w:tab/>
        <w:t>atomic rad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, C, Cu, Mg, He, Ne, V, Cr, Pd, Ru, Mn, O, Fe, Kr, Li,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What is larger the radius Calcium's parent atom or its ion?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What is larger the radius of Bromine's parent atom or its ion? 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56:00Z</dcterms:created>
  <dc:creator>TTI, User</dc:creator>
  <dc:description/>
  <cp:keywords/>
  <dc:language>en-US</dc:language>
  <cp:lastModifiedBy>User</cp:lastModifiedBy>
  <cp:lastPrinted>2005-01-13T12:02:00Z</cp:lastPrinted>
  <dcterms:modified xsi:type="dcterms:W3CDTF">2009-10-14T14:08:00Z</dcterms:modified>
  <cp:revision>4</cp:revision>
  <dc:subject/>
  <dc:title>Periodic Table Questions</dc:title>
</cp:coreProperties>
</file>