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Review Questions for Periodic Tre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60 #5, 6,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67 #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78 #16, 18, 20, 22,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81 #26, 27, 28, 30, 31, 33, 36, 38, 39, 43, 44,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a.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metalloid or semi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non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lithium, potassium, rubidium, cesium, franc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Cu, Cd, Au,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Atomic size generally increases down a groups and decreases from left to right across a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Decreases down a group and increases form left to right across a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Decreases from top to bottom within a group and increases form left to right across a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 Sodium, aluminum, sulfur, chlorine; periodic t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a.  so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phosp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1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  A periodic repetition of their physical and chemical prope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 Yes; both carbon and silicon are in Group 14 and each has four electrons in their highest occupied energy lev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a. non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non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non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me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 Group 1, Group 2, Group 17, Group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Na, Mg, 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 alu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a.  so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stront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germa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selen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a. bo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magnes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alumin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a.  Sr, Mg,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Cs, Ba, 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Na, Al,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a.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 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 Noble gases, with rare exceptions, do not form compounds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46.  a and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09:00Z</dcterms:created>
  <dc:creator>User</dc:creator>
  <dc:description/>
  <cp:keywords/>
  <dc:language>en-US</dc:language>
  <cp:lastModifiedBy>User</cp:lastModifiedBy>
  <dcterms:modified xsi:type="dcterms:W3CDTF">2009-10-15T12:37:00Z</dcterms:modified>
  <cp:revision>2</cp:revision>
  <dc:subject/>
  <dc:title/>
</cp:coreProperties>
</file>