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ic Naming Pract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w many protons, neutrons, and electrons are present in each of the following atoms or ions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24</w:t>
      </w:r>
      <w:r>
        <w:rPr/>
        <w:t xml:space="preserve">M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24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59</w:t>
      </w:r>
      <w:r>
        <w:rPr/>
        <w:t>Co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59</w:t>
      </w:r>
      <w:r>
        <w:rPr/>
        <w:t>Co</w:t>
      </w:r>
      <w:r>
        <w:rPr>
          <w:vertAlign w:val="superscript"/>
        </w:rPr>
        <w:t>3+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59</w:t>
      </w:r>
      <w:r>
        <w:rPr/>
        <w:t xml:space="preserve">Co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79</w:t>
      </w:r>
      <w:r>
        <w:rPr/>
        <w:t xml:space="preserve">S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79</w:t>
      </w:r>
      <w:r>
        <w:rPr/>
        <w:t>Se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vertAlign w:val="superscript"/>
        </w:rPr>
        <w:t>63</w:t>
      </w:r>
      <w:r>
        <w:rPr/>
        <w:t xml:space="preserve">Ni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vertAlign w:val="superscript"/>
        </w:rPr>
        <w:t>59</w:t>
      </w:r>
      <w:r>
        <w:rPr/>
        <w:t>Ni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he formulas and common names for several substances are given below. Give the systematic names for these substances.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881"/>
        <w:gridCol w:w="2142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Name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Formula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ar of lead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b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e vitrol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som salts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k of magnesia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psum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rite the formula for each of the following compounds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ithium nitrid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hromium (III) carbonat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in (II) fluorid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mmonium acetat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obalt (III) nitrat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ercury (I) chlorid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otassium chlora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me each of the following compounds. Where appropriate give both common and systematic name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aC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bB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sF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l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I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a(H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ind the formulas of the following molecules: </w:t>
      </w:r>
    </w:p>
    <w:tbl>
      <w:tblPr>
        <w:tblW w:w="5488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433"/>
        <w:gridCol w:w="66"/>
        <w:gridCol w:w="66"/>
        <w:gridCol w:w="360"/>
        <w:gridCol w:w="2308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uminum fluorid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monium dichromat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monium cyanid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sium acetat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ontium nitra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inc (II) hydroxid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odium hydrogen sulfa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c (II) hydroxid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ron(III) oxid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gen chlorid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cury(II) nitra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gen phosphat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dium sulf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minum nitrate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bookmarkStart w:id="0" w:name="prob2"/>
      <w:bookmarkEnd w:id="0"/>
      <w:r>
        <w:rPr>
          <w:color w:val="000000"/>
        </w:rPr>
        <w:t xml:space="preserve">Write the names of the following molecules: </w:t>
      </w:r>
    </w:p>
    <w:tbl>
      <w:tblPr>
        <w:tblW w:w="3177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314"/>
        <w:gridCol w:w="66"/>
        <w:gridCol w:w="66"/>
        <w:gridCol w:w="360"/>
        <w:gridCol w:w="1116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(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C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Cl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(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bS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1" w:name="prob2"/>
      <w:bookmarkStart w:id="2" w:name="prob2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8:00Z</dcterms:created>
  <dc:creator>Mt. Pleasant Public Schools</dc:creator>
  <dc:description/>
  <cp:keywords/>
  <dc:language>en-US</dc:language>
  <cp:lastModifiedBy>User</cp:lastModifiedBy>
  <cp:lastPrinted>2009-10-30T09:36:00Z</cp:lastPrinted>
  <dcterms:modified xsi:type="dcterms:W3CDTF">2009-10-30T18:48:00Z</dcterms:modified>
  <cp:revision>3</cp:revision>
  <dc:subject/>
  <dc:title>Ionic Naming Practice</dc:title>
</cp:coreProperties>
</file>