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xt Questions for Ionic Naming and Metallic Bond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03  #23, 25, 26, 27,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07  48,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56  #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58  #3, 4, 5, 6, 7, 8,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63  #10,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65  #12,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66  #14, 15, 16, 17, 18,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79  #39,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81  #42, 43, 44, 45, 46, 47, 48, 49, 50, 51, 52,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 Metal cations surrounded by a sea of mobile valence electr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 The properties of alloys are often superior to their component el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 Ductile-can be drawn into w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leable-can be hammered into different sha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 Under pressure, the cations in a metal slide past each other.  The ions in ionic crystals are forced into each other by the rigid stru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 Sterling silver, bron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 They have many mobile valance electrons.  Electrons in the current replace electrons leaving the me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 The properties of steel will vary according to its composition.  In addition to iron, steel can contain varying amounts of carbon and such metals as chromium, nickel, and molybden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a.  Selenide ion, anion </w:t>
        <w:tab/>
        <w:tab/>
        <w:t>b.  barium ion, 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phosphide ion, a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a.  three electrons lost</w:t>
        <w:tab/>
        <w:tab/>
        <w:t>b.  two electrons gai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one electron l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The positive charge of a group A metal is equal to its group number.  The charge of a group A nonmetal is the group number minus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From the number of electrons l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–ite or –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Group 1 metals, +1</w:t>
        <w:tab/>
        <w:tab/>
        <w:t>Group 3(Aluminum), 3+</w:t>
        <w:tab/>
        <w:t>Group 15 nonmetals, 3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A monatomic anion is a single atom with a negative charge; a polyatomic ain8ion is two or more bound atoms with a negative charge.</w:t>
      </w:r>
    </w:p>
    <w:p>
      <w:pPr>
        <w:pStyle w:val="Normal"/>
        <w:rPr/>
      </w:pPr>
      <w:r>
        <w:rPr>
          <w:sz w:val="24"/>
          <w:szCs w:val="24"/>
        </w:rPr>
        <w:t>8a. 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cation, potassium ion</w:t>
        <w:tab/>
        <w:tab/>
        <w:t>b.  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, anion, oxide ion</w:t>
      </w:r>
    </w:p>
    <w:p>
      <w:pPr>
        <w:pStyle w:val="Normal"/>
        <w:rPr/>
      </w:pPr>
      <w:r>
        <w:rPr>
          <w:sz w:val="24"/>
          <w:szCs w:val="24"/>
        </w:rPr>
        <w:t>c.  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cation, tin (II) ion</w:t>
        <w:tab/>
        <w:tab/>
        <w:t>d.  Br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anion, bromide ion</w:t>
      </w:r>
    </w:p>
    <w:p>
      <w:pPr>
        <w:pStyle w:val="Normal"/>
        <w:rPr/>
      </w:pPr>
      <w:r>
        <w:rPr>
          <w:sz w:val="24"/>
          <w:szCs w:val="24"/>
        </w:rPr>
        <w:t>e.  B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cation, beryllium ion</w:t>
        <w:tab/>
        <w:tab/>
        <w:t>f.  Co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, cation, cobalt (III) 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a. 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ab/>
        <w:t>b.  S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ab/>
        <w:tab/>
        <w:t>c.  C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>d.  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a.  BaS</w:t>
        <w:tab/>
        <w:t>b.  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  <w:tab/>
        <w:tab/>
        <w:t>c.  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d.  CuI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a.  NaI</w:t>
        <w:tab/>
        <w:t>b.  S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c. 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  <w:tab/>
        <w:tab/>
        <w:t>d.  CaI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a.  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b.  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a.  LiH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ab/>
        <w:t>b.  Cr(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 Write the name of the cation followed by the name of the an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Write the symbol of the cation followed by the symbol of the anion, then use subscripts to balance the char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Write the symbol for the metal ion followed by the formula of the polyatomic ion and balance the charges.  Name the cation first followed by the anion.</w:t>
      </w:r>
    </w:p>
    <w:p>
      <w:pPr>
        <w:pStyle w:val="Normal"/>
        <w:rPr/>
      </w:pPr>
      <w:r>
        <w:rPr>
          <w:sz w:val="24"/>
          <w:szCs w:val="24"/>
        </w:rPr>
        <w:t>17a.  B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>b.  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  <w:tab/>
        <w:tab/>
        <w:t>c.  NaI</w:t>
        <w:tab/>
        <w:tab/>
        <w:t>d.  S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a.  Cr(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b.  NaC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ab/>
        <w:t>c.  Mg(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d.  Ca(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a.  incorrect; charges are not balanced Mg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incorrect; charges are not balanced, BeCl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a.  calcium carbonate</w:t>
        <w:tab/>
        <w:t>b.  lead (II) chromate</w:t>
        <w:tab/>
        <w:tab/>
        <w:t>c.  tin (II) dichrom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a.  Sn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>b.  BaF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 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a. 2-</w:t>
        <w:tab/>
        <w:tab/>
        <w:t>b.  1+</w:t>
        <w:tab/>
        <w:tab/>
        <w:t>c.  1-</w:t>
        <w:tab/>
        <w:tab/>
        <w:t>d.  3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a.  2+</w:t>
        <w:tab/>
        <w:t>b.  2+</w:t>
        <w:tab/>
        <w:tab/>
        <w:t>c.  3+</w:t>
        <w:tab/>
        <w:tab/>
        <w:t>d.  1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a.  barium ion</w:t>
        <w:tab/>
        <w:t>b.  iodide ion</w:t>
        <w:tab/>
        <w:tab/>
        <w:t>c.  silver ion</w:t>
        <w:tab/>
        <w:tab/>
        <w:t>d.  mercury (II) 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cyanide, CN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and hydroxide, O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a.  hydroxide ion</w:t>
        <w:tab/>
        <w:t>b.  lead (IV) ion</w:t>
        <w:tab/>
        <w:t>c.  sulfate ion</w:t>
        <w:tab/>
        <w:tab/>
        <w:t>d.  oxide 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 zero; A compound is electrically neut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 The symbols for the cation and anion are written and the charges are balanced with subscripts.  The name of the cation is followed by the name of the an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 Determine the charge of the anion then work the formula backwards to find the charge of the transition metal cation needed to give a net charge of zero for the formu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 The symbols for the cation and anion are written and the charges are balanced with subscripts.  Parentheses are used around the polyatomic ion if a subscript is needed.  The name of the cation is followed by the name of the an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 a and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 When more than a single polyatomic ion is needed to balance the formula.</w:t>
      </w:r>
    </w:p>
    <w:p>
      <w:pPr>
        <w:pStyle w:val="Normal"/>
        <w:rPr/>
      </w:pPr>
      <w:r>
        <w:rPr>
          <w:sz w:val="24"/>
          <w:szCs w:val="24"/>
        </w:rPr>
        <w:t>53. 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ammonium nitrate</w:t>
      </w:r>
    </w:p>
    <w:p>
      <w:pPr>
        <w:pStyle w:val="Normal"/>
        <w:rPr/>
      </w:pP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ammonium carbonate</w:t>
      </w:r>
    </w:p>
    <w:p>
      <w:pPr>
        <w:pStyle w:val="Normal"/>
        <w:rPr/>
      </w:pP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N, ammonium cyan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 ammonium phosphate</w:t>
      </w:r>
    </w:p>
    <w:p>
      <w:pPr>
        <w:pStyle w:val="Normal"/>
        <w:rPr/>
      </w:pPr>
      <w:r>
        <w:rPr>
          <w:sz w:val="24"/>
          <w:szCs w:val="24"/>
        </w:rPr>
        <w:t>Sn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tin (IV) nitrate</w:t>
      </w:r>
    </w:p>
    <w:p>
      <w:pPr>
        <w:pStyle w:val="Normal"/>
        <w:rPr/>
      </w:pPr>
      <w:r>
        <w:rPr>
          <w:sz w:val="24"/>
          <w:szCs w:val="24"/>
        </w:rPr>
        <w:t>Sn(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 tin (IV) carbonate</w:t>
      </w:r>
    </w:p>
    <w:p>
      <w:pPr>
        <w:pStyle w:val="Normal"/>
        <w:rPr/>
      </w:pPr>
      <w:r>
        <w:rPr>
          <w:sz w:val="24"/>
          <w:szCs w:val="24"/>
        </w:rPr>
        <w:t>Sn(CN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tin (IV) cyanide</w:t>
      </w:r>
    </w:p>
    <w:p>
      <w:pPr>
        <w:pStyle w:val="Normal"/>
        <w:rPr/>
      </w:pPr>
      <w:r>
        <w:rPr>
          <w:sz w:val="24"/>
          <w:szCs w:val="24"/>
        </w:rPr>
        <w:t>Sn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tin (IV) phosphate</w:t>
      </w:r>
    </w:p>
    <w:p>
      <w:pPr>
        <w:pStyle w:val="Normal"/>
        <w:rPr/>
      </w:pPr>
      <w:r>
        <w:rPr>
          <w:sz w:val="24"/>
          <w:szCs w:val="24"/>
        </w:rPr>
        <w:t>Fe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iron (III) nitrate</w:t>
      </w:r>
    </w:p>
    <w:p>
      <w:pPr>
        <w:pStyle w:val="Normal"/>
        <w:rPr/>
      </w:pP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iron (III) carbonate</w:t>
      </w:r>
    </w:p>
    <w:p>
      <w:pPr>
        <w:pStyle w:val="Normal"/>
        <w:rPr/>
      </w:pPr>
      <w:r>
        <w:rPr>
          <w:sz w:val="24"/>
          <w:szCs w:val="24"/>
        </w:rPr>
        <w:t>Fe(CN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iron (III) cyanide</w:t>
      </w:r>
    </w:p>
    <w:p>
      <w:pPr>
        <w:pStyle w:val="Normal"/>
        <w:rPr/>
      </w:pPr>
      <w:r>
        <w:rPr>
          <w:sz w:val="24"/>
          <w:szCs w:val="24"/>
        </w:rPr>
        <w:t>Fe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iron (III) phosphate</w:t>
      </w:r>
    </w:p>
    <w:p>
      <w:pPr>
        <w:pStyle w:val="Normal"/>
        <w:rPr/>
      </w:pPr>
      <w:r>
        <w:rPr>
          <w:sz w:val="24"/>
          <w:szCs w:val="24"/>
        </w:rPr>
        <w:t>Mg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magnesium nit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magnesium carbonate</w:t>
      </w:r>
    </w:p>
    <w:p>
      <w:pPr>
        <w:pStyle w:val="Normal"/>
        <w:rPr/>
      </w:pPr>
      <w:r>
        <w:rPr>
          <w:sz w:val="24"/>
          <w:szCs w:val="24"/>
        </w:rPr>
        <w:t>Mg(CN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magnesium cyani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Mg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magnesium phosph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57:00Z</dcterms:created>
  <dc:creator>User</dc:creator>
  <dc:description/>
  <cp:keywords/>
  <dc:language>en-US</dc:language>
  <cp:lastModifiedBy>User</cp:lastModifiedBy>
  <dcterms:modified xsi:type="dcterms:W3CDTF">2009-10-30T17:00:00Z</dcterms:modified>
  <cp:revision>4</cp:revision>
  <dc:subject/>
  <dc:title/>
</cp:coreProperties>
</file>