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xt Questions for Covalent Naming and Polari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270</w:t>
        <w:tab/>
        <w:t xml:space="preserve">  # 20, 21, 22, 23, 24,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81  # 54, 55, 56,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39  # 30,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244  # 32, 34, 35, 36, 37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g. 247  # 57, 58, 59, 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07:00Z</dcterms:created>
  <dc:creator>User</dc:creator>
  <dc:description/>
  <cp:keywords/>
  <dc:language>en-US</dc:language>
  <cp:lastModifiedBy>User</cp:lastModifiedBy>
  <dcterms:modified xsi:type="dcterms:W3CDTF">2009-11-11T17:10:00Z</dcterms:modified>
  <cp:revision>1</cp:revision>
  <dc:subject/>
  <dc:title/>
</cp:coreProperties>
</file>