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 List the seven diatomic molecu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List four monatomic molecules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ite the missing name or compoind in the blank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nitrogen trifluoride  -  _____________</w:t>
        <w:tab/>
        <w:tab/>
        <w:t>4.  SO</w:t>
      </w:r>
      <w:r>
        <w:rPr>
          <w:b/>
          <w:vertAlign w:val="subscript"/>
        </w:rPr>
        <w:t>3</w:t>
      </w:r>
      <w:r>
        <w:rPr>
          <w:b/>
        </w:rPr>
        <w:t xml:space="preserve">  -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OF</w:t>
      </w:r>
      <w:r>
        <w:rPr>
          <w:b/>
          <w:vertAlign w:val="subscript"/>
        </w:rPr>
        <w:t>2</w:t>
      </w:r>
      <w:r>
        <w:rPr>
          <w:b/>
        </w:rPr>
        <w:t xml:space="preserve">  -  _________________________</w:t>
        <w:tab/>
        <w:tab/>
        <w:t>6.  dinitrogen tetroxide  -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disulfur dichloride  -  _____________</w:t>
        <w:tab/>
        <w:tab/>
        <w:t>8.  C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 xml:space="preserve">  -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sulfur dioxide - __________________</w:t>
        <w:tab/>
        <w:tab/>
        <w:t>10.  dinitrogen tetrafluoride -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 sulfur hexafluoride - _______________</w:t>
        <w:tab/>
        <w:t>12.  dichlorine monoxide - 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 carbon tetrafluoride - _____________</w:t>
        <w:tab/>
        <w:tab/>
        <w:t>14.  silicon disulfide -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 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- __________________________</w:t>
        <w:tab/>
        <w:tab/>
        <w:t>16.  NBr</w:t>
      </w:r>
      <w:r>
        <w:rPr>
          <w:b/>
          <w:vertAlign w:val="subscript"/>
        </w:rPr>
        <w:t>3</w:t>
      </w:r>
      <w:r>
        <w:rPr>
          <w:b/>
        </w:rPr>
        <w:t xml:space="preserve"> -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PI</w:t>
      </w:r>
      <w:r>
        <w:rPr>
          <w:b/>
          <w:vertAlign w:val="subscript"/>
        </w:rPr>
        <w:t>3</w:t>
      </w:r>
      <w:r>
        <w:rPr>
          <w:b/>
        </w:rPr>
        <w:t xml:space="preserve"> - ____________________________</w:t>
        <w:tab/>
        <w:tab/>
        <w:t>18.  PCl</w:t>
      </w:r>
      <w:r>
        <w:rPr>
          <w:b/>
          <w:vertAlign w:val="subscript"/>
        </w:rPr>
        <w:t>5</w:t>
      </w:r>
      <w:r>
        <w:rPr>
          <w:b/>
        </w:rPr>
        <w:t xml:space="preserve"> - 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 NO</w:t>
      </w:r>
      <w:r>
        <w:rPr>
          <w:b/>
          <w:vertAlign w:val="subscript"/>
        </w:rPr>
        <w:t>2</w:t>
      </w:r>
      <w:r>
        <w:rPr>
          <w:b/>
        </w:rPr>
        <w:t xml:space="preserve"> - ___________________________</w:t>
        <w:tab/>
        <w:tab/>
        <w:t>20.  C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 xml:space="preserve"> - 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52:00Z</dcterms:created>
  <dc:creator>TTI, User</dc:creator>
  <dc:description/>
  <cp:keywords/>
  <dc:language>en-US</dc:language>
  <cp:lastModifiedBy>User</cp:lastModifiedBy>
  <cp:lastPrinted>2008-11-12T12:20:00Z</cp:lastPrinted>
  <dcterms:modified xsi:type="dcterms:W3CDTF">2009-11-13T19:52:00Z</dcterms:modified>
  <cp:revision>2</cp:revision>
  <dc:subject/>
  <dc:title>Name _________________________</dc:title>
</cp:coreProperties>
</file>