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ing Branched Carbon Cha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raw the following molecules that you have been given the name f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-ethylhexane</w:t>
        <w:tab/>
        <w:tab/>
        <w:tab/>
        <w:tab/>
        <w:tab/>
        <w:t>2.  2,2,4-trimethylpenta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 2,3-dimethyl-2-butene</w:t>
        <w:tab/>
        <w:tab/>
        <w:tab/>
        <w:t>4.  2-methyl-2-hexe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3-ethly-2-pentene</w:t>
        <w:tab/>
        <w:tab/>
        <w:tab/>
        <w:tab/>
        <w:t>6.  3-methylpenta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7.  Pentane</w:t>
        <w:tab/>
        <w:tab/>
        <w:tab/>
        <w:tab/>
        <w:tab/>
        <w:t>8.  4,5-diethyl- 8-methyl-2-decy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me the following molecular drawing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>1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5.</w:t>
        <w:tab/>
        <w:tab/>
        <w:tab/>
        <w:tab/>
        <w:tab/>
        <w:tab/>
        <w:tab/>
        <w:t>1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040"/>
        </w:tabs>
        <w:ind w:left="5040" w:hanging="468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5040"/>
        </w:tabs>
        <w:ind w:left="5040" w:hanging="46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39:00Z</dcterms:created>
  <dc:creator>Mt. Pleasant Public Schools</dc:creator>
  <dc:description/>
  <cp:keywords/>
  <dc:language>en-US</dc:language>
  <cp:lastModifiedBy>Mt. Pleasant Public Schools</cp:lastModifiedBy>
  <cp:lastPrinted>2009-05-22T13:55:00Z</cp:lastPrinted>
  <dcterms:modified xsi:type="dcterms:W3CDTF">2009-05-22T17:55:00Z</dcterms:modified>
  <cp:revision>7</cp:revision>
  <dc:subject/>
  <dc:title>Naming Branched Carbon Chains</dc:title>
</cp:coreProperties>
</file>