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A</w:t>
      </w:r>
    </w:p>
    <w:p>
      <w:pPr>
        <w:pStyle w:val="Normal"/>
        <w:rPr/>
      </w:pPr>
      <w:r>
        <w:rPr/>
        <w:t>Adding Vectors</w:t>
      </w:r>
    </w:p>
    <w:p>
      <w:pPr>
        <w:pStyle w:val="Normal"/>
        <w:rPr/>
      </w:pPr>
      <w:r>
        <w:rPr/>
        <w:t>Answer the following questions about adding and subtracting vectors.  For each question draw the vectors described by the question and then show the math needed to get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10N mass is hanging from a string.  Draw the vectors associated with this situation and show the math necessary to get the resultant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ar is pushed from the front with a force of 50N and at the same time the car is pushed from the back with a force of 45N.  Draw the vectors associated with this situation and show the math necessary to get the resultant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 object is pushed north at a velocity of 10 m/s and also pushed east at a velocity of 5 m/s.  Draw the vectors associated with this situation and show the math necessary to get the resultant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boat is paddled across a river a 3 m/s and the current (moving perpendicular to the boat) is moving 1 m/s.  Draw the vectors associated with this situation and show the math necessary to get the resultant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5.  A rocket is launched traveling 25 m/s straight up while the wind is blowing from the west at 2 m/s.  Draw the vectors associated with this situation and show the math necessary to get the resultant vector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</w:t>
    </w:r>
    <w:r>
      <w:rPr>
        <w:vertAlign w:val="superscript"/>
      </w:rPr>
      <w:t>2</w:t>
    </w:r>
    <w:r>
      <w:rPr/>
      <w:t xml:space="preserve"> + b</w:t>
    </w:r>
    <w:r>
      <w:rPr>
        <w:vertAlign w:val="superscript"/>
      </w:rPr>
      <w:t>2</w:t>
    </w:r>
    <w:r>
      <w:rPr/>
      <w:t xml:space="preserve"> = c</w:t>
    </w:r>
    <w:r>
      <w:rPr>
        <w:vertAlign w:val="superscript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3:00Z</dcterms:created>
  <dc:creator>Mt. Pleasant High School</dc:creator>
  <dc:description/>
  <cp:keywords/>
  <dc:language>en-US</dc:language>
  <cp:lastModifiedBy>Mt. Pleasant High School</cp:lastModifiedBy>
  <dcterms:modified xsi:type="dcterms:W3CDTF">2011-10-04T15:17:00Z</dcterms:modified>
  <cp:revision>2</cp:revision>
  <dc:subject/>
  <dc:title/>
</cp:coreProperties>
</file>