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nies off a tall building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throw a penny at a velocity of 5m/s at you it will hurt a little but you will walk away from it.  Why would it hurt so much if a penny thrown off a 15 story building (49.5m) building hurt so much when it hit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a penny only has a horizontal component to the velocity (5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a penny off of a 15 story building (49.5m) will also have a vertical velocity added to the penny because the penny drops vertically so much.  What is the vertical velocity of the penny thrown over the building?</w:t>
      </w:r>
    </w:p>
    <w:p>
      <w:pPr>
        <w:pStyle w:val="Normal"/>
        <w:rPr/>
      </w:pPr>
      <w:r>
        <w:rPr/>
        <w:t xml:space="preserve">t = √2d/g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g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only be the velocity of the penny due to falling or its vertical velocity.  Would that be the velocity that the penny hit you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velocity that the penny hit you with you would have to get the sum of the vertical and horizontal velocities by using the pythagorean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ould it hurt more to get hit by a penny thrown off a 15 story building at 5m/s or just dropped off the 15 story building?  Would it be a lot differ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2:00Z</dcterms:created>
  <dc:creator>Mt. Pleasant High School</dc:creator>
  <dc:description/>
  <cp:keywords/>
  <dc:language>en-US</dc:language>
  <cp:lastModifiedBy>Mt. Pleasant High School</cp:lastModifiedBy>
  <cp:lastPrinted>2011-12-27T12:58:00Z</cp:lastPrinted>
  <dcterms:modified xsi:type="dcterms:W3CDTF">2011-12-27T18:01:00Z</dcterms:modified>
  <cp:revision>2</cp:revision>
  <dc:subject/>
  <dc:title/>
</cp:coreProperties>
</file>