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hysics A Problems</w:t>
      </w:r>
    </w:p>
    <w:p>
      <w:pPr>
        <w:pStyle w:val="Normal"/>
        <w:rPr/>
      </w:pPr>
      <w:r>
        <w:rPr/>
        <w:t>Equilibrium Forces / Torqu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clude a labeled sketch for each situation!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A bar with length of 6.0 meters has a weight of 3.5 x 10</w:t>
      </w:r>
      <w:r>
        <w:rPr>
          <w:vertAlign w:val="superscript"/>
        </w:rPr>
        <w:t>5</w:t>
      </w:r>
      <w:r>
        <w:rPr/>
        <w:t xml:space="preserve"> N.  The bars center of gravity is at its geometric center.  Calculate the amount of force required to lift one end of the b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A plank 3.00 meters long rests on ladders at each end.  The weight of the plank is 223 N.  The center of gravity of the plank is at its geometric center.  A painter with weight of 875 N stands 1.00 meter from one end of the plank.  Calculate the force exerted on each ladde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>
          <w:rFonts w:cs="Calibri"/>
        </w:rPr>
        <w:t xml:space="preserve"> </w:t>
      </w:r>
      <w:r>
        <w:rPr/>
        <w:t>Sketch a plank with a total length of 10.0 meters.  Label the left end of the plank A and the right end of the plank B.  Place a 495 N rock 2.00 meters from end A.  A 395 N rock rests 9.00 meters from end A.  If the pivot point is placed at the center of gravity, which way would the plank rotate?  Where would an 1800.0 N rock have to be placed so that the platform would not rotate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User</dc:creator>
  <dc:description/>
  <cp:keywords/>
  <dc:language>en-US</dc:language>
  <cp:lastModifiedBy>User</cp:lastModifiedBy>
  <dcterms:modified xsi:type="dcterms:W3CDTF">2012-02-02T13:34:00Z</dcterms:modified>
  <cp:revision>1</cp:revision>
  <dc:subject/>
  <dc:title/>
</cp:coreProperties>
</file>