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Applied Physics A</w:t>
      </w:r>
    </w:p>
    <w:p>
      <w:pPr>
        <w:pStyle w:val="Normal"/>
        <w:spacing w:lineRule="auto" w:line="240" w:before="0" w:after="0"/>
        <w:rPr/>
      </w:pPr>
      <w:r>
        <w:rPr/>
        <w:t>Universal Gravit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Fred has a mass of 70.0 kg and Sarah has a mass of 50.0 kg.  Fred and Sarah are standing 20.0 meters apart on the gym floor.  What is the force of gravitational attraction between Fred and Sarah?  Show F, W, A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 1.0 kg mass weighs 9.8 N on the Earth’s surface.  The radius of the Earth is 6.4 x 10</w:t>
      </w:r>
      <w:r>
        <w:rPr>
          <w:vertAlign w:val="superscript"/>
        </w:rPr>
        <w:t>6</w:t>
      </w:r>
      <w:r>
        <w:rPr/>
        <w:t xml:space="preserve"> m.  Calculate the mass of the Earth.  Show F, W, 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Fred has a mass of 70.0 kg and Sarah has a mass of 50.0 kg.  The force of gravitational attractions between Fred and Sarah is 5.84 x 10</w:t>
      </w:r>
      <w:r>
        <w:rPr>
          <w:vertAlign w:val="superscript"/>
        </w:rPr>
        <w:t>-10</w:t>
      </w:r>
      <w:r>
        <w:rPr/>
        <w:t xml:space="preserve"> N.  How far apart are Fred and Sarah standing?  Show F, W, 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pplied Physics A</w:t>
      </w:r>
    </w:p>
    <w:p>
      <w:pPr>
        <w:pStyle w:val="Normal"/>
        <w:spacing w:lineRule="auto" w:line="240" w:before="0" w:after="0"/>
        <w:rPr/>
      </w:pPr>
      <w:r>
        <w:rPr/>
        <w:t>Universal Gravit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Fred has a mass of 70.0 kg and Sarah has a mass of 50.0 kg.  Fred and Sarah are standing 20.0 meters apart on the gym floor.  What is the force of gravitational attraction between Fred and Sarah?  Show F, W, A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 1.0 kg mass weighs 9.8 N on the Earth’s surface.  The radius of the Earth is 6.4 x 10</w:t>
      </w:r>
      <w:r>
        <w:rPr>
          <w:vertAlign w:val="superscript"/>
        </w:rPr>
        <w:t>6</w:t>
      </w:r>
      <w:r>
        <w:rPr/>
        <w:t xml:space="preserve"> m.  Calculate the mass of the Earth.  Show F, W, 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red has a mass of 70.0 kg and Sarah has a mass of 50.0 kg.  The force of gravitational attractions between Fred and Sarah is 5.84 x 10</w:t>
      </w:r>
      <w:r>
        <w:rPr>
          <w:vertAlign w:val="superscript"/>
        </w:rPr>
        <w:t>-10</w:t>
      </w:r>
      <w:r>
        <w:rPr/>
        <w:t xml:space="preserve"> N.  How far apart are Fred and Sarah standing?  Show F, W, 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33:00Z</dcterms:created>
  <dc:creator>User</dc:creator>
  <dc:description/>
  <cp:keywords/>
  <dc:language>en-US</dc:language>
  <cp:lastModifiedBy>User</cp:lastModifiedBy>
  <dcterms:modified xsi:type="dcterms:W3CDTF">2012-02-14T12:40:00Z</dcterms:modified>
  <cp:revision>1</cp:revision>
  <dc:subject/>
  <dc:title/>
</cp:coreProperties>
</file>