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aling Activ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aling is the study of how the volume (or mass/weight) affects the surface area (strength) of any objec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ild the three sugar cube structures shone in the demonstr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bel them cube 1, 2,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lete the following questions for each structure.  Assume each sugar cube is 1cm squ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ow the formula, work, and answer (F,W,A) for each probl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b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gth of one sid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-sectional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ss (one cube is one mass unit)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al Surface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b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gth of one sid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-sectional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ss (one cube is one mass unit)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al Surface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b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gth of one sid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-sectional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ss (one cube is one mass unit)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al Surface Area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relationship between the growth of linear dimension and x-sectional area (strength)? 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relationship between the growth of linear dimension and volume (weight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happens to weight (volume) as x-sectional area (strength) increas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might this be related to the disproportionately sized legs of an elephan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1:00Z</dcterms:created>
  <dc:creator>User</dc:creator>
  <dc:description/>
  <cp:keywords/>
  <dc:language>en-US</dc:language>
  <cp:lastModifiedBy>User</cp:lastModifiedBy>
  <dcterms:modified xsi:type="dcterms:W3CDTF">2010-09-21T16:40:00Z</dcterms:modified>
  <cp:revision>1</cp:revision>
  <dc:subject/>
  <dc:title/>
</cp:coreProperties>
</file>