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lculating K Constant for Springs A-F Using the Graph</w:t>
      </w:r>
    </w:p>
    <w:p>
      <w:pPr>
        <w:pStyle w:val="Normal"/>
        <w:rPr/>
      </w:pPr>
      <w:r>
        <w:rPr>
          <w:sz w:val="24"/>
          <w:szCs w:val="24"/>
        </w:rPr>
        <w:t>Use the graph that you made on the other side of this paper to find the slope of the line created for each spring.  The equation for slope is; SLOPE = RISE/RUN = ΔY/∆X.  The answer that you get for the slope is the K constant for that spr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w the calculation for the slope of each line below.  For every calculation write the equation, plug in the numbers, and show the answ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ing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rage k for all spring A trials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ing B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rage k for all spring B trials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ing 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rage k for all spring C trials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ing 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rage k for all spring D trials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ing 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rage k for all spring E trials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ing 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rage k for all spring F trials =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What is the relationship between the average k for each spring and the slope of the spring’s lin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55:00Z</dcterms:created>
  <dc:creator>User</dc:creator>
  <dc:description/>
  <cp:keywords/>
  <dc:language>en-US</dc:language>
  <cp:lastModifiedBy>User</cp:lastModifiedBy>
  <cp:lastPrinted>2011-09-13T10:12:00Z</cp:lastPrinted>
  <dcterms:modified xsi:type="dcterms:W3CDTF">2011-09-19T18:10:00Z</dcterms:modified>
  <cp:revision>4</cp:revision>
  <dc:subject/>
  <dc:title/>
</cp:coreProperties>
</file>