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noulli Ef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tube.com/watch?v=P-xNXrELCmU&amp;feature=relate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û»ÓµÓêlnÀD·ü|·Ï™ÑGRÅæÎÿË¥|¦ ²‘¾:ùu¥s¯cÕK</w:t>
        <w:tab/>
        <w:t>…¤&amp;ýýPºÆ&lt;·êþ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Àaÿ¢+</w:t>
        <w:tab/>
        <w:t>ž³</w:t>
        <w:softHyphen/>
        <w:t>±QFca&gt;a</w:t>
        <w:noBreakHyphen/>
        <w:t>ðñ0kõ‚'ÅÄkÏ`&amp;gQ56½ó é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saY5EBGê</w:t>
        <w:softHyphen/>
        <w:t>uˆ}HºHÝèÆÓ`\Ý6ÄH˜I*s‚»r.ø ûœñ*¦~DIú—ö{4jg©é¦ËNÜþÓýh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</w:t>
        <w:noBreakHyphen/>
      </w:r>
    </w:p>
    <w:p>
      <w:pPr>
        <w:pStyle w:val="PlainText"/>
        <w:rPr/>
      </w:pPr>
      <w:r>
        <w:rPr>
          <w:rFonts w:cs="Courier New" w:ascii="Courier New" w:hAnsi="Courier New"/>
        </w:rPr>
        <w:t>ðØ‡¸)‡E¬ D~º¾¶JÖ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t4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t§E;cEØýQ&amp;·Ÿ¹$ì</w:t>
        <w:br/>
        <w:t>cs&lt;&amp;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uºtN§Ùyc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Íð—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Ê¸òƒë¾ý¾¥ñš</w:t>
        <w:noBreakHyphen/>
        <w:t xml:space="preserve"> èó¤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þý&gt;Rj£ˆ«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¤ä ™®Æ×X‹}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äÙz avlÁŒÆ¬AÅô·![Ÿ9£ŽS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ëÉ„´è8§Ð‡£E—·³NÛâ”Uâ=(ÊIû·àš†®®ƒ‹•p‘µX4(›R}¤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sO|©©þ9Üwà‡ìV76ü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žžF ÚZSQì\ØT¢Ã</w:t>
        <w:br/>
        <w:t>¸v™ÉW¯!õ|¼À]M</w:t>
        <w:tab/>
        <w:t>ƒèvÞaS MtÅí±ñÀ00{}7Ô5ÇàWYçÁUÅÀ@i†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`!¦@›ˆQé*ç‚àà5=Ñ‚JAþÅzHW×v—•,mfî£¾§Œ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c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*Í¦«ÙùãÌ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Ïñ¦†²ÁÑÂ= Kùòý›¤¥Grø}Ð]u5ÂŸu#Ž¾jï÷x·ßçTµö÷_Iš¯LŠU-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º‘ X•Û$uŒîZÕªÂxA,¢·J_XáeåB¯–Éf›‘c¤§¯</w:t>
        <w:softHyphen/>
        <w:t>õU</w:t>
        <w:noBreakHyphen/>
        <w:t>n„6AdlÊ¨˜ŠQ7úÉHÕûÒYI¡N¤Q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å[#</w:t>
        <w:noBreakHyphen/>
        <w:t>uXa#*³ª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ývËµ)%Î’¥ô;»Æö[eFÅã]¹:¨</w:t>
        <w:noBreakHyphen/>
        <w:t>Iátá@`¯l¦Íî¢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$Ïf‡tÐíãå©qÞÓ%|™ãaÎ\º°ëóÎW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‹%ó4:Ì5÷‘¸Óãå ¾ëèAû2›6MÕq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¸d«@“£0È%g»¤P^ÀnJd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Øsû#/ÍÑ³%öÉÊŒÔ=ø®ñL×MŒJrUÝ</w:t>
        <w:noBreakHyphen/>
        <w:t>,Fà§ýémÊñ4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T…´ý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m—¤¨îç§ÆüI¢ç}ëoØ¬I{G²[—÷Štœ.JÑtXx¤“n</w:t>
        <w:softHyphen/>
        <w:t>ÆÎá–6è2E¸QœD*ßo1v¬.ŠØ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xrK}¡{Äææ¨‡</w:t>
        <w:softHyphen/>
        <w:t>2oú„sn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‚®~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WáÄ'q¥IâýÎ`^’äž=uI‰ø</w:t>
        <w:noBreakHyphen/>
        <w:t>ïa(”\ºï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K</w:t>
        <w:noBreakHyphen/>
        <w:t>twú8êCN*5èŠˆ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0ÖÌœó°C5W\¬z”®¡´q½ ¡bdSP+‡„àØ2`§[êUWþQŠLÙ®9®¼ZÒv6+2Ó,=\®Ü·Áö‚ÈMsÛ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½Ðñ®ï0‚6€_Z§C]æ¢ùò!g"¶%</w:t>
        <w:softHyphen/>
        <w:t>‘‰rê|úÏ[ö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</w:t>
        <w:tab/>
        <w:t>Ö#hr</w:t>
        <w:softHyphen/>
        <w:t>&lt;$]eó×Õà á&lt;—X~©ŸfºŒArÛÅ</w:t>
        <w:softHyphen/>
        <w:t>¦˜ÆŽ“&amp;-“£ÐG 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</w:t>
        <w:softHyphen/>
        <w:t>ùÄQh4B*á‡=o;(˜¦6µüxç[/˜E</w:t>
        <w:noBreakHyphen/>
        <w:t>•°èY' 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•B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[Ü“w²n/öP´…¶</w:t>
        <w:noBreakHyphen/>
        <w:noBreakHyphen/>
        <w:t>gZä«)¯Ž¶&amp;øÚÙwÈã!¶3¹^BÈ˜£Úêô:²Ýn¦3ž?oªìö´ÕZÛhYa</w:t>
        <w:softHyphen/>
        <w:t>ÐÙ ¦g¤e8AŽ</w:t>
        <w:br/>
        <w:t>Ðõ¾ëÞ;žå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ÄbZ"{ÌÑ”@ƒ</w:t>
        <w:softHyphen/>
        <w:t>S®ÐÜ®Ì¡Ay¹Ã'\kP…+À=Ð$;¥§.¤4ô‘ìß©K:.½=p‚¤ì@IÈ¢</w:t>
        <w:noBreakHyphen/>
        <w:t>ÒxŽ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0è2xö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Â„öì¾Aa3,!¯¸uþµ*}</w:t>
        <w:br/>
        <w:t>¿áv‡Ç:9åE}5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Ð5¾×«rtüÙ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8†Ûyy4£EQk@c¬ZµÆ¸¶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üD{EÁ›*E+ýt¬ ç?#`ø09à;yÖ·dôf¸Ÿ‘ú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ßyB_*Ø%þ‹§v‘Z™ûÍ2ŽŠ›BŽÆ€Mu§æÃ"&lt;°ÜIG&lt;</w:t>
        <w:noBreakHyphen/>
        <w:t>ê/5àçå¤]iÝvâ~à[T6è$•ìµ˜,Á</w:t>
        <w:tab/>
        <w:t>¹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Ä´ÛLåWËL¶</w:t>
        <w:softHyphen/>
        <w:t>˜#!§w¨c€x§îâøºÝ#F</w:t>
        <w:tab/>
        <w:t>¬_</w:t>
        <w:br/>
        <w:t>žu…TÄñ”3Fèªà¸Óöræ´Ö÷MÚú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±Zéü3WÂã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ºr®Ç‹òRÃ@3ÀÎáÝ,cøH…</w:t>
        <w:softHyphen/>
        <w:t>¾:ŠI4ˆá2ñ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ÌZ“_ã</w:t>
        <w:br/>
        <w:t xml:space="preserve"> u/®o‹ìû¨Î$ß—#ê‡1úÈo¤0çfSæ"öôÑ‡_¹öá“tê‘®S‹›ÀŒ¸s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Â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´a‰</w:t>
        <w:br/>
        <w:t>MµZ!ˆ!PÝJ~ìEz_—¬R„/+\ºÉ`¹™£Ï\Ã¼6Î!m\y G¼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Ù@Q„³òì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â¢K6õ6ÔÈBÂUðÄ,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|5H½ æ•T)ŒWð”F(Ž„âKÅnÿ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8Eû_dÞY~/tóbGÉÓ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‹z‚†Q€œú¢«§;¬G4þÁa=ÜÙñÇÝFk=ÆÑÊK¤1§}šø}ù¤ïsX&lt;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ø</w:t>
        <w:softHyphen/>
        <w:t>[–¼8ûÀ3¾ÀÿO&amp;ÞqòE® &lt;Åf¨€™Þ•ûêµie„’ÿB!Í*’8wˆÕ£Â¤A¹¯¦Õ–ÝÁ¿™¡…][rá€&lt;\ðK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MU‹ÕÍŽ˜çLq¢€P@™ÄV•ŒdÂíá²</w:t>
        <w:softHyphen/>
        <w:t>f_õª9¨`þIÔ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  <w:softHyphen/>
        <w:t>ÿN¹</w:t>
        <w:softHyphen/>
        <w:t>(dj:‡¬•³Åh 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ß_‡`wû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Ó¤j[ØR°sÎõW˜&amp;&lt;tó¶4B“ÔÏ</w:t>
        <w:br/>
        <w:t>jÙ¢¶þ¯š‰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š&amp;3«EüÙª|zÃma9èmùlJ6‚0é£\=&lt;‡¿ó¯¹ü´&amp;û²”¢/8—±0*•þbí”3¸JÜ^8±[Arñ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¦l^Û±G¾i£=o=Pe[°ÓéÁ-Ò{ÃÍ©+ÖÔ F!Ï¾†Å´2l¼´òñIr‡×&lt;åâö‚¥p–®çi†-uvæÁvµv±=¯µÈôˆõÊ</w:t>
        <w:softHyphen/>
        <w:t>ølŠ¸(†ãÄSéã@«TŠ²¬®µ—Ú‘tÜ *¡Â*X2ÆËkcºŽWè$n»,â&amp;@&gt;ò5½§µ‹</w:t>
        <w:br/>
        <w:t>ÊØ6M~ümÇ£rë</w:t>
        <w:tab/>
        <w:softHyphen/>
        <w:t>‘‹°…æÎ‚Žý˜í:ÚÝ6Õ0ÉMŸ¦sgP¾–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ŒHó%\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‚ÿP™Ü;Ä)t¤YàÛr9@ñÇu{z2‰\¡’EM!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ø •4óãÅÍp5¦ºÖI, ¶»sL¼l&gt;µ&lt; ³º5z{¯te¿i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z’¤Yôq~R @ÁºôÌA4Ðé</w:t>
        <w:softHyphen/>
        <w:t>Z[¹¤®JµŒXGdPÄýúÂÕx2,JîÉ!Ê‚B Œg¤wV2`ÉƒVùÿ¨¸¾</w:t>
        <w:tab/>
        <w:t>[ÖÖ¾x™4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×k³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Zb‚éãÁ«õËg…</w:t>
        <w:noBreakHyphen/>
        <w:t>hÇ¸èëµ÷µ•'”ˆ ÔŽ(</w:t>
        <w:tab/>
        <w:t>Ñî/ßù~ä:e–è§Š¿ÏcLØó%ñÔâˆN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šŒkAÅ&amp;²Fäù€ÝçàyáŒö4\µÎ=U¨]ƒàm!g¬¦,ˆ—Ãâ¶ ”Ï™þ#:¨Ø¯Ù“*ÄVÃí\}“N(o»T€t#"oMgµv%wøÄ sÚÈD&lt;-¥[mUÞ„×Ö¿µ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ôO9ebÜ§‘Íû¢î™‘É'ÊXF2</w:t>
        <w:noBreakHyphen/>
        <w:t>Ùµ;L¯”×þÛ”÷¾ïm£òíN™‚í´¥Â÷¶ µ#®Ä±OžGÛµb±eÇùÙ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j]Ó3w¢Ýp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ªš ÐD-‚²˜PŒ+’öž.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Ó,î¢Ý$}Úr¸\?óžÃäTQú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Ö(-¯ýÙx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É?lî7¸«ÑMÁÿ¯Õ™è—iPwM"œ¼´¤D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~G¤;C°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</w:t>
        <w:softHyphen/>
        <w:t>ÀÄ»ÍbxFò"É EC¯XÐ¢Ò»Óàûü~ã¦7Qùþh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þvÇÐfì°•±”{¢dIjýfçÚÜ&gt;¡OÛÆÇG`¬uNµ YØªa</w:t>
        <w:softHyphen/>
        <w:t>¡~ÿE#[(å‹|[ÑF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nx-žŸTs½ñ¡Ã×</w:t>
        <w:softHyphen/>
        <w:t>²D¿*Q|YÀèB[ÊìMGäBWüA3‹¸´òC¿¹F¨³‹’_mÖLÄéá[ ´”ž‡\êÆC—~$°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¨q":ìã‘—p+æWH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G|9EôßÐ¢ë–÷“CŸFšeö?ö@Blg&lt;_kX„Efrl¸Ÿxö¸ùøÌÃ5Ä§lx‰§ZµP¤Ú+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P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}ûx›</w:t>
        <w:softHyphen/>
        <w:t>¶š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´þÇ-Þ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</w:t>
        <w:tab/>
        <w:t>¾æ%Ðº:=!ö–‡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:™Å!Õ–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{Wo‘üo†/1¯S\À‡óõË&gt;•²”Ë)G§3±ÁÙu4wü§,ÜÛé¤ÎOé›âøVÄGÈO¶Q®Þß†iy¡D</w:t>
        <w:noBreakHyphen/>
        <w:t>ŸÖpÂ¡Ó3ðužŸ$\C{S</w:t>
        <w:tab/>
        <w:t>òŒYù)þÎ2T</w:t>
        <w:softHyphen/>
        <w:t>”$&amp;å›ƒþÑ‚Éu½5˜§9¸ºÆ=‰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öŽd5&lt;+Í˜‚¤XÓ´à¤:G²LuP&lt;öŽCÁ(üõf%¿MÑl{ù_…ëC÷¹„ÿ³C&amp;O·\ÿ3mî§R‚¤¿1ØË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ãƒí-æÖ</w:t>
        <w:tab/>
        <w:t>?ŸÜ®˜•óµ1=ªUÙ&lt;qL;(EX"B Gˆ€øýÿD9t3OôÜ“¦‚“ë¢åKB&amp;¤&lt;Av</w:t>
        <w:noBreakHyphen/>
        <w:t>ªT&lt;èð™.®?.ì‘A\÷µøKîAÒÝ´[Äÿ!˜*Nõj/Æïò‡IŽ7¤ÆÕw5§§B÷©V…Üï¬K }~¥„rÐV¸%üÙ²-Ä_ r'—²Ó£…»M§˜MG(3ºMÁ}A§(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30;ÒÎµ’ÅÕúÝ‚{xu/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x"Q kHO÷¿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ò±ñ‰'9°e (öÇ‚'sr·í+!´[èdÒ^9?"=Ç6</w:t>
        <w:noBreakHyphen/>
        <w:t>\¾Û¤·ô±PhÃ¹µóõfì’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‡ìèäŠd</w:t>
        <w:tab/>
        <w:t>Ñ|</w:t>
        <w:br/>
        <w:t>)E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DZSAÊƒ;F^T€÷4Î•¨¶äg79¬¾ì\</w:t>
        <w:br/>
        <w:t>:‚{Á 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ƒ¤¤&amp;Q©³jQŽ/“¼±î´Ùh¢ÐKLªåúã¶ã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/ ^$</w:t>
      </w:r>
    </w:p>
    <w:p>
      <w:pPr>
        <w:pStyle w:val="PlainText"/>
        <w:rPr/>
      </w:pPr>
      <w:r>
        <w:rPr>
          <w:rFonts w:cs="Courier New" w:ascii="Courier New" w:hAnsi="Courier New"/>
        </w:rPr>
        <w:t>ó9bFçÅ¶Feºí3‚Âð¡Ÿ:ÙôÐ¦³Ì3UMõÌ’œiÓéBÊQˆ¾œõþñ×glQ!SPÛ+ê±°ãTpŸÂ¦K#ì"ÌÔ¬¯´7¶@«ª”¸ I UˆÚw¡Kí"</w:t>
        <w:softHyphen/>
        <w:t>¿ÄÐ»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¬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ñ5Øã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ð¡U“vûß}™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Xm#n…ÙfvP</w:t>
        <w:softHyphen/>
        <w:t>³bçÊV£áQšZ0‹E¿›¤3—GF«Ñ›jÔã•\¤vÎù¤6]Ý¹gDÁu¿l±0¯´¸‘Kþ}Û(¢öð~~¥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+¿‚‘ruc§ÏJ‹Ël¬K0õ16¥‡³ˆ¢ª™½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{ï¦¾þ¤&amp;`ËMË!&gt;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ÄÖØ”ò(Ô" Ä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Ö˜lþ§þ:˜²ÔP€Äðù÷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*8~‡9šè[]Þ¤‚^Ä„! Dþ‘åZ¡‡ºT:ý`»æ‘ih</w:t>
        <w:softHyphen/>
        <w:t>ì€—Lp_Õ08N}³‚¾ývÃÉ•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V]áx¯üØ-æ(Afb(®1JõgC=DRf0eµ:`…jÄ#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^e„üK¢Påc,û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ˆ¯•ì»¬Š§}ÞcVsáüê²Žèþ—ÛŸ5#l½$Ñ¾äðQezmêÂ7Ù19Gj!´«ãJ’³‹W¥žG¥‰@úÍULj¾„I[</w:t>
        <w:noBreakHyphen/>
        <w:t>LœvœklºÂ^É ‘B¸{ïy!</w:t>
        <w:noBreakHyphen/>
        <w:t>˜*L® ©/‘“l</w:t>
      </w:r>
    </w:p>
    <w:p>
      <w:pPr>
        <w:pStyle w:val="PlainText"/>
        <w:rPr/>
      </w:pPr>
      <w:r>
        <w:rPr>
          <w:rFonts w:cs="Courier New" w:ascii="Courier New" w:hAnsi="Courier New"/>
        </w:rPr>
        <w:t>¦eÍ:q¾¾[øÈXøzw'[:f¦Þ [@ÍýVð[U×nˆg</w:t>
        <w:noBreakHyphen/>
        <w:t>åë69ñwe&amp;¯Îô~Ü%úó´ø¼£¨ûAŠÔ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•*%ù§²ÊœîçÊ‰FÄowÞè.È¥ãcâ,'kh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axˆ‹šÙ§agD‘A§qBKÂå&amp;™À¡û¸ÿ‚W ‰&gt;¬:•¾</w:t>
        <w:softHyphen/>
        <w:t>SÃg”“þ@Š€ŸB´WòÚoÉ¥B'ò/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ºbk3È¶=¼jYµ•[Klù"dÊ¹ŒMéÕHˆ ¤ÂèU3GòþŸf.‡§ÆÏì¼„á‹Ñ±h»Y2 ÑŠEäè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ÎFÚõ”±âæüR™ùáû1ntµñO•ÐPv[ßn’^ðÆ’LCØÉk)ZÙu”š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z¦àÐÒ¥_EÙç=Ø2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›¤µ£–Á}©øb@…ÜÍ‹±¹h_kÚµ“Æ\±Ú$]¦HzÇ÷¼§aü•zëxÁ?†N†°§;À~øBh,P©ìD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SÌW?¬’…æMñè50¿Ü</w:t>
        <w:br/>
        <w:t>àÙØ</w:t>
        <w:softHyphen/>
        <w:t>Ñæ·:è~'§p€Iñ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¥è²Kü\UCâÝ•ª?cðjDì¾x&lt;‰›#'"o}º¹~©ýÜ7sƒ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Ê:dd&amp;¹È¤‹µ¡]’7ŠÅúßYúZOÍ°“%fÕbš4’Uk!À#³xß¾Ý/&lt;%v*Þ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DØ‰xA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~¥Gc4Sžk•ICe?§ñ8–¢y™×…Q¾{xSJöZöHmw·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¼|Êš7ñŒ½ÿc</w:t>
        <w:br/>
        <w:t>WFMw®tœN™U–</w:t>
        <w:noBreakHyphen/>
        <w:t>™Ø÷…¤Yf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ñ®y[N…Ÿï¤^è¿¶8¬dË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×¶øÈ:ìM6'$,</w:t>
        <w:softHyphen/>
        <w:t>D»„;¦oi~éåšMžÿûÀq¸VEŒç‹8Hf,´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Ž</w:t>
        <w:tab/>
        <w:t>3—å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ø¿AzÊ`§énŸVGî8j…a•ò˜Æ”t«ô¤ìb%Ž-šŸ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»#~Õ&gt;õØ¥q-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·+Sø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‰À8=VÑ¸\ÕPAœ"!3¦´éñ1§´ð„ y/N‘š5ß´ ¯ëiÓ</w:t>
        <w:noBreakHyphen/>
        <w:t>eÌsÔ|§</w:t>
        <w:noBreakHyphen/>
        <w:t>êw™@ën&lt;ü¡RãŒlÛ;</w:t>
        <w:tab/>
        <w:t>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LÖUüýdÆF·ŠQê²6ölqÿÜ'S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Ó9jz„W&lt;ïâ3±O.=7«ø–°a¤ÐèƒPcQ'‘)«Ÿ</w:t>
        <w:tab/>
        <w:t>3FÛ·Mom)ÕrkÓ'¯¬šþl•²çÏ</w:t>
        <w:br/>
        <w:t>Q¿</w:t>
        <w:br/>
        <w:t>€?•÷‹ŒL)÷NŒÌæ·@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</w:t>
        <w:noBreakHyphen/>
        <w:t>Q•Bƒ,ÚÆÔØÑ2Eî™i•Èÿ·–[§=ºËm`›£×nTXëŠ¢%f´×#&gt;'™üF‰mÕ‚ŸŠŒR×Ü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=#Ýž?üïé»ÂR¡sÕö†ˆ´&amp;¦Jîµ7,à]ÄÏÓ¨B2k¾</w:t>
        <w:tab/>
        <w:t>sûíl¨îNb‚/¨ºãÕŸš¦'o&lt;¤ 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3‰3ÑxØë7UæXŽÁ¶o=Sõ5•ÖÑƒB¤kU/</w:t>
        <w:softHyphen/>
        <w:t>Œô@qÍ™œÕä¬ÞÏ[á!‰¤˜§n&amp;¸¬åÀÓ\ÀæÄ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X=ª</w:t>
        <w:softHyphen/>
        <w:t>xŽ°›r`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å±Ô·Œ£÷§«03“Ç</w:t>
        <w:tab/>
        <w:t>·˜õg^ 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¼&amp;´XùOù=²˜†5O–QÄ¨ˆ#ÿxïbF«G¿Š´?¡—</w:t>
        <w:softHyphen/>
        <w:t>ùÙ§?ÆAIÓ‘‹$«&amp;ja¾I¼</w:t>
        <w:br/>
        <w:t>ðàµ¾Î2T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¡ÅÏÅ7#½¶—jºŒrBÑ®Ë65K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"ÂÒAX· cöÐ˜R+F5èxcdÖX ¼×TAÞ–¯„™èœ8ÄUÚè§¢¬’Z3¤b3Ð</w:t>
        <w:noBreakHyphen/>
        <w:t>™éÜŸ†</w:t>
        <w:tab/>
        <w:t>ä¬1ý¡â«†¥¶úªÛc^ä ˆŸ=Åú‹ÝïKåÚÁ_ÇÃøÔï*S=ÍŸ§ü¹c®„W!fó|fê¸%</w:t>
        <w:noBreakHyphen/>
        <w:t>‡e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¹èá«ò‹Ó+ÿp[×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¼sì0Q4ãu¨Ç½Ç}ôóH½‘ŸáÁ¨3t¼}Bü€ß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¥ªËï´”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æü²ñ·å¯k-üØyýªá¥</w:t>
        <w:softHyphen/>
        <w:t>qÈÌv².£</w:t>
        <w:softHyphen/>
        <w:t>$Æ‰‰ Mí‡ÒÐœ&lt;q”¤gÐ?è=§WÌŸµä`EŽCÑÁ÷âép%¾ì¿ˆA•(</w:t>
        <w:noBreakHyphen/>
        <w:t>$ï9`˜ÁòÆŒãâi¨œbO¼ìø]°˜Ýâ®bš{—2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¤â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ž*—qf‰û@–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ø"³™Šs%Ú}&lt;¬ãQX¥a¾‡²</w:t>
        <w:softHyphen/>
        <w:t>QÃâ–±Ós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œíÔ«Pæà,#¡1^ðê¿Tµ6’¤ÜÚ ƒsä$ÏÏ]eŽm£ÖxÝü"µ²+}š_</w:t>
        <w:softHyphen/>
        <w:t>#K´ðeðûÈ{á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U†jw-ï˜}¦¤½K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¯¥uÎ›5½ÐpµG~Sl</w:t>
        <w:softHyphen/>
        <w:t>›ræäQ{|iÔ¤¡0%˜òVéeÞÂ^k6w¥;#¤µ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ÄrDHKÝ!—àÔû</w:t>
        <w:softHyphen/>
        <w:noBreakHyphen/>
        <w:t>"ºî{ÁžvíÄke&gt;ÃÒ2ˆƒß &lt;</w:t>
        <w:softHyphen/>
        <w:t>ùzŸ—w#ÛC0Ôãß|\€ôIâÿPi¢ûì9¯P¤/Ù8ëƒWCâJ=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±ÿV[NÐ—+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âhñEîÌ†ý"œ?Rî-ô</w:t>
        <w:softHyphen/>
        <w:t>yaæÝ-…¾&amp;ãRŽ=\dÚæéZ|Ò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É5</w:t>
        <w:tab/>
        <w:t>`%Ý^§</w:t>
        <w:tab/>
        <w:t>($O«èéEuÅ;¥ë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¢U:Ü)ÿŸ&gt;ôøUƒ…¼wa27w -Ça-=(bÕ¢™¿¸\}ŠT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l«`éL€L+×ãóÙö2¼ä;ÅÖiŸßÏ&lt;äW‰eAm™6\é\O-¹©u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 ¨Ì„ûÌ3°®ZBTàhúÖq`‡BGv‡û§3x^&gt;D:²«¨|ŠY¨Ï):–þ‹‡)9U'Lƒ_¿ÊS,³YØ9éŒò{gús(ˆ4</w:t>
        <w:softHyphen/>
        <w:t>ÓÆ3"näCtdÍ:#Xâçqvµkrµä'Ð9ÃÓ§¤)9Nà†</w:t>
        <w:softHyphen/>
        <w:t>æúñ]^`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ôÑ†îZŠèÄC¡aKi^º$õJxO…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qBúV¤%§Ww´`&gt;ÇF™oð¡†Dƒ×eïsŽ</w:t>
        <w:tab/>
        <w:t>t®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Šo˜[a–—“ae&gt;·Ãª¶¹¸|^‡½ô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³;âoS¯°ðœXÍñ</w:t>
        <w:softHyphen/>
        <w:t>_Y²</w:t>
        <w:noBreakHyphen/>
        <w:t> f®MYµº¤¡\tÕ?7Za{è~.§ï›•D6Ø W/ˆÑ›6ƒw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]uï™î³æÑk¤ŒO˜pñ?C(Õž%Ÿàk¤ÌÃmÈ”ôI4Î´áG:û¯š¿Û¥ÉM</w:t>
        <w:br/>
        <w:t>5e,</w:t>
        <w:noBreakHyphen/>
        <w:t>ØÍuJ«SYƒ2ÐÜ`Ô-VÂ¶§~õØ´÷\à±”«HKƒ†bhœ{_—sdîh‘°ZM} ý«þBUÇ‰8¡ÀÕŠfKC;ùD&gt;²jÇUr¢÷úÖÜöKãö,—%5Ì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ÒuwÀg9M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©¡µþ2å´äÒ[ÁÍ+iq½¢¨åŠ8€Äp*¿*- *›VñF¬&amp;4o¾.6h\i¶\ÕÁ$ÇDñ8µèÎ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Ô¦ÝP®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ê€¤˜;=†.ØøÄ÷g~ÙYXƒµ#Ü@$â*_sÄïbu‘ìœ·_ÛÂY@!ÑK0ý3ÇÍÇ'.³ªÝ(R°uÜ½„(‘.Ï</w:t>
        <w:noBreakHyphen/>
        <w:softHyphen/>
        <w:t>S]A˜âbÃyæÂ:-ÐRp@¤9tG-Ó¤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–yévÌžPµxe¸÷Xùåû</w:t>
        <w:softHyphen/>
        <w:t>¬Äë¸£[_ÛsÐÀ&lt;‡´)Âµò£ú¾žwèäãƒy\‡ãV@Eê'+R¿3™Dk“àñþþ—ƒÐh[PV3nà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™N</w:t>
        <w:br/>
        <w:t>¶¾—c</w:t>
        <w:tab/>
        <w:t>ÎE-%7Ï›‚HÕ4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¿î</w:t>
        <w:tab/>
        <w:t>É</w:t>
        <w:br/>
        <w:t>‡dükÌ¦Ãh/{SüjŸ-ÆNOÜ3IW&amp;²0“»ë#D?X¦å3Z¬9¯AÿŽß3¿i&amp;XÇ°îGP°gïZÓ¡H</w:t>
        <w:br/>
        <w:t>õbyu-Œt‘–°&gt;©°b‰žN</w:t>
        <w:br/>
        <w:t>!ƒ •°z*¤</w:t>
        <w:noBreakHyphen/>
        <w:t>]TÚá'i.&lt;ÆÎ*sså×LûZ nƒ€Ï¤ì`»k“’¶Øü’ã¨b™ÑDü¢ÝÌå&gt;ÈÄMÎ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,:ðœ93¸4íË-T</w:t>
        <w:softHyphen/>
        <w:t>æA</w:t>
        <w:tab/>
        <w:t>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¹ÈÓ´BmÊÖ}KA„—ä^ã…„lö˜¶–</w:t>
        <w:noBreakHyphen/>
        <w:t>QŒçý× 4kœ„&lt;\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“n,Éñž½‹c»Êô2ç=ºo\glr¯J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òÁOCú1ñ†ä</w:t>
        <w:tab/>
        <w:t>¨ºùw€3;</w:t>
        <w:softHyphen/>
        <w:t>Æ*</w:t>
        <w:tab/>
        <w:t>ƒ9(3%:Q¶õoÿÿ|±`®ÒÒñ£1©´ì)ä(Ñ³{:äÆîpfžFrÑN7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ó´T.÷QŸ[j\04oœQ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MqÍ¡ &amp;ÝþìÉUáq¿nSD×;ç+€“~Zà´›'¨÷HÎ‰W•DÉ»¥@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softHyphen/>
        <w:t>¶ç¦ÅbXd¥ßç†¯Ñ½þ°ƒ¥Ë¤n‰!*è—A†·îÚ\ÿsvð-6š8õ©? ÿâ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ë</w:t>
        <w:tab/>
        <w:t>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Â8öÿ</w:t>
        <w:noBreakHyphen/>
        <w:t>k«üŸÇ7Z¡Öæ„ÆŸ*pü24¡Eç©7þ˜‚;æÁVœ¹\ T</w:t>
        <w:tab/>
        <w:t>s+ëÑ]é? Æp‰Z½„™*H\Z/~Wn¦</w:t>
        <w:br/>
        <w:t xml:space="preserve">—J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ýHþ¹y|Ž³0þeú+‚ä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°6=pP§d¬ô¡`iäö"?´ûï„ì=ã#¸fòG5Åˆg3åëŒø,: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‚«ÔñuG</w:t>
        <w:softHyphen/>
        <w:t>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²ù|¦òJLÏ*L£úücBGÿjÇmIuj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 nf^5{“§ÙÁÒ‰=Ød“õ,oÛ&lt;QþÃ¹y*œJ‘‚pÜè„5ý²Q)êœ¨+–7¢]´ºyM_Çý…¢ågN|x</w:t>
        <w:softHyphen/>
        <w:t>&gt;ó˜Š×çr¨§m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Žp‡D.Ù—jTüzÊ¯§º"Z¾</w:t>
        <w:br/>
        <w:t>$KTV‘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aUéÇºÑn·žXáMíLûìËÚT~ÊÿºÃ£Ó×!¯ëµWd.!k$ßV”¿Ž%|º¾òjdÍžä}Æ°Ôbµ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¹¡Äû4óOé½Í¨ùÚ(ä¨</w:t>
        <w:softHyphen/>
        <w:t>cb“4%ØÛbøå\;t³pÿ@pÁJŸÞœd¸l0n¡dñŠöd¦ [»ð/k]]Å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“</w:t>
        <w:noBreakHyphen/>
        <w:t>§¿ÚAOèž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1‚$Œô!\ÇñçEd¢b]J¶,î€—?JªfÖžÛŠÒD:l‘Ü(ŠæØüs+</w:t>
        <w:br/>
        <w:t>êÞ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idth 6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Im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olorSpace/DeviceRG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[/DCTDecod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eight 6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2690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itsPerComponent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ame/Img0</w:t>
      </w:r>
    </w:p>
    <w:p>
      <w:pPr>
        <w:pStyle w:val="PlainText"/>
        <w:rPr/>
      </w:pPr>
      <w:r>
        <w:rPr>
          <w:rFonts w:cs="Courier New" w:ascii="Courier New" w:hAnsi="Courier New"/>
        </w:rPr>
        <w:t>/Type/X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Æ]c\“Á…òl¥K…4y3ß#Îõw™ý-{ék.J¥(ç_</w:t>
        <w:tab/>
        <w:t>VeÜ=¤°”FEŒ,˜¬ ~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¦G t1D]Wî–FäFd¹âû]MNw(ÿm§ê}µlÜ@›Š¤˜ƒ‚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L;Úµ¸Ç£Üm¹ÜY·úiq7</w:t>
        <w:softHyphen/>
        <w:t>¿</w:t>
        <w:br/>
        <w:t>‹:«»W&lt;ñä(•©´Ó¢·˜‘¡êän¼¤\ò¬Ž¢ôPÝ¶NÚöØ§c¥ç€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 ÙnÅ¿3«3ÊÍ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‹“</w:t>
      </w:r>
      <w:r>
        <w:rPr>
          <w:rFonts w:cs="Courier New" w:ascii="Courier New" w:hAnsi="Courier New"/>
        </w:rPr>
        <w:t>D!D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</w:t>
        <w:br/>
        <w:t>QïÅêGµ¿ñM_¤âš{‡J</w:t>
        <w:tab/>
        <w:t>§¿2¨!¯{!§</w:t>
      </w:r>
    </w:p>
    <w:p>
      <w:pPr>
        <w:pStyle w:val="PlainText"/>
        <w:rPr/>
      </w:pPr>
      <w:r>
        <w:rPr>
          <w:rFonts w:cs="Courier New" w:ascii="Courier New" w:hAnsi="Courier New"/>
        </w:rPr>
        <w:t>?</w:t>
        <w:softHyphen/>
        <w:t>ÓËFEQ®bƒê»t!më#ñ±×u^Âàùë]IîPi•dýITøàbÛ;§_ˆ˜rj^Ñ ë/Âƒã,põ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ƒ‚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”êœ´¥z¯´°Ñ…~</w:t>
        <w:softHyphen/>
        <w:t>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1úÎ1ogløáê§ÌˆkÝ^¤</w:t>
        <w:br/>
        <w:t>kâBe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ð¿l;eÔ²0ÍÆå’ÙP#%„ </w:t>
        <w:tab/>
        <w:t>¦¤W3ÚV(&amp;mŒž</w:t>
        <w:br/>
        <w:t>ÌuªcŠ˜T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?dV¡k</w:t>
        <w:softHyphen/>
        <w:t>¡B‘ŽÒUÆª¨l3FC³½¼’{F.ˆ€</w:t>
        <w:tab/>
        <w:t>±2½]ÜÌ/’–™</w:t>
        <w:tab/>
        <w:t>|#¥¹¦</w:t>
        <w:br/>
        <w:t>¥zqÀBµ^ ãXµŠIyøòÐ` e</w:t>
        <w:softHyphen/>
        <w:t>/¿®}6</w:t>
        <w:br/>
        <w:t>h;]’</w:t>
        <w:softHyphen/>
        <w:t>ïãä¤Yª!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&gt;«+æ&lt;7ÄÚÝð)QöNÕÄ</w:t>
        <w:noBreakHyphen/>
        <w:t>NòLvï.äxç{žMÈšîª\B2</w:t>
        <w:tab/>
        <w:t>ëO6[4ÄÈ]aŸ‚0;BÓ¸¢xÄ¤o0ó†ÓÒvŠ°êëbÒ¾Lh_òÁ¾*ºøÿŠt¿5Ùýí³áè‘K¿›ð{^#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-»1vÚê=Ö¤,w˜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·ƒµ¸#Ÿ¬…$n)*"Ô5"£»Áðßª6ñdå¿kà&amp;8K±k/Õ™89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[8(5~fÜ2b÷-ˆ E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÷ÒÀzó$–ò–-3‹Íêe«i&lt;mõJlY ¯Gù:ÛNI¬‹)Ï†W=+éÝ…ªxô</w:t>
        <w:br/>
        <w:t>h×ÜÃ¦K%H8›õ]6Æ Fy{Ô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&gt;‚Éøs9!éX‡½ÁÐ¯¹¬ÒòÚ]½HÓ¤¼¡Zê ¾“‚AŠÏr7e_úPŸÅ6ÏÃsœ°žû›n$¡qX~t×tqãÛ‹ã¬WH±"ÿ2Ë0Nå¬§pp×°^Ö©À»&gt;\ÑAØDÐô®Ž©</w:t>
        <w:tab/>
        <w:t>-v±•Í?4lÔÿõÄpÏüH:hµk/þÿÐ</w:t>
        <w:tab/>
        <w:t>î+</w:t>
        <w:softHyphen/>
        <w:t>öRÓ~–&lt;•gR</w:t>
        <w:softHyphen/>
        <w:t>´gÒ1Eøõîi„Û&amp;A6—oò}ã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µ</w:t>
        <w:br/>
        <w:t>KØ ¯l‡¦lú(4ãÌ=néÄe$05¹&gt;9á“ð£o×Ü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í\åç½²BËó¥Ôrs¥ãCÛwt nNT</w:t>
        <w:softHyphen/>
        <w:t>^JUmä}ð‘—¼Pç¦Â)–¢àd’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I¹PìŽ l||ÚU¯ ýè,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—·nF¸or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¿äòÕóHl$¤ƒÃò(‘ hñðÍ{`‡øü{'e</w:t>
        <w:softHyphen/>
        <w:t>Ÿt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:¸Iqú¸;Õ«§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üP–MAö¨yá2»]ì°¼&lt;ªš« Á</w:t>
        <w:softHyphen/>
        <w:t>é?»÷n¢¤-“N2,¼²ÊÜ¼¦÷gë ª¤û|HTv/åVŠ3ã!iÉ´4Tñ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–#ÃL“üÈ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ö½</w:t>
        <w:softHyphen/>
        <w:t>’%Yñúw¯·!Wr¿ªháed†"—šàO‚x/Ô£~›ã d¤ãÜÍóëß</w:t>
        <w:softHyphen/>
        <w:t>£‚EüãnõLÀl2µâþ0ÓW¤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$rïFüB</w:t>
        <w:softHyphen/>
        <w:t>FÙ+³Þ¾À›¸/0í</w:t>
        <w:softHyphen/>
        <w:t>ñ3bé“\ÕÌ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i“ÖIN©ßèä”'Óra§v¿#ÔVL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  <w:softHyphen/>
        <w:t>#ÜÝÍúÓLî#K’ßy§xó</w:t>
        <w:softHyphen/>
        <w:t>y†ÇnK^UbžË©È›î¿‘§p„BaÞ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}ce_G¢ YçVGQŸÊñÑ</w:t>
        <w:noBreakHyphen/>
        <w:t>³´‰õhS\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  <w:noBreakHyphen/>
        <w:t>ÿó /“éyòLÜ0B—Bzb%°Úä¤! 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C*Ã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:¬ ê^bøHþ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K?Däa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Ä 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¸¼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JÁxf_*Ý§X&amp;j˜"“PT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Þ›ËòSú/ëN·k2•Ž_þ¤nï</w:t>
        <w:tab/>
        <w:t>f–Œq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£ˆ‚Ù½ýð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ª{«ËÊC¼¥Ð</w:t>
        <w:tab/>
        <w:t>ôJ¦V½©å4fdÂý 4rô»þ‰Q¸,™,LˆÁv¼](üå/|À«Á•s9“µM¼år ÍWü‡ËÔ4î}!Î\m4ÍÛLå!¤½NTÎõ#hüP• Í§&lt;¬Ä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hÔ</w:t>
        <w:softHyphen/>
        <w:t>}¼µ=À2ß?</w:t>
        <w:noBreakHyphen/>
        <w:t>N,™Ó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§é‹²q§s¯%õ¡„G</w:t>
        <w:tab/>
        <w:t>X</w:t>
        <w:noBreakHyphen/>
        <w:t>»P£†‘$š`†GÀBAòE„ÿDusç—QU°ûH½ûŒÈS</w:t>
        <w:softHyphen/>
        <w:t>H²,m’Z…)mç&amp;Ó¤I¦FÈf@¢£&gt;dðõûu.&amp;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À6€‚y”ÁOÜV¡ºtV-y!ÄîZXi±»$.37g˜Ì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AFû§{c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GJCÛUÿÔ¡gø}</w:t>
        <w:softHyphen/>
        <w:t>4ðé°ßxf/ëc³îÀÃC·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n‘ù šNXìå~ÒÅ€W×ulÏž¤Z^î3hèÞÁ:M)OR™JÝÜœ%lBá)2¬¸Ü)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Óx</w:t>
        <w:softHyphen/>
        <w:t>µÌÁ</w:t>
        <w:noBreakHyphen/>
        <w:t>2‚9šw+K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÷rA¸Ûëú!òÞ½$¡=òCÌæshê</w:t>
        <w:tab/>
        <w:t>¤–[˜“¾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/&lt;`O</w:t>
        <w:noBreakHyphen/>
        <w:t>Ê G¶ø7‰ªÚTéÓZ–pÔ¾ :(Â§%0gÚ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2óÔM÷TÝÀ¥l¡wóì¦óëß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âëqpåQ§Kªžú!&gt;ýtÕ!X*‰kûQê=ê</w:t>
        <w:softHyphen/>
        <w:t>—!l&amp;”zÜE7…u…Ã6</w:t>
        <w:tab/>
        <w:t>Mw$žÝ</w:t>
        <w:tab/>
        <w:t>ä™ÛCä‰ÔÙ—À§&lt;÷AÆ%ÓUDˆ</w:t>
        <w:softHyphen/>
        <w:t>bÍDÞ3y¿EæLôÎ/è9ŠÃLŠdÊ&lt;&lt;g)ªóÂV%¤–~µÜñüv¤#ÿ/–|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Y•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ëÏÏò»¯ÈjG7˜N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¿mL„K¯«ñ3fÍBêÜ3B¼K˜[ÛŠ¼Í</w:t>
        <w:br/>
        <w:t>§Ôâß¬˜Ëÿ;Í³›Ê¦Ýµ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Ã J ¦Œ£žšA_ 4žÈi]1ö0×ë‘ò§È÷hõø}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÷C zp×r&gt;</w:t>
        <w:noBreakHyphen/>
        <w:t xml:space="preserve"> o&amp;FAþqùÖ³«Þ´»U2Öï¢p¾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¢ÿßiŽ£³}¸ÏF&lt;cU(ÞŒøÖ.‹”OÇa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×‡-[J‚”d</w:t>
        <w:noBreakHyphen/>
        <w:t>ù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(·~^SÕ€¢^Àçñ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©îÄA™‡®ÂK’(Wd½,WPæ‹+&lt;&amp;Ó:‚‰ë3Bú¼Z’½:žõ/y&amp;$—¡AáÛîà5L'ë¶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—÷qºÊ+ï\(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®“Â</w:t>
        <w:br/>
        <w:t>Æ@q˜W@ItRý”²Vº)*‘Ú%1%[PuênCÂ·5çÒµWò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—ÝõìV3 àBÇ!m•hÚ9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]ã »plœ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*¦×äê¶S˜ôû¼]¼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ôóªuv‹´&gt;‚¿×U¤±e+§QÞÃë”</w:t>
        <w:noBreakHyphen/>
        <w:t>˜</w:t>
        <w:noBreakHyphen/>
        <w:t xml:space="preserve"> žâ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¬è°&amp;ß¶HEZÛ±h—«æ·J_ø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„ß% óf aº¾kÏŸñø‰!Áo¢ò¶f</w:t>
        <w:br/>
        <w:t>vb›æ6°s1Q9ç§³w%ih,dÕš%žÈp4Ú…:øíå"MòÃ‡Ãà¨õ&gt;Èwã†;Ä:hªÀ</w:t>
        <w:noBreakHyphen/>
        <w:t>ú_C–&amp;Ê²º 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µ¥âåèv¿@</w:t>
        <w:softHyphen/>
        <w:t>çC”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'xN‘VÿñQ@7•[,"ª›ká#Æøú%JÅœ 9Ï³EÇ5R</w:t>
        <w:softHyphen/>
        <w:t>Ê¥úÚ</w:t>
        <w:br/>
        <w:t>„ž5`§¯J[ÅÈI™QïÐ§Ê[»csH¾Ù¤ªµã Aúÿ×âÎšl},áJ”Ì¶zbàföê¥ÅfSÐ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ìÉn’0ú:Yâæ±.AX65=JÅ5¾üNŒ„fÈ:xà´æ†NŸ ÕZÉ¯Ït2Wúsn vÒÂÓ0Èc¿-[÷Ÿ&amp;v€õsi$ÿÅ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iåaL¹ýKø*.š.üaÄ„!½Ð@’öÍ˜—ík«%þ˜vßàûŠÓ;¢Pî”åh ðO&lt;KBék$â£VfDSµÿMÜÓµÇü³Ð {xš î›:ðc‰HVµ©ÜÒECô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öwç7joœFŽõ¤µ‡i[Š´ø®tÃV²â‰,Eã,H</w:t>
        <w:br/>
        <w:t>£ÆÅ°Ö¿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ÀÍ‰P.SeTþ{ ¹!ÇVa[ÉïÂÕþ^f-E{(¿RòþÈÉ€ë© ‰ÆÆGÀøŽBá)®èîiãSšL{£ŸV“ Ž¾tÕÓòåy½</w:t>
        <w:tab/>
        <w:t>!TÏu$Òì~úñdØyø-Ý…òù€&lt;áh¡Ç[läU&amp;W;ù&gt;§¯‡êø§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¬ãmÌ™ýW.ÍPº‡f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5É»BØë.ýGeÇï€‚“#</w:t>
        <w:tab/>
        <w:t>Â“emÓC0L#vžëAE‚Pòs:^ÚÈ‚˜dJqùÐ¥}ÏÒ²BñŸ ¥Õ’œOÖ³§¡ç,ßj§á½žÐäJ3¸…,÷—W¦Ó&lt;äø</w:t>
        <w:br/>
        <w:t>z–¤zI</w:t>
        <w:softHyphen/>
        <w:t>ØËGa.¤3á)zÔK®Ïk;¡Õ}·‰žÄ@?Œ‘õŠ|¤UTP&gt; §ØÚ·ÿ/Ë,÷Ç%åáƒ~Êá_Ô§By;•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åÕL!Ai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¬&lt;U1³@Ø0”‘³zGîŒ—‡KŠ¤ÔâkÍµ«š§õ¤«ŽFRbå¦¤ï¢W”ŠU7‚¦ÙúÅâ¨«ÁUJÊú„¶X&gt;³À ñ†rçikM…Q]!J,(¿‹bÖBá©Å</w:t>
        <w:noBreakHyphen/>
        <w:t>›:·mzéœÍ éž˜l´nHŸFˆˆ_ç‚d€8ÝîùÔíSx¾'M÷f¡¦¿Žðï,ø°“·÷ñ•¬¼/¨sA;å£Àº¥öýø¨6±ý,_HÑeûAÝ¯òè?ùáI^–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Žy¯f¿t©i›=xÉÑàO#Ø{Xàu)</w:t>
        <w:tab/>
        <w:softHyphen/>
        <w:t>ÖpåNõ ¹Cà</w:t>
        <w:tab/>
        <w:t>%YhæM*îtq5¯¾œí0f“¨¾LiìßÚ‹ó=y•b5jÁPL”$QoÍ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ú7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"0 kJ}8}ú}@&lt;YJo“€½ˆhhü¨×O§PzZ=WÃ†»cyC  9p~&gt;</w:t>
        <w:softHyphen/>
        <w:t>§ ÉAi_“Ý®±d0Á³ì¢×zÏ¸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úÔÈt•76‡*Ã!á0l</w:t>
        <w:br/>
        <w:t>o³ÂBÓŸ</w:t>
        <w:br/>
        <w:t>Ó¿áÃ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ÖÑVÑ©ÁwG…!PûÓ’éÊ¹„s"¢J2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-¨ViÌ5¡_PIŸCÝ¾»¯</w:t>
        <w:softHyphen/>
        <w:t>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9ñåÑ^Û³¹ ÈÎlÐ5—ÉMé–LÏûñ0íËÂŸÀ"u½¢¾axñ`B…^cK!„kž«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íTÆÌáš¾ÁÛ\ËÂAï</w:t>
        <w:noBreakHyphen/>
        <w:t>Q(2µišç”y¾e/Yê«8 ÿîÄ‹˜i–x©ŒS¨ºcÏ£éÔ—ÖR$þ7Ÿ¤–ö</w:t>
        <w:softHyphen/>
        <w:t>Ju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þÐôQX˜3QúG+2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/C7Û7 ÒËkt:Èf0¤·›™ýö¦ž©}H.-»6:Ô5‰Ä¸}¡””ù´Yr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®QõdMRyO®‰Ú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Š¬´BIO1?/</w:t>
        <w:softHyphen/>
        <w:t>™×"·;al"è¾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Ð3</w:t>
        <w:br/>
        <w:t>ß|&amp;3h·ø</w:t>
        <w:softHyphen/>
        <w:t>Ã</w:t>
        <w:softHyphen/>
        <w:t>æ3:Äî’#†ê)Ï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$dŒ»%Æ¤C$Z£1fËÁ`Ÿ"ó·–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.Ã,=Yê³ÍÙCÁ§s~@ä</w:t>
        <w:tab/>
        <w:t xml:space="preserve">¯ú6Q›DõyŽ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zÁ˜’²6ys&gt;‡M¤U¾°s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°O½?à÷Ê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b$"‹(5Ÿ|Ö-£ÝUÞª*…s›ˆì*F D®©Š„UiêÅ0„Ñu</w:t>
        <w:noBreakHyphen/>
        <w:t>ŠV 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¹§““³¹9â‰</w:t>
        <w:softHyphen/>
        <w:t>“¤Qöo\</w:t>
        <w:softHyphen/>
        <w:br/>
        <w:t>e</w:t>
        <w:br/>
        <w:t>e8ƒ×EBÑ³2ÕDD;ãBýúŽàËÓ·’Ü'ŸÐdû¦P0Ù¼tÑë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õ×</w:t>
        <w:softHyphen/>
        <w:t>—Ä¾Ÿ¤}dy¡VÎÜO³$èw§aü\ýß b”5‰ˆ9ÅæXgæ¦cRI;1£OZ+•ýOÚ</w:t>
        <w:softHyphen/>
        <w:t>·ZÍÎ°·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"™‰Ù—Þ-£ ·)'</w:t>
        <w:softHyphen/>
        <w:t>îMß</w:t>
        <w:softHyphen/>
        <w:t>›</w:t>
        <w:softHyphen/>
        <w:t>.[:œ|Ñú.XU”R±T‰ûD“¡ñY¸?wœ¨;U‰ük</w:t>
        <w:tab/>
        <w:t>™øaMÐ‡w¥lØ$Å]ŠæôÖ|G‰…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‰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*¼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‘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°À-Ývÿj®I†f½ìšÉ˜pÂ´¤œOƒ‡)§ßK~}Ò ÝF¶ê›§üd§}V0 å)»-Öñ&amp;åwæˆ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 </w:t>
      </w:r>
      <w:r>
        <w:rPr>
          <w:rFonts w:cs="Courier New" w:ascii="Courier New" w:hAnsi="Courier New"/>
        </w:rPr>
        <w:t>dÖ*§Å¹}Ï|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‰íµ‡n®fÒáSñ(ÞÄyÚµ'‘ÔÐ</w:t>
        <w:softHyphen/>
        <w:t>šÉiÂ`#EpB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LèB_·ˆçì‹§ÒËÐM×GÀ§</w:t>
        <w:tab/>
        <w:t>kMµ(8L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qó…ŠH„©êGIdC¤Ú!Õk¥¯íß³Çç’ ¥OËwGµ§[</w:t>
        <w:br/>
        <w:t>ŠZ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}Ì–u·ÎíeÚ8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Áƒá$Ã/)xR§9{=LŸœ÷2¨*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nÆÑë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™PA2T¬iZd8€ìêªÎ\õŠ[‰û˜Jÿpi$?‘kfñû ôg`Ä/X×Ú‚øFJ ¨äþo¶/£!y(0Û‹ZÂ%þTæß¸0ò“É1í=œ!qªRnZ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[´Ü5ÐÛkÄ–@ªRE¨»}wv~3ØÝZ¥¨y îÖ¤½[vxQ 0|9´T2Ò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„I«ÚíéT®ñÖQŽNØC?€I¹§¤[3éÃæLEÄƒß¸à¶'Ÿ[§76A.pJE*‰§Bíõ(¶</w:t>
        <w:br/>
        <w:t>R7.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d¾¤ô\€&gt;'Ù‚\Å¦jë`âÆ)à</w:t>
        <w:tab/>
        <w:t>ùãX|Ÿ(Ô$SüÀ¸þ-‹TL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Œ‹‡‘Î;ƒ5_ €èy~53L;„ˆw3»áÌ¸à±¹m)¹«¦À]€Ò9KgkfÈ@®´X¦?µìïkàEÏ/ûcÆh”EŽ|É¾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Üdm€·-</w:t>
        <w:br/>
        <w:t>÷"Íú‚àéš</w:t>
        <w:br/>
        <w:t>Jzl›r›É7ò¶ªŽÞÁ–®œöÚÚrôµžJð#jNŒ¿¶sÌ†ÆV\ÃÝÈt?&gt;sÚ¤Úª¹NK~‹l,öÎFÊ]Ø2!Ö!Þ°+žÞýªW¦¬Å?”gSôúQ ¸Œ½Ímã[½¯#ë.å§nc§À_Ð.*ðìCŸÊHù#=Ç•eP¼T„ ü—03o¾ÕCS®cHÝºëH]²»¤</w:t>
        <w:br/>
        <w:t>-½3y°øS£mÌ.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:Äç”ª_Ñä%™=WÑ:6ovÓ&gt;øßõ–ú£Á»^Eòs¹çÒ÷ûÖûºXA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î×qõËÅö}[7ÃË^¹ãy6Ó}²r³*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˜í/›</w:t>
        <w:noBreakHyphen/>
        <w:t>ø,4Áý¯¢~-Ú:ö ¥_8ÏE³‰g™ÀZÌÄ³M¢ÕÎS®Ðc,pï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vÎz„’§›Ÿ™R‘~q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$ÓÎµƒ{â•ž1ºÊ}JÅ"k7t½¾Úððpègâ¢µ|,è¥è§`¯OÂ~å¤‡ÏsÌÃÅí¡X"šÂtño~ø&gt;'uíOþñªa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Yc’gZík+P]&amp;Ò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“‰</w:t>
      </w:r>
      <w:r>
        <w:rPr>
          <w:rFonts w:cs="Courier New" w:ascii="Courier New" w:hAnsi="Courier New"/>
        </w:rPr>
        <w:t>Š½3°¯ý!AtÐ«wbFÙa,ñê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;³lÜ§jš«ÁO </w:t>
        <w:br/>
        <w:t>XÆÝ¢oU´#¼Høž?ÄxÚ¸Zfÿ¦eØçÖf0êÎÇâ‹H</w:t>
        <w:softHyphen/>
        <w:t>o‰X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øÐé0SÁÙˆ¤ §z‡ÂêÛ°LÈFt´à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 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'Zå</w:t>
        <w:br/>
        <w:t>lf°ò·Âi.Šás™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-(8Ððb®švØ›L]kñÁæi0]-J»±ÖO“nE¤.AàFv#/bÃUQg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aÿmó¸ói|ÒÐ²Ë6¤õÿ±</w:t>
        <w:br/>
        <w:t>Sº‘uî7 . §¤ö~NðþnM«ê`„ªI§éŸA!¤¦GC</w:t>
        <w:noBreakHyphen/>
        <w:t>Êí@¡ÍvB“bÆ”åqè´¤ÅêŠ¸Ú_h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òòêM×Æp !ûe×^ëPðc§¿Ž¼šSá[‚Sø$Y‘N,ÐG§«"oÅ3&gt;",›M*:·ˆºÄµR…Ÿ›üRðI[†Ü×z*ƒP!šM ¶"£@lâor)ÂèŽ1ˆ&gt;Yéà</w:t>
        <w:tab/>
        <w:t>ÕáµOÞú¼-^ôC©Ü|zŠ×‹ê*«þLÌ\FÃ¹ü)û-</w:t>
        <w:noBreakHyphen/>
        <w:t>žî’—ˆxI@Ëgi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Ç@Ð?”1V1ÜÙ—c†ê75Qµò</w:t>
        <w:softHyphen/>
        <w:t>Ì2†vØ8&amp;å¥øj„÷a¢ "9ègêÛM?÷§™~ÐG·žãUm’M</w:t>
        <w:tab/>
        <w:t>x&lt;Îÿ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dÉ5a›Ÿ·|½æ]8ÕŽ¬‰W·œ¸Í3dö´</w:t>
        <w:softHyphen/>
        <w:t>¡˜ôFˆ</w:t>
        <w:softHyphen/>
        <w:t>žy”oÏrãeW„’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£µåˆ¤zn¤r¹|èûA*¯ºx‹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_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¨Xép Ÿ4ý$Ëi2¯Ë²|ŒolÓh(ewïõ5/¼m€(Ð9[;ÛÀÆ›ó_øSüü¦~§S"JYá¾zÈ </w:t>
        <w:noBreakHyphen/>
        <w:t>Þ|Ž6&gt;c€*”µ3`®[!_ù•</w:t>
      </w:r>
    </w:p>
    <w:p>
      <w:pPr>
        <w:pStyle w:val="PlainText"/>
        <w:rPr/>
      </w:pPr>
      <w:r>
        <w:rPr>
          <w:rFonts w:cs="Courier New" w:ascii="Courier New" w:hAnsi="Courier New"/>
        </w:rPr>
        <w:t>¢©ß&gt;Ì’mòBmŒ+½8´‚@‹q÷Ð-©/u›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Š)p]±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†¨|´6UÞifUÐj‰=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—ï7Š˜¦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¤ÏwÂA&amp;gâ</w:t>
        <w:tab/>
        <w:t>ƒY[†^&lt;Æìð(S6wÌwB{";×»\ÖÈ5OPðµâÚ“àŒ†W)FU"„ùøþóSjRgß$ç y&gt;zÑa@&lt;…{KÇ;Äa¨ŸsŒ</w:t>
        <w:tab/>
        <w:t>!Tÿ½À&gt;Ä³s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4$øC›Õ÷«³œÂ-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*¢6^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¾¤</w:t>
        <w:br/>
        <w:t>F|#ÇbØqK›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©èš¾®(¡¶á'¸òFxÅël›£“ÐV¯Ñ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Ö¦DÊ§¾±uí€'ŸÀ»ZÉÉúg½Ÿ‘dð€NûdÓ÷ŒžMzh&lt;8Ò*š¶ê–û"\3~</w:t>
        <w:noBreakHyphen/>
        <w:t>ùYnüÌŽU</w:t>
        <w:softHyphen/>
        <w:t>/&lt;]`[™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²Ê¢ü^´wèÌ†ÓÔ…=B=%–¤7(©ñbw ¶y«Ä$öúøuá›Ð7Á¿i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Ž/H³=©)K2…&amp;</w:t>
        <w:tab/>
        <w:t>)¹^ú¦ ·Ù¹QCœ4x°ŒÀ[fwÚöSr)Éõ MäpYfÅ*Œ]Ï€YKá+i¢•ØfuŠƒ¡</w:t>
        <w:softHyphen/>
        <w:t>’ÊUJDÜPÙ£w ôüìDp(¨Ô'‘Ò,g</w:t>
        <w:softHyphen/>
        <w:t>/[$1ôbÂydÃcÏ0ôÅäý'¦fÃÜý‹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´</w:t>
        <w:noBreakHyphen/>
        <w:t>¬¡ÇªCà›hîk•t-ò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M9šÀTºïŽzâËD:t›€Q6X A™¿³½o›e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›‘¥ù°ªý«z«„4N±ÿd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õyÙÛY*ïˆ|“‘ìàîUÓ*/`´"•sÕ‰Ñ©Ö¹y‰eöí¤ m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¦—</w:t>
        <w:softHyphen/>
        <w:t>À¾ðÊsfr%Þº¡/˜-‚yžƒ£Õmz·‹ïòã§„&lt;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ùÃ}±Á#×]ŠNmŽ=M</w:t>
        <w:tab/>
        <w:t>+ËM†…ˆwèØÀôA²ùþ2îKœEð|£Ï÷áþs*ö^ìlþs›èF‡g©²Öž²†»Ù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9§‘ÎT</w:t>
        <w:noBreakHyphen/>
        <w:t>OUxIò7îÆ eî×,œŒcÞÏ6ícÄÉÞ‹n¼CK'ì</w:t>
        <w:br/>
        <w:t>%¦3MÀ»Pò</w:t>
        <w:noBreakHyphen/>
        <w:t>,ãÛõpOERËßpE€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</w:t>
        <w:br/>
        <w:t>îµ;_\`c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“;š ~gomurÌñ‘õ_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MjÔ¬]¿±cºÚ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¼ Ë,i][\ëÜn&lt;æÚ’^v8</w:t>
        <w:softHyphen/>
        <w:t>½Pÿlápþ:"ôFÊŒ-Œÿñ:ˆ›üšáŽ×Yw¬%:2‰ƒš¤Fëû&lt;ÇAéY!#ˆ§,‹ß*Àƒ¦}¤§µõï/HKÑ±</w:t>
        <w:softHyphen/>
        <w:t>˜á¸öäžJ+Ñod‹</w:t>
        <w:softHyphen/>
        <w:t>Qµc#^Üá•]¿$ä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o&g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½Ú</w:t>
        <w:softHyphen/>
        <w:t>Çg!rÅƒŽW§;È3wú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¿œñ‡&lt;ã</w:t>
        <w:tab/>
        <w:t>~»Õ&gt;6òUt¨`&lt;#ù)»0µþÖKpu7Ð“:‘|U”ºãÏUB;øNÝVÀßÏ šŸWVG_^»{¹ôÎŠÅœ&amp;xBµYŒ“ž‚m§</w:t>
        <w:noBreakHyphen/>
        <w:t>;pù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ýJ÷ Q~^Ÿá¨aœ&gt;™4r‰Téq‰nCØSFPÖ¥X±</w:t>
        <w:noBreakHyphen/>
        <w:t>^Å†‚³µG“#p»[‹µåøtê‰§Û3]¹Ž·^%ï—xD4ÙÛíÂ</w:t>
        <w:noBreakHyphen/>
        <w:t>;_+¿üJùçîÞ{Ë7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¯ ,ß+à%¦wÕš“àˆO3ÚèuàéÖ;’’¡‡Gœ•k¿‹8§ žt°aTÄ(þBüåBòŠ1¯i|e³·ÅkíÃèï×ØÌS</w:t>
        <w:br/>
        <w:t>r/¨µÊ÷¹²û</w:t>
        <w:tab/>
        <w:t>£ödÀG‹ F ¿T—¹Ð1xDT5Iüô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ªý•šm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#_7(¨L©àˆe¹V„ ±°*±®ùªÞšöNîÖŸX½#¤E¹ÕR6ÞÄˆ…†g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&gt;ÒŽµ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ƒ”dÚJÛ|&amp;Š;ö¡i˜ÏP'KÎºp ‚Ñ~Ç§&lt;%c[ÕYW¤0c»nX'n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•‡;jm_°rñŠ¿‚ÙòŸU‘!$àˆANZi¤LÂJˆ‹Yéî"ûßŒì&amp;¥¿ÍVéÏú7¥‚ÂU¼åØ®àÌ6“X@ý¹¹§ªÈk;G³ãKÃ</w:t>
        <w:tab/>
        <w:t>¥ÊCHJáºˆp[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Ÿ‰Ì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•”WTóÅù@¥Wy¢ë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ie+(}™û×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^ŸU…wž{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q:¡JY1U8Ô]ºqïðôƒ‹×Š±¤¯:Jch¤rQ¥Ó¬ÈS¸b q Ÿ·ŽÏ›</w:t>
        <w:softHyphen/>
        <w:t>zeS‚À</w:t>
        <w:softHyphen/>
        <w:t>õ„–õø²Éÿá™â@'|~2WaYJ€ñJÚJEL_"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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€_¿ðZK2&lt;¿oƒ´‡´{ymj ìÈ.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f&gt;_@º]Ìðlë_$'l hVkØ‹þ.ÓVÎÁ¯[ü1IrMŠY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¨ºtNR</w:t>
        <w:noBreakHyphen/>
        <w:t>Éçü)Ò”yØÆ/|òv+™+Ü"</w:t>
        <w:softHyphen/>
        <w:t>!CÒßkc‚9×³ X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'} &lt;e¢È‹n÷¯p‹ÕÄ`?×œ_´b‡Ñ½‚Bw#Ó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4é‡ÉÊjþCÁÑÔúh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*‚oü“I†5¢êµV[õ"™8Ë;ö(»ì¢`ØSJ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ºe=÷ Õ0´ëNP! –</w:t>
        <w:tab/>
        <w:t>FW</w:t>
        <w:tab/>
        <w:t>&gt;4¶äiyÃ°”H½±Ô2A ¤*YÐèìŽ…¸#¯®ÿq–Ïð‘aØ€’¶Ðè@rì0ØåIå+|IW£õåFëQo›×»b¥ñ¨´™</w:t>
        <w:softHyphen/>
        <w:t>öjªWÌÎõaðÜí: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j¿ëLêÅO*ˆP-ŒV5ªøð!Ç&amp;R&gt;</w:t>
        <w:br/>
        <w:t>èÑ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–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CAúÙ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~"še¢Ç"Êz÷~’k$·Ò´bqwÉ(-ZÛ=\ÄBB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ûiŽñT½šA#§·íëƒ¥4§a¸€/»Ò</w:t>
        <w:softHyphen/>
        <w:t>™Àg®á²ŒŒòùò‡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°</w:t>
        <w:noBreakHyphen/>
        <w:t>’¤Þ¥ëŒ^¼[=|rkN“ý‹N#]ä[mx~¸ý½XçWµçÚ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%¡&gt;52&gt;u ¡XÍ¼YµS^ŠSëü\ýEz-a÷ÎTxÖã1»²Rt*ñ:ÒEfNñ</w:t>
        <w:br/>
        <w:t>ù×ä5µ5 Öù^€Ø#n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t>Á/Ó[ýeû¦èïÖ;G.qŽø2(mA²©u6_¤`yfw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}ŸåÉ³wÈ{ºÙÚ</w:t>
        <w:tab/>
        <w:t>ôêj}&amp; ˜§</w:t>
        <w:softHyphen/>
        <w:t>O‰†ë(OC“nLÎj£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/CÜCÿ)Ë@²&gt;.ƒ§ˆ:µÖQwŒŸu`{</w:t>
        <w:softHyphen/>
        <w:t>i«#Ú¤Óö¤ÙnˆJB“¼ð]&gt;"@8Xø’÷MHór£Ÿ‘æátKk³XžðÑïs©Œˆ·</w:t>
        <w:br/>
        <w:softHyphen/>
        <w:t>ó“á0kæä0û„‰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GåBì²</w:t>
        <w:tab/>
        <w:t>TÅyÚ§!í</w:t>
        <w:noBreakHyphen/>
        <w:t>Ä»ó&lt;ÒL8 c¥R¨vGI¡Ri; ÍXæÔ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µuúÂ*Êk[Ç9õÛÎ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ì)^·êà¾ôµÞÊ¦˜š€Z„;zPS¬\ñÙþ1É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µ®¦˜‹Ù/ìí.8¸U4™¤dKb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±éÕþ¸G×Ç¢ìíˆÃå˜¢p¨˜íî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§WÙ½=û‰ƒÃU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•Óœß$=ˆËªŸ</w:t>
        <w:noBreakHyphen/>
        <w:t>;Ñ,ÖéºØÐ¹µöÍ@ÅºBØ(¼G°Š«Æ2L#›]´€“»ÍÐ=¸Æ'éênËŽBÉ«ã]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Ñ¿§j_]Í5XÆ¬ÐÜë•ŒQ88ŒÎ{é®HÊZô'ëvˆÛ]@µµÚeŠw5¬kØ€ ²’$Ø:^@EÙ×z„€3¤°â&amp;~Ûø2}›Lû’1ä&amp;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†ùR3Ú0„.u^ÍˆŽ</w:t>
        <w:tab/>
        <w:t>ˆ©?WºÚ‰3Óø’Šë=ÐJ‚1‡ØªJ(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¡£Ðø?§®]Q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^¤.ëC[GÓRÛˆ¶Þ</w:t>
        <w:noBreakHyphen/>
        <w:t>F®s_JXç¥Çâ&amp;&gt;pm"barRâŽèœð_</w:t>
        <w:tab/>
        <w:t xml:space="preserve">—KFyÊð¢ëÖ‹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µ›Ã•¿ 0Ù+</w:t>
        <w:tab/>
        <w:t>üçäÖ¸ÐZ1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1Q ,ÀÈÝ©oíŠJ½ÐL³¤”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³Ä¨´3Öq±¾|Oþ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‰¨I</w:t>
        <w:noBreakHyphen/>
        <w:t>â</w:t>
        <w:softHyphen/>
        <w:t>,</w:t>
        <w:softHyphen/>
        <w:t>SÔÿÆOAÜjqÏøûÄá;‡Ç%</w:t>
        <w:softHyphen/>
        <w:t>ÿèø½]Áö¸¬ë¨¹áÝ “ìƒ„VÜÅêiÆÃÞ‚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:¤3R9½%G~†¸ùOJŽNQ&gt;g0…ãôËQµiTÕ#s¹v¾ð´§</w:t>
        <w:tab/>
        <w:t>îÂ—ö!0sº/ÈÁJt</w:t>
        <w:softHyphen/>
        <w:t>‚¡%®™aŒ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wFÑpÙ´Óý°.(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ê•¦J.E2´6Tîm')”¤ƒ</w:t>
        <w:softHyphen/>
        <w:t>‚•!¨¶NÇ/àŒjF¿©#Wõ«,•³¨¸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Ìá&gt;¥(dD%µZeoî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úãŠÝ³Lç¨‹ò¼Ã”Œfk”ÄÁ</w:t>
        <w:tab/>
        <w:t>Ùã‚4Sê#bqç ¤ßñõ“EØ[ÓWNÃA!I"f'¾áÊ+gÂ</w:t>
        <w:softHyphen/>
        <w:t>~|8VHÍúU.lz(Âèéhßq.V</w:t>
        <w:noBreakHyphen/>
        <w:t>“CEÏ+—e_¡So«áçÖTÈ®Þp</w:t>
        <w:softHyphen/>
        <w:t>'x¦Úœ~¡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F^žÂÕb4UgÍCØ&lt;XQïçHO•¯ëG²Üá[¹î„ßê¶nþC</w:t>
        <w:noBreakHyphen/>
        <w:t>S‚ÆÐ]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¶ˆ;‡azrûâÂ#</w:t>
        <w:noBreakHyphen/>
        <w:t>¸àl¥™T04#ý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ë0ú</w:t>
        <w:noBreakHyphen/>
        <w:t>jXñ</w:t>
        <w:br/>
        <w:t>ˆ‰ì–¶á; ÆQ°pEM¦ˆ2µe$!¦ü_Ê›Æ"ñ‡#6QMw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Þ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4ÈÀ½ýáÿ›²?6xsDgõíKwì¬AÚ¢:ãœè~fð8å¾¬DT‹÷%</w:t>
        <w:tab/>
        <w:t>oÿH,Uzá›ý gÛ)^hŸ„©ßÍ}aD™ÅÈªÎÛYþÝ§˜lÖ|îÆ×"±\#p˜Zµ‚|§»‡–ÄqZÌ</w:t>
        <w:br/>
        <w:t>õ1)Ø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×£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F®Ü³«#&lt;à¨Ñ’_ˆ¶ëõ!²dê-V\PÌª¼×—¥n_Zþ"àeCWŸ‹}gÙ}ÚqÊK</w:t>
        <w:softHyphen/>
        <w:t>'?Îˆ—à.u!&lt;"ÍM4ZrSøîE¥</w:t>
        <w:noBreakHyphen/>
        <w:t>;FÞ¯T§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Æ›</w:t>
        <w:softHyphen/>
        <w:t>%˜Énö?dÀÓ0ÏÇÑºGef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Zdóp5sx(é¼È/KðEWWˆBIôZ8ˆ</w:t>
        <w:noBreakHyphen/>
        <w:t>HHð[Iù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¹w¬mÈqÁ‰bÃ'¾—K¯=0JÊH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èTù”</w:t>
        <w:softHyphen/>
        <w:t>@</w:t>
        <w:noBreakHyphen/>
        <w:t>µ&lt;F±§è(tF‡zS*)Ð•¦nµì'£§DÍóãöm6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~¬F:¤ÉêŽþÎ©ÍfR©</w:t>
        <w:softHyphen/>
        <w:t>¥ö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§¾îÝítÄÖ³•k€=µ¼ ôÉ „ÛƒSg¯3ØîB†\º,ÃÅ~Æ)û£½3¦e$¯8ŠµH€]Üòu·Ódß®N©àoQ¬g,úÏ§4:©¤dá^ê</w:t>
        <w:noBreakHyphen/>
        <w:t>ývµ×µƒ¤n1 K}ûTÜSk@"žµ¹3Sx¬pqm©OÙ©áü÷Ú“¶…V¾ü§ÇØksŠè—ŽÓ</w:t>
        <w:softHyphen/>
        <w:t>EXÌuàv•=º</w:t>
        <w:noBreakHyphen/>
        <w:t>&gt;y×b™ƒŒ›ý±Ñ£¾U|º,ò]â…‘"óžxG‡å¸¯¸ìv”Ùí</w:t>
        <w:noBreakHyphen/>
        <w:t>ÛW[ŒœnÌù‚™ë4ª®uÿhœO?wÃlü1(›—»òU•ó$~}U„µ³qMÜZUdš†Uª±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{ˆ‘+©</w:t>
        <w:br/>
        <w:t>Êß</w:t>
        <w:noBreakHyphen/>
        <w:t>Êã«m«Æe\û¯p£¼ÙPå KüŠm&lt;¡oÕ¾ñ+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ó7&gt;†ù13O$¼;6î)w_-@÷Xç©¾</w:t>
        <w:tab/>
        <w:t>Šª£L°RÁÿ€[-µÖD•§Þ)&amp;!O¤=ù¶âuºUñÇqÄüjÑ</w:t>
        <w:softHyphen/>
        <w:t>Ú.mF\URdÒðÕqÈ</w:t>
        <w:softHyphen/>
        <w:t>›¨¶|jF:,@Àè|¾e-$L÷'»</w:t>
        <w:noBreakHyphen/>
        <w:t>Ôªò5)t#ëÀöŸÆUòç½˜À ¤ˆÕ¦Úc</w:t>
        <w:noBreakHyphen/>
        <w:t>›Æ+[R]Pp‰|ÔJGýL›¦Lòòi¨Ñb}ÿ‚›”fhŸsÚë#@»°Cn£1Çý!ÿËh</w:t>
        <w:softHyphen/>
        <w:t>ÌÃ/Z éÅ~{VnU?ŸGzD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  <w:noBreakHyphen/>
        <w:t>› •È‘2XŽVF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Êã)Â}›¬1ô[0|q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æ?¥2ã‚</w:t>
        <w:tab/>
        <w:t>ðä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)½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</w:t>
        <w:softHyphen/>
        <w:t>Uù}8d5ßPWyðÒìŠ¼9Ë-\˜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ªf</w:t>
        <w:br/>
        <w:t>wNá“Š^•§ÚÔ1õð÷U¥»&gt;†U‡”û}‡±ž</w:t>
        <w:br/>
        <w:t>…½^H±ê«MŒ@ÍÂ[£K˜8³•ÚèsAV\G;nEuI¤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àoU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Ã¹â+ô÷Z¸¤UÓ_¤…Ÿëœñ÷Ó³{ÜÀLp5Òå¤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¥*9cú{³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E\:îE¡ÎÅ67#J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¨àî½ð¦J~$ ÇãiK–n#Á€;öÝ@.»ÀîÿvÕÆ¿‹þ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¡s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èÅ1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¢ín8ƒøÏjÿú</w:t>
        <w:softHyphen/>
        <w:t>N’!¦K›Í6;m</w:t>
        <w:softHyphen/>
        <w:t>âjk¸ºðü`3i]Sq²Ë0r</w:t>
        <w:softHyphen/>
        <w:t>˜ð</w:t>
        <w:softHyphen/>
        <w:t>ü| €®ÔQÉ/~ìâû’</w:t>
        <w:br/>
        <w:t>d°È!ø]ØÐD¼îmÝšœáðä"›Ê½á["IÍŠ9Ó‰_ôÏºI¡ÐÂþ2ÄÉ/&gt;@ÈÝç©§Ôr„àÜú0ßP†uò.®A‘wå¨~›Sžžä¢Q§‡ÓI</w:t>
        <w:softHyphen/>
        <w:t>ŽŠñä</w:t>
        <w:softHyphen/>
        <w:t>óDWH&lt;ú:•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óö¸¾ _épQO¢Éï1¡…«@\åJ©Ú-@£p†XU,j di“µK‰X‰ñþé@&amp;#Å’¶.¸É Cåú”ˆ«JYtrÀÔˆh¤d&amp;žJü»—5ÇÈ§Ø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</w:t>
        <w:br/>
        <w:t>§Œ*bühîM</w:t>
        <w:softHyphen/>
        <w:t>9¯´–'s!h„„ékyMpˆ)R‹ 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Êf¼D7M|Sqf</w:t>
        <w:tab/>
        <w:t>™&amp;ü+</w:t>
        <w:br/>
        <w:t>Pâ–±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{ƒé¤õû8"Y‚ÝÙ9hd§ ujg&lt;pÚsv»}µž Å´Š§×Ž¼</w:t>
        <w:br/>
        <w:noBreakHyphen/>
        <w:t>xp³n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TDÉIºõ¤V02w£u?ýâ·%œ&gt;|³ýs÷Õ¨Ü‚ÅTÌ»^š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%HøFäûjú§)×à¤ZnCæþp›*›Ý|g›¤ÊñÊ-Ç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%úÃ™</w:t>
        <w:tab/>
        <w:t>•¥J0áÓRóÜsÞ</w:t>
        <w:noBreakHyphen/>
        <w:t>Ä0œù“zÚRË(fño¡6ö-û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.~jÂûÙ˜—Kæ1jˆ#OùLdôÜëDñi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÷ŒUö:ìi’d/kâìØ´Q"/ÞµãŸyKŽ2e”×ïÌ6¢p]¹|ÚLýO+ ·òßØ</w:t>
        <w:softHyphen/>
        <w:t>HÉ]´ÕS©Ô§tÑ×</w:t>
        <w:tab/>
        <w:t>×¥xÁÃO</w:t>
        <w:noBreakHyphen/>
        <w:t>2CsA*|z</w:t>
        <w:noBreakHyphen/>
        <w:t>r…~</w:t>
        <w:softHyphen/>
        <w:t>Ì§ñ_sÏäpRyƒkFl+ç°J™·u•j½ð~†'¬$ŽH= åößNT?½ÄgŠ,´–š½“Éµå5H·&amp;%±ëîÿh2MlS•œMØÃ#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fUw˜‹ŽI•–· òŠ®9&gt;]ß}½º]yÕQ¼\ÈØ</w:t>
        <w:br/>
        <w:t>Wˆ-¨(‘¥&amp;ÑB¢Pi"ÂsékXýòŽÆ_2¶]vÎNÛ—Ê›tnL_AA§½i„rÅZØÇAÏ{I4ª™¼8ÖY”\²'™!"{_žþ(“</w:t>
        <w:softHyphen/>
        <w:t>Rh‘„é·šMüÏ_—ùLaŸ3óó®¼)ÐTê€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1”)§v¤VÛàRëïl¯xG:ÌÆ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ø”êf’€ô˜k‚¹œÆ6ê·juQ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M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¶cÈnµ Æ-6Ÿ$.öÆ›·Jj4“wšØéçâùN3"AüŠï¥Ö+‰</w:t>
        <w:tab/>
        <w:t>ù¾*ÊÏ¼÷</w:t>
        <w:softHyphen/>
        <w:t>æ=CæÇì„q±&gt;jPö\</w:t>
        <w:softHyphen/>
        <w:t>Ê"núHÐøµAß¡@I</w:t>
        <w:softHyphen/>
        <w:t>!Öˆœa7úÐMHWÑ²zGÒ(ŽÁ4îi$M÷Ô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®)K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‰$4G² º¯°Íþ™</w:t>
        <w:softHyphen/>
        <w:t>…*²~ÅXˆò&gt;¹ty</w:t>
        <w:tab/>
        <w:t>:xÚùá@a\q¶ÜlDöÂ×</w:t>
        <w:br/>
        <w:t>ce’blgAgfÁh²a««DÑßsK{#_c‘Öú™çx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g×#ƒ~îJçwü:4¤§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%âÕåÜÕÓÀºäëµ®Øf±çâ|µ_›àFmw®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›˜f‰jalö÷à¸/ 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?</w:t>
        <w:tab/>
        <w:t>Çp÷ŸÓðÈ&amp;£Që</w:t>
        <w:softHyphen/>
        <w:t>k‘ƒþ³çºéxt…,Q}{ßøÅ( Úpƒ3 ·ùq-,’v5m¦|ß¡ÏÈn´g</w:t>
        <w:tab/>
        <w:t>På§l$’b;Ëœœ¤_’Ã˜éï3I®</w:t>
        <w:tab/>
        <w:t>WÑ×I[na³.˜¿Ç`È€#“S2¦Û~Y;&lt;œy&amp;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¡AÐ&lt;A›¨·9=Ž‰àØ~-qÖ,[ÝG¾¿</w:t>
        <w:noBreakHyphen/>
        <w:t>žzƒ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¯thš§þµ¼FµoH[DŸ˜_JQ¯ÅÏŽÿSè@Ëñ¬ßIÿ8k5Ø¦1è1b&amp;l¾c Îõ0ÈûG©}F3ÆàÕ!œpƒ¸¬</w:t>
        <w:br/>
        <w:t>õ3ÆŽm,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ª“h‘·Òáw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òtlrEty"h¨IÉDêo</w:t>
        <w:tab/>
        <w:t>¤</w:t>
        <w:br/>
        <w:t>\.…n:îò5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¥E 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ø±P×øM;¾:¤L‡~¸*</w:t>
        <w:br/>
        <w:t>%ÅÉdôÂ \*_Z²Æ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‹ŽÎ¤×*Ðïµh€N£'éŽÒþù5F–K3MŽ¼¤Yõ¥Hè÷äƒc;|µ‚&amp;¬ñ†HÛñ\&lt;g</w:t>
        <w:br/>
        <w:t>1h{Ì³¯þ3jŠ6“Pº*“ˆ5b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áòÐPÞ„\6e`%µ×ŠÈãIöÇ:í/¡’</w:t>
        <w:noBreakHyphen/>
        <w:t>µR3ØÜàŽ‚Š~âj8·ºUªºepžbÆ¡ÌJél³1cÛUö-¿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+©5NÖ&lt;Y</w:t>
        <w:softHyphen/>
        <w:t>ïÐ</w:t>
        <w:tab/>
        <w:t>@ð•šKæé§¯Ÿ3@³£\7ïî5Æ•wé'4½Nÿ:x)~ë @bàB“ãT]´y:Oà©W8®ò²q´0‚ o‚G`»ìËfF!Å™3´ÁŽŸº;—|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a›!Ô »S×®ŒÂÒÓ^j¬Óú…SÐ&gt;¾§©1D:õÓŽÃ¤•QEy&lt;¦ªÌ9Än2¶v»</w:t>
        <w:noBreakHyphen/>
        <w:t>¦Â#Gó5p²ý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ÍJ¬JnöW0)™e ¿§#“§é:©øoQ§ú¸‰õñf</w:t>
        <w:softHyphen/>
        <w:t>f/g›‡¿</w:t>
        <w:tab/>
        <w:t>±·JMµ¤ %§v”þ¶¿Ö&amp;Óíš0ä žŽ”Î8Úµ*˜Ûþ[odXð§ÔÞWÖÄÒÅª¶‚æqfTü²žOúž§«ò‡m³‹0ovÖ=¯¨£²?z??ù^”•¤ÈH÷ÛÄ</w:t>
        <w:tab/>
        <w:softHyphen/>
        <w:t>|ˆ</w:t>
        <w:noBreakHyphen/>
        <w:t>¥6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Ù‹Ò¥™¸ùM!5`&amp;}g6\DìÞ•yqß~l{e¤À×Kñ+¡ÆòT(ëÇ¥†ç(S’ Pì‚,y—”˜œò¿@³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¥§PUom§—už¥ .qx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îL k¾ž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¥òˆbúÀ5Ò‘K® Ñ[×s;‹îH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q„2‹@ôÏîdx;1F&amp;ÕZ1¾©Ò‡J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¨ ‹JSSÖöž¸ü0däóô©p</w:t>
        <w:tab/>
        <w:t>µ`´ðâ^-ôbOÙþÝÌZÛp•ï›Âÿ,B½“ÃñVNÇÀ;iI¶,’ô¢pE w+Èg«&amp;óø{gÁöz/Mx</w:t>
        <w:br/>
        <w:t>Y)ó -CûŸ{`Þá</w:t>
        <w:tab/>
        <w:t>HHpÉ~„½¢µÀ¢(œ²·«¢™©5X3ÈS!Å4§sŽ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êªZÒE+®Ÿ8… óCÅ…o,i\''ëN</w:t>
        <w:tab/>
        <w:tab/>
        <w:t>ÙŸ•M:Š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°•ô„@“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ß/®bkqß,ìÄ]¶“[¯—&gt;aäŒ2</w:t>
        <w:softHyphen/>
        <w:t>Ä`Œ6I5Dí©üšãUí†ô=„X.”£$</w:t>
        <w:softHyphen/>
        <w:t>ßúö±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éíRá)*LÕìk|Ô-&gt;§œTxwö</w:t>
        <w:softHyphen/>
        <w:t>Hò=‘ÁZ•ø?Kü€+µ</w:t>
        <w:softHyphen/>
        <w:t>?™aí¡ ìÿ</w:t>
        <w:tab/>
        <w:t>-“{«¾WFR'ý‘ƒî(2rI?ü”sÍœ™%Þ§Ç$H0</w:t>
        <w:softHyphen/>
        <w:t>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o)p€?¯Y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î®§èfÄ¤œ ÄJ¤Á w8—“ óàlçÇƒâ¡‰</w:t>
        <w:softHyphen/>
        <w:t>ëÏ½m%§#K=O</w:t>
        <w:noBreakHyphen/>
        <w:t>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œ=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¥½ýð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Ê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Ð‘Ï)v¡‰Y–ö</w:t>
        <w:noBreakHyphen/>
        <w:t>ÇõÔÑÓ’å¥§'</w:t>
        <w:softHyphen/>
        <w:t>ú{±k ‘Õ[/¢“ƒ¯}Á›Ú£“’+…§ýãã9-½LätÁÚå³ É(s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¤ž3’Úý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VÆ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ÇÖ¯%Ë„5”d«@âQD‹r–hjž'×ç§npŠÃToë3þvRœr’/°?–‘&gt;®Ö57Îãöw}fËÑI¥§QæÆk÷¼ûCA$š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Ùâ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4hä•Fâ3nÄ·˜%²Ú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,QjàGœƒøLÂ½¶‚* ƒÌ`Þ»$°ŸQÈ@íø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Ú¨Þ&lt;W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0y}±¤ÇX¬æÊd"©¤„It™)ðó9lÛ²{Ô‰åo¯Æ¢•îùs[otI~½\xÊMO¬×hýØv«d¶Æê;¦U</w:t>
        <w:noBreakHyphen/>
        <w:t>Ý†8I)/Í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ñÿ¬ÊW;¤iãŒþµ#OC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ÈmrJ]W‹ìÒøŽÚä½# ðê¢°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·Å»¶ã]9×†×“Öa"Ùò</w:t>
        <w:softHyphen/>
        <w:t>„G 03hçî¹J¿z§Í¡yÇX6v¡º;´:sÐu£„2Ø‰¡IÂ;¦«Þ?0Âe&gt;±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Ó±€ðLÙ^Ò¦T(˜PÇq</w:t>
        <w:softHyphen/>
        <w:t>´*[M)eŒOhG¯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Ìèl`ªÃï[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{‰©®öËÓÐ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P …Èãe{ð•pTó½¹àùžÇ˜¸2ävÏ¨xòì˜ÔY¼ã‰gs</w:t>
        <w:softHyphen/>
        <w:t>\®3‘zGx!íUÞm÷oó‡k‹St®ÿðÈWmW£2Vzfà»@l¿%?</w:t>
        <w:softHyphen/>
        <w:t>)±|d*}¸§&amp;2¸°ùxM[Tz“x®Ô6$ÍÞØÁs±f4_+®P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êùkz`ßùw¤j”Ã </w:t>
        <w:br/>
        <w:t>©6(+ˆ}ùÕË:¼—º·ek[7</w:t>
        <w:softHyphen/>
        <w:t>1«$tÑä;dµ{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®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Ú*üîs—›µê</w:t>
        <w:noBreakHyphen/>
        <w:t>}áp–†`+Ø×c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kmÉÇ</w:t>
        <w:softHyphen/>
        <w:t>â†ôrü&lt; 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µË)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8Ib;©½=“g‘</w:t>
        <w:tab/>
        <w:t>O¦¤ÍSJMÉë“)9bÓÿÊˆÞ)Û!</w:t>
        <w:noBreakHyphen/>
        <w:t>£…¨sDñßì5ˆ&lt;²rMeÜ°t[•Õ{rÇ¢îª&amp;JñuËÏº{8ùÖ1Û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¸æãÚŠfqÓÿ'8µ†Ø2˜œ›!å</w:t>
        <w:softHyphen/>
        <w:t>ÊÝ“™m…!¨Ÿð È%ÓÉ$86$WdC(ÏùúóDµ“„Ø§xQ›[¼×{° D”(CAfŒb¼¢</w:t>
        <w:noBreakHyphen/>
        <w:t>Üˆ™Y·`6GXoìÖÍÍŒh–pr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‰i—äjÙ¯§ß]â)ÔmÉš*,+Â-®läžûö$ž,qM×Ôg£müiè^Ô</w:t>
        <w:br/>
        <w:t>š3¹ë+Ôq _</w:t>
        <w:tab/>
        <w:t>2]¿âç4¡DóüüÓ—;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’sÓƒqþP&gt;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</w:t>
        <w:br/>
        <w:t>A4Ô?ÿK1²4±½ƒ°H-&gt;®çT</w:t>
        <w:tab/>
        <w:t>W4*ïxÇ&amp;¥1T´²WZzl,ÄYä±µêHÑS0¯-‹;ÞÕŒF5%„–T¶4"²„FÙ¥,ß!ïMN³Ë¢pÂãxàC</w:t>
        <w:noBreakHyphen/>
        <w:t>)3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ïf;Gª¨/ŠÈ\ã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~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È,cöÅŽ€Èäð¤[þÊiìŽÝE˜Ó¨š|_â€[±»ãWn‹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‡</w:t>
        <w:tab/>
        <w:t>ã¶c›ö/û¾6Ôk’·qwCLúDÌ</w:t>
        <w:br/>
        <w:t>0ó~®¼Ð9·¬~ö g˜:$l'@ª¥%´§°Â‹ÄXÿÒfT7x…µƒ¤géšnôk0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¼¢†ŠÞÂOkðe=Ú&amp;§ElUú‚º™¡!(</w:t>
        <w:softHyphen/>
        <w:t>r%'\‚Äã¿FF&gt;Ç„</w:t>
        <w:tab/>
        <w:t>‚Âƒ]þ¯~7©É•K²kðµ±”SáÝq‚ùX–m%Ó@Ðÿ¼\t:ï±µ{¤µ¬XÄgÎÔT¹-”9#Lt›hÐ¾G¢$ÒyõO€€¬¨Ê¾</w:t>
        <w:br/>
        <w:t>Cæ:jg½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há[5l›þî%iN×¶$¨i:kÆ}Lqr„¼up Û©K^ÜæY *urß$›p –§‡ú®&amp;i§_¾Ïp¦¾ìgê†ëêë€Pì,Ì*býÎò"bˆ(p2Õl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;r)Oš¸É,Ã˜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F0ÌT›àô</w:t>
        <w:softHyphen/>
        <w:t> È”øB¦]^2¿d¶?)*¹íŸ1aO¿á4Ïaó†x4ù;·2\{LØÇªíŸe/qhp~âÏ‹Ÿ¸}˜érÒåï~ª„*ÅLÅ'ðôvgáY™ð29›bK‘éªj¡ÓâYTrv…›A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†h'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G–Á)¬é™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äê/Yb</w:t>
        <w:softHyphen/>
        <w:t>A™x½\FºÙF|/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ð·Ùÿ$ÛåxºæêILáå</w:t>
        <w:br/>
        <w:t>àv×Ú+&amp;²&gt;ªomRPëv¥_r”^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äÛê¶Õ@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šôÎÍ¤7‰§Ì8»GÑæÆªFŸ{¡zE6Íïv€²(Œµ¯wÈ¥Š¨—‹—&lt;0†nGlÐp—J×HG÷ÂëØ°ŽñØ&gt;³mÃ!Yé°ÿ„k êÁˆ:ÈzÉ&gt;%¼9š(ÍuL,ã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´"„ÎqO!þ]Ô&amp;¹Zàô"_ŽýtãÌ°ˆÅ±ÿëçåxò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µÛÚ‰…†]§,ß'1B(p‹]ìv]x¤i¡</w:t>
        <w:softHyphen/>
        <w:t>Ö·3óìlR›àVàqG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õà±#ºaÝieChØ½[~4‡‚Ï®gYasŸ£ˆ¡¾u(Ø1Ÿï</w:t>
        <w:softHyphen/>
        <w:t>â‡Ž¶•</w:t>
        <w:br/>
        <w:t>ÉÃˆPËëÈ+Ü7›9ü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‹Õ</w:t>
        <w:noBreakHyphen/>
        <w:t>j¾Óð:lè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¬ÿõ€BGuw‘ÖÒëG0zÌÈŒp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#{÷§³k9£èßKø&lt;i1åTDá×Lµ§ßš›=Ê¼Ö â¡D®œQA&lt;‰F€È»*_`µHƒBGð^ëÄä24:zí«f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ÄÖK»´h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ˆÌRÙ;Måš ì ˆ]º(cÍsü,hî“¢=©—¨ Q¤pjÏ í¦!*ÑºGŠp-è€¡ïpŠÑ¦í</w:t>
        <w:noBreakHyphen/>
        <w:t>EuÛö‚àiyó?ùµ-EX¥|tqR’9ý¢3®æ}¸ï¡)Ê&lt;bî*j°¹-‚ø2æ\ù0`)Èˆ€ð‡Ø²ü)ª(aDPºÉE3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&amp;/¶H^Ñ˜è#p,çÆøÖ|Èö&gt;a A´QÜ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±§§»ž¹9Ðd&gt;Å‡±/«TµÙÓ¤Ñw€²-õ=1OD²L‚âÿ•&lt;VÜFY GTyùÈçÝ$P©=%ƒ•¤f\}t€Ž _Ï·o#jô×+)úce</w:t>
        <w:softHyphen/>
        <w:t>÷ÞSÎ±VÈ‰w8œ¾b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dx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–¹€›o‘Æa¡Q&l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Ö</w:t>
        <w:noBreakHyphen/>
        <w:t>ž}˜µ"EùËy“:Æ›ÄÇ:,</w:t>
        <w:br/>
        <w:t>!ô</w:t>
        <w:br/>
        <w:t>¶n.°É</w:t>
        <w:softHyphen/>
        <w:t>ŸÏ#(À”"¬hC8- ³6rÏ@i‘ÝñaD Ò?×ÂÏì–«—®˜$y²yû'¾ÉÓÉ.Íh(J’!!»âÆ^™ ^å0ñÒ;PYÕ-XHtÓ€÷Œ(üô!$ãìÖÖët¾Àì€|~Êü+Â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¿•ðçùçy£ÑèÒWô‰¼"0\à¸ÿ)ÿY+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S”yÿI¨…—Çñp6š´U=rQCoY_hRLV™Å0Óo•&lt;¼a1èêµð3bÂöótkõÆŠñ€Jc½N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õÀz µ`C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5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(–üŽÉeë4¿ÖxãŽÿ²ï½š‹\ u€çç'ßX¿&lt;²žGaûç×÷Á¢¾V,</w:t>
        <w:noBreakHyphen/>
        <w:t>j@bÖÏ”dÊFÎEu›6Bwæ‡ã?&gt;</w:t>
        <w:noBreakHyphen/>
        <w:t xml:space="preserve">fjz×vÍ‚åÄðôòÝ 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·lÇŸ&gt;yž¨ÊX°Ð» 4Ë0¸#Ê&amp;êÄ E¦8Óý2ßµ_Ã/Ú»Y</w:t>
        <w:softHyphen/>
        <w:tab/>
        <w:t>£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›ânp³„’e³…ïBÈ»ˆÚœujÙ Ž Ôx¼X!þ‰È¤Ù²JóÔ·×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Wô¢’†n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Ûòì6mrËNaõ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›5U(yÜI²éXæ÷wÞÖëv˜øŒêý`»T…þ9“</w:t>
        <w:tab/>
        <w:t>Ìg‹[U”[Ï¦LÐüêV×G</w:t>
        <w:noBreakHyphen/>
        <w:softHyphen/>
        <w:t>i™®µkOBoj$–</w:t>
        <w:noBreakHyphen/>
        <w:t>ÍíÙªõHj¢¾–FµQ&amp;ÌTCËë§«{í¦T—NºÙƒçÒ³Ï[7¥ÑÀ{HÜåVÈP½Ì-</w:t>
        <w:noBreakHyphen/>
        <w:t>Áì¯ ´‹Œ³ØÅj¶l¶–4Î¥S‚&lt;)Ô—¬òç½ðøÚãPÝ‡Î"HnÝ/ttsg9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"‰i©c*^§Y?%œIµ</w:t>
        <w:softHyphen/>
        <w:t>*]2î:¯€³7£ªâ‡½XÉŠ¸0[&amp;-ÁíC</w:t>
        <w:noBreakHyphen/>
        <w:t>¼\./j¯ƒß¡äa¸ú!'Yªq]ôS«¾µ@:¡"éDÞet^È¹Wk</w:t>
        <w:softHyphen/>
        <w:t>êŒ§nTpòìæRp¡kœÈÍ@Ù”N0˜: Î</w:t>
      </w:r>
    </w:p>
    <w:p>
      <w:pPr>
        <w:pStyle w:val="PlainText"/>
        <w:rPr/>
      </w:pPr>
      <w:r>
        <w:rPr>
          <w:rFonts w:cs="Courier New" w:ascii="Courier New" w:hAnsi="Courier New"/>
        </w:rPr>
        <w:t>7Üeª´nÌ,ûÞ’YÖu1YX8 1AîÍpPki2?¹Á±ÍNml-</w:t>
        <w:noBreakHyphen/>
        <w:t>´ˆ</w:t>
        <w:softHyphen/>
        <w:t>3£NAQ—ŸÂ.·dJ½fEÕÚ-òÌÏç£u'·Í</w:t>
        <w:softHyphen/>
        <w:t>ÐÉ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</w:t>
        <w:br/>
        <w:t>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ÈÃÒ„Ï§ÿ'ó!éh|›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k•7˜H|¨÷5&amp;ÔZ²ù(Ð÷ÅÞ÷òqM@þ¬i</w:t>
        <w:softHyphen/>
        <w:t>êž•</w:t>
        <w:tab/>
        <w:t>b`â°yŸTÙDeyIØz3’</w:t>
        <w:noBreakHyphen/>
        <w:t>èT¿·Ør&gt;bqQaþ÷»ó</w:t>
        <w:br/>
        <w:t>v¿ˆ</w:t>
        <w:noBreakHyphen/>
        <w:t>¹+ÿïa8ð‘^3Èl©ÓäždÉ‰Ÿûn’ôwîÜþAÒ€qpG:ndçWá´Þý-ç÷… ô±§Sƒ‡ä »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÷÷+¬¿,P.òžhˆ"®ãš¯/.@:¸(ÚÀÀGàlB`«äiP„ä‚2óùqº.§XÁ‘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Ü&gt;&lt;n´{$U¸ºnX‡vÒ</w:t>
        <w:tab/>
        <w:t>¸¡ÞB§Ÿ¨*™&amp;b¦x€ýRòbGå‹²&amp;m7¶ðP§¾€¢…Q—ß÷ÕôÈ˜WÜéï~úDáð%ØH0ÃÂ”µ¼¯¤ãeÓ²uR £~qÍÅèsóÿr}–³«µ±{ÀSúÝkŸpC¾ã¤1¡±¶Æ&lt;¤%æ\Ì4§Ðò¨½âÞB]ð8ƒxªÁA‘:H4ØÆƒØS$ÔdÿJçr÷=ÍmÈéè°€ž-ôp,Ë¦©8¨«AÅXÁw¯a–4L+†ò"3?ÖŠÄñ¹f“£f¬Ù0QFüé¹ü¨È(`™¸¢0+ÒÝÏ¥´§•!¸ø\Yw¸”–Á-~k¯òjŠ X8«äoÄ½¸vO‘rvvÍD¥Üé›oãzye&amp;¤ÿ¢«}‡xå¸_÷pPLþŽ¶¿*š8r}â¸¼èScÅw‘=k·$èAÏ©Ô;zQµuÒ‚K©=8íÒÁÃŸf·Ë›?iì</w:t>
        <w:softHyphen/>
        <w:t>$O&lt;‰¦:6L&amp;`¿A³~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‘–W¶{&gt; xÈg³¤%sQPj 0z#s</w:t>
        <w:tab/>
        <w:t>3ÿþkYÜERr¸gg#ÁíæiMª»ýÛ¿ì{§Bóz£ÌYLŒ</w:t>
        <w:tab/>
        <w:t>ÚÔŠ§Žâ8ŠD‘+ÊãÀ5a]TÚ (´ÂÇ!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«</w:t>
        <w:br/>
        <w:t>m½ðàË“‘Õ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ÅÆŒ…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ð}/x~¡ÍUx®</w:t>
        <w:br/>
        <w:t>™j¼a"</w:t>
        <w:softHyphen/>
        <w:t>@CJ7#µòG¾iàâ•Å°Ñ</w:t>
        <w:softHyphen/>
        <w:t>4/û -˜SoƒNü]¡VŠ{¯Pµû'ŽÔÓŒxz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Öär–£ÓYŒ®Ö‡q4|·KQ²§¥ÁÛzqá¯Zû_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E&gt;ZÌ¤î}í¯¶ÜAª¡8Éüý»¢ë((v:§îö‰3‘[»4ô8Ô^µdú™«·Ã§ŽuÅÿ#yÒ€jOE”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EkóÃE´š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3žî</w:t>
        <w:br/>
        <w:t></w:t>
        <w:tab/>
        <w:t>´kì…¤è¬ÝÈÿ,Åû7#›ÀÙ:§§¾-a3</w:t>
        <w:noBreakHyphen/>
        <w:t>&lt;sÑ˜Ÿïôr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íãwô;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„g+D]á~9®ëïBñ†âª—ÌV²ˆ‚Î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ê¿$</w:t>
        <w:br/>
        <w:t>¦Õ=‡”µn@H5_²ŸxÄÉÓò</w:t>
        <w:softHyphen/>
        <w:t>\Ç¹ËõU—|õwÚÿû;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ç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¦eâðB</w:t>
        <w:br/>
        <w:t>/Ã</w:t>
        <w:tab/>
        <w:t>ÿåžPgÜ\yž i–w2®Œt^õë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§§[Ÿƒ‹2áö¤,°ÿ</w:t>
        <w:noBreakHyphen/>
        <w:t>F½µy4E¾h•©ðJ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ú-¬l9^©‡EãZ@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)ò•ð</w:t>
        <w:tab/>
        <w:t>ûIïlb`Q¯ó‹»nˆT8µ|J‘'Vý1õTå*âö¢L ¾ª?</w:t>
        <w:softHyphen/>
        <w:t>+…ÇêÐ±ÂH¤”-lˆL]EŸäí¤vKk^s=X®X¿Œ}uöXúä`æs´¿=HQK½Ž³ÈÀ%!·#ÂM!‚j2"ª=Ÿ§ªœbË‰‰C6ÍoÑØ•LT</w:t>
        <w:tab/>
        <w:t>°Ég5t\³dBõ¤</w:t>
        <w:softHyphen/>
        <w:t>G¤®œrkÍÖ’Ã`ä¿Ô¤ð‰|Í™xÔµó$É!hh0-u3t™~¯nñx§´íŽàQþÝ¥€Œ±~²</w:t>
        <w:tab/>
        <w:t>°o {¤&amp;²7:T}„ŠŠ×UïBÆ0ûöaÄMz+</w:t>
        <w:softHyphen/>
        <w:t>—r¾^ö!?DY2¡½”ç‹¤·d;²“¢—b¬@µe©ª|Ê"Vexq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ˆYLIf-·¤qÇºÞ£5kKd°¦¸ˆr_œk¢rÔÅ á</w:t>
        <w:softHyphen/>
        <w:t>E÷Õ&lt;§x¬¡G~p|®{F$IÏ8Ò£q&gt; F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Ü‰</w:t>
        <w:noBreakHyphen/>
        <w:t>œQâýScÐýŽ¡aÝõíæ/a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@«ˆ‡l.§‡Æá-Õnu…ýäH-ÚqóO‹sâ &lt;$ŽY~hÖ+áRp¶êˆX#€</w:t>
        <w:noBreakHyphen/>
        <w:t>è4ïˆ&amp;f¥ÞLÇ Æa’Ìðß÷Dˆ«ÄË‚‚VÇÊ÷àz˜.J¸2tÜ˜‘"Càa\í•nã©xÏlvž·µËT‹&gt;'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¦äéÀ¥¤ÐySÉ¤zm*Žµîµï</w:t>
        <w:tab/>
        <w:t>9CÑz‡yÿ8d[lÌV‡ýáX~&lt;ËíÚ¤m—[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——òƒ’PÅPt}Þ¾Ù-$â;ŠiÅ]ÿC˜‰…·õ©n„ÂY-€bg&lt;‘ÍV°é©Öe 8âêý[Cx_Ò^ðòü94$7öW±În«D6¸§ÂÂãÛ´8Mÿ“å‚Gs_Ö%ÿ™5ÃÄ”ìÿfî1_´Q§¼é‚¡~®ïò-q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ZêúçÚn""4)¼ý‚ñLÔmDß¢‘7ïK(&amp;MÎ¸7 ƒš×¤…ß4+§?ôróxå!5ç}«·</w:t>
        <w:softHyphen/>
        <w:t>˜ŒðþÝ/É'n€1Ñ˜91¸Ã×§XúZ7,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ÓV(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o1A`OPMI‚=ÿCÆÈ¼‡</w:t>
        <w:br/>
        <w:t>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*xnŽäFùSå‘ýˆæ·ƒ‡Ä?BŒ}—âÇ§·(Zì÷A</w:t>
        <w:softHyphen/>
        <w:t>Þ6ÙM1øýâ‹+z_</w:t>
        <w:br/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Ÿ/bßÂÿšÏµ^D%ÂV7c¡â·‘Œv’p</w:t>
        <w:softHyphen/>
        <w:t>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"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S(Y{ •«Vc9áLÁid%¡hRý€Ç©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òåwx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lwg÷£io8fˆ)´êP^5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àò¢SSÓƒaäï‹ì’OœÚr #Æ4ùñÛ†$VÛ</w:t>
        <w:softHyphen/>
        <w:t>¬à¿“^`g•</w:t>
        <w:softHyphen/>
        <w:t>L)5Ã¨Ïºˆm(5 3ö]¢ÿøâ÷¯tŠ</w:t>
        <w:br/>
        <w:t>òûwåwÞŽÂÝé€Zßz^®SC Åz®Ñv&amp;3TW`}HÝï¡×$‰«,¶ëé?§Ô¹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ñc®ÏòuZo‘'(ý¨Êà°,ÞU)§hgüuuû†õ¬-ÖÐ0Úb(ñJívßyNY^m•¡bg‹H¸Ÿš·í5˜*mÑ3SÃøÍ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ŒÝâªl‹&lt;T,Î*=‰Riƒ¬~è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&amp;!MÁŸHÉEqÅy</w:t>
        <w:softHyphen/>
        <w:t>wÓ~íí•òLpéi]¸oí*f_w_</w:t>
        <w:tab/>
        <w:t>ª…xŠR®#üá*ÖT†¥¤UFÿ~òb1Ê¦¾¬Ü</w:t>
        <w:softHyphen/>
        <w:t>$|õý¥ðJmãDÄ4Y&gt;&amp;=,«§×Fà=mDu°n"³d½8lMå Àö”@Îõ’î®¨®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 Z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ª\Å&gt;;Z›e†Æ±¤øŠ</w:t>
        <w:noBreakHyphen/>
        <w:t>ôOƒ0Æp±‹ËFÁT8¹C©^1Ä</w:t>
      </w:r>
    </w:p>
    <w:p>
      <w:pPr>
        <w:pStyle w:val="PlainText"/>
        <w:rPr/>
      </w:pPr>
      <w:r>
        <w:rPr>
          <w:rFonts w:cs="Courier New" w:ascii="Courier New" w:hAnsi="Courier New"/>
        </w:rPr>
        <w:t>&gt;ƒÆƒÍu±‡‡(®s“6xä¤vé…ê¬ô…7³J</w:t>
        <w:tab/>
        <w:t>÷î¡Yôh$œ`Ô³9ó…3ýÚ'.ú`3Þe¼Ó‰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±ÝVÊŒÂ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d]¨©;RfÒÌ~š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ÈÒ‹«ìOX/Õ9µAj§e¹àR†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5íœ¯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@ß‰Ä¿–ÈÜÖ¢ Þg¿©XkNPœB42Þ—Æ^y´'$èwc=Ã0</w:t>
        <w:noBreakHyphen/>
        <w:t>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–ÃÁ¿Æ'çÆžŒzoèË:ÏTbÿ)dÃ.O‹‚ù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XNÖ{ZúH4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ju‹Õ`4saî”</w:t>
        <w:br/>
        <w:t>G4ßÚM0Ø¤'Î±?Om¼¤»{Ý–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Ð2ñ°Í=ånJ</w:t>
      </w:r>
    </w:p>
    <w:p>
      <w:pPr>
        <w:pStyle w:val="PlainText"/>
        <w:rPr/>
      </w:pPr>
      <w:r>
        <w:rPr>
          <w:rFonts w:cs="Courier New" w:ascii="Courier New" w:hAnsi="Courier New"/>
        </w:rPr>
        <w:t>þV=ÙôÅcã~ælÉ(ÏŸ×[T÷ä%”ÅÅ«â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3n–¨@hýJh´UÅ…\vBöŒjªîî3&gt;sŒáO|ÿ±“«l,§žÖ¿]¦Þ¶,˜</w:t>
        <w:br/>
        <w:t>,b'¸Z¸TÂÀ»›\uô´×¹‰ 9Koñ</w:t>
        <w:br/>
        <w:t>pr®!W</w:t>
        <w:softHyphen/>
        <w:t>µvcú,_Y™]át‚¸&gt;ì•NŠêÿtCá</w:t>
        <w:noBreakHyphen/>
        <w:t>¼Ým©V]œ»‹jù «Â†ý¯÷@ÔîçvQvyõ±õÄB‘ïÛµè¸åX²§y</w:t>
        <w:softHyphen/>
        <w:t>ž?Ø JÒØq¶)§NÕdc3oñ0£"6²¬RÞ^ìk‘:æÉÕ˜Ô*</w:t>
        <w:noBreakHyphen/>
        <w:softHyphen/>
        <w:t>UöK9Oúc‘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¬»</w:t>
      </w:r>
    </w:p>
    <w:p>
      <w:pPr>
        <w:pStyle w:val="PlainText"/>
        <w:rPr/>
      </w:pPr>
      <w:r>
        <w:rPr>
          <w:rFonts w:cs="Courier New" w:ascii="Courier New" w:hAnsi="Courier New"/>
        </w:rPr>
        <w:t>Ç&amp;X¡Êeb‹i,á=ÅðD$¼éÅÀã4UÇ9Àéz“2¿#_$»µ¼I½†·"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¤ôìùZÚ:îõ\¿ðÆq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FO6çvÂ¥Õ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ÐîeÞœ²XcÄŸÏ8€î=Ç¯`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@vM’hwþl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Á˜T™-3›</w:t>
        <w:tab/>
        <w:t>£ZOšÚ*‚²›áVÊ¼iš4)</w:t>
        <w:br/>
        <w:t>ˆ2»ã&lt;º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þp%®úµÆƒRDßü&gt;ZÞWg</w:t>
        <w:tab/>
        <w:t>WrKV-´LÂG›ZË!5BÊ3 µaŸ¡ñHËï˜nõîï…åØ</w:t>
        <w:softHyphen/>
        <w:t>îävµ`nfà‰šÿ</w:t>
        <w:br/>
        <w:t>IJø=Ae+žµÎ–ãuPð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õ 5lÇ(c² ÕÞº£œ¥e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š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ÜÜ‚ý‡É•vB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}·;k×ì1/4( ·T</w:t>
        <w:softHyphen/>
        <w:t>_Êðsñ~</w:t>
        <w:softHyphen/>
        <w:t>Ääß\ƒÆaì±!²äµ.Fªç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ºl‰^–TûŠ 6‰),ü[V¨~ù÷VŽ€Â%†¨ÖclÃ#Vd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é:L% ëù ªÐ\T&lt;Þó†9Rª~l[=x¬gºµ8ïä¨¤ýi\‹ŒBR/[*\Ù¯°Á9</w:t>
        <w:softHyphen/>
        <w:t>t½ƒKæ,…¿ˆ</w:t>
        <w:noBreakHyphen/>
        <w:t>rØŸø\¯ƒA½SLÖ1‚# d·¤‰ÙøÍ7øÿ§$À*µAu‘axwØÖ8ÙîÑ$‰6ùý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äÉV×š^‰Æ1÷ÏÂ´Åù´þµâŽŽ(šÒµÎ</w:t>
        <w:softHyphen/>
        <w:t>¯J˜µ)‰ä_Ã²ÆúdmÉ9Œ7šóB¾Ù´&gt;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|u¾'”îlx¤</w:t>
        <w:softHyphen/>
        <w:t>ËQµ×;È</w:t>
        <w:softHyphen/>
        <w:t>öê÷ûh”'\‘MZFÅlÌ§</w:t>
        <w:softHyphen/>
        <w:t>]</w:t>
        <w:noBreakHyphen/>
        <w:t>ã^Åöºµƒµ"èL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ä¾ÊWµEÄñ¨XÍß\µF@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¤OíÜ&amp;Wß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6Óh1|p£©OPÀª–m,9OÉ9!nË®—ˆA¤x</w:t>
        <w:tab/>
        <w:t>å8ºEp</w:t>
        <w:softHyphen/>
        <w:t>±äÉ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Ø§Ï¦.U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+TI“kÈJ</w:t>
        <w:softHyphen/>
        <w:t>R¸k^deÕpÈÀ‘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ÚV›ˆp5.¯n®¹=þ_!jœŸ8¦E—Ç{Ñ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Ê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`?mF-ƒtÝ,‰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ÀÚ¤ù&gt;¢^)kD</w:t>
        <w:tab/>
        <w:t>£ö˜êk*W·5Áÿ¤°¹@)…úc£À /íëWgÉìQ%·B/wnÈ¸‘|V¾TŠ“»R¥C4?</w:t>
        <w:softHyphen/>
        <w:t>G£#)Ÿòñe4Ù/©ï</w:t>
        <w:noBreakHyphen/>
        <w:t>Þ#á·ÖÍ"Ï%¿šõŽ,3ûŠ„·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°šîó`Õeõ¤è&amp;ÄõaµjÃ”€öD‘Z:ç¯üýW"¿g¡—ü?`\=Hïµ</w:t>
        <w:softHyphen/>
        <w:t>SÑ ÅŠQJ`þáâ®F·ÁV¼ªî©</w:t>
        <w:noBreakHyphen/>
        <w:t>,.1Y…)‚.™ï‰Æ{jÆn_p'óbÔåï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KÇz4ÖmoýRCXSÞòÄ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Ž_vo,ýÏƒ™Äþ&amp;j;ÈN&lt;+R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|X¸ÿñ2Ó…Á%ME5®˜äoÓ ÛÕlÞûÊZªÿOdb±D"§hë 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ã¤kô“ÑÞ-xË¦U¯Éßï–¨9•·E&lt;Yväsž&amp;jNÏ‘hSyÕµß{wuz¾C”&gt;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ÚçhX÷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T5ì: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ì’Å¬Ì!·y–|H¤f‘Dúj,Øw™1°Îí×éfÂ×BhGsÚdÙH‘Ê!Ûý˜»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à€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ëeŸŸØ%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2FEø}EŽä7Ýâe)Ž¿Æg‚^ð3‰y{'“bˆ.,Û“‘Ì†hèè]ùÇ‹à˜(‰&amp;Þ œðùxÅ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ÙEs"¡×</w:t>
        <w:softHyphen/>
        <w:t>’AÁ</w:t>
        <w:tab/>
        <w:t>DŠ„”/Õ6-éAçRüpË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@ÄjZ4”¥³Ñ€ì9™’ôÆÈ]ÐÃ™åviG¾xþEè"†Ë¾ßÄÐ~SwÌò«Õ{ª—+y¤Íö¼üÏB¤</w:t>
        <w:softHyphen/>
        <w:tab/>
        <w:t>‡µ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  <w:noBreakHyphen/>
        <w:t>‘qb/±‡"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&amp;f,£û©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;2?&gt;G</w:t>
        <w:softHyphen/>
        <w:t>¯Wq?§Y‡B¶/Ÿšµjì_&lt;6|ÝxNr’‹e'n®?VÏäÁÒ%pÎˆy;§ð¹8äFÇQi=|)S9 ¾LZø`ƒ“A¤5&gt;grêq¯Q39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‚~«ÿ4~ÓßÝ fûF¦¯~4FßT„l†åäè÷ùI</w:t>
        <w:softHyphen/>
        <w:t>Ì§ÿ^“ïÎóazÏ+¤®</w:t>
        <w:tab/>
        <w:t>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µèøîÀºÃy3§ï7{…°ª§trhg+Z›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ú*¶üó!©œúŸ„F–'SƒwÍ@îuŠÔÞ—é</w:t>
        <w:tab/>
        <w:t>Mð+Ix&lt;ÉÖÂúÀ</w:t>
        <w:softHyphen/>
        <w:t>Q{î$‘\÷hŸAL2</w:t>
        <w:softHyphen/>
        <w:t>Z¶Ë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»Ž~ÌƒP˜ùéòœ</w:t>
        <w:noBreakHyphen/>
        <w:t>›Ô¯°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ØÛ&amp;×§7‘tT¯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jå´†*±³SI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xÀû‹~TÀ'mµ{…¤ë•KÍjsœÔúã“ª¿‚œˆÊ„ôuÊ)tè‹7r\k)Þ£«ªòÙx¦ßc&gt;bæDU 4¨V19BúŽ×®—Õä%ÜC¨Ï²ÍîX_Â’4™/Oü0—ü6 O~D}K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\¡%0Ov´1…¾\Ç ¤</w:t>
        <w:tab/>
        <w:t>O·iKZA*s)/…_IÎH—‚ƒÐa!¦J~à%áâà”„O`"VŒuŒ`ÏçŒgÊ¸Z[dt</w:t>
        <w:softHyphen/>
        <w:t>M3t ÷›ð©oOÙ¿pÂô ßªóòle=!Ó*Š§•¢+˜l1¿W</w:t>
        <w:noBreakHyphen/>
        <w:t>‰YÎÅuqEˆÕLIUÄ¼#»ŒšýQk=¤ŽÙ·n…ŒÉ¡¸Þ</w:t>
        <w:tab/>
        <w:t>§o~Z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Ñˆ¦Î÷×Kc!'ŸáéÃxrKµ¤Ç&lt;¡±UMÓ1§ªYºrª¦ía§t¹bÞ‹¤FŽÃÝ¶‹u¥â6ã!¼rw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]ƒ\Š±©µ€w^«äÞ~P+!ûµ</w:t>
        <w:br/>
        <w:t>ˆ‹Þåø[˜Zt)w¬;?q¤ÂÐÀ¤K´Pû0~™_1ÔÔ —eF@º¢ÍK¢IQ¹–š3"</w:t>
        <w:br/>
        <w:t>*fNˆ˜YPÕ</w:t>
        <w:softHyphen/>
        <w:t>fµ²C5žæz!´[´É¦iäÇÂ9H¼êÜ‚-Udò~£Ñ$Œä™.ÆfÑ</w:t>
        <w:br/>
        <w:t>êŽZm|¹•</w:t>
        <w:softHyphen/>
        <w:t>{ÙÛ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–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üÎ¹N wW x«H4¯&lt;“É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ZÄjbÖmÍ„XßÊÌ__Ä1þÜÿ‹S6b›î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wÜ¹á†yf•ø`¨ãµ¦ýÈ&amp;ÜU*ñ_Wâ¢_ê(ÎÔ²÷õÃ</w:t>
        <w:br/>
        <w:t>Ýª/Bï„úå’Ÿ&lt;A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LÖ„È«…cÝGÒ#±¼ÐÌ½jÒÆT¶•ÑÓÈÀ/ÆÈ£0*â˜UÒÞ€³&lt;:yl§1¿ŒlLYhI«&lt;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¾!Jªd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‚øœàT+¹ “aþT²õQ/µT%úPá{g‡;5SÂi“àòp+À¾7ÿ*ò¸8&amp;</w:t>
        <w:noBreakHyphen/>
        <w:t>¸ü³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 …îiÖ: o¤Ò&lt;§wîh/¢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]dä§š-ÏS+~¡£ñ¬rúV4¦ØópMœ\Y]ŠæÖðËàò—Óo¶!®</w:t>
        <w:br/>
        <w:t>¹§x§§%12}N¬</w:t>
        <w:noBreakHyphen/>
        <w:t>¢·+ãâ/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úï&amp;ßcæéq(g÷ÃMYÄ•˜`…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£ÀC,ÅéºœojqþãL°9.êÄ{Ë6U &lt;”8#·ø=žè3“¡Ç[ŒQ–V¸xw9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Šò¤ï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  <w:br/>
        <w:t>kCXÌØÿ2õÔ‘¡›F6ÑPÏ)‹ªlo</w:t>
        <w:br/>
        <w:t>Ü“Ë÷/Hruñ¯m˜Ž…ëÁ•ã¡®Eä«–“id%SBƒ¢€[öË±•QÛÇÍ] m+Ú–ËÙVKþå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Ê"%à·”óFÓAÎNµd{Tÿ%Ó9µÒH+hx9¨=SØÀ„£íµŽ‚µ¾"Øì'—tUBMÄÚ*Ž×ä¤|YD: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ÊkªøF3ŒO;ÍjžÍS0S_ý°ùºæØ‘zaÊÞÏœBl:Æº|¢…·³å1ôuüêƒ"-¬‰g&amp;tp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</w:t>
        <w:softHyphen/>
        <w:t>¸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‰Þ•Ä'¡2Úü</w:t>
        <w:tab/>
        <w:t>Óm*$ãt</w:t>
        <w:softHyphen/>
        <w:t>kaœòJž‡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½…CýÊÿïWÆ'¡ÓÄÂÕ4kÅZ¼ÕBÊm¯_´Œ—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þÅ7z×…</w:t>
        <w:softHyphen/>
        <w:t>_Ë¶ÕÁ+sxCµªŸåW!Ýœ”ÀM¥1HÝëUõ)@¦ÄÐ†Ð3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‹—¸xº ›ÆÀž—Jƒ€öÈ ý~®§¦€ï</w:t>
        <w:tab/>
        <w:t>è„oiZ¼]¡}yCå–$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;ÜbË³“*oxb Ö¼Õ(²qc;Õx</w:t>
        <w:br/>
        <w:t>Ë&amp;§¢PÛ¤CŠÑ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à‡S§“ÂÞ™àîJ,ïý4u‚ëç,”S½,Žƒø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¡pÊù¹FM!-™\Rµg÷¼NvõOnbÑm`sælÿ¯Êq«d]áS÷¤âùr?]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Î"ÂŒœ³B»’•ÀŸ—feÝG¤9</w:t>
        <w:tab/>
        <w:t>€ŒÒÎ(á:ƒ×hæ¹ÙÍ(ÜŒMOœƒí$4r+x`ÏrÄ.O|Þ®TÖ¨íkÚ¯…îiE‡\.5§_)h¿¬¤IúPTï3§º|kÐ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ñID“Å_{§÷¶8îAõíPBÂâ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X¯ú,ãï†Æä½Îè_¦JsÛ&gt;§D iÕ)¯¬y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[</w:t>
        <w:br/>
        <w:t>à</w:t>
        <w:br/>
        <w:t>¤üØÖ`Iš*Àw¹yåÉ¸”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™D*šz“»prŒß¹</w:t>
        <w:br/>
        <w:t>¯Œ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|</w:t>
        <w:br/>
        <w:t>M¢šÒ®ú·‘µã‡Ú/ãÁ¹¹|¥ñ¡ÈÇß&gt;¸SÕ–-…G</w:t>
        <w:br/>
        <w:t>÷êåzHl•U·/•Ï®ì˜’Åätáú{Ça¤ÓþX"D£Ñ)dg×îX$Ã~Ü:¸O[²|g§à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`©µUÒôŒÎy÷\ìí³ô¢d¨</w:t>
        <w:noBreakHyphen/>
        <w:t>ç–ÄÇ…lê¤Ÿž žeŽLIŒ¥ýÁ*Ï¥K`ºËÀ:sœ×6(rÞùlaämr</w:t>
        <w:softHyphen/>
        <w:t>Ø¥K%Ü^7šƒ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ÎD´I©Ž‰Qm}®î oþñìî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g</w:t>
        <w:noBreakHyphen/>
        <w:t>Ek»J¼Ø²c¢È&amp;°¨½©•„ÚElá±½u™"Kd×ÞÀra =òzt</w:t>
        <w:br/>
        <w:t>¦éÛ™e—{È±¯ÅíÑ‹â–ÊùúÙ&gt;æÃsÐ[ÞøZñ-’ $5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Ï´†jµŠ`FÇªµnF„S€üÌ\+ìÕq$3LþoÛôé¡¿"ë£k»…9¾ ×7Zéuä1Æ&gt;€—¯€¹K%§&gt;ÛF#ƒâK</w:t>
        <w:noBreakHyphen/>
        <w:t>£Þ“D?Èƒ</w:t>
        <w:tab/>
        <w:t>~Vkö²¨ƒÛ.[÷-ƒQý¾GÞƒÔô…ä£ý[¿Íîzûæ¦‘¼RJGË</w:t>
        <w:softHyphen/>
        <w:t>M”wœíh2o»(x</w:t>
        <w:softHyphen/>
        <w:t>¡ LGÿzâN~g}ieYfi)øx%¢FOf¤E›ô"Xh½'2fMˆÍ|ümä§{ ¦ÎES *^€:ìÊ`/£2Ýyî†š¼|Ê3ËaD£³Vx’ö³IÕ„§‡•‚e„Efœ3-öeÁ:1J+[ôL.AÑ9àÈ~šƒoŠN}Û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˜¤ÀB):m·Š*W’ÖrHçÇ©$Dæsé&gt;5:äÛ™PXüÖ]E]€…Â`ºôÇ‰m€*t¹ú/•¦?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†vÜs¹s</w:t>
        <w:noBreakHyphen/>
        <w:t>zøí</w:t>
        <w:softHyphen/>
        <w:t>•éåë!§]bº’ãYýqègý v˜dŒMÞÍpÈRð.†ªÆ¼\†$¿éœ4b×áüH‹dé&lt;G™£)”É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‘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‚</w:t>
        <w:tab/>
        <w:noBreakHyphen/>
        <w:t>A+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{²”te.¼8Ì€ÿ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«!¶cáŸ™XM¾Ä^…3ápC?§Ñ:zØŽ$“¹’ôjQð¡qXŠ7GF2 ]S„‚}bV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yF</w:t>
        <w:br/>
        <w:t>(îýžõÔÑ›¡ž™B</w:t>
        <w:br/>
        <w:t>r†»ã2</w:t>
        <w:softHyphen/>
        <w:t>ÒjÈ/ýèA0W ªò‡ïÅHM ÌUÚ#O$×&amp;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·!ÓÜ#ÞÍ³™UÌ¤ó¯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´C¼`ðÈvfOË‡Œ©ëPÒõ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’Æê÷“}«Û*5&lt;Ë(u3o¸Ù!á6¡ÌlºE:œã?M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éZ'séÄœ´N¶è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Ü+•] “¢½&amp;èØÕ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²c(dFñ¬ß£gš-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</w:t>
        <w:softHyphen/>
        <w:t>Ë</w:t>
        <w:br/>
        <w:t>ÇèR§ä5?ÈbŒ›U2V´‡½`¿@[¥Žˆ;Wv¬»›€i</w:t>
        <w:softHyphen/>
        <w:t>¨ý&gt;˜e9·ò™@›áÉò/Úµ³¸`yrXZ/VÐQÚ¥¡W2jÞÚ1sê</w:t>
        <w:noBreakHyphen/>
        <w:tab/>
        <w:t>}æÔC</w:t>
        <w:noBreakHyphen/>
        <w:t>„‹¤ñYÓ„=‰u^"xÉËËíÛO€xÅñVÿàª£‹5Òà…æ5ïc®#ÐÉÙ( Äã</w:t>
        <w:softHyphen/>
        <w:t>V/&gt;†nÂÊ¬e}ò.Cq_kùÞÃ\íé ª{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Ò6Ø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#ß¶›Ì±“Úˆ8¤Ìr©Éiý5†ùSúðÀ²eUÊâ?Ú}§ùéû}êSr—•‰gˆKæ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%ô²B&amp;Û¸ÅÐ´‚ÈŽƒ\Du–‡ 'Ò`^ßïD ‘ õ%ì</w:t>
        <w:noBreakHyphen/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öû+?¹ëò“%Å¤µM_›^5LFa‡m¿œ5Áw¼ÍÐ®ŽF&gt;qI"|é™qÛª</w:t>
        <w:br/>
        <w:t xml:space="preserve">õÛp9x5ÿÆä¬Pl‚ð˜&gt;‚ÇZ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° Nû„ÒZÁe</w:t>
        <w:br/>
        <w:t>#=ZªƒéQêµ[-/sÞ</w:t>
        <w:tab/>
        <w:t>2¹p0§eþ¨%AõJîEû</w:t>
        <w:tab/>
        <w:t>¼—;V§œ?–;†(</w:t>
        <w:softHyphen/>
        <w:t>ó·</w:t>
        <w:tab/>
        <w:t>§HƒµªZð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[!  c¨ä¹¤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Ô“k·@°ÁÍžs2H;„}p °àCD`Së2Åî³¿6§âá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I£¸g¸ÁC+§Ì¼÷ÝÃn¯YƒÉõŸ2¾Ÿ«v¤µ3´›”Ç7—}ý³=ñ?+@ t±BYÚ–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:ðÙÊjZ¤ä¦¿¦‹©'ÈðXCÜ/ÿvü©§´·U9RÊ§†xã¼¾|u±\oë¾…vûÆ2ÞK˜á´ÄQŸ…-õ-¬ëJqù¬^dbû…+Vƒ€ï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2óuÉw lìk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œ&amp;ñfï“Ñ~Ä¦°µU´å±ÿÃê¨Š{”¢Ðýó"¯² Ä›T•°Ê*9áÏŠB'.&amp;¦»</w:t>
        <w:tab/>
        <w:t>÷P[¬—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ßíÆE×EÝeA=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ÂæY</w:t>
        <w:br/>
        <w:t>—j¸)Fk`6FÜº—œMH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gØ˜jyÇºSl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$è5jdG3-5ÂO3Ò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ÖŠ#ó:¼YñHQ¦Â:§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#zÈ?8Ñ,¬ò½¿ù±Ç‡8QŒÇ&lt;!›:iÃÈCÎ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ïC¬‡ ¶©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(¨—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ßñhf&lt;ÿ;NN%aç</w:t>
        <w:noBreakHyphen/>
        <w:t>EžÓ ôº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Rå: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{m©|Ôp`‰8zŽV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vF[D#‰ZˆQ³8¬" ®ë¤\‰€gó éC§'ì4&amp;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95€ •]tL</w:t>
        <w:noBreakHyphen/>
        <w:t>ŒÍ/i5ÚóÜ5âÂÄÑL†žµ Ôk–DCßGØú §–CÔÍQ¶Nÿ9Ê‹«®µ</w:t>
        <w:tab/>
        <w:t>7‡UáuMþ)©=(q</w:t>
        <w:tab/>
        <w:t>9–¼Ÿ»Ü</w:t>
        <w:noBreakHyphen/>
        <w:t>eüâ³¼ý§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_æÇÙÖ…Ø’Ä]²2îÆ7iM¾\Ë</w:t>
        <w:noBreakHyphen/>
        <w:t>€q1€‹w´\*é®›vú</w:t>
        <w:br/>
        <w:t>¢¡#N¤Ô:¤Îh˜3žísëÜ–Änô¹ýµï:`ñOr•‡98@$§P'-êÙî</w:t>
        <w:softHyphen/>
        <w:t>'±[Ùß¿’ú,#æ‘’æ&amp;E¬ŸÄ‰&gt;ÿú–ECJ;ª³Ú¹hd[¥í:AÍ ._ E2KÒ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Á§&lt;á2ÚÀál{¸yù09§€“&lt;TøYY¸</w:t>
        <w:tab/>
        <w:t>É‡AŠDÅ€š=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ó@cLÀƒ¸ÓÝ à‹‘8Ñ~è Us8½ChÓú…)é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øñâ…›YµÛ?Ó|à‹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}Ü¾yg¶ª®mˆ÷^äBG</w:t>
        <w:softHyphen/>
        <w:t>”®èíY¾)‘W¥ì¤S”Ø_ëÂŽ´póñÞ¦Î)7–Ñ š£'‹¿cú4ß:!©Í ?A-´ìûˆ_Ry°Õç(} hþ§äâëÝŸYsGrÈí6ð¬8ÎGõ );`cJ</w:t>
        <w:tab/>
        <w:t>ë:»éYÈK=íVÏ1£Ðj}Øð§b#ló§öxtâŸ\[—ÅRVëóvDFµPjâ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¹5™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[Hwù“@]Þ¤´7™‚mg9J'»@¹ð3Ú¤øÀp»“Êªž·-µÉ§N‡n-&gt;BC×¤-;‚µbþÙ“åˆ-</w:t>
        <w:softHyphen/>
        <w:t>È ²Á½êlj(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Å½”†[«¬k’ýu =5|`.æ•ùv… £z</w:t>
        <w:br/>
        <w:t>L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o</w:t>
        <w:softHyphen/>
        <w:t>ýÌÉ}Õýí3ãv;Ì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µ»°</w:t>
        <w:tab/>
        <w:t>w‹ŽÖ‘è{¤0Ç¨Å.ÅPŒ}í„Ïv•Ó(Ñ~%µÓò</w:t>
        <w:softHyphen/>
        <w:t>lb¢Þê8?žòœçe†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¨a‚ˆñ§0=è…Îm:"2@òÁVðû1â!4</w:t>
        <w:br/>
        <w:t>ÞàêâDr€ÇÒJc¾²Å³ãvÃÆ˜Ð÷Ç"€@FÎà¢j</w:t>
        <w:br/>
        <w:t>3X!öWC§&gt; $þ)_%Û.</w:t>
        <w:softHyphen/>
        <w:t>L£Yž&gt;¿þÖD</w:t>
        <w:softHyphen/>
        <w:t>XÑ{a¦g§EÙ¹X^ÄùsÉÎÇœc&lt;~Ánå‘/p</w:t>
        <w:tab/>
        <w:t>$³æ)FAJÉ…$÷³‹š¯?xõ…ëpù±êÉÝ`µãAróÙƒvn.C"©Í7ß 9pû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Ü62p?o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êyf¢ º,]˜BÐ9FEá{©Cå*Ó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j%m·ZKšTGß³Šuñ¤ßŸÙÇ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vÃPÔ</w:t>
        <w:br/>
        <w:t>æ½Tß•¾Ùì/1Ü•: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Õ</w:t>
        <w:br/>
        <w:t>óT7?›ýÜÊ</w:t>
        <w:tab/>
        <w:t>Õ¯Ž¤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Ý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¡ ×’ghÝfù…¤ã,-A¹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±Šp¨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›pƒå</w:t>
        <w:noBreakHyphen/>
        <w:t>û}wl˜L®</w:t>
        <w:softHyphen/>
        <w:t>ô1õXÃªÆ{üßpu_Ô-Ý15¡jmgÌÈ\¤l—3fYÛøú,`ÒöÅ§ãü–Zl(”ªY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Yµï_µòö3NÒ(¹¹5(Ä{àž¿³«Nk|^s˜ RõŸ%39ÃK;9ŠÄ™</w:t>
        <w:softHyphen/>
        <w:t>æ Æ}Ì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òý˜Œ‰ö&gt;ú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;©ë9ƒç÷/#ç&gt;ºµ¥Új„Û¼/,B½</w:t>
        <w:tab/>
        <w:t>ÅVv´</w:t>
        <w:tab/>
        <w:t>ãó¥</w:t>
        <w:softHyphen/>
        <w:t>D£€paã›]</w:t>
        <w:noBreakHyphen/>
        <w:t>o"³©{D5½ &gt;ÀúX</w:t>
        <w:noBreakHyphen/>
        <w:t>˜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° —KmPŠ`²ƒVOÑÞyñïéš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¾ØÏ÷VE‚ŠõKeöÙõÅØúh}SJ:‘|²¿ÛloœU—MÿÀâ©]tŸ¤vè…ò¬ ª':;"%Ýì]G(üoãô‚?Ñ¦¼7&amp;ãbjÚ0½\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U°:</w:t>
        <w:tab/>
        <w:t>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ŒPî,Ì†ý§èØº½ì+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¢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“Vû!†{ý&amp;vn</w:t>
        <w:tab/>
        <w:t>òxÀ</w:t>
        <w:softHyphen/>
        <w:t>rny,§ƒc¬—uCY6Í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ãíñvÐÑ×˜%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&gt;§5 ýV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¢`Ð_ïñtdÙ&lt;§{%ÔœC¶þ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{ðëÌKûµ»Z‚ÉJ d‚Í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º¶XB®,</w:t>
        <w:tab/>
        <w:t>Z&amp;-oÅ.íÕÉ®G;S&amp;‡p/«Õ bêeò¦/wþãøWÏ™çAˆIò¸’ç"Ÿ¨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é€þ?VäÏ¬¤fÕWÿÝÚ6I«œø*}±0ž8¼á¬</w:t>
        <w:tab/>
        <w:t>Ó@—‰7ö·†§·ç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ö8&amp;ôQ EXSäI™&gt;‚õ“ª#£¤]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á˜ö à,§”÷-'&lt;¸@¡‘â!óØUS»ÇNm_ªãP˜œ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:ºŸÛ&lt;T¦UWZk:·ˆ”w</w:t>
        <w:noBreakHyphen/>
        <w:t>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Mb</w:t>
        <w:softHyphen/>
        <w:t>±«B}¿Ê¹Ü_æQáæI[%ˆ$—š]e®~ÞÕzé˜úçTÑKñ“DáG‚6§Q=rCÂòÛHŽô¾¸ý-éÓÆYYë|¾Wh˜TÓˆ‘üÊò§Nø¼€âôóÌî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Ÿ§à…9=í</w:t>
        <w:noBreakHyphen/>
        <w:t>MþféOŠõ§‡ŽñÓ-§j4£G|·Æ¤v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[ñc¶åTš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Ü[H—Qê¶¾R”¹ogo‘§</w:t>
        <w:noBreakHyphen/>
        <w:t>E—¬/w£</w:t>
        <w:noBreakHyphen/>
        <w:t>ùå&gt;h_¨ò²°ñõ0–„â\§»ÜL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x–¤Þ51¢¯µˆÒQ¢¿ÖøW(µ µÛý+@FÁ@úüÝ.YÆ¹é,ñç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3xmkêí</w:t>
        <w:softHyphen/>
        <w:t>Dqü½3ÿU¡€ŸˆØéWL.¼°Zæ¼ïUl´\×|</w:t>
        <w:br/>
        <w:t>ƒl®UþNþ&lt;÷Ôò’ÉáG‘MµŠAìé«¾g7CAfWHg½P—Œ5‡çfÝZØ Ç?kÈÙ±_G‘šuÆ¦A‰x!Ðƒ´ü¶Ë9á)Áwï×ÂyQÌ;È9©°àÎ,&lt;—™.{Êñ²ÇÊvnB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"Q1Öûgì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¿ø×ºÊ‘¿À€rv0:f‡</w:t>
        <w:softHyphen/>
        <w:t>“ˆS`ë</w:t>
        <w:tab/>
        <w:t>³p&gt;ÌÚ~Q—</w:t>
        <w:noBreakHyphen/>
        <w:t>uÖñí›5¡îQÿØÉCeÙanW³’ñR¼ä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)f8-Œ¿ahÆ£üÛ[”çë&amp;ýþËÈz.)]ƒa</w:t>
        <w:softHyphen/>
        <w:t>ßUŸäø‚æCQÍ@Ô×bqþ33õeÃæÃœVEÎÃÎP¢kT5½ËºñtóTÖ</w:t>
        <w:softHyphen/>
        <w:t>¤Œ•rìæª+@ºÓ“ÖëÝ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</w:t>
      </w:r>
    </w:p>
    <w:p>
      <w:pPr>
        <w:pStyle w:val="PlainText"/>
        <w:rPr/>
      </w:pPr>
      <w:r>
        <w:rPr>
          <w:rFonts w:cs="Courier New" w:ascii="Courier New" w:hAnsi="Courier New"/>
        </w:rPr>
        <w:t>6éåº=HÅ¦^æ–</w:t>
        <w:noBreakHyphen/>
        <w:t>ñvzë0…Í¼›¨Ä]´ÈÖ&gt;´æ¼ÝšÈô_}§4ºõ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\KÄGÊ¦¥ØýçÃÐ}¤Š¾Ù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ÊRÇNB4Xx3Í=</w:t>
        <w:tab/>
        <w:t>"¦çØX"¼Ü—ò&lt;QÑ§¡Æ”z)V¨R©…£õšËBUó(</w:t>
        <w:tab/>
        <w:t>´JD¥¬¢¤sZê-²¦</w:t>
        <w:softHyphen/>
        <w:t>á¤å§Üzu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Ã€0k7¬ªð{¬îÉ?7²áÀå—”BA@§~”%Çð[± w7-˜JIñ´¯^¨yJÈŒÙk}³GŽî"ßƒüµ&gt;X_8;^Ì%#úëøÚd\‘®ÝM¾}¨+ñPêÁY4ÕØ¨½d«…Àƒ€ïlùrMã&lt;þ¿@„â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Ñé¥1SÍŸt|÷ûXµ»ƒ «Zõ¶ˆ{ïRŽ)ÖÔEß£rÔ§“UÕ¤ÕŒí[cÜÎþÝÇ:ÅH&lt;—ùTºÜÅã#¨Kó$†Š½/=¿cí;Ï5+Sõ¦aD7FÀŸ§‰w¦Žœb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·F¥ûW'Á3‘µWÏŸ™´E[…ët/b!]„RŒªÝ3,hÌaÖ7f¹ƒž0–E¶¤2ãmdÜÀÈ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Z\&gt;düp_ù¤†ÌøIbÉ²Å.Çñ1ÇmÆ</w:t>
        <w:softHyphen/>
        <w:t>Ï"Ì§å—…¬-žIÌî.‡#&amp;À$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f–„¦]ÞÊ–</w:t>
        <w:softHyphen/>
        <w:t>ã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à‰þ</w:t>
        <w:softHyphen/>
        <w:t>¦Q¸F #r</w:t>
        <w:softHyphen/>
        <w:t>öl&gt;{Ê´</w:t>
        <w:br/>
        <w:t>LíLœŽ&gt;Y¼MG(sj™%w©ûa½ -v§¾zÄQÅ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 ë;fDï‹Ý0û²ž;×Õðç†Ÿ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B5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ò×¹P¨‚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qJþ{ïfË’¿€x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l’½a|Š-Â#™§M$®;b¨ó\{ š0·´ŒÑ §Ú¤¤6š¨}Ýÿ•m§næ`¸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z$</w:t>
        <w:tab/>
        <w:tab/>
        <w:t>ødpû)…š½¡p¬úø</w:t>
        <w:softHyphen/>
        <w:t>LŠ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Zcš&amp;2aËuÔ‰¡xˆ‘2ªÔ¦÷sé‰½Ó´éçŒ</w:t>
        <w:softHyphen/>
        <w:t>DêoI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œ[¹uÄˆ=½x‹·§÷¯®/~ …ðì.Œ“ËoÓfÉŒdbŠ</w:t>
        <w:br/>
        <w:t>NKCÕMŒ5¼fØN,ÚÄ¤s×&gt;Ä¾à&amp;Bçh_–HkþEñ§hs[ÝjH</w:t>
        <w:noBreakHyphen/>
        <w:t>U/(l¬rÍRÓ&gt;n×Ð¦ðªLúù¦5¼"8îÉ£Ÿ5[ÿls¡§_Íòþ</w:t>
        <w:tab/>
        <w:t>8›œÍ²€µþ²ƒ¦¨Î¬ÓŒf!¢ê·‡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?â_uáfÈ~!ƒØ¢ùÁ‘˜-¦ÏB·áÑ»æ’Qìé¤#</w:t>
        <w:softHyphen/>
        <w:t></w:t>
        <w:tab/>
        <w:t>ÝÖZ»_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lR•üè*×_ÿn÷ì¥¯ZbznåÏ?ÛÄ¤÷åŽ®ñ‡=?*9º /rÑ-—Ÿô@%E¼œn ¿z¡Ë…Eå(EJ‡dM;»w•AvZŒHd</w:t>
        <w:softHyphen/>
        <w:t>Ëæq4ð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ÙñŒÏùlÿ¸.4@M(9ï³ä</w:t>
        <w:br/>
        <w:t>ÍÌZk…£1‰w†f¶óð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Å#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ù…˜w=ÉÁ™Ùšw§ŠWBX2DŒì?ž™©õw›V2‡9Å‚§‡U¬°ÐÒ®ÀL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¸Ñ$œ/À½ã¶¢*</w:t>
        <w:softHyphen/>
        <w:t>VFÏiXX§Aî–{LÿË</w:t>
        <w:tab/>
        <w:t>=âü!ËØ6</w:t>
        <w:br/>
        <w:t>³Ås‚&gt;úf/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J¯øÑ \ÃEºŸG°Dg`</w:t>
        <w:br/>
        <w:t>’7ù¶Õ¾åª^ø‰FÚüå•åfÝ)¡n³| µcžU³(j~ºÂEÿ#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”</w:t>
        <w:tab/>
        <w:t>µè@É_€r</w:t>
        <w:softHyphen/>
        <w:t>!BÍ¼éÊ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C_‹¤«•¢Zhµç±ç(Vˆ`õëï_¶“"y$£6keçU„aå×™·H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âÀ¶Ë›9°D”§¦„¶#W›ÝiåþLÔîµ1#+Ç</w:t>
        <w:br/>
        <w:t>œš(0¨Î^÷Ï[´MË#Ž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TÀ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fÙ{o5sv˜§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à‚Tx4´7Ð‹½¼žŠ¸í/Ë</w:t>
        <w:br/>
        <w:t>·oº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!l•ýfPd¢ôvÊ†µh{•¿íº"€"ð¶Iôƒk“KÌúõµÜã#A</w:t>
        <w:softHyphen/>
        <w:t>pÏ=yÞb"RR+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¾vÈ[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×øRZ¬-p•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Fúr¿L©V®Do)¨ð&amp;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@àA«ôÇL˜KºŽ›+ï(ïƒÛn¼vjl_n£ù</w:t>
        <w:tab/>
        <w:t>ý4–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ïÎ¤¼ßX„à</w:t>
        <w:noBreakHyphen/>
        <w:t>è’×L}ômJÔJ—›U?¡Ó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}‚!</w:t>
        <w:softHyphen/>
        <w:t>±¬VÓ}³/“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Ÿ¯óÎß$cIiþõÎFo§Ÿ¥ãK5Êâ¤‡„`ý.zÿfÓB‰“mäŽÝÂ=º#þ´J¤9ÁKBØ9:ß§©Bál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•,9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·K†b«™</w:t>
        <w:softHyphen/>
        <w:t>Ždðg¥†”a&amp;Æ™d2Ñf^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§¥: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®qŸ`F˜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eÀ¨`ïžûÞö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eÆb.2[·²BÉH·Nûw‹Ò»¤_º§ÈòæÉä³Ø¯²÷‚/ís±</w:t>
        <w:tab/>
        <w:t>káÆ!žmTÇš·ì/.…¹Íb¢G[\‹yÌcßå•µ“ </w:t>
        <w:tab/>
        <w:t>m,§ž§ý´T"j:˜~w ¡"§ä‡==º Òø®UíˆY¡›¢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fIBëóG^0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ÓËÆ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ç`—²’h‹?YúC¿uÎÁª¨BËÙdH¦Úù^šÒåµü</w:t>
        <w:br/>
        <w:t>¾(“÷Ø%}; </w:t>
        <w:br/>
        <w:t>,/Élu)Ð²Ô()/\nUâáš•¢¤_8Š@7</w:t>
        <w:softHyphen/>
        <w:br/>
        <w:t>?ŽB®Ä•\ú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‡X¦ÿ¤Õ§¼±Z9$‘:•´zÒQýòC9•óÁ’]ÐÆ`±u³4J~Ñ[;”M</w:t>
        <w:softHyphen/>
        <w:t>Át|Ïm¦¢5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Œö½·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n&amp;ij™c©ˆèKÀÏ¥ UDæ</w:t>
        <w:tab/>
        <w:t> ÕöOhû+Â«®üiØ_²…+¼N½ZÄSÇ/ƒn‰‚e¸A_R6º|™“ªÕ…òjŒYUÝ3çÿ€äÁ÷Ú…Oü›~Ø‹@ˆoXëÝì§³cÊSˆÄ†²’^éõþðÿ®ž{W)3~&amp;—</w:t>
        <w:tab/>
        <w:t>UKÜìRæ¤Š¤Š\©¨ÞÃgJºñÄdýyˆ®¨¹®'@}0Ô£Hžn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+—¿&lt;yÛPèò'ÁÊ,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"pVt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ˆI</w:t>
        <w:br/>
        <w:t>êmìµÌr²¤ñÕ?·‘?w#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—žÿÛÃÔÖ—Ó</w:t>
        <w:tab/>
        <w:t>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mýþ¢(fQ</w:t>
        <w:softHyphen/>
        <w:t>ÁÞ ºÇèW2‡Y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&gt;ŸRT‡Q¶ŒÀ›¾ÿàþ(™/æIÜí</w:t>
        <w:softHyphen/>
        <w:t>j¥‡kã!ûŠßs7ä¢þKÈZÈÕò7&amp;sÀ*÷(%LàwþÁ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R±½ªd¹ý?Jz</w:t>
        <w:softHyphen/>
        <w:t>Ç‚7øìû%iÝ)lªÆâ¨h˜'-5Š¤ÁIð°Fþ z§Îcí-é-Ù*þµ‰µ„xjŸ,YaäÂÉŒ“¯â°"«ÔÀÓÐã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qz.{S¥YoßÈ‰6¤ÎÙ¦ÄƒÀ6¨n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µ-Þ9ÍÅŽ«£óGªÜ²ó{Á+¼…9@#7¬Î|%MYÝÆ»/Ã—2„í\åNéÊPLµxO=gèOC</w:t>
        <w:br/>
        <w:noBreakHyphen/>
        <w:t>Ól]Ò”È@~ë¼4-c¥gùeXAÞìEÉ²?óÜIŽl+X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½=A§ù~b*öÄ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§Õ¯ºßz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‰½‹Bñïá&amp;</w:t>
        <w:softHyphen/>
        <w:t>ˆÚ~vN+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° 8æãóÓ=»çG»ÐÓ²1:Ÿ½Ô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FÍáõÝñï£±a"@Ó\…§®Çhkx£•\õm¿k”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ÛI÷$6hbsÉéÐ%¢¹O»K;ïKe,§Ùˆ˜ ôÇå n</w:t>
        <w:noBreakHyphen/>
        <w:t>A‡Ða‹øž€8Ùfb}ð</w:t>
        <w:br/>
        <w:t>¦N¼¼õ</w:t>
        <w:tab/>
        <w:t>ö\ZìEi[™&lt;¯ÝÚ(Ö§Ôú±„‹8w'–ˆv]qû×¬ò¿×µ3&lt;©å6\Ù¢A)ôä¯…[à‰=*ïäwµ‡ê£1c-ôÉƒ</w:t>
        <w:tab/>
        <w:t>åM©g¢åYðB</w:t>
        <w:softHyphen/>
        <w:t>}´âœÎäHõäÄu</w:t>
        <w:softHyphen/>
        <w:t>5µ</w:t>
        <w:softHyphen/>
        <w:t>q£¬Ž(ˆˆŸ)4¾/òY!ÂÛÒ:÷¶˜&lt;¸˜½Üßórm¤ÄœŸ]},&gt;ð#;á\6xôÏ§ðDÛç9™Vÿg&lt;ÒƒZ¡¥û: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V¦•)b™ÎÙÊB1ÙªOƒ0s‚Nƒ„h™øãíTÙ)à®Ï§</w:t>
        <w:tab/>
        <w:t>@J:&amp;¥.&gt;Ìw-V%sÙ-±ÎõfÄ Á¥ðç®îŠ@zÎ|¤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.Í€¢ÎÔoEºÿäÃÚ\²mí°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Ø&amp;Hnˆ%kÛ¾ä¥</w:t>
        <w:br/>
        <w:t>h‚£ú×»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\ºiÉù0p¨ÖâÝØ•&amp;A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A¤ÒÔJÜa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·üÝ÷èõÏ%¨hÊ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MzitízÙ°‰Ê[•š6f}£¬ºrØz»“Ù_</w:t>
        <w:softHyphen/>
        <w:t>µ3â3oÜc©ÔÒôõUÖ95K¤›b</w:t>
        <w:softHyphen/>
        <w:t>ˆK€^¼ÚàVµ+°©+—Ì´b×</w:t>
        <w:noBreakHyphen/>
        <w:t>3æî¹G›rRå%»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&lt;£šâ;™ÈKe%ðGìÍ½.…ø™:û5â3z’è›·§£:š”b£¸NŠ®r3ìéX„}ltYq0ä‘RGÎN`£^_vä®ï¼r2f9z¶æ.ºwºš,g ‰p%˜(-—e$°e¦§"‚ÁçH/èkvüO‘Çè}@¤$¿êyu#õñÝˆp…wgÉ`¹$6X“</w:t>
        <w:softHyphen/>
        <w:t>‡·bíÜ”j;îi¡úÐ aº ©ãÄs{§ˆAöc˜[Å…YAwÊ‡TæÍæ6IÀg¤àÏoLÂ0pµ;&amp;ÏÖÂŒ~ñ S€_D±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ØÃ)ÇNJå4~Û¼ßõÁÔ²koÃ#‚æA×úeßÜsÆ¢ÚØ¥ÚìHž›2</w:t>
        <w:noBreakHyphen/>
        <w:t>9‡ÚjÍÈb{Æß</w:t>
        <w:noBreakHyphen/>
        <w:t>ŸöÍ-Ï@äà(Ðé›¸&lt;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éÀ¥ù˜¨'²WÌH·—çÔ(±åŽ24‰•ÀØmbs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ô~¤’ãU¶ûÂoÈ€âNÇ€Û¨ì"šÝ›™dÔ`ä‚ñþ«þïš™„£Í!Õ—¤;çÙõ</w:t>
        <w:softHyphen/>
        <w:t>qgÁ%º´—Úx‹à-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d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¢”Í</w:t>
        <w:softHyphen/>
        <w:t>a</w:t>
        <w:softHyphen/>
        <w:t> ¥^ÄH8§í\ƒÈ—Ò§ÙÕ;~Îs‚‚:</w:t>
      </w:r>
    </w:p>
    <w:p>
      <w:pPr>
        <w:pStyle w:val="PlainText"/>
        <w:rPr/>
      </w:pPr>
      <w:r>
        <w:rPr>
          <w:rFonts w:cs="Courier New" w:ascii="Courier New" w:hAnsi="Courier New"/>
        </w:rPr>
        <w:t>î¯°Ï†½ø1</w:t>
        <w:tab/>
        <w:t>5Pé¬sÿú[}ø?‹2Õ¸Ñ¾ÖÝ9®eDYWân¤+O}ìò4²$ üo8˜0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îÙ</w:t>
        <w:softHyphen/>
        <w:t>ü}¢/8wUˆwí‡…ÚíïûÀâËŒ</w:t>
        <w:tab/>
        <w:t>&lt;œ†^ø®%v=Ú¤“» ¢u’†êÙ¢Y˜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é Å…iÔ9 íµ&gt;rúÙNQíÃŸPROG˜95µ^ ;ÿ“¦Öñ‘àl Gfff¶pìeaÒ”i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ÁÖ&amp;T4"5dgs6{Û‚</w:t>
        <w:softHyphen/>
        <w:t>’7ƒNº¬3ÞÓÆ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*9 |PB·?ö¥W8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!Aìžð ¥×?Ÿm`%’.ÃGà‰ŒÃF@@Ádê9</w:t>
        <w:noBreakHyphen/>
        <w:t>íÃÞ¶H"Â„{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‚SÁ½®èä‹L;qœþ=¶aþ.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ý&gt;W¤ •</w:t>
        <w:noBreakHyphen/>
        <w:t>-ÿtIînq.Ï~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ß&gt;|¥AÎ2z&gt;›R&amp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!þÝŠg¤±z[ºíVv~”J•Z&lt;ë“h¦½¿—ÅîòÍeüæ÷Ç·Æ¹Úödµ%ñïß˜=Ò*QÏ_èè</w:t>
        <w:softHyphen/>
        <w:t>0øAFaªÝGñ</w:t>
        <w:br/>
        <w:t>›4P6Uqxi(µqñ4†°{¬ñí!ë`6Ÿ.v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ãtx{w„HmÇSÆ{šý®&amp;%9õò\¤m0[\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·@,)JÌRGgpíä</w:t>
        <w:noBreakHyphen/>
        <w:t>E5«¡¦O$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¬‚þ!‚¤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é4[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O¼ˆ~Yw</w:t>
        <w:noBreakHyphen/>
        <w:t>™é’pÕƒà</w:t>
        <w:softHyphen/>
        <w:t>Î’«é»£WÛ”:oÕ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CkH!miÃ~sÑæc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þdvŸPGö›Žö›!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ío!jÉhûÅüËT‰Ñ¤|˜\_</w:t>
        <w:softHyphen/>
        <w:t>s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6Óm˜</w:t>
        <w:br/>
        <w:t>Â©û–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Î®7t</w:t>
        <w:tab/>
        <w:t>i€QÙ1±’^,@V´= s®þa@ÏXÕÚçvõF§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Hþ’¥í‰¼_‰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¢))–Kƒ*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Ú0 •QYT0ØQ¥3ó§1÷ÿ¤¨"rÜ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´²tœ´OŽó×m(ïçÛËWç</w:t>
        <w:noBreakHyphen/>
        <w:t>ÈäJ/«0ƒAÎˆlBcŒù¿</w:t>
        <w:tab/>
        <w:t>Ý¤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ÅC þO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ÓX¤^‚h½Ô•s+Úüˆµô¬˜DNÎ‰¨TY,óŒ¹U" 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G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ç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á\S¶</w:t>
        <w:noBreakHyphen/>
        <w:t>/4×Î0`—^‘Ò¥÷À…¹ˆÁÔÕÖÀº÷³</w:t>
        <w:softHyphen/>
        <w:t>t«PÓ¤ÃD4X</w:t>
        <w:noBreakHyphen/>
        <w:t>˜4Ž„LB5ŒLþýãF&gt;m„²—GcÐŠ™‘H&lt;õÃ)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ª®ò¡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Á¥ˆ‰~Uà‘Šñ›å&lt;BQh«³ŠúŒ©¨#;š~út6-3¥&gt; °[Ä»;bÏy¨R</w:t>
        <w:softHyphen/>
        <w:t>wr0÷€’|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jx2¸</w:t>
        <w:br/>
        <w:t>w=,B ÿû¨åbâŽd¡Õ‚ùÏ;.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®q0·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‰³¬S%Z</w:t>
        <w:softHyphen/>
        <w:t>ÖÆÉÏ“uBM‡»¥</w:t>
        <w:noBreakHyphen/>
        <w:t>MÕ;×!g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ÐfkZ"0¡àüîâ°¤Õ›Nä™MÈžôã^™M›</w:t>
        <w:softHyphen/>
        <w:t>,ä±oá§¹"¡ÒZê‚¢T¬×øzè‘§#l¤=‹‹9ULÔ.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žÕ”(C“”Ð—Øó0×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¤°æ("ÝpdyQ§¥Ó®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…Ä¤ïàùáƒq€iÑ]\º¤ç‰oèÂjÄ ’%ó»ü:¤´MŠ7ü'ýïz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Œ_#1Â–/vFMÕþ;Í‚G¡¸jÜÖÇÐ‚"]¬Z‡ÄÅ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| ‚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8&amp;o¤Üì_Ÿ íìê5”h^‡Ó’§s«¨Ðæx“‘õïøE~Ô¢ÐìF’ÜCà</w:t>
        <w:softHyphen/>
        <w:br/>
        <w:t>JdrT:“'P&lt;áÕ³ª%Ž@ÍŸ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VðM¡oDÄJ.¡-@:&gt;E«N9Oõ9ATÁaÁïàOÞj¹</w:t>
        <w:tab/>
        <w:t>³1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ˆ</w:t>
        <w:br/>
        <w:t>F0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5ªHfV?úGŠòJíid</w:t>
        <w:br/>
        <w:t>I|Ÿ&lt;—°j¬NÅ6”¯¹YÍ</w:t>
        <w:tab/>
        <w:t>&lt;y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ãD*c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Ó¤iz0dF²ÊdÞNR€ÐŽ(³-0{£Ÿ{ã_‰SéÅ</w:t>
        <w:softHyphen/>
        <w:t>Y&lt;#c½v=PÃÙ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ºµ¡Œ}XÌ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þÅ‹šÖj„Ä:¿ÀÇíu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BE[~,BìÙ×‡ÆÁ(V3£WUûÓE¶=ÏAu—›</w:t>
        <w:noBreakHyphen/>
        <w:t>Š¼Œ€ÚõPÑ¥¡ä³‰öFohUÙ‚ÖQv</w:t>
        <w:softHyphen/>
        <w:t>Á1lÀ;Çƒ7ŒéXw—{MÁK÷w`iµ”÷èk{¦³Y¬eØW`+ŠÆ„8£</w:t>
        <w:softHyphen/>
        <w:t>á=v{ã*à›~›øW*j©Zið’Ü§gm•5ÍßñcÂ}3*ò›Ù¥oôÛ ¦cêÚxŒ;Öž˜#DÍAÛí,HäÆŒÕ3zÕ¤Žo¶OK™RV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#dµEkhŽµÚ¸{^¬–Ó°ã(</w:t>
        <w:softHyphen/>
        <w:t>ÊµûG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‚ËéäÒ –ž--=)÷‰Ü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</w:t>
        <w:softHyphen/>
        <w:t>Â’vtü3Í…"ÈQ-»ËD×„„‚Æ«–©ÉLú!¥+Å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</w:t>
        <w:noBreakHyphen/>
        <w:t>€fâêÝõåË'Fed°2GÑy'å¥;‰±IOî[Î‹K%T”¥àšQ…4“ìÃŒœÏÂB¦nàõ«Ö)ã¤ô‰)×‘”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1»</w:t>
        <w:br/>
        <w:t>¢ZôV¿á</w:t>
        <w:softHyphen/>
        <w:t>Ø´ÝÈˆêÎ¬€8q</w:t>
        <w:noBreakHyphen/>
        <w:t>ÅP4A×Š”ÎÕ!ÇE</w:t>
        <w:softHyphen/>
        <w:t>ù‰u[ÍùVÌÖ˜Ëµ§‹£K…‹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ê°¬»×%Ë0</w:t>
        <w:softHyphen/>
        <w:t>N#Õ|@ß×ž6^¸¨¹ìÙÌ}ª</w:t>
        <w:br/>
        <w:t>Šžð4€8‹“üAŸS‰ú·œ²Q–ÝN?ÅO¦³¯E</w:t>
        <w:softHyphen/>
        <w:t>÷pæª¯ý¢“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îŸÉ2À&amp;áÌG®mJ±©Y iÒî</w:t>
        <w:tab/>
        <w:t>%WT»_ù&lt;—ë‡›¶z“y…`¡Ž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ôyØYæ¾?NÆFwf{°@ôp2ìœ+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Ó$|</w:t>
        <w:softHyphen/>
        <w:t>C&lt;áˆ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ÕAP”_^±ŸsØ{ºu;ù ¨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hGZ&lt;G—†Lîð‡ª5òî$áÎÍ¨X—¤ûîÀ•y$"^ Ç“ë_9«ÄA)ÕVg¡C¥|ù½»§2³ržÌñ§‰Šöz§‚|§Î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o‘ÔH6ÃU fK: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m&gt;Ý‘'þò¶Çç^X–=´ÛšíÈ‰ÀûJùÃø‹~ÚbiòHã3¼†Z*l?:0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[Kï',ÿ«@KÛ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@·›ÅT@¿H&lt;È sÄ²—GÙm'rÍ</w:t>
        <w:softHyphen/>
        <w:t>º¶ÌHÝ°z9LvyY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À£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‰½åÆ´ÑæQ‹Àì¶µ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¨ÙO¡è2ýö‚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` A&amp;D—! p›)Y˜ÎÝ:²Ä-õå—œ6ú§d1~‰j¬0ÈÝ9Kf®uéÇ±ex¨Ä$1%ýÍx.xè</w:t>
      </w:r>
    </w:p>
    <w:p>
      <w:pPr>
        <w:pStyle w:val="PlainText"/>
        <w:rPr/>
      </w:pPr>
      <w:r>
        <w:rPr>
          <w:rFonts w:cs="Courier New" w:ascii="Courier New" w:hAnsi="Courier New"/>
        </w:rPr>
        <w:t>ÊÌ•‰s+Zó%ÖD°G1T¥ã¤v#‡bˆX·</w:t>
        <w:br/>
        <w:t>ÝâmÄñW£:÷çc¯'V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¥ÌÿÑLV§9W{s1Ä•</w:t>
        <w:softHyphen/>
        <w:t>îŸ•²¹–éÏÀ³•ÇÔ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ð«õ¶Áµj</w:t>
        <w:softHyphen/>
        <w:t>*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õëv¯Ë?ŸÕç1a‹ïW»WÀ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âpù¹</w:t>
        <w:softHyphen/>
        <w:t xml:space="preserve"> OÈAø¢uŸÙ±ÛÖVÀ3k.Lo¤’¸i+PoÌ9‹l=i</w:t>
        <w:noBreakHyphen/>
        <w:t>Ô…ÎgyïÛ—C$±(ævÀâfÁn</w:t>
        <w:br/>
        <w:t>4”,àXµAs„ê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–¿ÍB’¦÷|0'Ç¨l»Xo¯ã–Ú’#lØUÙvD´:?þå¡åèü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K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ÜŒ/îzÑƒžëCÏ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²•BÂÑ&lt;!ŠD(Œ4Ù(•2†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 x6;±vœ¥xaÏGðR Ê¢—RI(ðûqÊ(¤ÿ»§Õ§À½ûYŒŒ¡ÌÃRŒõµT§\Âºühƒ(R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¬ªruˆó`Í</w:t>
        <w:br/>
        <w:t xml:space="preserve">žu8¢˜ </w:t>
        <w:softHyphen/>
        <w:t>ßsÝåA– µç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HsƒºC¢»‡¸ulf¹!ÿê\…¤–ëòß|2XH‚e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½†äã„üœh–DWBÌï]ÿJžë¢å#N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&gt;tË¤Fè`»¹æ "TôÅjçÁÇÏª÷pû§üQFÆ•ñVÚ5:¥µÈÛÏûmÅ{ýS{: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"p&gt;“Hój¾™G¨÷RøºR@ÌÔm+ßÊ¼·à¥îÏÄ</w:t>
        <w:softHyphen/>
        <w:t>ÓàáÊ†Ï-*ú&gt; ï^è_òõ¤¾šò‰ÛôŒ`gP¨º°¬PÅàƒ+un¬§»èzÛ9§¤SqøÚû5ìeÙ«©\&gt;eÛlx®Q"p¡¼FZ&lt;ReY^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ÊYwN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</w:t>
        <w:tab/>
        <w:t>Ð•A¤â‹:x´IªÉÍúç€°]Ý3ÆË¾.[£!päÍÜK-©@&gt;þ žÀç</w:t>
        <w:softHyphen/>
        <w:t>+^1/ô)‰–“ÿ¦†pœ¡ÞE*’t§kA‰rË¢ãÑ ¼‚Å§ÄIßœ×¡·</w:t>
        <w:br/>
        <w:t>TaEÃyÎä'D¯ÈÈÊÏÐwƒ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‰Mø‹:&amp;¡µjâ]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ÍT</w:t>
        <w:noBreakHyphen/>
        <w:tab/>
        <w:t>þ—ìfë^ê’~tàšCú–SR–þñøkI©š,úšìC</w:t>
        <w:softHyphen/>
        <w:t>%æ?À£s)çÿäJy·Œ«w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ãÊÂûý»¬mQ„ŽWöUN|s(</w:t>
        <w:br/>
        <w:t> h‹QŸùr¦·)7Ä§u4hxšÙÆŽô·Yp0ú[ÄN¸‡ÃçâÒˆŠýµ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(ÌJL</w:t>
        <w:noBreakHyphen/>
        <w:t>Ï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ê§ý54ðFÛ‘'</w:t>
        <w:tab/>
        <w:t>ã¸»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Í'ºé;ÁòKóÉa &lt;Í‰ËA½õ×2Ê"äÒUôKÈ</w:t>
        <w:br/>
        <w:t>Mù–„Ñÿ24ï$#Çdµ|øÌÝÐ¨x +Õx¾ãsS£YZ¨À!Ä¦J•ƒ-÷9 š8ç§¾EêËy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»bÊÞ”–úŽGe7Y5vv&lt;rEõUØÑìþ–“½‚õµÃÎ¿Ëü¨éFp©Ã+òQ¡Ò:uÉÀ„Áé×Œ²Î»¥FmÚêhÒ@:•tA“ÞH$Ù¬ýPœ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_VzU½~8Ž_1Q°¾sSAŠ˜èÜ1™Ë±¯þ8U½êN²Žá°Òë¸¿‰)_,Ã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ú©í·á¸RZÛ´£‰/±³¤˜»ŸÒ×u#\Æ,ªD»ÒAœh ˆ6</w:t>
        <w:br/>
        <w:t>ØÎc¥ƒ³[Fú×Â¼ðof=Þ1_^’@ðåµíI®mì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]áôäœö§9;š÷QÌÿ£òf&gt;-Ð0</w:t>
        <w:softHyphen/>
        <w:t>.Õ2</w:t>
        <w:br/>
        <w:t>Â¦PÌª—ºbîøŠf/ü</w:t>
        <w:br/>
        <w:t>2õ…ˆOöR</w:t>
        <w:softHyphen/>
        <w:t>n¨IeoÏÁ8ne…H—`Ñ=¬…œÞf3qå§#Í”ù&lt;³l‚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d|¬åÙo:…‘,Ô&gt;$¬jÒ5FÚ"\˜DLÂáø÷9B@R‚’Þ¹dÐ®~lÃô"Ã</w:t>
        <w:softHyphen/>
        <w:t>û¡§</w:t>
        <w:br/>
        <w:t>«¨ˆ}ùÀ´·öëœ¹ä²-ÄÙíÕˆ•Jú</w:t>
        <w:noBreakHyphen/>
        <w:t>Ú~œ±LQªÂ2_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¶¸¬tþ»….+ \qGS¯Mì0IQÏýÓ¤^w;½¨éÜy•“eS¥×VÌÕífàjŠPéÐyÀ“5 ÕlFFá¢J5œŒß_7–µŒ+¥\qe¬éY²MT£®][Åým#žÔ§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·Ø6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{³¤Ï¡gŽ</w:t>
        <w:tab/>
        <w:t>QFZºzH9«3¥'ø¼OqàÕb?ºØ¶Ia¥¿I?úúM‰ó(-aÌT,ÉÝë|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#©Z¹w¯{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ƒ\£GŒ’í|úóS0Xç¸!¹@ýý}µuÜW¨kºAîdª³ªÊOwrˆº½õ-</w:t>
        <w:softHyphen/>
        <w:t>ˆS‰¥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Â`ô™À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ÍÏ¥Ïó´k”œ§£»„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fÌjðµfø³xQ‡=ù'D{eu=Ôæ8³m¶ü„"#ŒÌØ·&lt;äõú¢„àµ¿÷Z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¥tfU8Ðå•{k¥aÞ78iJRñL8Ý§Wüð¦¿Í%†üá:ž—Lœ)l^‰c¤3plÜø;{¾~ìÑ¹y4 áZ»4Ïð¦—ðjî@GûGNÉšT4ÕB«'yOìó‚e,SJ¡ÐÉúxð1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€úç¤ArÁMßŸ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ö¼‹y²I…•ª¥Æ†¼e</w:t>
        <w:softHyphen/>
        <w:t>Ñ-AÂ¼«&amp;Ô’^²</w:t>
        <w:softHyphen/>
        <w:t>jq0þR½æÈd</w:t>
        <w:softHyphen/>
        <w:t>’íÑ€çÞ—åÛ¶</w:t>
        <w:softHyphen/>
        <w:t>CÕÀ¸,fM÷³$ëè©—</w:t>
        <w:br/>
        <w:t>;¹ìPk‰‰Œ&gt;Œ…eçîÁø‘5ÊC$¨Ü¨§iDöµEzå„0z#ìôÉßˆ¾B¨H³È|íF4äth£&gt;VøÎ³š£±p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wÚñKÚÿ—æ(p±eõ øó</w:t>
        <w:softHyphen/>
        <w:t>nåµ3dÓþ|÷ïáh</w:t>
        <w:br/>
        <w:t>ÂŸ¿P¥‡N—–¹‹ö™ë.’ä*…oP-…Ïj^‚$qè¦+êJ9û£™5§(RŠÝ1=µñùÍ¶µfRæÆÛ¥vúÿ$€ü,“åQ[P³ðî½=Äã“ÝÁxrÙò¨œáÔ»ÔNylèX¡O“JÀãú„IŽÝšõÛY§Lr±ª’4</w:t>
        <w:noBreakHyphen/>
        <w:t>wõYgµ</w:t>
        <w:softHyphen/>
        <w:t>þq¨PŽ¨* F¢%Úµ~-e[·o_</w:t>
        <w:noBreakHyphen/>
        <w:t>P“³ä‰o_Î</w:t>
        <w:tab/>
        <w:t>Â†C2Ý§Nhƒ‹^u¿7A’?Ä•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W8:(I.¦¤±f(ÜU\Ò/„q&gt;&gt;G•TD#Bä’¢a!s*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âÜ‰Ë¬ÑžKZ”ã:”ñã¼5žZÿ€„mw?î´«WçK¥éAœîù‚N®§_àR~Z{.ë )ô‘¬«¥sû¡@‹Âc¹DVA¨_UÆ‰²ª…B™”jäKÐã¥‹·X&gt;ƒý(|þ+$‘xT¨}‚žˆÞêÂsV!‚JN¾™kþ]Ùæ´ò9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´r1u5¤Çd¸ß×ÚnöK)KCb¯éòÅS-ì0ÉÃ4$‚¿,Ì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]&amp;Ö|À|Ý(*i</w:t>
        <w:softHyphen/>
        <w:t>E…gáöÐÅO”|®EñqI‹3Öí`qU¤NïÅÄa[ v_òrXdx‚äùýÙ@"‡ßÌ™=cñ8òºóª¬ý'78vE5~±?HzË</w:t>
        <w:softHyphen/>
        <w:t>ÍrñlÀÆûˆûK°D¥¨Í0¾_†_ÛÒZèÉ Ó‘v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g+Ü«I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Õõ§§Í¸¬</w:t>
        <w:softHyphen/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ÕÅ¤t§Ž6+ êF_ÍöHsüƒŠº|¥uR¯–€ûAJ«žã;g!RBÃO75{Añ`Û¹&lt;‹'g_Ä·P3E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Ò6hÆ„¼¢ñEƒõä¢5§¹ocÐÎ!Š¤¨</w:t>
        <w:softHyphen/>
        <w:t>»2Ü‚«mïÄˆ.ýlÇ²æ'¶3+£:`2¥‹{Ý’–CBc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</w:t>
        <w:br/>
        <w:t>²Þý&amp;rFÏ·m½8 ôH¦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“¤¡f#c`~}4!€ï¼7Ý</w:t>
        <w:br/>
        <w:t>p3@Ôî'ê</w:t>
        <w:softHyphen/>
        <w:t>qcÕµ3‚0Ól.†A‹[Þ²V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',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¸Ê €)ÃÃŽ˜ŸÜ1Á°$Òu:!ãš·Ã?”./æ”»Ô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P``¥"$Ÿ1˜e;/Xw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0I7ïWe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¡TkM~Ú™øs$¬×HcA"6ÌG^¢é?+5KÀ†´Ù&gt;ùH·æ-Œ¤2¢° {ÒUÍ”ì§y+Ç¤MÂvÎ-+</w:t>
        <w:softHyphen/>
        <w:t>±àÊâ…µ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Ç¨¤DVÝ›L~—:§±ÊÊÉí,™ö%‘™ÑM}.ÖŒ°túªÑAmÏ2§ù4â63¾ùÞTÐ½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¯¯O_Çá</w:t>
        <w:softHyphen/>
        <w:t>„ºWÙ?Wð–?ÜCo(û‰ùêç6üÍüU¾@{Vé&lt;X.ù9õyÕ´mp.7’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’S¤E{èEÛAíq4™à•ºNqñÍK0Ï‡D,æÑC•Ÿ` b‹</w:t>
        <w:softHyphen/>
        <w:t>¾„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ZÔ´½Y¸ú7Iß©sÆDÃÜ§ž»gœÝ½}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ëX^c</w:t>
        <w:softHyphen/>
        <w:t>Ä</w:t>
        <w:softHyphen/>
        <w:t>¾X&amp;uq•Ñ«m¼‡2îÎÐ‚™÷OË }Æ “%mãìÝ&amp;{öžÑke–+ÙºÉÍýµ9q&lt;E“§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CœN …_8Õ¢¬,Wô(—40BŸ'Äor*&lt;ú5è«Âõ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äëHr¹»¡&gt;Þÿ#ånÝæ^ËÕS‡Sáø Á÷ç§xZúèË•=&lt;“œâÄÙè]5e|Ô¨}øö%”í¿</w:t>
        <w:softHyphen/>
        <w:t>FN–0ÞÅz£~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V¿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+D¸5+p~</w:t>
        <w:softHyphen/>
        <w:t>5oì€Ô/OˆDeÿ,‡¯D“nŽtv"\“}/·œ'#ÓmSÌœµ;J.X</w:t>
        <w:br/>
        <w:t>Î¦Ía%]Üô•žU,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ÖÆGK ¾Æ‰ÚôSª½ Ÿ—Œ$`-?êÛ›—åMöåòædŸdöÀ¢k¿$ö…¦Ù/±³Â&lt;IµJ&lt;áÛŸÍ‰zÐ§H@,áãÈ0)üììåvKR-YÓ6eHcgDìlÏ7ùñ%í_Û»Ik‡¨g]çQVÂÓæÀb&lt;ŒÛR8|55Pï•£¸ü*ç&gt;F#ÞŠÿ%!º—´Õëïbž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¸%Ìv¾mÁ4þ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Þqv¬²…¨ È8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O_9ÕÔÔ.„</w:t>
        <w:tab/>
        <w:t>#èÖ+ÊÚ¿møK·&gt;3Hh6J0õqQPÂüÏö@½¬»l˜rêN—§m£ã åŽöku¢Bçl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D³WÍ£. \§áñ´ËÝÑåöÑÌ«{7nqÙjðÃ;-g‡ÌØOìHÃ7]Âiê~·*Ìóµ</w:t>
        <w:softHyphen/>
        <w:t>4Xì&amp;ò@¾V©õ²€£*fƒNK!.˜Ê—mÜ€ŸµÜµt1¦YnE§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äÐÉÐÃ˜ÈÎ¸yÛÑBgùNõÿÊô</w:t>
        <w:noBreakHyphen/>
        <w:t>£[/‹²ä¤=AÂ3BEíD®i¸²%@wßºÅt^Å\®¾+ Í¾‡ÏûvÀÁ(þ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óÊL¤î(Ü‰3‡„Â¹cú{¤%ŒM•%¢ -Ó ësÃÖÀ[$µìM&gt;²#öY‚ö5?˜'ÑŒ@aÙSxÛ½a¹Oa9Pb°-ºÿ’ËíÄ§¥Ê‚¹‚X8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„¯X$˜·:´âBžf^çž ^Î4Ù/³êÒ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b5î3*#¶Cg%æÎ€à</w:t>
        <w:softHyphen/>
        <w:t>†×gç_Ç{vûi-5”c‰âSêla1½¸œ«8àç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/zl£~…va/Eta</w:t>
        <w:softHyphen/>
        <w:t>À*¨a1~A¤^-Y5Y æ¨.vÀ7nqR×'8;æ“lÑH·óenl÷=*‰lÄ _gjí8Ì{{ŽnÔOîÞ¼ G˜ou“%bpVõ±ƒ‰GEìþeÒ°²6è0´1&gt;u|4žoâ¥p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Zd¬;&amp;xn¬ƒEc±Ê$„z¨ŽRû‰–&amp;+jµßcd0;}`</w:t>
        <w:br/>
        <w:t>Ïõþ?P—æT©áJsƒ´1íÖ1á§e·„</w:t>
        <w:tab/>
        <w:t>¡OC]íGÅ£rªÊÅ°%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Í”RgfIÎ7p=¤8G6ÀÎÙyRQ±ÀÅB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ù+TZááO7qdKþÛ7)ãô–ØŠÅ‘;ÈäÂ‡Þà¶ã@HTÌ§Þ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ô×Ö!òîNÆ”êX×²|ªŠ·ïHÈrÆ×µíÈ²‘¡ÂeÔÞ}F‰ÂŸr™hõ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•&gt;Ò®¨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óclUâ1;Ù/Lúz›¢ð§ÒW~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\‘ˆc›S¼`ðÊþLÑµî»¤0¶Þ£ç ¾,+ãF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á6POÀLr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Ù¸ä¡| ÙÇ¡ÁÈa</w:t>
        <w:tab/>
        <w:t>‰ª¶&lt;¥üNv|Új+¤‰sÕ*m‡¥™Á`(ÍYYÞlƒ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½Å"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ÕµÔ.p¨ÚÎ&amp;²qh fˆlø¿ƒŽÙò</w:t>
        <w:tab/>
        <w:t>*¹_ßnqäå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q¹ì+ $•.&gt;4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§†RµrºÄùkøì’ú&gt;/÷Ý$å †§Ôº±5—&gt;fÛ·ƒK¯—‚U</w:t>
        <w:softHyphen/>
        <w:t>þ~ìÏ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|É¤îÚ\îÅå#bZ–vv-Ï5žuóÆÖÙ#áôl†pÅ)*9]VÞ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˜u‰TÎë=HÜ=8lðO&gt;-¤o•k?ø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mò]„Ö7&lt;KlÖ;Ú–è¼.…$bmèF‘0MhýÊË¾/¼ì“úº/rO$lZíJÆÂ÷òÐ/W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é</w:t>
        <w:br/>
        <w:t>#YáŸ\Ý¶•€”Ë–€P&amp;ÿ{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%óz$@hÙ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†õ:</w:t>
        <w:noBreakHyphen/>
        <w:t>ü&gt;&amp;í$#Ý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ƒ8zÁ"ÃÊf—GOZæí£ÉeeÁRË—¥Oér4Œe+÷®AÀï"Góýžž£ú’Á%áƒ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2</w:t>
        <w:tab/>
        <w:t>Š·°¦5Ú}»Î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9óŠläŠÑi)sG </w:t>
        <w:softHyphen/>
        <w:t>‡-`Q&lt;4å¥øu‡ÏÝñŸ3µ}Ð</w:t>
        <w:br/>
        <w:t>FÄŽì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.ñbcÓÁ&lt;B_tB</w:t>
        <w:noBreakHyphen/>
        <w:t>õ‹½$Í´6ÆdJ˜ûÁjôÙýXŽ*ãnºâ×Å_`!"^åÝ8Óuà+Ôg 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Í=uÝÈ=«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@—ˆpóM{‚êö@s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$ðñ³ ^\¢b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w¢ë</w:t>
        <w:br/>
        <w:t>¦‚ê¶‰åÊ¬·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’ÅÐ“5ó-H²Œ¤øŒäÒàŸòTÂûÐ}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RŽ’Îl»á•¢õÓúdÖ–¹-léü3¤uCks(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’^½£±5{€t·Ù|•G´sjç…9Çÿ™•3¢ŽÀ  Æ:•Ù‚ 5Oº á </w:t>
        <w:softHyphen/>
        <w:t>åöE}SDo‰Ù»ßæ5Ý</w:t>
        <w:softHyphen/>
        <w:t>Æîýnp¨c€·[â’ÕÉð—›Ñå*Úe¹ì</w:t>
        <w:softHyphen/>
        <w:t>®bûé#v¡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‡„¼†Ç6…ÝF</w:t>
        <w:noBreakHyphen/>
        <w:t>ø1.’+Ô¿Ge!%:|Õ°Ó‹ÈFu»\Ä Ç-”¾³%÷,ãíYi®ˆ‹ÃŸÓ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%¬}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—‹3+§iü³|J’¶9B</w:t>
        <w:noBreakHyphen/>
        <w:t>¢¬</w:t>
        <w:noBreakHyphen/>
        <w:t>îå&lt;m$t’kjX^;¼$“àŽ·a¸cqVé`›£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ÖÿS';µFÕÚ9ÂôÕ†QÃž›3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É‹ÍaDîx¤y|Ng½¿_÷ìjhã¤RrÑt&lt;5Ú®•uÊáU(‰âä‡@PÞÉ\Šœ›@m§ž‡í¤e F¿[béÕm†Ï»ñ`µŸ°º5t¶‹,ÜÝ`:=)$lÆT»úu˜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Ê½±C··°«WÉ.È‚àpÌ–y 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‡ŸvwŽï_½y</w:t>
        <w:noBreakHyphen/>
        <w:t>nWK;øª"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Lº2s˜_0Ufð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×óŽõ½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ä.™ŒŽÕšz</w:t>
        <w:softHyphen/>
        <w:t>^ÑF0–4</w:t>
        <w:br/>
        <w:t>©ÿ:B"Å±£I³Ù:(è(</w:t>
        <w:noBreakHyphen/>
        <w:t>E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qÀQË×]I˜a</w:t>
        <w:softHyphen/>
        <w:t>˜)dÑ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Á&amp;í@¬rZ£éÑ¶GE ÇËMt¦Ã&amp;æEÌ.¾M§—†OÑ-µ¨RŠ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0ýÐ6º\T· Ÿô¼Âë»‡¿&amp;µ°‰KÇ(]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-éÚ</w:t>
        <w:noBreakHyphen/>
        <w:t>Š5ß™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cmkbÎ×v7kµÓ¿Áà¶“kWí÷ôÒXAð‚ÇO+ª\|ÕOÎÓ¡*¼7¨ÈÓò9§Š»±§¿¾YSLjËZ</w:t>
        <w:noBreakHyphen/>
        <w:t>Ý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?¿‰ñ1ogRë¨÷ÎŠ¸ÙÊ²’&lt;‰T…</w:t>
        <w:br/>
        <w:t>º®–ñ/ë`‹É~©Ãä™×Ïfsœ™#æF4Ü5‚C¤8;</w:t>
        <w:noBreakHyphen/>
        <w:t>'«ŽÉ&amp;Çåº</w:t>
        <w:softHyphen/>
        <w:t>0žcfÏ˜ŠßM°Ø¹IVX8«Nc µœJŒ•êAmœ.l`¶‰œ«)ÒìùclûY</w:t>
        <w:tab/>
        <w:t>WCµü£L5L®îÎr»ï‰nT·Òq”•Œå0ZU&lt;(¤ä \uD`.¥ƒ!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+„3ñ.¿m´N4ÉÍIü</w:t>
        <w:tab/>
        <w:softHyphen/>
        <w:t>¾œì¡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^õ&gt;õ)ï¾Fjõ k\‘“e0‰â'ãL~B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=mÎö¤ÆfŽí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&gt;xé¤²YN×ç0Rí¤œÉ</w:t>
        <w:noBreakHyphen/>
        <w:t>ÙN¤t+ŸÍ¤úq§á9µ½k(Î³(DD®€&lt;/8tôaÀ4.pÊuG¬YgQÉ?sy“'ž¨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,*3³Š`dN;¿Öš—/ 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·òæ2‡zaÀš[Ãfø6</w:t>
        <w:br/>
        <w:t>ÄÐ+ÈHGG¥¾Œ—yD¼¤uÈÂ,×m</w:t>
        <w:tab/>
        <w:t>&lt;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À‹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  <w:tab/>
        <w:t>Ý° ²»„‘¸îÅG•7zgÆQñ#Vo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¥fÿf÷ÜŸµ</w:t>
        <w:softHyphen/>
        <w:t>ó{mÁm6îëuOÍ§Í¤tûfŽF+Ñ\J"b‚g6£Ñí÷#ÈcŽ‰Ùk9r</w:t>
        <w:noBreakHyphen/>
        <w:t>ÖY°Ê++÷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UÛ¿v¤ Mà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_£pîŽ™5ÀÿÅ(ô¦º‹ÈõYílXôõˆ+[\Œ7-g7=–ïºùú‚Öl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bÓ¾Î&amp;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+¾yÜø¦Lû ^)™õÞÀ!aÚ¤{½ú¶)¦aµ“ë&amp;qÏB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¤BH$[Hk</w:t>
        <w:noBreakHyphen/>
        <w:t>÷¯Öj{J91’ù¤½û$€DM~®/?`[ƒ¸^•‚+žöhCíeCŽX]I</w:t>
      </w:r>
    </w:p>
    <w:p>
      <w:pPr>
        <w:pStyle w:val="PlainText"/>
        <w:rPr/>
      </w:pPr>
      <w:r>
        <w:rPr>
          <w:rFonts w:cs="Courier New" w:ascii="Courier New" w:hAnsi="Courier New"/>
        </w:rPr>
        <w:t>?u +I]=±ZšÁ÷ìÒ+;4'pñÖã†5N1ß92µUNCR³XUgëÝLÇ÷µ</w:t>
        <w:noBreakHyphen/>
        <w:t>=úâ]p</w:t>
        <w:noBreakHyphen/>
        <w:t>´œ‰3½JÈ²güd6ÉÇôûö´ñ©õö†¾R°Ò•ÇÜCØ–</w:t>
        <w:noBreakHyphen/>
        <w:t>µ].|Ë5³Œt‘åÈü¬Ø](</w:t>
        <w:noBreakHyphen/>
        <w:t>µ°n¤Aë¹‰Øëca¿}tk4¤`å¦êÞ¹‘5BÍº]õë’óBsöŒO³W7œ</w:t>
        <w:softHyphen/>
        <w:t>ªÞwaô›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×–</w:t>
        <w:br/>
        <w:t>I¿‹E„Thªû¶ÕÑAOðë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O.m›x±õÞ„ w</w:t>
        <w:tab/>
        <w:t>©µWð”@…åCUÈ”</w:t>
        <w:br/>
        <w:t>ðŒP¤›†ÅáûÈS¹oÏã¼" w”½JV`ueI¼aS1)¾áy-T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TßàZiþ¸!„)Œ•ÜÓ„,ÛÖõ&lt;DÄ¥Öê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šHÞðÙ7ù‘(&amp;´Ä¢IJ‚</w:t>
        <w:noBreakHyphen/>
        <w:t>Dœp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mP,…WjÞ,o"šõQŽ‚\šÕÎ,òqoÕ</w:t>
        <w:tab/>
        <w:t>#¤Ü‘ºlfv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k.</w:t>
        <w:softHyphen/>
        <w:t>:Ú.PÛ·xâo‚"|v.ŠøOÍç+ÈÆÿ2Æ¨–ÄJ~•ÛÞÀK2”—;1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æõî]\unŽ”œ]ÿž1¬Ô¤–</w:t>
        <w:tab/>
        <w:t>àyªË</w:t>
        <w:softHyphen/>
        <w:t>)ÝçXP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IÔ½{s}ªoŽ›!‹\““(¼$Ê.!\³Á86Zb/¹çlÆLz$ío3eÿ¨íMø8JÜ‘* æ4Õ"`‡à&amp;yA9+Ãœà‚^W_EÞ ´_ÛÔ(Ø];ZàiÏx´~ñýLú½¸ñ˜6=ùÀ`õÜ…žïËø“[^»ïiË†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rÖ¡Ù±©¥7@øœÊ+4 Ø×Ê0VËþÊ‚ÊkÞ</w:t>
        <w:tab/>
        <w:t>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I–19––µ`„£väa7ÈäÏ8X¡›†'à«²m/hoR-§¦D-Jð!®Þ¹e:ÑS¬HÑE%FyNµõ?t+˜õ÷ÎÃ’=J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ÕêºŠpKp5Ò%©„fZÈÓûò</w:t>
        <w:softHyphen/>
        <w:t>_ÂÿQAåà¨Ÿ²}\âVVt³«øÐ(èP„</w:t>
        <w:softHyphen/>
        <w:t>S*¬]7kîÑÏx“±qŠj“yÑw&lt;</w:t>
        <w:softHyphen/>
        <w:t>Ø«(íBzµq;ºo7ï1ÒDfr</w:t>
        <w:softHyphen/>
        <w:t xml:space="preserve">3¤UiW]ÌâŒÑ3&amp;ÖÝ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(ûµ|FÜUhPXköO›‡NU(ìž›PuAÐi s•Uyùø‹‚~ÅÉéL-LEhÚÑŒ«_îBüºçÕÔ!Hõ²Áz¢8%PÍú”"P ‰ía0)]† Ý3¬Ã¯sh‘~?àŠìÃ^?ù·yL_xØåHÚ`Ôíì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Ë)Æ+&amp;Ÿ!R]</w:t>
        <w:br/>
        <w:t>"9™]Ò©eîóÑüBÞX¼ÓsçÃ/…]Ê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ÐæªæMˆÞ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èY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ÝÉu_.w+</w:t>
        <w:br/>
        <w:t>E3"¾¥Q ¶¿¾UãðÝ@ gMQ_µbÒ'¦Ve¾ŠfTc˜</w:t>
        <w:softHyphen/>
        <w:t>x+æÔÍv¦*ˆŸC¸›Cg)½¸µí¨ Àý</w:t>
      </w:r>
    </w:p>
    <w:p>
      <w:pPr>
        <w:pStyle w:val="PlainText"/>
        <w:rPr/>
      </w:pPr>
      <w:r>
        <w:rPr>
          <w:rFonts w:cs="Courier New" w:ascii="Courier New" w:hAnsi="Courier New"/>
        </w:rPr>
        <w:t>qYüÜ8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Ý©õü‰Ö.s‚µ6ð\sTµò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ŠŠåh\R&lt;f  o²†+WCñ]ÎN’y‡k?Y±—‘&amp;‹àeîˆÿâDb´ÇMV</w:t>
        <w:softHyphen/>
        <w:t>:ù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p¬ÊÍKµ²®yæv`¼DK9wë{#_bþ·)y¾ÛMÕ1cÙžÌ@ã;SÓBµ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$IdO5§$‘]ëRóQZÉè!ê°ÎEærr†vh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„¢ómÁüZµ (Nm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Q?”S¥ÔÝ’óÂ™(`ó"•U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= µ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ûèq!cø÷GVyµTIâ³(Ö‡™Ù¸™é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({ìãŒ×Cª G@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_k’CÁ#Q˜C·˜00¨DÚ</w:t>
        <w:br/>
        <w:t>¦"ïk&gt;æª</w:t>
        <w:noBreakHyphen/>
        <w:t>Ï’™Õr·‘â«Ó‡¤9&lt;2Ë;eä»~J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c</w:t>
        <w:tab/>
        <w:t>ÑhÔr.`Pm®2 $)í…€7÷gûq</w:t>
        <w:softHyphen/>
        <w:t>$Ò›»ÑŽñð¯èËr`‘^,ÝTKcU€Ãà”Y^“ªŠÜ•- û5¡wá¨.E£:ÉTéUÞ¾jp@eéÕžÌ¼ü@DZñ[±[Of¼óS¢*Z¶fÐ$Ô¥'çŽ2œÇŽ´üRNõ{HQÍpÁå/×LŠ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¥ÂdÁTÛ±û´å†Ð"³ýLs¦PÂså+¬B7\p×vø1@3»¯gF¤5=¦i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$¼LžÔh¦ª¾U9‘ŽBlû›åHñ&amp;Q’–rªEôIÜ#ÊW±9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ê²nÃÞZ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ŒË‚cncÂúæì¾</w:t>
        <w:noBreakHyphen/>
        <w:t>ž%d</w:t>
        <w:softHyphen/>
        <w:t>â5@t4rôÃ6’ÅZÂínÃ3ÄCÃÔ8ã</w:t>
        <w:tab/>
        <w:t>Úë¯ÍìüE9.×Hü·2Û°t¢w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oáFÆ;‚ÄÖÏ39…]U2u‡DQ¨¾ç¤ã•ƒ;b÷6!°;Æþ¥÷–„§«Gµ »…÷"ÿ%ì®t,”</w:t>
        <w:noBreakHyphen/>
        <w:t>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~á›7ÈÁœ</w:t>
        <w:softHyphen/>
        <w:t>ÿ\²Ú÷ãøSúû+t^¨Yw/c[d3fŽ§</w:t>
        <w:tab/>
        <w:t>òc—=|ùšX»G¯²7ì_FôµQ´Ä^V $Ñá;ñ4TSŽÇîOö¥œÄßºØ¨ÑÓÚÌ„‹²¶Í¥ëOÊ7l§F—_ÈîA]Ô}Q|¬–â[uá‚Æá\FÚƒOÞ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âlkiL</w:t>
        <w:noBreakHyphen/>
        <w:t>{ï™~;Ãl€RU÷Ž¨8|</w:t>
        <w:softHyphen/>
        <w:t>ßÄ?‘s?¡</w:t>
        <w:tab/>
        <w:t>b…gÕ^•Q§;øiÄ@©Œjò]r²NßÁ$‚Ö3uÄ…_ñÎú~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¼VíŒ²v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Ï¾Å]±</w:t>
        <w:noBreakHyphen/>
        <w:t>'µŽwƒc.OÆÅÛKºç@g!¡2á3IÖ¼C¥</w:t>
        <w:noBreakHyphen/>
        <w:t>ù¼U"sòüD,ìÁ|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†“Zpá Mvâ\¼áÂoË=‡òîï¤ÒÜÐÌÙ¢7="®Q=€è] »·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[ëàî-R Ç)9Î))€@'9cö ø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ÃfŽZztLB¸-Ýß~Yy</w:t>
        <w:softHyphen/>
        <w:t>Ãó‡</w:t>
        <w:br/>
        <w:softHyphen/>
        <w:t>©×&gt;ºl„œÀ±$‰–eJ£¹Ù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|á`ÿíÈúñn¯ê™¦øƒ«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•*¡«Jò©ï6&lt;</w:t>
        <w:softHyphen/>
        <w:t>&gt;¸¤ó^—É8.n¦¤{ÕFg-ä¯Œ6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Ú™Š'‚B•í°°'ù‚„ðvD²;¢qõKÿ Ý¢_'|º¸µ-LìŠ]Ì°µyÇ²+!:Ò¥Ø¬ª_·ù[ý]Ž‘Ò}Njx&gt;)kÝ0BB¡ð…4R¤ûÑ3</w:t>
        <w:tab/>
        <w:t>,þrxÅ–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&gt;?r”ž²ŒdìR^Ã›£àJ¦ËÔü¢(Î</w:t>
        <w:softHyphen/>
        <w:t>ôóÒì]š4Yd¾ÈX/Q®UäºC</w:t>
        <w:softHyphen/>
        <w:t>[4yúµ®¦ø5C1</w:t>
        <w:br/>
        <w:t>FS³µ§7÷Œ9ôé¡½!é¨Këwp</w:t>
        <w:tab/>
        <w:softHyphen/>
        <w:t>|ƒ¤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½:u®ü™g¼qFˆW¸@Çb9Î´DZ¼ªÜwà¿o„ï0i‰¿ÈWE92é§î;¶û²ƒð7U0</w:t>
        <w:noBreakHyphen/>
        <w:t>zK"’ =A™-šGaA&lt; rž.ÚÂÀ!‰ —Y„Ò¤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aì0¼ÂÚ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³"kOgª“#KëÈ^‚ã?æÞÚ</w:t>
        <w:noBreakHyphen/>
        <w:t>9¦À!´¿Ðxˆûå_ÆUëÕãâÍ#å£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¥òq¤hæÑ#{h}„ð…²-fÇV¾KUc’ñ¼_ŸÜDÌù</w:t>
        <w:softHyphen/>
        <w:t>ûä•jµZÜvÄ¯¾Š</w:t>
        <w:softHyphen/>
        <w:t>~¢³×ê€–Žò^8ä{i+¦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¼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ŒÈ¤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“ÔœªžcX“ÆâÙƒ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‡›H"¦†7hàÑ–kÔ‹œÈP,¥ÂM»Î‹GoQíbI„æDÔßŒ‘~_K</w:t>
        <w:softHyphen/>
        <w:t>ÇÝe~:Ãl´ˆ_û L`ÀÀù:«</w:t>
        <w:softHyphen/>
        <w:t>¾ŠZ&amp;Œ×öŒœ\í=i³X¤</w:t>
        <w:br/>
        <w:t>F/a›±Å@·á0kC¹~C§-&amp;@Ö6So—kz¿óÝpçLÎDÒ\¯øvÏá`c¯*`?*š„,åpV\ hRÍÙ2n&lt;_PvÖD¦)¥› eM@³°3°ã éçã¡2…ã²™}Ùãå5¼2¥Š^{¢.¯“ùs¢üîßÀ§§¼ðÑ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J%º±³§õOˆHÄÙ„qwÑRj#¡žßqWö¹^O§ÓÊœøµô(˜ðâ¾S¦ro¹µ¾ì¯š†2#Ql+u,‚</w:t>
        <w:tab/>
        <w:t>lÉöó¨^î~S¾å’ƒû4%ü¯#¿Ú’“-ê1YÅY`</w:t>
        <w:br/>
        <w:t>F®=“óI³g±¼•:2×›Ö¦’{zMµJ³‰F£÷œû(À*@Ÿç1õðã9=š‡zm×iÍ{:aóÞ</w:t>
        <w:br/>
        <w:t>xO(dv2ù‰L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</w:t>
        <w:noBreakHyphen/>
        <w:t>®ûvUßà•Ò.jå)@Êm 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4{GtÔÒO</w:t>
        <w:br/>
        <w:t>4Ê2îåŒaªŽµ"þ§Õ’fDÈ4Ø×ìe</w:t>
        <w:softHyphen/>
        <w:t>Iü7ùC;ÆØÀQ\‚H««¿¥ie6r¦/»¨</w:t>
        <w:softHyphen/>
        <w:t>èµt*Â7¿å5_&amp;EîÖõpmT6-¹%µÎ¦†t?î«š´Ëa0Ñª}ÿLFa9Ðë*ÂšÜ?ð çqŒ‰+r1¼~íŒ¼.¦œ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'GRŠøâŒ¶&amp;Î</w:t>
        <w:softHyphen/>
        <w:t>§±þÔ Ú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+0õX¼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ÎÒ</w:t>
        <w:noBreakHyphen/>
        <w:t>FqñM±&amp;*!Ù²2ÝÄïç’</w:t>
        <w:noBreakHyphen/>
        <w:t>ïBE</w:t>
        <w:softHyphen/>
        <w:t>JÑ¦q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ÂkêÅf)¶ªC6ïêýnµ/ËöºWíô‰ÜRGBB,«=âý¤õz ÎØþ mªO¥RéZüÅïêœCÃL†—ªóš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÷n“-ÚÆõJaŠ?°_#bP]þ 4È&lt;êL¶8ß=H</w:t>
        <w:softHyphen/>
        <w:t>ð”†“™K›UÞu¯¿ ŠËut¸ê´|fÈ==a˜ÝÃÜlHøÑ“ïÐ§0¤</w:t>
        <w:noBreakHyphen/>
        <w:t>Š#¤?ÀQ»ÙÑšŸ¥iƒÉÓÝ“«„V=5ÅI 3eUi*R—V§³ œ37&lt;w"G·N8ÌžìB¤íŽx:°…ÖG_žÍï—VÆ|Ó…Üyá_¦W–Æ¶›î}b&amp;ßÌ?¢¿ÔÞM›áë¼OõšÆ¦&gt;UÌ›üWë^@Hëß</w:t>
        <w:softHyphen/>
        <w:t>;îëî6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€éœ†&lt;j}Õüqº]²</w:t>
        <w:tab/>
        <w:t>†hÓrDµƒ</w:t>
      </w:r>
    </w:p>
    <w:p>
      <w:pPr>
        <w:pStyle w:val="PlainText"/>
        <w:rPr/>
      </w:pPr>
      <w:r>
        <w:rPr>
          <w:rFonts w:cs="Courier New" w:ascii="Courier New" w:hAnsi="Courier New"/>
        </w:rPr>
        <w:br/>
        <w:t>Õ å;¹G÷\z-ç¾ËÅ'×0Ã2‰ckhÉdpâû,ÃåëÀcÙÄQ‘</w:t>
        <w:softHyphen/>
        <w:t>û‘/ðŠ÷eY¤çv¶JñÍ~ShH«UÃþR þ„‹¬§ÃzÂ(ñ¤Ép—yò#Yâ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Ü&lt;º,ß„N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/¦í°ç«ov^ü*»ÛYŒ#Ç ½ô»S“³Î··Nóg€¯Õ</w:t>
        <w:softHyphen/>
        <w:t>¶ý&amp;Çê^Êß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ºã‘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³´ê“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É]¢9Qð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y‘lñÇÇÓú¿µz0n#Fõ×\B&gt;ZV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$úq–KH6yÀï[,ÒÍJ‚è#ã„ ;û*žF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ä!•Xz|¯´×@y™¦ô“ÞªŠKYðÕ³‰¥I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”1ŽŠc¬-°þk+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õ¯l¸FŽ%¥¢H°˜?#2ŽC¤P§c˜ÛKÍôp ,Z</w:t>
        <w:br/>
        <w:t>¡‡Q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</w:t>
        <w:tab/>
        <w:t>`HiÜ©ÿžB”Ï*á…ºúëÐAÿd7ká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5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I±{nëð•ÍRÆË7`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</w:t>
        <w:softHyphen/>
        <w:t>E^</w:t>
        <w:noBreakHyphen/>
        <w:t>&lt;Ùü†\ 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ÛBJ(Qˆ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Í(¤µþïÉ·u</w:t>
        <w:tab/>
        <w:t>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côKO‚[Ž-”Ï…”xa/Œ|éh¦BÚ=Ù¥©"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Žv</w:t>
        <w:softHyphen/>
        <w:t>_¾ÊéÄ</w:t>
        <w:noBreakHyphen/>
        <w:t>¦:º(</w:t>
      </w:r>
    </w:p>
    <w:p>
      <w:pPr>
        <w:pStyle w:val="PlainText"/>
        <w:rPr/>
      </w:pPr>
      <w:r>
        <w:rPr>
          <w:rFonts w:cs="Courier New" w:ascii="Courier New" w:hAnsi="Courier New"/>
        </w:rPr>
        <w:t>Ó¢ö4ügæ</w:t>
        <w:noBreakHyphen/>
        <w:t>DÄ~íqÒ-ÿì8ë|)š¶þÛ</w:t>
        <w:softHyphen/>
        <w:t>!%J%-Á˜öu´ãÿU+¾¿‹&lt;R*y@ig¶Á ÉvLABÁå=ÍHµY·Ú›</w:t>
        <w:br/>
        <w:t>~</w:t>
        <w:softHyphen/>
        <w:t>—ƒ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2</w:t>
        <w:tab/>
        <w:t>#ÒÇ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élgBÔ.ü3ïÒÇÄâvâ˜ÓÁá Ó{"÷A²/×~²“¹ ÇSâ3OWNg9u</w:t>
        <w:br/>
        <w:t>‡=h¥éeÀýÔµ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Np¢#ÖÎbéñ“&lt;bùýú¨ÖkSÛ°E'Çf%&amp;GÈ0SôtFVÕJPN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œ{÷$¶</w:t>
        <w:noBreakHyphen/>
        <w:t>‹XrÖWyc</w:t>
        <w:noBreakHyphen/>
        <w:softHyphen/>
        <w:t>£™oXítª¸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(ëýÖ8Hß ~ÕÒÛ¼†¿”Æ¦`àb¥Œ2ï5 'ûÙçžF–ÃF/æ¶“ò„Q€âÄ½i‰ë÷[õ7</w:t>
        <w:softHyphen/>
        <w:t>¨Çõ2P</w:t>
        <w:tab/>
        <w:t>?æ~I™Ÿf–æ</w:t>
        <w:softHyphen/>
        <w:t>5¯µB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 è/‹bo£ÇÔ¦Â¿XSX§Å-fí“®</w:t>
        <w:softHyphen/>
        <w:t>#‹íõ¡–.L®Ÿ7</w:t>
        <w:tab/>
        <w:t>H…»ÁDÐr'áœÓñòXMödNÙ½•øW¡{»®5¯¯¹cÑiõïã&amp;Yb</w:t>
        <w:softHyphen/>
        <w:t>º#w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\%žÀì¤}™¤¶</w:t>
        <w:noBreakHyphen/>
        <w:t>S„</w:t>
        <w:softHyphen/>
        <w:t>Ñi÷î qÔþÄ&amp;§ýBi)hïpIgàåàs</w:t>
        <w:noBreakHyphen/>
        <w:t>ncî‹‚§¼ÊõR”´©Ý™';ºàµGx?Â»‘l\LK¬Ê€Ò¬j²Éˆ)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  <w:noBreakHyphen/>
        <w:t>÷$–†FyåÜX&amp;~&lt;‰»¨Ô</w:t>
        <w:tab/>
        <w:t>Wå#·œ}</w:t>
        <w:softHyphen/>
        <w:t>k‡zûäK˜8Ì¹íÝIê§º&amp;§:‰µ}µý</w:t>
        <w:softHyphen/>
        <w:t>ƒ=Æ’Ò¤Y2Ñ‰¦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PÃáÉ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¾ÀNžƒ¸ã)«•bzñæ¹i</w:t>
        <w:br/>
        <w:t>MQb¥æ˜ýÈØü8Q…é†3÷áO</w:t>
        <w:softHyphen/>
        <w:t>nCû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ˆHGîO)Óûf•¦æud¡ÆVeð0{+$éY-lº¹RŸbg¹\</w:t>
        <w:softHyphen/>
        <w:t>¸OÐœWzWUüÞ</w:t>
        <w:noBreakHyphen/>
        <w:t>µ)\n¤8“\pN N</w:t>
        <w:noBreakHyphen/>
        <w:t>1¯ˆ9 âªõßãBnNÜç¹ýTK"ªî›QýôßTq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"W/`:]gËê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ŒÌK1Ýr}ma‡B /áz0</w:t>
        <w:tab/>
        <w:t>ãß—sjúiõÔø"fýœ&gt;GÊÝö#æË1È1Ú,àb/d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èðcWµß¾cã&amp;Ë‡•öÐµ*ñßš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u|,¨ã2¤à?ðP*ˆ óÏV]uéeµjßö”Bs‡3:uRdÚråE Ìd×kýäêMAŒ`ðÁ×P]”¤Ù+˜ñ…v¸C41+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P*‡ 0‹p±µ÷rÜ‚!b63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STOëª9@[@Foí.%êQ¯x›ùÏFbmo5V&lt;™½höy_Mà°õ¥?5</w:t>
      </w:r>
    </w:p>
    <w:p>
      <w:pPr>
        <w:pStyle w:val="PlainText"/>
        <w:rPr/>
      </w:pPr>
      <w:r>
        <w:rPr>
          <w:rFonts w:cs="Courier New" w:ascii="Courier New" w:hAnsi="Courier New"/>
        </w:rPr>
        <w:t>¼§®c&amp;vÓ#</w:t>
        <w:noBreakHyphen/>
        <w:t>ëg°v0§‡õ#WiÁ¾Dë«÷</w:t>
        <w:noBreakHyphen/>
        <w:t>ÚMDÅî$1iÿß»Õÿoð—ŸúòÞ·Ô ÊtK‡j£ð\öÚ•ªoÎDî¿ SL«1˜1•GÏS</w:t>
        <w:noBreakHyphen/>
        <w:t>êŒ)Æ¼AÐØŸíˆl\ ý…ÌÑ¤</w:t>
        <w:br/>
        <w:t>]¤FÎnB7…U†…©7£¡uïQ–¥²‘ñGèYE²¿ÓAß`÷ÉÝâDb6+‘ÍQb6Ÿ}ÎÂ’Üg'&lt;˜ï§0ø]ªîÙÍ</w:t>
        <w:softHyphen/>
        <w:t>Óüm\ñòjýˆeqF&amp;ÃÑ¼÷/uŸÎA¥œÿUŸ„ÎSƒM¨/ínŽä&lt;µÍ‡äÜ‚˜ i.ãT&gt;ÍàÆ&gt;Ùñ×P9n·ò</w:t>
        <w:softHyphen/>
        <w:t>íµKLÝŒ*yÍÂv™˜}q;ËÛ·˜¨è¦ž°;_*›ôe†ž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&lt;§W³u±¢¥óRis&lt;èü'á¢ÚQ§Ûâwš}=¥´6N‘ðÙ±ïlé–œpá»‚ÙØÃÚkjœ0z1‚GµÁ| ¡á</w:t>
        <w:tab/>
        <w:t>µI</w:t>
        <w:softHyphen/>
        <w:t>€°ØDð+x'&lt;DÌä(,</w:t>
        <w:softHyphen/>
        <w:t>ÿ"Ç.ÓíÛïÙ6_tfÏœ##ý‹Fgì3Î+Ï *Z›a_;’c~ÊÿÉÚ$|²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ÁÕ¬Üa³}Ý&gt;03: Ð"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@´ª</w:t>
        <w:tab/>
        <w:t>SÁÓGÒ÷•}mf%fbLAwü‰erê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×QÚ¤Â¢Cvª&gt; Y¯‡(òÄDÒAò6¼"°ñÓ[kÏðÍ„fæh5g!Li`…ëâoòj—4p×IvtekËªÊ¬¦#ÿ`œìj¼sC$ÕYA§ˆ¦²_"M`</w:t>
        <w:tab/>
        <w:t>rr!xŸ\l,Ã‘=Ï:ÞºÄMyl¾ë”¢ê°[{Úoi-zt§"®Çw¬2Waû6YzD"U}±¾bc$ƒBÚx›žâjŒ´A3"yW4÷þÜ…§'/[…§6þývX&gt;äDÙwaò«¥h•õç7|¥ŒÒ¤Î5ðŠÔbdÆÑ¿jíÈyëjHÐÜåˆ$‰³¬¤½Ø</w:t>
        <w:br/>
        <w:t>@õú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üD%1Í‚Åçº{]Ðßÿ·©‹Ê¢š_£LìÈÐÍßJ–Üãû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QŽóè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EMƒäYÎÁàŠsÐ×›óà@¬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"ùˆ5*#^H¢c"ã®Šà‡ßhuñ¤o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u©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‘)µò†‰Šj+ó¢r=qµÖžÄ5ý±+uœ</w:t>
        <w:noBreakHyphen/>
        <w:t>ìSŒ”Ÿt¥¶²1Â‡v1áŽˆ³êçâœçÜ^Û</w:t>
        <w:softHyphen/>
        <w:t>†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'éÁ]Üc9Uò¡Ðe¢&lt;}B®z¤ÒÿÚhWC_7ÖMLú…êí[Ä~ÚvŒÉªôX&amp;gm¼e</w:t>
        <w:br/>
        <w:t>Š€ÆnÅ±_¨°Í%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ƒÙ«&gt;A³4¹”í¾ƒ&lt;;W¬UgXj:/#!‹´&gt;îg;ÁF@ŸV¥ã§žZ*ô5¢9-=j”›ËõÛ‹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z±áofèÌ·10öÁÔÞ»‚35;úH†–ÂbA¥pYûîj¶ÐOêìý)´Œj0Ë</w:t>
        <w:softHyphen/>
        <w:t>²›êN°Y• y½I&lt;uâ c*Á(„Á±¬÷†2‚G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÷–Äd‘î¿%3êTåD]r^êá¡z†NªŒÛàŸ§xÍö&gt;4:Êè</w:t>
        <w:softHyphen/>
        <w:t>Y«ek}öz§ç[Ür¾·ÀY—³ôÀ5$+z†P®&lt;ðþŸæÊK€Lº¦r;XÞ~’©Ý@š…‹Ž¾‰Æ24Ï˜;˜&amp;¯ì+`¿v</w:t>
        <w:softHyphen/>
        <w:t>þBtz3‡í5£„E6©¸tãµiª3~ÂâWr¾)—±øu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ø¼ñŒ,%ò)q6£1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¨ ¸¨wÁ»/&lt;:ÝH8J1©€Ñ '</w:t>
        <w:softHyphen/>
        <w:t>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ÒˆËÜÀ)Ì#(ÊX?çhJ5¹ë«¦kÞü</w:t>
        <w:noBreakHyphen/>
        <w:t>¾êl&g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&gt;ð^‚r7úò˜ß‘;òIŸ*A§š&gt;p€öûg4c</w:t>
        <w:br/>
        <w:t>øÌq„iO¢Â¬”;~</w:t>
        <w:softHyphen/>
        <w:t>_húR¨—¢ÔKÜÍjAÎ}5ll$A›8ÿ¼F¦•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•9&amp;šíü:Ïa¬`'dŠ–Lß¿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àÁ</w:t>
        <w:tab/>
        <w:t>J±…AÔI¬¼—“½‘$\›…ßiß6Ê#±ñu¼&amp;ûž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mªf¤H‚‡l8=</w:t>
        <w:tab/>
        <w:t>é?ô‰±9£”våtþp³l§æ (ÒEéÙ´-Ýž«_Gž…§“|º‹</w:t>
        <w:tab/>
        <w:t>ÝìOm*‰ûŸ</w:t>
        <w:softHyphen/>
        <w:t>žÉ¬M°PŠuMö‹¨FTÍDwŸ×6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Z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Ùç¢£¢@éÖ™L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Áæ]"2÷mî˜Íœ\ä&amp;{ü]ˆ”;/YŠùŠp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¡%2*'“hY°½Î§ÎŒ1¨'«M›¾ï@DõH¼¯ø^ÜJ^*$U´äiO4£€Z¤l'ƒ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¡åó†$oºz^a’v@ßœf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*Æf™4:¬û¤,¹*Qá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;FÂFwÉ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ô-z&amp;^¶Óƒ;µ’˜1ë`ÎÍ\Â#hÞ{-ýsô\úyFÝ0Õë!‹/ÄBCDÔòì=ƒ$;ô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Ã5^[7ë5%¦;„ôvá½2Ôý»3°ík/œÜyiÈÜ®b«úÚ7É¼x%&amp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µ8§EÒUÎã“,Êb’ƒ…¿²Ú#žsÖþí†nò)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©|k </w:t>
        <w:br/>
        <w:t>’1»òÀ"oS€Õ6ä°/¼R»bwÂÈÈ~&lt;A¼ñD|)D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O°µ"R»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Û]¶ïyv¬˜í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® fÁuhhÐ</w:t>
        <w:softHyphen/>
        <w:t>ö'í¢$’„éáxÑ</w:t>
        <w:softHyphen/>
        <w:t>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†¬¾t%6,÷}` ¯|,‘m.\F kfP0òåu¦ÒWÕN•"—‘à˜±3ÂÕ¢</w:t>
        <w:tab/>
        <w:t>RZ+J¯1J¸S¼¸±[ýRÔ°3t”èSÉéœ&gt;òûEp¦à§OŠa³•u?@s¯ƒËksäî©w£×Y´oV,²„Èlý®y'ú)Äq@œµózèÜ=JŸþ´‹›I =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€'"Œà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|…dsUq%¤AS=œdÑô‰o5¥ž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&lt;MÍµ÷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8d^"§É2[29å8"Ã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újjž|›¿©¨¨ã«^E¿²p2¬idV-PÅÿå«]ûI–~ðvýl¡.Éiƒµ-¸s&gt;QÛ½ƒt@tAú1Ÿ|@;Ò}—#‡é_8üÐØïÒp/IŽƒÁëá‡8¬•zÉBY±ÿæ&amp;Ü§’:¡Ng†hFû[|{3tOŽ$6“²&amp;ôH=d¯Ã¯I€Î¦.„N™.ñ‚Û</w:t>
        <w:noBreakHyphen/>
        <w:t>*}´‚mcYS9S‚ÛÑ8”NI¤î7üŠl[Ím¼ýÀ›BåUV*Q²ið¥»˜ÀÎÁ#(²V¨ÌA°oý}«ît0BáÞnB ªÕ0[žÐ?XƒoÀsN!C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†åŽ</w:t>
        <w:noBreakHyphen/>
        <w:t>â¶jH,Øb^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[31Ž—Íô¨ýŸT:°]³ü¸`ª€ÀKÚWJbÓ²`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þ†èS&gt;ÃV–</w:t>
        <w:noBreakHyphen/>
        <w:t>hèl</w:t>
        <w:softHyphen/>
        <w:t>ùýºÞ•¸ïÓäg²hÆpÙcû ¶û)&amp;Œe^¼©²“®‘ª93tH¢gz™›KÆµ œ¡7tk‚ÜëaEV¾¼ÅÑHœ\ø½û"q•nƒóP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Ô1¬¯oØµÉ_+î™j0rþ‚ÈÛdÀý$´5æ§jSŒ{žö†k&gt;Ó#‚áw=Uà~¤ˆš’¢ëŽo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Èøàö</w:t>
        <w:noBreakHyphen/>
        <w:t>Å„ç}A€sô4</w:t>
      </w:r>
    </w:p>
    <w:p>
      <w:pPr>
        <w:pStyle w:val="PlainText"/>
        <w:rPr/>
      </w:pPr>
      <w:r>
        <w:rPr>
          <w:rFonts w:cs="Courier New" w:ascii="Courier New" w:hAnsi="Courier New"/>
        </w:rPr>
        <w:t>°ÝåU¶g…3*.*³“Ú©;+ôc®Èû1rÔÆ0Æ„ˆÜupÖÓyîZÃ–r&amp;MÙÌj]AíºwaŠ;÷</w:t>
        <w:noBreakHyphen/>
        <w:t>2qŠÆŒüV|†C&lt;œý:7‘¥—•âeÂ®;nå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ðNÕ)a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_¨%¦õ¿úa iYÿ•æÜðdÓÊ0{ÊÏÌ¥?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æÓ t’·Þ¢ Y¥ìJ™ï{¯Ëé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i&lt;TAø·»˜Îm«^ø1›íØ&amp;x¼Í]´b›"ägØ–pk ²A</w:t>
        <w:noBreakHyphen/>
        <w:t>Ý44Ëh¸( ¤ÂË·–&lt;ó(",´ðjý¾é¯¬¸Ø5€ÈÁ€”¿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|×_š)Á¦äV&amp;’»¼Ü¬Ê‰¾%§eÃ•Xoa˜X‚ª#í[*l@»xëÀ¥!Ý‡e›?—éjõ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Ð</w:t>
        <w:tab/>
        <w:t>èæ³ä@.D$‘0ï2€pGÉ5´(JŒe»OŠËûD”#Ã.@ÇPiÒ¦gkÁ÷</w:t>
        <w:softHyphen/>
        <w:t>=þX&amp;qIŒú…kìY\0¤÷ÿÍ~ãë fA1£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ä&amp;#€v¯ã Dù\÷á-oÖ™Á?÷yõèg ‡–}vËêÜµPˆª(€v±…Ý‘ˆç¹ØrÃ]†1kûëÿ-eu‚PV6ª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}·óK¡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å²Á‚g¥&amp; §àáóYÃ²‡™s§ö†ŸYÇ´S˜œ¸û¦¬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§9;µžæOZa?zùðãƒ¥œµº¤uÎ‡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â'Q80vwGáSÏnn¨cTLKè@jFS«:</w:t>
        <w:softHyphen/>
        <w:t>ð@F¶ˆ“aÈ</w:t>
        <w:noBreakHyphen/>
        <w:t>LÇ*?ÕæVä-ÂG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ðÃj¼Gg</w:t>
        <w:noBreakHyphen/>
        <w:t xml:space="preserve"> #8¸ýÜÍ.í¸eø</w:t>
        <w:br/>
        <w:t>áæF1àÔ™ÂaC¾Œh</w:t>
        <w:tab/>
        <w:t>ož(x–¶÷ŒñÀt]ÐgJÍ0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†'™”–ÛåÄ ö</w:t>
        <w:softHyphen/>
        <w:t>V—§S®Žüæ¥.J.lDµlÒ)83ÿíŽ€‡Ï*Òñº]‹8TÞ:üÕ¯¨fsà)ïÌXD¹Wl}pûu·X¿šGÑŠ”ªÑBÍuÕäp¡@ÚyÕ OÓ•Lºaæª#¤°jž…Cb©3àêË*ÕÁö¡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%åxLr§œ‰Tw¼Ê&gt;EŠ©.&lt;9$L…„/.¸NðS‘²ª</w:t>
        <w:noBreakHyphen/>
        <w:t>eTV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¡§²õˆÁGušÕÈ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noBreakHyphen/>
        <w:t>½ ìœéÛui.“)Uqt–Òèü¿Ì0÷°Æ\46BA«¡ŠTnKô¨1!iõ“X|ø—e}M¥ÌJÚ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Wš´y½dÄFvqë‰&amp;ûíQ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</w:t>
        <w:br/>
        <w:t>ê#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Y†ô¬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Äp…eW§Ž:gù|ÁŸDi6uq¤û#„</w:t>
        <w:br/>
        <w:t>ï“åëúî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øýñÌÝqÝí3Ò$ïEy4nó-šƒuÙLGÚT´äI'ïDp”Î8¹Øþw2þ8@Vä™©Öá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Õ~»t¸Ÿ’½¤ùt¤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ânO÷…</w:t>
        <w:softHyphen/>
        <w:t>äD‹è#Õ£ôŠ</w:t>
        <w:noBreakHyphen/>
        <w:t>ÞÝå‹µLWxÞß½5Ô¯_KÇizKcf.w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‚†OXýË†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¦s‡'@ÿ</w:t>
        <w:softHyphen/>
        <w:t>L}p$å.4g„M¿iXý+ìL¹.}øóÁÞvÇtl¼êC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LÓìÈfØ¾¯'Œd&lt;fµq•à³R›-Ïimr»y˜SÁèšî½•èB¹â°‚dÒ¤Ý_å÷ÏZEBÖèb;q€5ÿh¯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7W6êg¢¸36@</w:t>
        <w:softHyphen/>
        <w:t>¢ª×CÛ¶ì¿ú“)x6ËHŸöíUuµ´#“+zÓ˜3Gµ/`k&amp;Ž9„¶ƒ_\ˆ</w:t>
        <w:tab/>
        <w:t>«–&gt;{¢kWiøÝ8³</w:t>
        <w:softHyphen/>
        <w:t>Âüë‡õpý™ë¹l”„</w:t>
        <w:softHyphen/>
        <w:t>ìß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fb¢‡</w:t>
        <w:softHyphen/>
        <w:t>i¢)ÍÏ» ¨g_¦A š@½^ç°Æ</w:t>
        <w:softHyphen/>
        <w:t>ò»IæÝ¾§9BÔ[Ç44zS†"|î3&gt;ð ÑOˆææ,DÙ"kü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]ÒI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ß;§bSk:Á&amp;uÁ ;Ã šÎpºs%‚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€ØÄ×Á¨M¦Ú[ƒ\1 y e¿è‹7wÊ=h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TÌ¥0¨e</w:t>
        <w:br/>
        <w:t>éµSc’^(§ËG0I+mpÄÓ¼rœo‚ kœÈÛ•s:"n‰cÆ5#F¥ËT³Ã2â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\LhyVC¢ÕñtµófÙÎy8æ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²’9–\Ðà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  <w:tab/>
        <w:t>fzï»Ûâ}–¿ÛH±ï+lê*i'=¯m±Òfne ¼ #&lt;ÎÙÓ¨¡U–¡Ëu</w:t>
        <w:softHyphen/>
        <w:t>}?¿YD9ñ%¡gìÆ</w:t>
        <w:tab/>
        <w:t>Os7v¢.gvo*ó#ŠEÈ‹ŽÙv¶J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ˆˆ_øÊ«a£`ïýýŸgîârÛ€Ô6ŠLˆ* "p‘*õ†w%ðC×Ôô¤¸&amp;éÚö‰v¸»:Ké”ß|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üir8cävƒéÔFW™Gêpæ€/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i&lt;–@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Ù±¹^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L—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ú¹¥µƒ?ôðV&lt;™éŸ_›3‚ä¹¬v»¤\ªìèrù</w:t>
        <w:softHyphen/>
        <w:t>ITj¿»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Ôý:v©kZÅœ™Ëµ¨Q$¶}L÷èKïút›è®7³±‚)åò,G70ŽXx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|n7Œ,d†¡™†Ebßtð¿ç²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€Åkçÿ:</w:t>
        <w:softHyphen/>
        <w:t>¨Ia•'e]„šÉ¿ˆy’¤³—&lt;å`;O{u• B‘ô</w:t>
        <w:softHyphen/>
        <w:t>RQ˜”SìbÊ‡Å¼gº</w:t>
        <w:softHyphen/>
        <w:t>3hš¨</w:t>
        <w:br/>
        <w:t>Á¸¡Xq…òú¢K–Õ'éwë“ç</w:t>
        <w:tab/>
        <w:t>!"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ƒÁ.}F¤ÙÚb#t~ŸKêîx´(Ø¢áÍÁ/ia©?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j«•®«Åd€</w:t>
        <w:br/>
        <w:t>`:£Õ¥ºšvŸ=ÈRÊˆóyuÒL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îÅô÷ú’®ª¯yi,&amp;ë\×é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˜×ºÔÓ¡c-Jx%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™é8Òä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WVÃìhá¢½^¤^'†™&amp;‰—JÅôx{$§P÷§·/4~¯Zî‹¯n¬ð|ýé™¤¬å</w:t>
        <w:softHyphen/>
        <w:t>‚™,Ùú‘›s~ŸN¤‚Nã… BþcBé`½'væùt$$Å¢‡KI/•l›Ÿÿâ•y^¿ê¾dâŽQ1—·tA[pàºß/W]Á/Fˆ—M#H€ØšºƒœC·q57Möªíß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FêÅ ÈíizæÞ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Â¶¿AAE™h}Ù</w:t>
        <w:softHyphen/>
        <w:t>8¦Áª«:–ð!MH"6T4p†'C²+u=á¿õk¹b&gt; VlÆÊî</w:t>
        <w:noBreakHyphen/>
        <w:t>”ñÝÌCn¥hÞ_@=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}åýŒ‡þÀnõÛÏ‹z%Wà÷jßëiï_“ÎR)</w:t>
        <w:softHyphen/>
        <w:t>ÅõÊ•®]MÇ3÷Å1äG\}uE•íPV,÷A`guôB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ã.µi‚IøæÜwÍÀI1XF“2#8¶Ý–ŸàÒ™Ý²z[ë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%hF°ŸÕ±)`atRÒÊIo¾Ï…X2ƒ©ChDÂy#‰§Í3ÿWUoŠÂöjýÒÞþ0&lt;{®M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L‚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·Ðæòb“eÎƒOCI·À*x¥nq…'|ÍJ°RýÙN+'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WÕb</w:t>
        <w:tab/>
        <w:t>ø¦NZ¦Ÿ›ÑŒJ£¬</w:t>
        <w:br/>
        <w:t>â®èw'é·Õ&amp;QD&gt;PÐ&amp;ãU]Œ¨µ&gt;z(¸è5Ú}K3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ƒñ:Ì¾ŽÕl…í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á&lt;N¦vÝ€ 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³ú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]›eœ«¡xvƒã¾-ËsÌuèÈ\ýF</w:t>
        <w:tab/>
        <w:t>/EµiÒ·®˜Õ</w:t>
        <w:softHyphen/>
        <w:t>ùƒm2Èo¾œSwuëu¬‰•*ÑE12‰¯u?EÛ¶Èª.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_G`û"Ü¢ö‹Îéi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‡´;¦0V`Ã ŒUãtbŸÀ¾ãºYrÖ¬2</w:t>
        <w:br/>
        <w:t>M‹ ña1cD`Xág£D¤÷1/ </w:t>
        <w:noBreakHyphen/>
        <w:t>i\èˆ=¹</w:t>
        <w:br/>
        <w:t>å«Ñ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J´'L˜XÔ»ÓYvKóLˆðuþüç©"C¶ìæjx2Áé™ mö2Ößá`ûh•Õib¬òÐùë$/Ž_`/Sûv§Õ%§Ø¸zxËà•{ƒŠéˆ– •™0èÐ–sŒcÛo'Ð{Ì¥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ï;É7½(£+ìfÿ;+îÚs&gt;ÕfºN³T?ÏÞ®Mñ‹ù—TÚ Ü“¢Öw²XÖNôAd³¤Àt;õ§&gt;-òPBJiòp#¯I-ý”oÙSSÊyñV}¥g:1ôJØp ‡&amp;;&amp;Ê¾¼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lSP6IHÌÅíVŠZ;ýÑ]FöÅuÆ&gt;»gîWK(…§²lôŒ:9U=ß)-|Œè¤YÏJ-+Í</w:t>
        <w:br/>
        <w:t>$çz}zêI²¯ácˆÍÝÁ#j¡¡Ï</w:t>
        <w:noBreakHyphen/>
        <w:t>ôµÅåû°?µ®õç#xä™v</w:t>
        <w:tab/>
        <w:t>z·&amp;T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ŠØ)m„LÿO·¨CÍîô:c÷ð6µÖ¾é?Àã×“Í“îXŠ„ƒAkÂÕ_ˆè;)¦ j«ü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SWGqµGØï†</w:t>
        <w:softHyphen/>
        <w:t>géf˜à…]Å7Ïå¼~/rý½ÒbuÚX|ë¿½Ñ0Ö ¥-cµ2g9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¡Š’÷›Ï†Ù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‡íÕA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Ÿ½•5?!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,Œ75˜Dô2ž&gt;ÒÂ«ñ\Zˆåºµ4OyÉp3n³°(šÓP©GÀ—!ï8°6òÇðÏüLVÄ::û\R¼kù-';,Õ vÊdÄ¤®cø5)‹h1r¯ŸµcáPÎÑ[ý`fm*ÈBWÌßñ\¬È× L )¨=8¹¯~ã#è—ÞŽâdZ\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ì|Œ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Q¼ÐÌotH/zCÇëŽ=€µ|&gt;êí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âoá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ˆEL?bSàˆ‰ƒ!á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ï^©(T"¿$+</w:t>
        <w:tab/>
        <w:t>Dx»©JøóV€Vú¸ÁYaÂ?6uFô˜pé‹ã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¹Þ2™oâc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5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Ð¦`àâÎM&gt;H¡`ü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</w:t>
        <w:softHyphen/>
        <w:t>v†íC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$g+Å/@¿âÅª</w:t>
        <w:br/>
        <w:t>âŠÁ¢Ø7NØWœÌZkû¾8ÜdoØé¸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3\x²ìî€·ß¶ Ü</w:t>
        <w:softHyphen/>
        <w:t>`Å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+ø‰ª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×MòÊ</w:t>
        <w:tab/>
        <w:t>\”_£Ü!Û9G3¤«!èE¼WŸê¤–š]®!w†ë¿Ñƒ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Ù2å\+ŽEoØÕ¤í:ËÚeŸ£Yl¨æ/LþÐ#bÇq¤j´G¦w8ê§b•Lùÿ_ˆ</w:t>
        <w:softHyphen/>
        <w:t>#.Ó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Ð€XãÐ·ÃI6‡ù×èÄˆù¹¤I.¬ŽOõÿÙZÕŒ—ßNÒ@Ö·ez{?]n¾¡t d’%HbŒwt¢&lt;</w:t>
        <w:tab/>
        <w:t>‘²0ø0I{.Åèˆ÷ËD¹šxRe7ˆƒ(sl</w:t>
        <w:noBreakHyphen/>
        <w:t>!ìÙ~ñVò„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“Iú'ng@’}‚À</w:t>
        <w:noBreakHyphen/>
        <w:t>Ë ã¡ñ‹;2º®°$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-‹Ì]ÙAÄöž ã7?ŠÀˆ·(JG·÷ã&lt;ŸDŒ(ðzVøâ¤Í›°k)(Î+§õŽÞc"{Éœ\¶‹»˜&amp;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ŽÓH€áYIÖ•°5Wá</w:t>
        <w:softHyphen/>
        <w:t>—J–º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ï§¹§àÛ]¶ÏxÞ„´?ÒÐ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KÄ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5¿Àñ@&lt;„epLÎ¿Æô6T|ëŽÉáU˜LY+ŸäòŽo®—_ÞÕ˜ç.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  <w:br/>
        <w:t>Ù,àn‚ø;Œ]%èe</w:t>
        <w:noBreakHyphen/>
        <w:t>·6ùaïf¤ ÓùåAHÆí÷jXÀ&gt;¦÷Ä¦ èµ$úÌhi .ÎXÏð”öj_,OÐíZßæR‹ñhe‹˜äJ`|Ý°ö}ÀÅQ.¾¼³+P¤U</w:t>
        <w:softHyphen/>
        <w:t>¡‰z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À·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¯žäàâá8</w:t>
        <w:tab/>
        <w:t>ü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&amp;$*ÇûëŠêÈq|z5Ï°^Ç|^Së:k¼?uf[uº4DwÒˆRÒN&amp; 6f‚x“…TÃ—“ÇEï</w:t>
        <w:noBreakHyphen/>
        <w:t>ãJì|Á™:‘©JÄ¯ò 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;†U™Æ:ke¦1ÚL×2¸U“”</w:t>
        <w:br/>
        <w:t>F</w:t>
        <w:tab/>
        <w:t>t§€š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àëØÛá(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ÇB½sÄ–ÍÁÈ5†</w:t>
        <w:softHyphen/>
        <w:softHyphen/>
        <w:t>Ïš-G›‹ƒ'd¶'ÝÉÜ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¡(”(%(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,&lt;ýþ#</w:t>
        <w:tab/>
        <w:t>–$¡ÏVó%$]¢ÞQ”ü&gt;5aèÍ!œCk±ì³m‰¡I§ÜÃÓ5 REÒ'¦+uƒ&lt;þ=cÇRŽ°%Á¾/ñ¤î€…</w:t>
        <w:softHyphen/>
        <w:t>9HÝÉyµSš/M•ý?ÛÙa?‡÷·ãZcg§ÍÇëª$'„È_§y/þ1Û›ajmñJaÜ5bKn*ßš¨Ê`\l[ã=4ÎMçg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amp;</w:t>
        <w:softHyphen/>
        <w:t>"‚Ä@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äš</w:t>
        <w:br/>
        <w:t>RÜ#Jþÿãf¶|&gt;ƒf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ºëTðo€”ì‚G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*¤xNÅðÆ_%òÏ!ælI?Ó/W–JÅÒ¿{~¯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8Ó°1' </w:t>
        <w:softHyphen/>
        <w:t>´B™ôŽræ-®ÞÚ¼µÒœj6¾tG¹mMm0à.±å&gt;›Äq¢žRõÍ</w:t>
        <w:softHyphen/>
        <w:t>ºñhÄ;Ú§n.UmTCdW3Ìcœ&amp;%ÅÚÞY¼F;:Ë/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ß:Õ6üœ93úŸb&lt;‡™ü¿Èp-iåWQ_Š˜å&lt;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5•î´ç¸öúñŠ~</w:t>
      </w:r>
    </w:p>
    <w:p>
      <w:pPr>
        <w:pStyle w:val="PlainText"/>
        <w:rPr/>
      </w:pPr>
      <w:r>
        <w:rPr>
          <w:rFonts w:cs="Courier New" w:ascii="Courier New" w:hAnsi="Courier New"/>
        </w:rPr>
        <w:t>hR›_ØXÂ%•rèi¼ZÃËÜ—‰#LÍd)ÖÍ9ãM¼zJŒ³WôŸt</w:t>
        <w:tab/>
        <w:t>k=nÐx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Æüœ¤Ôj¥õJv€K</w:t>
        <w:br/>
        <w:t>xPóÌäß</w:t>
        <w:softHyphen/>
        <w:t>yÉ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¿SbÔÆfŸ‚SñL{æW$EB;+ƒÈŒtåô?©0ÙU€dM~ÐNHåQî^Û¤g"È‘Lµáø!®ªÄöê</w:t>
        <w:tab/>
        <w:t>6—|RBAyß?Üã•|æyÒò‚¥r\ÝíÌ‘«5„%Ö§ßòkEÝZø&gt;/µV-ë·Þº‡ú¯Ð$\tœ‘æ_Í€vÎæÝ_üÛîä—Óxà,á·â/ ve\}¿›õ&amp;Œp…f…Û#M´êó‡i˜</w:t>
        <w:softHyphen/>
        <w:t>²ãw½¡öÖÚºš/EkštØ,ßâQ€5Å‹¶’·µ›Ò€R¦Í]ÌoÞÀù ÐJÑWÎR`‘‡à</w:t>
        <w:noBreakHyphen/>
        <w:t>wl´xñ8éÎû{‹Kõ„</w:t>
        <w:noBreakHyphen/>
        <w:t>`…gcï:ÉS^N?Uu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«c§†p´•½‹¡áyÖ×H¬¾ûbw‚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Dè&gt;QE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›õ ¤pû¤úfÝèÿ0ä€&amp;¸V+‚V&lt;Õ™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”ÕÌòÃ!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»5,šÉA±±Nº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'</w:t>
        <w:tab/>
        <w:t>”D</w:t>
        <w:noBreakHyphen/>
        <w:t>¶»¦ g”%@RO³ÕlëŒEÞf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Èùm(ÁDH-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_aWZ²–l§‹ŽíZEÊ†þ;\…¦úÖßÜÅ]Òèe¬çú_xï2üe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N„¯W;¤t£ÐøaAª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ç—Çi¤¨ìÐ!,½BÜ+áÆ&lt;4Z+û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ª'š¤²òó#VgPµõ®‰Í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ÎwçžÿµˆíHDŽ.µ/‰¬94ƒ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–Uõö&gt;ìúŸÙ›F=&lt;‘ìñÅñ3GÆ•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òÝ!ÐÀ³(æPÃ-E‘òó\4°ó°%ég ]ûÙ7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W«ÁqÊ$Œ</w:t>
        <w:softHyphen/>
        <w:t>Ù&lt;³`\:Y5Eä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4²gŽMÜ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‚„0\1DÆo3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°”ƒX–n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«°ÒS(‚ª!üqÕ„EÍÉuxK•Í&amp;ÝnäPéPˆEg‰Öžª2\ySoø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lÔmrXås{ÏÐãù¾r–¤ÃœÌö$ª|§”¯0G»¨ÊæC ‰&gt;çB_{ƒ†íå</w:t>
        <w:softHyphen/>
        <w:t>º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¤&amp;£¡oÉ§Œ§äÿoR}Eõé•¶eÏÄÞ¨:ká5pµ</w:t>
        <w:br/>
        <w:t>‹:F¡¤uÀÅÚ"¤qÐ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ÇÕ&lt;'@ñ‰àK»›‹9;æ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Ùï‰nÛó2;*Ñ¤Û!|ž:§Ñ&lt;]}‚Ž)38¸ÂzBá”/sD¦Ža14íw"í}Ãe¤ÈF]¦_´ØU¹§W¸3ªS“„.›ö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‡èT¢®ÜÉt£ºÏ¿ö]9;‡½</w:t>
        <w:br/>
        <w:t>bLr+˜eëd</w:t>
        <w:br/>
        <w:t>¢ú,\^ÌsÄ„&amp;ÿ£©A36µ‹LQ®,Lxâ…Ä²å*H£H=DÚœ7g</w:t>
        <w:tab/>
        <w:t>ŠÖf·Qm</w:t>
        <w:softHyphen/>
        <w:t>‚å^"WrR-J}ÚE¤‹ôã·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Ò¡ß þR³8è.g¸».Q‡ì</w:t>
        <w:br/>
        <w:noBreakHyphen/>
        <w:t>q½ÄôØ€3õÙ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˜Õ×‚e'$ÃÖ/M”#sÕ6TX±qMÓ²¿¯hJü‰ë@³zŠ</w:t>
        <w:br/>
        <w:t>ÛÞyrlY·jIÁ'u³r¿b—EÈ‹E¥Î&lt;4z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ßŸÒŸ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u•6ì˜¾Ÿ‹Ç4ŽÚee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$”¹º#</w:t>
        <w:softHyphen/>
        <w:t>µ\&lt;QÏc¯3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²Ý_!¯œ</w:t>
        <w:noBreakHyphen/>
        <w:t>˜</w:t>
        <w:noBreakHyphen/>
        <w:t>ð²ÿäfZ±cÄƒƒPÙT</w:t>
        <w:tab/>
        <w:t>ÜQ²PTÉ½ÅÄ±iÀBþö</w:t>
        <w:softHyphen/>
        <w:t>sf=ž1Ë²ñ^_F{Nºf®{q9¸ô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wØ+Œ»ô4§ß</w:t>
        <w:softHyphen/>
        <w:t>K6</w:t>
        <w:softHyphen/>
        <w:t>Ð³†¢§Ê®y$íåwÆœ«àÙíæ</w:t>
        <w:br/>
        <w:t>Aq¬ü;Ïà`=Å=-#‚</w:t>
        <w:br/>
        <w:t>GzÀ6]¹‹§|˜m›|`9Uçˆë`WÃD8¬ßõ”‚GËŠ«l5|Wçí o^öÎùË,¶ÏÀfï¶</w:t>
        <w:br/>
        <w:t>ò§JÛŒÒÈøÏv÷ï¨eA @:ð—µ‡ržßà4€³?VàõI~6+Øp"Uä</w:t>
        <w:noBreakHyphen/>
        <w:t>ËéÏšÝºšaIzÒd(µ[Û[Î#¤ñ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úBÓÛr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_</w:t>
        <w:softHyphen/>
        <w:t>ì"TÅ¯d§@É£ˆK:²/œÅdü Àhéò ìiàPSÂ‰»m£6üÎÀ.CŸÃü9œOw;ndªåŽk§ÄÍÐ´²×jwµz!JIUsÜm_?«Ù¾KÛÑ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:gäÅV'¤…)+R×»EYókVOÕìŸ0aB#t«ø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‘Ò#òX?iþ‘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N@¸d¸¿i”úcžþ&amp;¶˜o~‹–§):ªof³,ôØ~8"‚túû0Ï¦nçÉÛùÏËÎháòÚÚ;·ŸaÕWª#QœrgP˜˜Þ} Ú;JÆpÄÂ</w:t>
        <w:softHyphen/>
        <w:t>×^J›xðÊÈºÏèüsþHÆbê%ˆJjmâ~STT„Ê8m:ãRŸ^q¹¢r"÷¢ãµû["ª:¹Ã%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À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îTczª,Â¹~ÙU</w:t>
        <w:br/>
        <w:t>ðÉàÔçùÌº</w:t>
        <w:softHyphen/>
        <w:t>ð1Eù™º1XJ</w:t>
        <w:br/>
        <w:t>µGo,|…ÙTÆ*Ï…9KºðAÅì#‹:ªºîeù/ÐtAnb</w:t>
        <w:tab/>
        <w:t>|cr¨U4À'ëhgXýÙn²nÛ8'ô+8¶[Oë%-WÏ.§%„¥.</w:t>
        <w:softHyphen/>
        <w:t xml:space="preserve">±P;[æ—ìÝÁ^¥èË4=ÂÊœùïU¥¢mŸÔÜÒ`®ªxäîYù©°wÜþsGâéƒtßºš'ÂsG‘%¿ZSf×§,aÌ3›ì]ñ”%C Úå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GQB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 ^2qMàQ“íÚ_»ýÇ†.]þT&gt;@Ã‚X„qÐ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åÅk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</w:t>
        <w:softHyphen/>
        <w:t>Ÿ‡ÒŽ¼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yw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ÂÑß“Ž}</w:t>
        <w:tab/>
        <w:t>¤%×Í;F.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¨ƒ</w:t>
        <w:noBreakHyphen/>
        <w:t>¼ž.]{sz%</w:t>
      </w:r>
    </w:p>
    <w:p>
      <w:pPr>
        <w:pStyle w:val="PlainText"/>
        <w:rPr/>
      </w:pPr>
      <w:r>
        <w:rPr>
          <w:rFonts w:cs="Courier New" w:ascii="Courier New" w:hAnsi="Courier New"/>
        </w:rPr>
        <w:t>î~2’ìO!••¬§xjˆ&amp;Ñ</w:t>
        <w:br/>
        <w:t>¨–îBO»«SN]j¸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…H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Â@9’³&lt;¨.?„ð=«v—</w:t>
        <w:noBreakHyphen/>
        <w:t>8NaÜd¾Æ5Ý]2‡òâ¬šœ_</w:t>
        <w:noBreakHyphen/>
        <w:t>ÞXpn1¨ã¿ ï1Ž×âùWy°[¤»brÞä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ƒô¿Š'”4“’ûì4Hø©Êœu†ùÄOÀ»·—</w:t>
        <w:br/>
        <w:t>Ì’°b7I&amp;GøîD&amp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5Í)©í¨X¸…Ä,7½#C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7´žH5»ÙÃ¨$Eš¯%¤†EÚkd!“ÕAç9LoøtU¡C</w:t>
        <w:softHyphen/>
        <w:t>!kŸ?§ÞÌp:‰ôñ—0åcfšÛd§,\åä¿›ïïn³›Œ€4[KèªÁÍRÃc†úª9:ä=ç1</w:t>
        <w:tab/>
        <w:t>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æNo–¯Pù¤éá‡×™c%ë©,Û*·¸gsI‰wÄ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iJ¯„Ž0ÐÓNš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&lt;= 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»]Âª</w:t>
        <w:tab/>
        <w:t>‚Ñ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ÖéY¸C‡xïA±Ð+Øëpñs%(6-ÿ6ßØ'\ÞŸGKÝHð,§ômdPˆ5Éºâo;ÆËåÚŒV_U{½˜™³Ž3Â"«ûõŽp</w:t>
        <w:br/>
        <w:t>:¤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ÅÊÎ*)nTãKáéùoë÷ýx%±‘øÔRg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`gŽVˆ'çÀ‘</w:t>
        <w:tab/>
        <w:t>E“®b¹íµöR§ó7ýÜé…T</w:t>
        <w:softHyphen/>
        <w:t>ü£˜ºJù¯zÝ9ú‚CNº{</w:t>
        <w:br/>
        <w:t>·Þ:Äá¨</w:t>
        <w:softHyphen/>
        <w:t>rió$ð]×ËLçÐE¯ÙöMÿFâ–ï³‰44”Púp%WÑ^âB;sàleÎÿY9?”~&lt;¤”ÄûÿªTv=åÐ&lt;Õ_´•@uº@²æ?é&lt;2:œ¿</w:t>
        <w:noBreakHyphen/>
        <w:t>…›œ¿àè›¥E\V¹p&gt;ÃËJ,W</w:t>
        <w:tab/>
        <w:t>¸ÙV&lt;Ê·|</w:t>
        <w:softHyphen/>
        <w:t>;èTZ¤ƒ˜Xlßå/RÀ§ªÃ›úõš9~</w:t>
        <w:softHyphen/>
        <w:t>å¦¶Œ)(1X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Ý"æ„§Pêž</w:t>
        <w:noBreakHyphen/>
        <w:t>]¦ÐÛ’98Dµ‚]´3;‹ÙƒÅ!ê</w:t>
        <w:tab/>
        <w:t>:õø˜‰VÎF§Nš›r6Rˆd÷¤¯«ØÇù 5dÆÖÁc•+9á²R&gt;eR«˜$LÈ]ñµVJq M¶V8¿ús5OôSm«%€7×;#B#¢«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‰èèoRD„UŠ˜ÉÑë °cÀŒâ“åÎ~‘|³õÏ+˜±×Êo</w:t>
        <w:softHyphen/>
        <w:t>iœØò&amp;ö§Á£ñ|÷QOÊ¿'[uh</w:t>
        <w:noBreakHyphen/>
        <w:t>+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 h…®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â#gÆHF šuŸvóUÊãŠ 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ÃÏš\“žŒ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^é¦à9è_ŽLÆ=¯ZÔÍG5Â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Çíû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,\Ÿah(m,iL‚± ‘aêcP7+Ð T0?…&gt;ô</w:t>
        <w:noBreakHyphen/>
        <w:t>úÙ¯gq?‡ADËú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8*˜rÈêÍÝK"•§$f Y"Cýh¹,w©6`’Â_a8$.ÍÜˆíâxàv{9PG¼ŽÜ^¯%¤Ô”ŠV4rhòß‚ó†–:=là”Ç9§w§¤¸¦Þ{º©"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IÊÚMK±ÆƒÍâðïA”</w:t>
        <w:tab/>
        <w:t>K»™Q?'ÛXv²¤ö÷Ûó</w:t>
        <w:softHyphen/>
        <w:t>í¶néøaZQ56Û‘ýBÏÉÝ.¯</w:t>
        <w:tab/>
        <w:t>[/ilÉèn¬r9Švz?]^ÇBqh ÷ôÝ¹cÑ²»¢$ï×BŠ‰AöLÀNÀ&lt;qPës×6šøKéï…¶aúú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¼±©•'Gáþû•Ð&gt;mã;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!*ŠÛ\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m'¹p·Øé¦5j©.i’AÄf…ÿÊUfktýHÜÌHJ–…qTÿÀoS½œYp,.l)Øö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f!sïãaþHjrÚ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y§…¤¥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ì®©þþÈÞù„ËÅj5Ç^Ò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&lt;Ø§C¬0ðÎ¢,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S</w:t>
        <w:softHyphen/>
        <w:t>´§†hUÈÆ Q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ˆO‘µðk"ø)/›5:½£•9R*üE¨&amp;²w&amp;Hð±ì{ôú³</w:t>
        <w:br/>
        <w:t>mª(à Ë^©Ð&lt;e5:ê8</w:t>
        <w:noBreakHyphen/>
        <w:t>yÔö¦ë²}©®ß§?¨òÇ¤ØtêƒlŒÖûò¤=Äm¦üìò0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Ÿ´ê¯Û|¨#þ·ù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ìšÄdF</w:t>
        <w:noBreakHyphen/>
        <w:t>Ž ã°mï3°gãå³gQÅ.•,•„«üºËd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0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`þP…U$§¤\+Xo”O(TWÇ~‚¨âÓÛx›|§í(æN§ÌÚ¨Šô‘Áµe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r2Úá.&lt;µ1"</w:t>
        <w:tab/>
        <w:t>qtq&gt;ˆõ‹x‡i¦{</w:t>
        <w:noBreakHyphen/>
        <w:t>ú-‹$šÄ™a][CÍ¥¯ZÐÃOé¬Û`Èê^.Ðe</w:t>
        <w:br/>
        <w:t>7ÂiíUç^ê³ÅÆ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tò´ü</w:t>
        <w:softHyphen/>
        <w:t>n“</w:t>
        <w:softHyphen/>
        <w:t>jÖ«j¬e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z0¯C¸“n:Îñ²–§šW1Œøbª{¥Ê²ºeõÛù‚=t=œ¤K G…§ËÂ´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R–{ã_”9Yk•Êˆ Œ³’‡Öí©Éªµï•äù‘üô¬2mbï_òL)œ!)ŽÄWÌ †u</w:t>
        <w:noBreakHyphen/>
        <w:t>£ëÌ±È;cfÎ</w:t>
        <w:softHyphen/>
        <w:t>ôh4f»Ÿ³ QRœwx ë’D–.ÔDCTž½BÛÝ÷Dr1J’óˆoÝT±n?g¶ºÑ)·Éž³Õh u</w:t>
        <w:softHyphen/>
        <w:t>í–ß§þî©GseñuËvvó·%á¸¼Çdðõ“¼Ïq&amp;‚ù-ºlwöyˆñŒ÷°O–J.M_0àš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}‡]~Ý·®9TßÒ S½§Nûl?³ƒÍhÞ§&gt;˜òìq™( §BéFDÖÃâ¾¤ÒœÕriAçQÙ…Lü²ä</w:t>
        <w:tab/>
        <w:t>yðÓ®Q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üxG§I;€–5€*ò´âA²‚k&amp;(ÝÃcérÀXf¶ §|«\×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íÀpœÂêGü…n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Žg?ÍT¼qt=wúï(ì6;½Ër‘@—vBrþ€}/í†p'û</w:t>
        <w:softHyphen/>
        <w:t>ÇYôp2#hÕÀå”PÓ³ã@V{Š0</w:t>
        <w:br/>
        <w:t>ëäÄE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&l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5|§ß‘o:bCJf4žŠ|</w:t>
        <w:noBreakHyphen/>
        <w:t>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„n¼c/d™šìÙø§cÐžž$»má~Ø°</w:t>
        <w:softHyphen/>
        <w:t>@ù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;wq¹8&amp;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ZÀä^h#çA…õhJ™´‚é BZvØ ¿÷Ü—É&gt;Õ ULç2´g.öæóìVë!‡”¹Ï</w:t>
        <w:tab/>
        <w:t>ð¼`üÕDÂÔZ¡G{ÁHê˜”»' ¼1¤b~I¶–Õ§¥2</w:t>
        <w:softHyphen/>
        <w:t>“i0i¬</w:t>
        <w:br/>
        <w:t>"</w:t>
        <w:tab/>
        <w:t>/ÍKüñM«Ç`/*</w:t>
        <w:noBreakHyphen/>
        <w:t>,+uÎj™NõnÝQ_ûµ’A9A¤</w:t>
        <w:noBreakHyphen/>
        <w:t>—qTŠ“4n’Ô¥Ï„Â‹¸óôÅó¡Æ•lY‹©•®ÉûmÆt</w:t>
        <w:br/>
        <w:t>ý+»?œ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¢Á'`°ê|ã™Æ÷aˆ©—&gt;EÄ}ÅaÐE¦É@</w:t>
        <w:tab/>
        <w:t>vT€Ýf§¹º;[d@ÜˆÒ_bm±.š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#ªè 5+5˜o`‡ð†,0ªµ&amp;¤›M£ÀG‹=0ó×™nXc©öèãW¡näNeæ)\[évÝú`u+'Ñ†sZz£ÈÅÛ½6ì Üâa‡Š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  <w:softHyphen/>
        <w:t>¯±-±š:ÒïM§œS´o†Ò†0‡\è</w:t>
      </w:r>
    </w:p>
    <w:p>
      <w:pPr>
        <w:pStyle w:val="PlainText"/>
        <w:rPr/>
      </w:pPr>
      <w:r>
        <w:rPr>
          <w:rFonts w:cs="Courier New" w:ascii="Courier New" w:hAnsi="Courier New"/>
        </w:rPr>
        <w:t>øGÊ¥ÕÌìh2¿ÉÚ:ÙTGfà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K)ÔÙ?º!³l´í@]XÝÌcØ”‚œ6°IÍk,ºôÍ$œpû@‡œŸÿîòkÏÔÞ•Üc"9*4¯^l</w:t>
        <w:softHyphen/>
        <w:t>ˆ@Y'‡&amp;f^^‡(iø"þR¬Õƒ-ÊƒˆðIsgÀR5Òëbµµ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Ñc¿ì¨¥÷/×ô</w:t>
        <w:tab/>
        <w:t>×.¦Ú±$"”¤FÈ«Lß“ï9ÂñÂ*Œ½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Œ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F€ŸŸÕ†Û¼$çUãív‰|‰&gt;!–8kü}fùRÑ"¦‡%&lt;,šáÐ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ØÌlX¹ý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.D¤F¶5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9§¢ŠÕ„¥„“¸Y'Ð¿³9  m2÷9®;ËƒC¡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›ï[ˆ^©~ï|ô§Wóÿ“*¤M}ë’Ÿ}ãÅêLÏò…šdåÒ7àÜÊ£Ö~?Óå×²¿µ#¹2õè½ˆBVU^c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¿ØLà$ú95Ê*}ý"</w:t>
        <w:br/>
        <w:t>¡)Ì?</w:t>
        <w:noBreakHyphen/>
        <w:t>÷w</w:t>
        <w:br/>
        <w:t>½/ñAùW‹HZ¼”\×m!t[þœÆÙÌëg„°Žò{F|Ây¾ñ’ÚWsìv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P¢BQ;A@}¾Û{7£&lt;¢EJEñóöµÏÊØ«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</w:t>
        <w:noBreakHyphen/>
        <w:t>ŸŠ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zÕkxöËåÝ#é¼Šò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¥ï$y,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ùÓEDíŽ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°†øˆ0@5ºg&amp;öÙ²8û’Ë±¥Þ¾Ô£Ò&amp;/5i©©±(˜÷®ò+ZPhâ‚T&lt;‘°H]œyN®ê</w:t>
        <w:br/>
        <w:t>îŠw5;÷XW¥ ÆÌ–[ºåÜÃûŽð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í“ÈµÂþÛBv@~Õ¾Ç0!B¤~{Æ¸ªÎ ³m¾OŠ†ÍÐZÔÑÌú—WÞÑëWtÀ\íjÍ+£¹:</w:t>
        <w:noBreakHyphen/>
        <w:t>Ewáéf–£¿»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ÔÉi®¯:ª÷ú`0@iÈÃë££&gt;ZÄ3z#½”]m‘¦¤8Ërf!%n½þÿO-èÜ÷õŠúTæÙ‰¼¥É’í³%…xö ¤täI'Jº#2í™Ê&amp;dt½©;ýï</w:t>
        <w:tab/>
        <w:t>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`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ä“‘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¬®“loÀš8 ¯#Bèì¦ú/£,´“6RÃ`Ÿ•p6´°³Ü|ŒÄZmØ€Çj•T:]mA</w:t>
        <w:tab/>
        <w:tab/>
        <w:t>t+àÔžHD1Y«ý›já³h¦</w:t>
        <w:noBreakHyphen/>
        <w:t>Çrú4YäÅ¹õonTà½(;.C‰ÕØP·Pn×ûú&lt;uj ÎÊúw7™^áG~^\½&amp;G¶é*Ç{t-w¼Øsnçëõ¦ ¹1^Ôz2#_žì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¬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)fóÍÞ–úi&amp;IPÆHAG‘ù·VrÙHPxÐ8&lt; ¬µÑ§ÎFL¤÷$€ü’'R`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°¤d”é5J§áué</w:t>
        <w:tab/>
        <w:t>ª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 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˜Á’h1Ò#…yqËÿáM,OóÄCs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»/í…</w:t>
        <w:noBreakHyphen/>
        <w:t>üê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ÑË™õ½£±XG¼GÑû_C%}`ƒI‡ÒMNšÞÑ_øÕŽxïº©QÚT¡QµKk&amp; ‰˜ÀÁþ¦sD7®‰2Û|~‰ËPÓˆGŠ¸</w:t>
        <w:softHyphen/>
        <w:t>åÉ4g„\5Ú‡9=Äœx¦x1õDi–¾~ñß/ŸwAHÒSÏç8§6‘ÿ¾êL’B“‚çÍ¤ˆ:0¾µq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ðøÃ=uÁŠ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²œøK´ $ßM·~eëëè¢O€à§J¶ÞÌ’ãQÒüf?Æ³¢žù¸ÉUD;qnýìÎbgøs#«µ“^ãIã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õ(&gt;.û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"˜X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ì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pHÉšÓì¸</w:t>
        <w:softHyphen/>
        <w:t>øœ…ÏÅö"Xq¾[</w:t>
        <w:br/>
        <w:t>'Ç+ï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ŸŠÓb_È¢Jb1Ï½îý$ÿµ”GÂÌØ)öú\öµðP|Î/</w:t>
        <w:tab/>
        <w:t>Ïïj³©Â®…</w:t>
        <w:noBreakHyphen/>
        <w:t>?#Š§‡†ÊB‹Ž™6õQ‡Q?©®*Yò#</w:t>
        <w:noBreakHyphen/>
        <w:t>j±¥§ÃþKB</w:t>
        <w:noBreakHyphen/>
        <w:t>„,««£cMx÷¤“hç&lt;0Ì©ÐÈ¹kx«¤»{_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[E •4Aã¤Qj^Wì´’Ï³†?‡Ûâ^</w:t>
        <w:softHyphen/>
        <w:t>1ï&gt;ºì‹ÄDJ´I˜§‡£L¾Ü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ôŽŽ¤Õ‹4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Òg´"y¼¡˜GÝ5MæÞ¤MÇà BíÒ¥åp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</w:t>
        <w:softHyphen/>
        <w:t>ãfi›¶ìOÀ*&lt;šM\Û]×]</w:t>
        <w:tab/>
        <w:t>’'–¸}a„ŠÇØ²o</w:t>
        <w:softHyphen/>
        <w:t>«´–7²|w.22›Ü5 „ê|qãõnò±s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nã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1ÿº»—¯ºvû œêjhU¼?</w:t>
        <w:br/>
        <w:t>CÁŒv+t2´kÌîò$¹&gt;‰I</w:t>
        <w:softHyphen/>
        <w:t>t9TÖÛ=‚ µÅƒ[qB²ª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Xw‘Ý‹ô.k @fp—±ío&gt;Gê(hÊçò‹6r¹&gt;¿Rg¼'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èÄÝ‚N/Ž‚g€ÛýfÀGL^Ì!0»Ñ÷r=ÖŠ©Tù¯[¿!e[</w:t>
        <w:softHyphen/>
        <w:t>øÅêó©«j¢äÑÎ…—ÿäº¤Ò&amp;UI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øßÀ¥m€¥u ´8Þ@”</w:t>
        <w:softHyphen/>
        <w:t>&lt;|òÖ¯fHï£$äÙ³</w:t>
        <w:softHyphen/>
        <w:t>äÞ#Y'Ú</w:t>
        <w:softHyphen/>
        <w:t>ÛÂÙ÷ž§õødåæ6ZŽe°ž4Ï›½§Ó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©¶{š·&amp;GOˆ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þÈôbí´î×öq¡Lª×ÁÍ^u&gt;ÇV'n”{øMlcõH¤öNCˆ¦[ŠÄñ!9W)÷…?ûG3Å¨Õfõpá-–a§¢c›¾¥Éc: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®ë¢Cõ</w:t>
        <w:softHyphen/>
        <w:t>ªwS4áwd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P</w:t>
        <w:softHyphen/>
        <w:t>ß1;îÐJIºsm£·Ðt#±T·H'$EÈô¿YŒÈØŠ·Žwº¶óbÙ¿TØkTå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 á</w:t>
        <w:tab/>
        <w:t>s</w:t>
        <w:softHyphen/>
        <w:t>ˆ«–©wuíGŸ×Z—³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0ü 7/©—dÇ‘…Bj'Ø€„úÀÊ´lglZ&amp;—½”žX|»¢ýf…n¿]ŽJÐ›{‚æÚ5v}ýÑ¼ˆÀÚ=aÀRLÎ¼åÑuènr™Ç5({ðõˆY„&amp;ð§2dZ%ã7æ»çëµîG§5Q69+ºM£gÂØ%?‘ˆ)aO¹!b%ÔâõçúNåƒ*•C@)‹wY§9íŒ‘Æß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*ÛKö3Ø{pmq¡+’7ŠòìRK¢.JÓ€ô½ì¥R“µí</w:t>
        <w:softHyphen/>
        <w:t>8ÚJfàWŽµŽÐÊtJlÂzcw”gØÖ\=Ý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lV“ht•h]4Sºß„Ô *ñJHG tòðåÞuÈëý±,wÏâ²‹òPrû*{å‹çµxÞ ¨!ôäØûÎ€î÷Y‹Ëê¯Ÿ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ø—</w:t>
        <w:softHyphen/>
        <w:t>*©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HÝ‡™2I&amp;'Ÿ§Ä‚4sç{¯˜¬»hôu$*}üi*TÃ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P—àN¶Ï/šJ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â^”bG£rÇv â²é¤?</w:t>
        <w:noBreakHyphen/>
        <w:t>’’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»Kq×3Ò¸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,ôÝwX&gt;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ööòBLÐäv</w:t>
      </w:r>
    </w:p>
    <w:p>
      <w:pPr>
        <w:pStyle w:val="PlainText"/>
        <w:rPr/>
      </w:pPr>
      <w:r>
        <w:rPr>
          <w:rFonts w:cs="Courier New" w:ascii="Courier New" w:hAnsi="Courier New"/>
        </w:rPr>
        <w:t>üØˆô„“oË¸ÓYi6Æaí¬¡</w:t>
        <w:softHyphen/>
        <w:t>zåTK%»®çûÊxºÊ§Š\Œ)UvK÷†@Y®OÈ©üãi~h&amp;øGiÁºkÍõ*Ò3)~ÄãÝ7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¿*ÑÇ«"_@$‰¼ç~pÿawí¹o¬|_8½ïòp"ö‹‹M±·ü‚‹šW!Ô</w:t>
        <w:tab/>
        <w:t>¶Khq2T\G^}Ï£Ý`£5¸P7.ÂCÙ¬&amp;“VÞ»ÓÜîÊ²r¤‹lrV¶àáü®œâ¹ª‡%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L}.xö4–}×N3¨˜Ô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¸?®¡P4ò(HYÖ†‹‘B“§Ð¢MEÅ©@ÙrÆ’cü¼îIý’æhtB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î%ÎÐºx?úÄìÖ:6Œ_6O\|W§á¨3rÅ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ë¥×^ØÔŸ&lt;‹ÖéMàìg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«ø=‹Ž0¤XYÊî ‘õ¤D§ßÞ›åÿÿÎzqÝ§&gt;‡H™yÂ¼*@‡„›bïUÚ[NHSý…Ó&gt;PKP!g±]¬D‚_Ä°6œ¯§Ó 3eSY6 </w:t>
      </w:r>
    </w:p>
    <w:p>
      <w:pPr>
        <w:pStyle w:val="PlainText"/>
        <w:rPr/>
      </w:pPr>
      <w:r>
        <w:rPr>
          <w:rFonts w:cs="Courier New" w:ascii="Courier New" w:hAnsi="Courier New"/>
        </w:rPr>
        <w:t>¸9ªÐÐ;\Ã½ÙBU_ÉÚ4ý</w:t>
        <w:br/>
        <w:t>¶&gt;š4jOi</w:t>
        <w:tab/>
        <w:t>e³°íiÛ+Þ×}ædmM…Stµœ/ö-±ûîUÉ¼g¢</w:t>
        <w:softHyphen/>
        <w:t>MÆ</w:t>
        <w:softHyphen/>
        <w:t>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ç×tm¥ô)ø™LÛ</w:t>
        <w:softHyphen/>
        <w:t>B6P[R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ù</w:t>
        <w:softHyphen/>
        <w:t>ø©:µ±eœ‰C™G°Db¯”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r¸X ¾ÀŒ¬ýˆb®€|†(</w:t>
        <w:softHyphen/>
        <w:t>Ïj0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ÿ[0§±©n‡Cƒpßp”óÏjÖšñ™nÀDïÒÉ9ž›o½raJtÅÓ</w:t>
        <w:br/>
        <w:t>&gt;S&amp;cs1´Š÷è²</w:t>
        <w:noBreakHyphen/>
        <w:t>5-ñùé5¨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!ñ–7#N_áü¢)TÖðÍ÷H˜Ñ˜ò:¹‘</w:t>
        <w:noBreakHyphen/>
        <w:t>R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~ZëüÔõß¤§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;Üý¯nÑHË:Ç&amp;æMåëïA…£Ÿ.äoæ0ò“&lt;kn¹ç EŽÂq9¹ ò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€þWžÑÈk4…‚·Ï¯1ïO’û2º&gt;ï‡ªµ'Ê‹+¸¸wß†_E±.kÁÐŸß¶t•&amp;¨ ÷—O¡,øŒ.Sd‚æì{ þ</w:t>
        <w:br/>
        <w:t>ÆÈÀ…óÅ&lt;*ÎÇhßØ¥ñ_R¯ÿRG,{»Ï‚³`¡ÆþE&gt;:GôÝ;£ééŽúª]¥9</w:t>
        <w:tab/>
        <w:t>¤œd ààÖ‡Ö…t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YáÒX¤I²ˆ0zF÷!ºä;PSêëXÛGƒ¼®Hï€Vµº…•„…h‰w˜/Jß</w:t>
        <w:softHyphen/>
        <w:t>·‡</w:t>
        <w:softHyphen/>
        <w:t xml:space="preserve"> b</w:t>
        <w:noBreakHyphen/>
        <w:t>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iZŠ£Àì~ÑJÛxnI›È¨²øÔk8éo¤R÷ ¦|¤;šØñÞ[ ‹_Béªñ3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¼S9±ê—Ta•~ÔŒšÝÍ˜‘ûWb;û€</w:t>
        <w:noBreakHyphen/>
        <w:t>‰þŽ{³×Ö’.&amp;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ï2uðZÛ_éá{ùlè=ËÁVóø›wWÉSe?ŽÐFP”ŠÐ¤7Ão³ QiýÀÃ—R}…ð(ì/Î¡ÅísË&lt;]rºÝ</w:t>
        <w:br/>
        <w:t>d/*aÿAø?govÂú]7o&gt;àV-{¢ÕÏ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6¾ÐSçáM=‡</w:t>
        <w:noBreakHyphen/>
        <w:t>YõÓIMŽÇ±@iR&amp;&lt;ÀøìùëIz¸ì.Ð´Î‚zMÕ¦øÇ¾Ï¸K)³Â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</w:t>
        <w:softHyphen/>
        <w:t>]Úc&gt;</w:t>
        <w:softHyphen/>
        <w:t>:b: Š¨qä</w:t>
        <w:softHyphen/>
        <w:t>T8R¾¸^Ü</w:t>
        <w:softHyphen/>
        <w:t>Û"x)</w:t>
        <w:br/>
        <w:t>Ã.öü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3\%€7qYöóñ^×ü»µ¶Á§Ñe`U8±Í£,|–Â³÷n¨(‹ÓYÂÌÙÍR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&gt;9FÇµF.§ÿ«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`$9bkC×`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Ú6ûoîÿß–Âÿ…á</w:t>
        <w:softHyphen/>
        <w:t>š°?•19çÙüdNšƒP\cE</w:t>
        <w:noBreakHyphen/>
        <w:t>¯K"ûh</w:t>
        <w:tab/>
        <w:t>N¦dˆ&gt;T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~\Gg2ÿ‰±Æ¤&lt;r9OŽXz</w:t>
        <w:noBreakHyphen/>
        <w:t xml:space="preserve"> ˆYg™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ê•:å´ÛA5=ŠlíxŠt³éDªý¬,Àp/Çâ{ÌRGM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r#</w:t>
        <w:softHyphen/>
        <w:t>Hj¦¸·øú1~ep—</w:t>
        <w:softHyphen/>
        <w:t>NT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ê-²ø¦ÿÓ§mß§Îˆ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ÅðÖwUøPÛÏW®k&lt;Àî° èaÁÛ¯T¢z˜0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Ö¿$-VB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ÑÐÅ^Ôð‚6/"Qø@J{a¯ù¹nÈ³ËR×G–†\ŠêEîòy”{Ôôfg</w:t>
        <w:softHyphen/>
        <w:t>QnÊ|¢)ÐÌÝøo&gt;µÌ&lt;… uLµ” bfÉ’{£ÿØn‚D½Y</w:t>
        <w:br/>
        <w:t>½Ùzo</w:t>
        <w:softHyphen/>
        <w:t>*`Ý»¬.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(*Ô„ÅC_cº·Pi¶±$_*VOO¼ÏSOØìfìD©SVÝS°Ð² A"ÝÌ´TóÒ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 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¤FçüW Ôô¹]wN</w:t>
        <w:softHyphen/>
        <w:t>ô—*²$Xì´^¨®ê#HÆúëL…»Ìš{L6÷Œ[9ëN°AE7-úKlÓÝÅ</w:t>
      </w:r>
    </w:p>
    <w:p>
      <w:pPr>
        <w:pStyle w:val="PlainText"/>
        <w:rPr/>
      </w:pPr>
      <w:r>
        <w:rPr>
          <w:rFonts w:cs="Courier New" w:ascii="Courier New" w:hAnsi="Courier New"/>
        </w:rPr>
        <w:t>FPß‘¬}÷4;yKgÿ´È£6Œ</w:t>
        <w:softHyphen/>
        <w:t>q§î¶oŠì72ÌêüB#è 2&gt;éµÄõƒOŠD!Š]uñéi*O½Lb³=#VN4ß£3yÍ\…bx§´·XÁ9!à@Ó|}ƒB«Ü~ˆ©‘'o</w:t>
        <w:noBreakHyphen/>
        <w:t>5o\V{ûæíŠ‡3</w:t>
        <w:noBreakHyphen/>
        <w:t>éëÃª&gt;Ñì©b„?*f/Wl‚¿ºûðN]CWÕð›–É‰\j&gt;†t8–9„'ÑT[Q…‚(™úÔ°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½ ^eBÑ&amp;K"‚(L€¸DV‚4‹!éBkƒ?‹ÖeÐÃ´23x)ÀÅo‡ŽŒMW4EÄu^Qj²º&amp;•ìù‰fd±(ªÑ%™þT×õ³È</w:t>
        <w:br/>
        <w:t>³ÚÀü}ŽÓ@GBÓ˜sboëfà°XÜm«”¸2xûã‚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HAnp;–Ò~L”YÌë€†£q¬úPùµ3à:BåÜª¦'ý (¹Ã</w:t>
        <w:br/>
        <w:t>xª&gt;iÆ¿Ž]þ,žÌÒe=SÈY–dôù{^#F\Iæl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‚:"f0Úl}óµÐ&lt;ª*œÊàÕÎsüa_œˆC*ç¨€§5Ð&gt;‹`Õ¿Ùæœ÷á&gt;Þ”ª77¬ªéƒ(ÊPš©FSF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&gt;bzºRèâhfD&lt;Óê@¾xs</w:t>
        <w:softHyphen/>
        <w:t>±™äþg&lt;Øø·B€)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VYZö»púŸ;ô£S3(</w:t>
        <w:softHyphen/>
        <w:t>)=¹ŸÍ žœ*ÀÉEÓŒ8OÂ=Úšœ2vƒ“õŽöéppp\ÔçcœBe•ZTæ¤6)»©ß˜‘ÎQ*LªÝ,ÚË”Vï§î¬_§o_ÆŽQ&gt;‘|vS%¤bª6¾LÀ˜ÓÏqm_ãå—ÿ}' r£Š9*9tô +¿f&gt;—ë¦_V2y0Èf}</w:t>
        <w:tab/>
        <w:t>†¯¦7qJE{†“2oƒ`6Fä)iÈÏä÷ DÌÂ:ÉÅÀ¯I§-Yµ¾±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Ú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ÑÍ£×Tø®´#‹oŸx_ÞM‹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hk›k¹&lt;,©;æ—¡÷Ù ïoÈÇj‘½rJéü&lt;[ÂÓžý)EE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{Eó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)ŸŽFÃk_Æ(½ZÄwÍ¢</w:t>
        <w:tab/>
        <w:t>ÐËØNÎ:±1z</w:t>
        <w:noBreakHyphen/>
        <w:t>c°ðúßÐ)âä“ø¹OëSnAž®R’œ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×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•ð¶–ÒUûÒƒ:`ŽÞ°Ê</w:t>
        <w:br/>
        <w:t>á§þŒ‘?ƒèt»¦í[¦Ünü;úÇ6ÓüÌsèÉ&gt;•kY£ú«¸GÈùüS7x5"&amp;ØËï«‰]Q×g(²§[ó²,¨uÜÌC¾$†bì1QSˆZ‰ÉÈeèü¿m.«u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€['ìƒz–ÈïÁŠw’B\O/ðôç©¯7ÎFB.VÞ®’í÷ºjÑz&gt;Í*&gt;„ôU›—:ó</w:t>
        <w:br/>
        <w:t>ˆš_ù*ÿï†‡çkËãß²Å¦fSi»Ý=Ìþ«¥c¸Ò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ò·šƒBÚ“ó/HAÐ}#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DÚ›Ú¼à©×RèBUÖã°Zñ"fhvé[Ãwá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Ÿ‰úy9©½y°5•ÞZXŸ¦EogÔ~"ÈØ ú„tÉ‘Åz)ï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bgµÞ¾ÑN#Öñ@ƒøÑ4³’†Ì</w:t>
        <w:softHyphen/>
        <w:t>X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ƒlìÒ•ÚëÇ</w:t>
        <w:br/>
        <w:t>Âš§~ íb ®zêZ¨lë(òÓ‡k,û]ûkÊC¤Êó«c.döÞ-œe[ò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ÔI+4</w:t>
        <w:noBreakHyphen/>
        <w:t>]¤®Ô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šÅªvJ§Sµê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Êôµ</w:t>
        <w:softHyphen/>
        <w:t>ö¿Áöì(Ž‡…Á––</w:t>
        <w:noBreakHyphen/>
        <w:t>ˆÒý§LS8MPäYÅÛ</w:t>
        <w:softHyphen/>
        <w:t>sO_yà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Gú—Æ¯Yýø†×Ï0¤ï¡5¤Ìg½2ÂfP¡¬S5Î‘Êž»¼ÇJ®ê«GeäíÖÛâÆ@3B ‚€{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%x4ày`ó!Ô!!óPÊ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Öá×Néä·Ž&lt;</w:t>
        <w:br/>
        <w:t>¸‘§‹b•ÏÀœ6ÇŒYö</w:t>
        <w:softHyphen/>
        <w:t>”FÝ2ô(hJeÌBÿZÝÐ‡V(</w:t>
        <w:softHyphen/>
        <w:t>ÙIu qÚZFQIÐ÷¨ÔÓØYƒ$;à…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—‡vê&gt;Î1QR§£,‘¹,%‡ê5\à0 Þ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xÂö¨Xž,ôU£á,õåÝŽý¦¨ÜåÕ´Õ¹þ†'ô&lt;ÖSœ¶SÕ Báö£s±‰¿0Î«n±=nõRxÖ'ïñëzÑ3|ëµch;P§</w:t>
        <w:br/>
        <w:t>µWYà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˜§âÍµ¥ê÷˜ðÑ|/8èØOB^âÓL•(˜„fM°þ</w:t>
        <w:softHyphen/>
        <w:t>#ÑÀ‹!žDßž½ØÕ‡VãÆ‡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J=e€ÈÍ’Š€ù)wLë aOêñ©û</w:t>
        <w:softHyphen/>
        <w:t>—ÈRÿ:¬¦–T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~]ÜÍ(†5yÄFC¾w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»Å–{Y"™ïKšÖÐp(;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õ”þòg•Î&amp;¯õá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œ§öaY—´‡í…/#ËyÊÁ&gt;—ïUOÌ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¬E[À‚§N˜ÓÊ%òöÒ¥¶Má™È«Rd6£\{qù.âEsÄë‰|íZäþu;Q# ôÈ÷D§x=m</w:t>
        <w:br/>
        <w:t>–ÂN@è¨zŸw¯5?P(çÔkk´è˜ÿ‰ ¹Tž§ÍØ+‹|¶âÏµt</w:t>
        <w:softHyphen/>
        <w:t>Cè“i&amp;Ü+öw4d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ö~*ÍÝ”</w:t>
        <w:noBreakHyphen/>
        <w:t>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hD¬Þ1dßãº½zžô›ˆ</w:t>
        <w:noBreakHyphen/>
        <w:t>Æ7´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Ämó ÕðÖég‡áìa¸¹epà”Ó-Ó™©Ö6Ççãë¨@é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²¯AðºËª</w:t>
      </w:r>
    </w:p>
    <w:p>
      <w:pPr>
        <w:pStyle w:val="PlainText"/>
        <w:rPr/>
      </w:pPr>
      <w:r>
        <w:rPr>
          <w:rFonts w:cs="Courier New" w:ascii="Courier New" w:hAnsi="Courier New"/>
        </w:rPr>
        <w:t>.ÔY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îjN®ÝBõ–Ô0îŸ¦pw79&lt;_H˜=Æ¹±§µ</w:t>
        <w:tab/>
        <w:t>es¶rbVý.›ö6c›{hü‘VÚª•e0Îöb_vŒ¯´w¸t¸%T°àý.þ®ôð¨Ï´§N.Bk÷AÊ†ZL¦hnF‘9c‹Ôs Gì‹êÃ˜S–‡Ï{A</w:t>
        <w:noBreakHyphen/>
        <w:t>`</w:t>
        <w:softHyphen/>
        <w:t>šmì]ãOk6‘O ŠÍÎ</w:t>
        <w:tab/>
        <w:t>‹cfII©C×6</w:t>
        <w:noBreakHyphen/>
        <w:t>8Ä.‹t¢¥Gœò:ånŸmº¿a®d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[×¼LìN…aU¯HR–if¥®m«þrG‚¦¤–ìa°=þ;î+X8âwá!ÿ‚ØØü¯Šè¤»P,%'•ÝôóíÑD8TìûêžŽŽ‡•‡é™ø+ãO¥]©œ</w:t>
        <w:softHyphen/>
        <w:t>ñ¨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éñ_=‚Æ?\˜Äiùµ¯|¥Ù ÏûÜ”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u</w:t>
        <w:tab/>
        <w:t>ã“d;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¥Ÿ^</w:t>
        <w:softHyphen/>
        <w:t>,Çj3åØeýf/Ï-,ý+é±ö³»¦ÇTC1uÌàaäŠžÚ4!g$,Xôõoî(|vtKwss°ÏöyîBpb•îN¿µ‚éXô!·‚(¡QýÒæéR9ë0ëè¬µš®!iåž9äyÏ²ÓËº^Ý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Ócw,©¶</w:t>
        <w:noBreakHyphen/>
        <w:t>Y¡ËïL.^H®,åíc_h)÷Û¦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`]œ9$‹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êý¡g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ïH6-Á]ƒ™eˆ–]„{</w:t>
        <w:softHyphen/>
        <w:t>‚T,šž‡-þ9œ=g¬Z</w:t>
        <w:softHyphen/>
        <w:t>-ÏH7GD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[×WEt;£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Wm7Ø°bÑcMj¤3¯î½gtÊ`¨R»L&gt;öZì}þ&gt;ó³r&lt;÷óŸú½¤:‡=0kñ)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÷…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ý£€˜jìéµÚªË¶i^ŽŠï–·¤ø¨9Û~î¯·Z¨p§¹‹æ$ëz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¯/~è"Iö ìGÿØ¾÷t‰wï/ÇJ^µ».õÔË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ÑáwJÉ*"IýäÏ</w:t>
        <w:noBreakHyphen/>
        <w:t>'CËÞ§Ö)oŽ±[¤’Ñ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§r9À¼ü</w:t>
        <w:softHyphen/>
        <w:t>os÷;l±+8Šh3?¯ù</w:t>
      </w:r>
    </w:p>
    <w:p>
      <w:pPr>
        <w:pStyle w:val="PlainText"/>
        <w:rPr/>
      </w:pPr>
      <w:r>
        <w:rPr>
          <w:rFonts w:cs="Courier New" w:ascii="Courier New" w:hAnsi="Courier New"/>
        </w:rPr>
        <w:t>ñ²T–êlœÜ&gt;ÒÁÄPÝ¢ØuŠ‰X'¿cÉßÅ@=§Q»àg=ð-Í</w:t>
        <w:noBreakHyphen/>
        <w:t>ö§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Ñ</w:t>
        <w:softHyphen/>
        <w:t>Þé?ºë^ÆÌáæ}Â‚YI¸ýH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æX'’j¤3£/µIÚvYq~'</w:t>
        <w:softHyphen/>
        <w:t>ôC¬´+õÙ†Ø¥?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Ýûtý2ê—Ò™VŒýÈÓüæ</w:t>
        <w:softHyphen/>
        <w:softHyphen/>
        <w:t>ýÚK4)lµrCw&gt;«ûõ£¤™ý; )imù€´Bf‹Nr¶›ºË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</w:t>
        <w:tab/>
        <w:t>î‹ì]ÿÎ–Ší€™(ŠY×xÖgq¶·k!½º&amp;Þ·•aß.°„Û¬fãwÛµÐGþ5¨ZYÎÎC£‰Ž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 âÙ‰@9g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Ç,H¬QNÖ</w:t>
        <w:softHyphen/>
        <w:t>êÇ˜!°çÞBÀhð`lv$¤wd•ˆ-wå¥‰°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º‡à&lt;{ÙL</w:t>
        <w:softHyphen/>
        <w:t>Õ›éô¥ý“ÄŠD«ÑÓsH—îÀ×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ú"ˆ"µçQl™J¥b1Œ</w:t>
        <w:softHyphen/>
        <w:t>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Mçû/¤Ã7`+î'¥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ÀØ}ZôŽB</w:t>
        <w:tab/>
        <w:t>4?ù¤¤œß½š|¼i&gt;½</w:t>
        <w:softHyphen/>
        <w:t>š</w:t>
        <w:softHyphen/>
        <w:t>lK”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pª:Ér~kÚ8UÄ1eMÐÑuj|Ý¾½Ã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Ò9ÚGJñk65x{µû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³ û‰Ï%0Ä)‹ŒßCÙ½nxê.¾¹}6kä4C$è°%Ae¡,ðî`§aìELïÒ1L¨§l¡é¶$ux@</w:t>
        <w:noBreakHyphen/>
        <w:t>.U¿»Ìµ</w:t>
      </w:r>
    </w:p>
    <w:p>
      <w:pPr>
        <w:pStyle w:val="PlainText"/>
        <w:rPr/>
      </w:pPr>
      <w:r>
        <w:rPr>
          <w:rFonts w:cs="Courier New" w:ascii="Courier New" w:hAnsi="Courier New"/>
        </w:rPr>
        <w:t>wqÿxŽH'µtáŸ”ö±E§¯=J¹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˜:÷°Ü‰Pé(C‡†âT¸%Xýiî</w:t>
        <w:noBreakHyphen/>
        <w:t>ôö</w:t>
        <w:softHyphen/>
        <w:t>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¤QP6ÇÞªM j÷ÑÜ6½rˆ%‹’"¯´m’Ÿº¶¯™1qÈô˜¯§9Œ</w:t>
        <w:noBreakHyphen/>
        <w:t>Á¡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²üÄ-÷  +òßW¹</w:t>
        <w:softHyphen/>
        <w:t>z2x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¤Û(‹ñÖÚõ2‚sTâ!“iÔ¦*dt, ŠWÄN€ÉsÙ,gb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Å(P¥‚ÞV»]CÌ£bJaõY®b</w:t>
        <w:softHyphen/>
        <w:t>Ö4À~ør°¬]»â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¢†61H´E]©¥ÛRVô¤©œ‹ËN·R`“hàku À-Y,žž.cx”¶y?!„Œ(Í§;e¹Oe·Ì™×Pè“~oý~SµÿkÖÐ·m à˜]–öHÜ</w:t>
        <w:softHyphen/>
        <w:t>auþ/dt4”à‘üÀœ×,KŒÚ^t"þ]@v°(ÁÞtHÍOX›¥ÐT„¦ql÷F"ò„ª</w:t>
        <w:tab/>
        <w:t>$s9ž„ãþÐS~šì¤ÖüK?}¼øBL/œZ÷š*¤çp¶B\?ø5='`›¸i¥£Büa ö A/ÄÀµ…§ëâva'ÒÇ0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…JîýÐJÜ“XŠqVYeŽYoözêDÙqY3 ù?¶</w:t>
        <w:softHyphen/>
        <w:t>Ã§Gã</w:t>
        <w:softHyphen/>
        <w:t>ÌÏÉÚò6kÁWH\ª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H?‹ì1/sOéq†–oý|ðçHµG§¶f` u9 Z3ËôŒ›Þ·VîeUù²§D¤Ñ6 –:Y‡2ÞmÍCIA¼…LqIMyç®«</w:t>
        <w:noBreakHyphen/>
        <w:t xml:space="preserve"> ]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@ìÕ$Å=êÔ</w:t>
        <w:br/>
        <w:t>×[¸ÞÊÑ(s1KdO¨4ñÖ'ØÑ¦cÔký€£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åö¸_Rm5á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§„/¸yI-ÎuÙššâghÄ}‰$|/¹F£µ¤íÔÈcØÁ'BÊD1</w:t>
        <w:softHyphen/>
        <w:t>™7Ë«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9s&gt;{sä'R¬ò]3Û¤%¤à¤ïC¯µÿýÆþD&lt;Úz6«µT¯–±ï,æ}·Ñj²P”Í”Ä¼</w:t>
        <w:br/>
        <w:t>6</w:t>
        <w:softHyphen/>
        <w:t>O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ÝQ ÿÂéâ¯¨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ä½&gt;0½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¶Ã&lt;ÈÀïÀ</w:t>
        <w:br/>
        <w:softHyphen/>
        <w:t>w ¶YaEÜmØfª²æeô9VxVROœ5</w:t>
        <w:br/>
        <w:t>Zw</w:t>
        <w:tab/>
        <w:t>–»jssÃa{\Ž-R§^`¬²Ôt#l:ÒßP.0²EgâU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¤³3i</w:t>
        <w:tab/>
        <w:t>%ÃÏÔ9f"ŒÄ¥è±"</w:t>
        <w:softHyphen/>
        <w:t>&gt;&gt;Ç5ÒU³ôõF5p^ãZYü;.mÛùþÛCµ-(ÝNÐ”&gt;€9l</w:t>
        <w:noBreakHyphen/>
        <w:t>§EðLã)“ÛÏçEaî7-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×qùópwÊ¾yÐûD…Î—</w:t>
        <w:br/>
        <w:t>m¯:(ƒåè</w:t>
        <w:softHyphen/>
        <w:t>É0Ž#jR}éÖÓ{gÐêV¨a†ÿ&amp;þÐD;Z‹üGˆ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ÝOñ</w:t>
        <w:softHyphen/>
        <w:t>l‘×`Ë"B&lt;ßå5µÈŠ¥f¡î]t¯áë|ë’;—| ¯¤–´ãüüâëÃµsc¹¦uÑMº·S®U#¡©Z)E ¬,o“S]VÊäåRñVÔÂ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nÌ 8Ú¶Ú‹d÷&gt;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üNë§ÿlŽ±ŒÈX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`ï|Þ«´ï}p•žÜât'wVPÉ,x&lt;«__“Z¾k«/êÂ§î7¤C,úÔQ¡ÜÔð…"¸ÿ</w:t>
        <w:br/>
        <w:tab/>
        <w:t>Dò$µ±2sDø¦ÑÄËKil`.ˆ¬„‹*ÉkMËÆºÇ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#[žíFXq¸°¼T©¼fR0KòODåèW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aŠÝû ø€2¨tÏÄ"«š‹0˜¤¦y„_ÐÀÉEæ_,—AÔ1Õ¯ÕæØ–v°üý)ùñ]ÆgÇ£0\sîKÎå.</w:t>
        <w:tab/>
        <w:t>¢úüsÙ›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¯Bßï}h¸Êg¢</w:t>
        <w:tab/>
        <w:t>èÛ•ª¬FC|w‹"“:,µp</w:t>
        <w:noBreakHyphen/>
        <w:t>59—Nêœ×?„¹Ùºñ,6Rï²VygÆ°:TÁm§í)?øÝ?±•ÿi`epó“</w:t>
        <w:softHyphen/>
        <w:t>É‘Ó"Ãüºr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»|›g•%lDÈì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å‹Qî–VØ’’upâý'µ¥ÝçW</w:t>
        <w:softHyphen/>
        <w:t>¡×Wzd]8|½e8 ]ñ×2ÉŽè£å]—È=®Ö¸.™ûTÀe¢zÄÑ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$˜Fc)«·V¬ª±Ú„–õè¨HZ‡hÿ: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N}¤¢4ò</w:t>
        <w:noBreakHyphen/>
        <w:t>ÇÆ¤JÌNõÇÖDÜ“Q¯šm)åJ Ï*~Å0Fì~©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…¥1È¶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»ytÙÇtÆ×Wã‰Ú!ñüû</w:t>
        <w:softHyphen/>
        <w:t xml:space="preserve"> ä†î/2®w¯[Dßú»O½à½-€L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¨hâd3ü/¦</w:t>
        <w:noBreakHyphen/>
        <w:t>ÆøxUÜž¸&lt;Š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6Ž]l</w:t>
        <w:tab/>
        <w:t>zè?,å^¶åøÙ‚Sñ0èÈÿã¸—§zEV“\)ª¼ìát$«Xx|m…ñL9p–-ÀK¡åŠ'øVM4«ø</w:t>
        <w:tab/>
        <w:t>Ö,‚“F)×|2*8&amp;B¦Ik4YÈš¤lˆ*¿ñCÛwõ÷</w:t>
        <w:softHyphen/>
        <w:t>§1(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PD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D—9Y®Roenô¶µ¾°ds0õt¡fß2‚˜ˆTÎµ§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ê:«jŒzÔ¢-ðÝ²O¤åû'</w:t>
        <w:softHyphen/>
        <w:t>šòÆñç5ÖíÔ®</w:t>
        <w:noBreakHyphen/>
        <w:t>¤NcGõc= ‡7ã_åðH</w:t>
        <w:tab/>
        <w:t>ÅtŠÛL6È´</w:t>
        <w:softHyphen/>
        <w:t>þaY„é¤&amp;'Ed8Ã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rjŸ</w:t>
        <w:tab/>
        <w:t>ŠîÌ%HŸHëÌ'Šãúpÿ—Q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€Kˆj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¿»pgÉ3+</w:t>
        <w:noBreakHyphen/>
        <w:t>*›P…¡9øNûåZq$µ™m×G¥</w:t>
        <w:noBreakHyphen/>
        <w:t>4Ú³py:dl)ÌA¶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X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Žî-</w:t>
        <w:br/>
        <w:t>Tô¶#$õÇöJDÁzÀâÆ‘ªYÖÙ†úƒæGß/ ÜÐ§8ü|„€Á1„œÍÁš¥ž'úë‚¯þMòt \Ä™8ð:=×Çé&amp;—ê‹ˆ4]$g Â(+DdÿÎ1C©D£Lô!ø60,«§k"û«&gt;å)SkÊ´œ&lt;R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öI7=SIýYŽG( Ä&lt;ÙÙ2Ý’ë¢àf²‚g·þ^q¶ÚÃ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ü#~þWb :+«”ý2°µ&lt;</w:t>
        <w:softHyphen/>
        <w:t>ÑE¾oeò—ø²mÁ…áZYŠvÓ\LvN¹Bff«L†`´</w:t>
        <w:noBreakHyphen/>
        <w:t>ÍÑ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;5Ó`Ý </w:t>
        <w:noBreakHyphen/>
        <w:t>øÎ</w:t>
        <w:softHyphen/>
        <w:t>—§±Lý‚;/–9þM’av5f6"%¹¾ßDÔBRî Ê‡#{á4tŸ16˜îè ö *Š¬Bòm-€;ö®ùæ@Å¶ÿÀ?á?ÁYdòPÆýû-FYž2iwÖ'ž@ÓðKìíÊ;û§]•¹!qLü%#¤æP|¹C´çò6ÙÎÎwf*”à+Ï&g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cÞc:o×¿UOèˆïÿè{í$s/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×”ßDƒ¹-èµ+Þ8OæíÙ‘”B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I7?‚ñÔÕÍWËP´Š…™¤F¨Ö)Ú¢Êœ</w:t>
        <w:br/>
        <w:t>ÐðŸ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í€Æ~çD*</w:t>
        <w:softHyphen/>
        <w:t>§ƒæ‰¢RÓÏm¬£”¹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i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;nÀÁT†•+¶¤q1Ú&lt;=ëoÿxéáµä”Ž×ýs*ˆUFäÜ¤Ó×Çf16òÐÁ+`A?|‘‹ÔXbLd&lt;^vZ ï</w:t>
        <w:softHyphen/>
        <w:t>ŸA¶Ä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ôº°—d-Þy:ÙWpñªƒ</w:t>
        <w:br/>
        <w:t>Ô”’ê¡&amp;¢³»`$Å¦!H0i±hß‹82q•øFÇj/ýõíÝ×A¤«µ¨µx.wl0Nª)Ò®®¼¢¨HmœèWÛR:Ãp+äùï/“ñÜ„µv¾ÕGû|OV|Ï…ê[{’YÞ\ëëgO"OpJ\8`|ÈÛ!</w:t>
        <w:softHyphen/>
        <w:t>)o|Wc*Æ</w:t>
        <w:softHyphen/>
        <w:t>•Âû´·S¤–i_ý¢áÈ{;ŽÅ^'eNË&gt;÷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dîè/@~yt  †Q`](îç…½±:;¿{åxÜÒà^œ]({GÛ\dw¼uéë'øµúî£ÑE—g»§ˆRV\‡MÁ¤É#œ¢)@¼+ÀÑ'</w:t>
        <w:br/>
        <w:t xml:space="preserve">¯ak¥N=ž-[¹"@a3™ýå+ÏKî"*R¯ &gt;Àò0ê*Á5îû»“y¤lL-ÚðÒe—ÊÐ®2,¾Œ%?“xL </w:t>
        <w:tab/>
        <w:t>Sªï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…!Î6¥›=)W²Z.¤äŽ4V€0.ÂùüµD9 àq‡»Ty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žï¤*~Ÿ“CÂòàSÐÉù–ö•»›ËWå‹à¼“B/¾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lW¶‚3-Jj%¤‚f÷‚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·võlñ@PÍ‰DöH3M¦!‚vhïhU4—ÊRnÍWþö$îêxÞ=ËGR|ÏË–¤8‘çõ‰‡,YÕL¡îÊÅ }žÀÈì¨¹EZ–¿Ùˆù—$áÇVÎºH÷%×·ŽG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=´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cò:†m¦,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Á´'U¸÷</w:t>
        <w:noBreakHyphen/>
        <w:t>y</w:t>
        <w:tab/>
        <w:t>;Äê2±¤1CZr‹ïà¤^À¡à¹âëM9ƒŒŽ6µð%õ:}¨×ScìH«¬é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81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[¤ÍùÝ[kg'ÏÿÝ</w:t>
        <w:tab/>
        <w:t>)‘9Û¼CÌ’éèv©&amp;äÛ¯ˆPw°ß¬êÆ§?Ê’…äÞŠŽwZhrÚ[m_,[¬ªÚh’n•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}rµ*«CîJÀæ&lt;ïéÃ&lt;µ–</w:t>
        <w:tab/>
        <w:t>ÇóGã</w:t>
        <w:softHyphen/>
        <w:t>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~O¨÷¡…†[vÈj¬wÿ@5ñ§˜uö‚þ”úÄÔI3Sí¤…ÿÅ*"jâƒB#ñJÝücƒ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“&gt;6àú÷¶Í</w:t>
        <w:softHyphen/>
        <w:t>¶Ý÷/</w:t>
        <w:softHyphen/>
        <w:t>tQiû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Yým1è¶</w:t>
        <w:softHyphen/>
        <w:t>Ý=áÁ²6Ú‚xÒtXs7É ›š¸ÔÖŠs4F</w:t>
      </w:r>
    </w:p>
    <w:p>
      <w:pPr>
        <w:pStyle w:val="PlainText"/>
        <w:rPr/>
      </w:pPr>
      <w:r>
        <w:rPr>
          <w:rFonts w:cs="Courier New" w:ascii="Courier New" w:hAnsi="Courier New"/>
        </w:rPr>
        <w:t>Sò‰Ø½ímž ïi&gt;ÔŽØ°çV9MËÞ¦Ï9FÁ£ˆWà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;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:et}a.&lt;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Ï§</w:t>
        <w:softHyphen/>
        <w:t>gºŠ¼º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Þ!Ø4…¹ï=3“ãzÖo]—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ò7œ</w:t>
        <w:tab/>
        <w:t>šQšBËTAmõ·¯ö^Þ¯6q›¢¹/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–Õ=ã§1ùCvXyÙ†</w:t>
        <w:noBreakHyphen/>
        <w:t>g¸š…ÇÇ•'†6í„¾ðö'O¤±W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ÍRÀNrõ=Ñ¡V¹§F´VdÒ</w:t>
        <w:softHyphen/>
        <w:t>;7•ÜI¡§IúâÐ0Xù–©—FFºðHc&lt;¹ms7ÛŒc”èÇ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”ä¿r{IA‡»+¯x6)âàz|mo¶¶JÖôÆµáŸ¤¼Ë/Úi!Ö÷¿µÕcïQ</w:t>
        <w:br/>
        <w:t>µæwÿkz`ˆÕˆý»ð ¾¡*ŽŽ¹&gt;‡</w:t>
        <w:tab/>
        <w:t>æ•üå{•ü@¯^:;;=ö¿ŒŒ}ª¤«°™»Š8;-Äô@÷áýç·Û¿×*`Gî¸à-bÓ¼UÙg‰ì|£K'„z‡`¢Y</w:t>
        <w:softHyphen/>
        <w:t>%ÅÑ9'½¼D¯Ï»Ó¬1Ócþ±±4Á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uæžµnò‡`é$Ðs–dÉB{ñÆ‡&amp;Û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Ô€¶Ç¶+{Ÿe°5ƒî¦Š4—ŽkFþ¶ ÄÇ6=»ñÓ`çÐŽbGŸœó~µý—6vÁ’“¤^^éº·n¼£w-„8¤w œþµþn.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üŸÞ6š</w:t>
        <w:noBreakHyphen/>
        <w:t>˜j6FÔéë‡RXÛÁ|§^Ž;’C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³{ê¨qó²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…LP…vi÷inŸ.DÍv’ø›¬8,+ÆWµËQÍ;•aÑ¿3‡ÖÍÖråãy3ÓÓWDÛ»Á7</w:t>
        <w:br/>
        <w:t>¬LÍù¬ÝZùŒÈ¦ŸÔf|PÿÚ—¤Ü6¥ä§SM%9— €œwWš</w:t>
        <w:tab/>
        <w:t>¿¹gx,z¬ê§„</w:t>
        <w:softHyphen/>
        <w:t>¯Ý0$Åû,-›Þ!›+ç±\ôVSYÔ–J¤4y&lt;}â¼Ö(èf!~1ü ŠËëQXÑ#4T]»ùœðŒõn</w:t>
        <w:tab/>
        <w:t>u&gt;ÚgÏAh…q¬ŒN‚Ð¸¼æª*†˜3¢°¯c®ð!mø6x° #‡èôµËO»êwÇB gPpv2k¨~ðºî&gt;¶ôÝ€µCFõ&lt;çOeÛÛ=äBêà •Ué£8'#—Um@</w:t>
        <w:softHyphen/>
        <w:t>‡cÓÏøÉç+Ž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³êi³sö/ž´÷×'É‰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)ŽêAo’A o;^£Ê³¨Šk¦Õ%|cÓ}óvœ§-Ø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µYb¸µb7D6o\Ê£8”i‰ch³Ë ±&amp;PN4ÄEöGg—/l¿ [1øucÈhþx˜ý’©@3©¼ê·/´r"u¬ÀPü</w:t>
        <w:tab/>
        <w:t>ö²?º¡îªiæ8›ÁJ</w:t>
      </w:r>
    </w:p>
    <w:p>
      <w:pPr>
        <w:pStyle w:val="PlainText"/>
        <w:rPr/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br/>
        <w:t>uõúñ¿æÛ3Ødjð§;aš§”DÀÞ£Ï»w‘ê¡Þ0µâ}ásK†r18’</w:t>
        <w:br/>
        <w:t>_‡O:UGÓgi¤</w:t>
        <w:br/>
        <w:t>5ºoáñG•úÕµs‹ËóãþBç¡²vØ¤ Ó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” /œ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vâFƒý 9hðüI©¶ã_r}Â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¶‹¢ƒÞÛô¤Óß¹†Uâ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~mY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ŸßË</w:t>
        <w:tab/>
        <w:t>k~MaQã©Ö ,îDµ¿Û{ˆ</w:t>
        <w:tab/>
        <w:t>¨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Q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‡Ÿ&gt;Í&lt;oÊÊùMmß²O¼=’œoäœ¹ÎGE¶½rÕºà0ô'Ï…ÞÈ˜*½G1ÊZ'û²7ld1´ÿcúœ¸ñ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vóÏäÐR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›š+ÚàLbKd‹Ïd[I´ö</w:t>
        <w:softHyphen/>
        <w:t>“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8N“#iòÀ|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;Ð'Žñìå´x…V¹ó&amp;/6'ý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ÃZ{ l;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¯$þ</w:t>
        <w:br/>
        <w:t>öí¥ü'Þoxj;!°Ž˜¿‰Æ6æøuckÌ®æûP@°q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üÆû´"²$þÃD~ãk¨àùßšfÐ/”›Û4§ßÚWVVû4ã“®õs</w:t>
        <w:softHyphen/>
        <w:t>à</w:t>
        <w:tab/>
        <w:t>R]eq·•</w:t>
        <w:br/>
        <w:t>yÍ×á§h©-y9–ìp‹”ý</w:t>
        <w:softHyphen/>
        <w:t>›\þÅ§¯¬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÷–8Z—]yò3¬Î^ä‚BOØ¨$„¤'=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Gc«`6µ~×¶»žç×&gt;uY8%Ì³ô[ÑÓÀ9©‘f.Rõ&lt;5&gt;Ù·j·ã³ÎUI¯rÔRþXÏp\,=’˜‹.;ë6®ÍÊ7</w:t>
        <w:noBreakHyphen/>
        <w:t>ÜÕËMô•È‰Y…šzlßï²Ç³yÐšò–ÕSµd~œà×¤‹9‡íZÄ</w:t>
        <w:softHyphen/>
        <w:t>óE¿</w:t>
        <w:tab/>
        <w:t>oûi¾&gt;&amp;Î(Þ*|FuI^…×Ïé\ˆ¹mH*·4¥¶‘¢Ðm±^&lt;Çã´ëÍ4Á1òÞN¤\ïQar¾p%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½SÝÈ¹ä²(ÝY_®þ–c@ëÕæ %ÄÉAî'Øt&gt;¨ß3]óg°å…Y"£’M¢è¸I-*¢Í¡Wë?ižèº¨û¹âÑQãpú²pù"ô‘ÛÏU+W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kŸÀ†§-›ë„%%¤L¸ßIÿ|ŠHékeQeOvVtzD2ä ¤¯ù¤ŽÂ</w:t>
        <w:softHyphen/>
        <w:t>¤ükÁ3¼àGÎäám¹J5®WP¸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rs'µI{³·öÈ„m²hÞçm»\:´</w:t>
        <w:br/>
        <w:t>Ÿ‹z:N2š_‘Bº)þÛ³ê»í¿Ò]1æÐ''rX±¿ÊÃ™•WbçÙô¾ûâ¥ÎrgÇ#</w:t>
        <w:softHyphen/>
        <w:t>-nŠúû2s@¢&gt;K™ÅyKh\©DÎ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HÓ&amp;lI</w:t>
        <w:softHyphen/>
        <w:t>×E</w:t>
        <w:softHyphen/>
        <w:t>M</w:t>
        <w:tab/>
        <w:t>Æï–‡Æ©nŒ“I_µ^¤a~7‹ð/ÞñÎŽ¦</w:t>
        <w:softHyphen/>
        <w:t>&amp;›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=‰¼De zâ†</w:t>
        <w:br/>
        <w:t>ÚïÍmé—õÏÏApè=íp&lt;âØ¿'ll”£ñqôz„Ò‘‚ÙÙÜ—;mñˆeÓ×ðöï2ñ»5lê:¶=</w:t>
        <w:noBreakHyphen/>
        <w:t>ö£×`&gt;ðéVm»Éé®ÁÀ¤‚ì:*îs´c$cÌ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¸zîx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è</w:t>
        <w:br/>
        <w:t>Ósÿ2Ì0</w:t>
        <w:softHyphen/>
        <w:t>x„½Ð2éÿY÷¯éòbiñ[ç‘‰®¤¨Í·\íMÎwõŽKj±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JxI§åÏPOM˜ôkK±q`ÔYÕŠd¼¼Ÿý4l;L‹fëw%«àŒma.öÔÙk</w:t>
        <w:noBreakHyphen/>
        <w:t>F³/ü¨9ÿA§g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êŸ°§49×¸¾#{¯ûø((Ž±‚ÝíPÒi’mwÖcvñHwÓ¨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yãSÎa?@¿È¥</w:t>
        <w:noBreakHyphen/>
        <w:t>ë«ÕêÑ^åê¢ât# Á•*êÚ.B™°¤áU÷ÅÈa…ÈÃ‘´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ée³Ê½}l•§DSÜ™Iíì)Öÿÿ’•…vÚ-ª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œÍp—%ƒÅ†ñzYâÈ¥€‰@íXM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Œe±àf¬$Øi]z,‰‰VsÚhœè¤7)&lt;ô:&lt;ñ¢À*</w:t>
        <w:tab/>
        <w:t>tK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8ÜÃè</w:t>
        <w:noBreakHyphen/>
        <w:t>§=Yå&lt;ÂÑLfÙp|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±ŸÑáFÒáÿ-zÍBÖ¤ƒù‹¢!ðÑ</w:t>
        <w:br/>
        <w:t>èýŽˆƒéƒ0NNeÎáÃëŒ˜ä¤n</w:t>
        <w:softHyphen/>
        <w:t>Îž</w:t>
        <w:tab/>
        <w:t>¿x°F1êaâ$h(¨¥Â–\áhù4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dËýEåäß÷î4æ‘ìâë“hŒ£›ÜíË³xVè7me….…Ô*`úå*òíuF\þ–Ô·</w:t>
        <w:br/>
        <w:t>î</w:t>
        <w:noBreakHyphen/>
        <w:t>y¦q¶3Ï¿"¼]vH*Z3!†wê’‡+¹.ürHÃƒ‹õˆNüšjsyÉ-æ3hŒV)</w:t>
      </w:r>
    </w:p>
    <w:p>
      <w:pPr>
        <w:pStyle w:val="PlainText"/>
        <w:rPr/>
      </w:pPr>
      <w:r>
        <w:rPr>
          <w:rFonts w:cs="Courier New" w:ascii="Courier New" w:hAnsi="Courier New"/>
        </w:rPr>
        <w:t>ÍÞÁ¡Û…'HÏhVZ"†€Ouj&lt;´h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ª¤í2Y¢šp9°*ˆfQü¡óú¹Ùõ 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…*‚Ê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•d0R;½§±ß•˜µ!ú!þ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õ¸—_*”…Y’Ìa&amp;`f²±³ÙmÚ¤¤</w:t>
        <w:noBreakHyphen/>
        <w:t>¥â÷æšéR¿dI%£bô±7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noBreakHyphen/>
        <w:t>ÃsìðV·ŽKfS_</w:t>
        <w:softHyphen/>
        <w:t>{™ï‘,À»µ«ÂÖÏ§Ñ</w:t>
        <w:tab/>
        <w:t>nU£‰àà@8P@›²¤»Tÿñ€èËæQ"dòÜ¾‘ÙÏ–ë</w:t>
        <w:br/>
        <w:t>ÙÅŠÛý«òje§ê1•</w:t>
        <w:noBreakHyphen/>
        <w:t>W&gt;:ƒh¹1ìKÛ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</w:t>
      </w:r>
    </w:p>
    <w:p>
      <w:pPr>
        <w:pStyle w:val="PlainText"/>
        <w:rPr/>
      </w:pPr>
      <w:r>
        <w:rPr>
          <w:rFonts w:cs="Courier New" w:ascii="Courier New" w:hAnsi="Courier New"/>
        </w:rPr>
        <w:t>zîXÖhþ Ô€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îÃžìf®Ÿ}”ˆ“åA 9G~fê~L±O“³|²¬Ù3fd-ó{Ž¡*Ï©ñsÔ“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’é»J¯ÔkoîÙË¤c‰k›T¤46%q»~‘Í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%*¡Í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êÏ³5Hfzc§×Ä‰kÊÌ°</w:t>
        <w:br/>
        <w:t>º†%vû7Å#f˜™®ü²bJøI0‡oáPDØ^Æ–-&gt;+Æ©‹õ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¾Íìb9âjÝ:R)ƒE5jôœÞe~ÍëÉÌ1&lt;µñ6Rµµ‡éÙAÅBô|%¸ÅeñÑ&lt;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_9û˜³8Ç1/Ç=LuqÞ„29ùŽ³[²Ðgñ!§ä%Öá“¤É|}#žÖ¼KžÎüù÷¥ê¨rrŽ·‹äã2¤[ÐÈ:€ êñ–¯´ß}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£</w:t>
        <w:br/>
        <w:t>vÅÅÞ ºžòô‡=³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Óe*oš-:bÂª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ÏE§›¦oø×½huz³ÈÕµµ§ù-Ù„/Î¤pÑ”ÌƒÖ¡Ô±Ò6ëŒø³ÖD˜GÀ=6Øáî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H9´SN¼;'):)÷ÇlÌ„æÎžPªõ;•iÜï</w:t>
        <w:softHyphen/>
        <w:t>þs‘Tªu8¢È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úë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$¾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b{Õ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›?fq¬ñY[P|</w:t>
        <w:tab/>
        <w:t>Väöúàš%uå^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03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ƒ›¯:n´'6ÝÝÎ—LŽ:”â´Èa;</w:t>
        <w:tab/>
        <w:t>ÚÔ†eI</w:t>
        <w:softHyphen/>
        <w:t>ï, ÷»çO</w:t>
        <w:softHyphen/>
        <w:t>~xÄòñº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ê¼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ÀëÓA´P^ŸU¤×ŒZ‘-ä¸9ðÜ¸$…ß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«©¤²§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ƒ1 </w:t>
        <w:softHyphen/>
        <w:t>J©ÔN°‹¥ø¡¶Âr"Îòø¯àã–Îú¿EµÓÙÈ†W¦HY+×Œ©äU¼¢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¥OÔ</w:t>
        <w:softHyphen/>
        <w:t>Êß›Ð3ÜÙ+mÈÒ`•&lt;Vw¾¿Qûe1OgÑV=Î(÷VAÖCÝé`—¨ó.ºÇ¼ŽC9IÂ®—~¤o</w:t>
        <w:noBreakHyphen/>
        <w:t>o×ª›_y×…±ÔìÏ~¶lcÕ,y¸WÆ”}®€xiæm.ª“œO©’-ÕÙ‘ù¡±9‚+ì³C‹lˆê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;€±À•¢Ó£àt˜ùôZ5ìØÛ;¡î½v6À§W92àW|°ýË%b”N</w:t>
        <w:softHyphen/>
        <w:t>tEE%Ô*Š¹ââ¨£ÝƒõîÈ"v!¶Ó™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á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õ_fåó7Ê_vï„J3ÿ0î4</w:t>
        <w:noBreakHyphen/>
        <w:t>.ƒ®ÑÐ'ÂŒ¥Á8¶‰ë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‚a-¿jeÁ#¡Ä–ù=¿á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p©ZÆ9L4‡°.ák</w:t>
        <w:softHyphen/>
        <w:t>”ê›¦áÝàß</w:t>
        <w:br/>
        <w:t>©fÈx¶5&lt;:</w:t>
        <w:noBreakHyphen/>
        <w:t>¯€Š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&lt;sÂyã¤¤TÎèÉ¡óöÇã1Ü´‡Ôý–¼ŽðÄ-$«NÊ¨{Îµ÷r|/Rä¦ˆE¥ÛË]üç/CCv“§LR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Pÿ…æü†µàÝ›wÐÆ{¢5íøºça/‡Gq¬;ÒìÔêÙ »Š8/*Ì#j¾!fA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ëD\R¹æî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—6§#0úŒæÜšòX’Uòk!¥„Æ]‡§2‰</w:t>
        <w:br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¬xç¥¸hªÿ²(Š9ðûåé¥£Ž±€Ïß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n¸CDá8;ª–mvK&amp;É|ñ¯Kc&gt;uÈ8ÿ¼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šÉá¾øgûj3</w:t>
        <w:br/>
        <w:t>CòÍN³e±›Ëð§ÏÖ§Ä„vZˆWgÅ=~¤–´Á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•ó†p!x«„BwÏÀ—¤š</w:t>
        <w:br/>
        <w:t>Ç|sõ?'Šmk</w:t>
        <w:noBreakHyphen/>
        <w:t>ªêyb¾#¹ã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&lt;È;ÈhÍÈãV0£m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å9eÒ×;à9•µÉñmõ&gt;º-†E|</w:t>
        <w:br/>
        <w:noBreakHyphen/>
        <w:t>s®ã§Lî9 U·‚|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-‰</w:t>
        <w:softHyphen/>
        <w:t>G2´øƒö¡”éX=k[B«Vdúž4dMÔOòPÆ„šPÖ</w:t>
        <w:softHyphen/>
        <w:t>Ë®8Ž(¤#çD*€;ÀG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Z¡Š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“µvË¨4èh:“ñoÐ/ÙûÕGã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þŠ¾8—öú$~µÜ»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3›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p~ åqÕ¦?Ù»Ñ]yS¿£\¸3~ª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‰¯J¤«u±nbK¯"µx·#\zÁÁzèœ‹'z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YÍÅïwý±vºseèükÃYíÖÒB–õdªîb#Û“‰è¢š )YÒL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Ñu|àÃÍ6sŠÚ0Ùô6¢H±To8’ŠçªµêQÛ¸ÐAÙ:(áG_Í×ï 3B@n~ï€åX/dO</w:t>
        <w:softHyphen/>
        <w:t>™[(¥;ú@Ï.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q,x¸½Njey4öô</w:t>
        <w:softHyphen/>
        <w:t>üz¤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±¸å (ÔåÖp</w:t>
        <w:tab/>
        <w:t>hâ_Ó’àæ6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v¿5Û¶åé=F*L+LÀŽ9–-ã+üã&gt;)§w`LJ·C%.Ž¿(ÒºÿqPÀ&amp;–û6'šÎxÕ^ùóÌªîjÒá•¡÷ëâÇTq¤Žp©½æ</w:t>
        <w:softHyphen/>
        <w:t>-Ë—ûg’¹pÝp¬„%È¤—ŽVëMjéûE5-g‰Wµ|ÉÚLåK(h,×^¬œËÅ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§\{h¢ÁUY‚¤âA¡ä‡Ÿò_: —"“DŠ»\Œ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Õ{kWB‘ÕŠ‡‚E¸k»Õ</w:t>
        <w:br/>
        <w:t>YK¹²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'@íË³Ë6éóˆU¹0éwc2‡Ë3lK!ÌÔL“3˜ô…ü’"±ÂõÑmé¤»¹È|n¢rËˆÓöÂÙu^›UÓ¾µ.Ó÷±˜·ûCäU_ÕÚN©š°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ŸÄ+k¸n•ó@º°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¨Ö!’›´¥f[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«÷@VÑï×rÆb$¿¯ÄÓ@öÿµr.EKîp)'j×ò½Ô²Oí”dÇ`a{÷¶ÛÝâÓåf?Ì‚ýÅ"mÆ¿M°ð,²rTv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Œ•çGÖÿ*Mò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|=ÒßçDt!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€ÍCˆËþ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.ÜGG´žWm¶»AY.Mc)ó¬F=Až§ÜÚ6×¼¢¥|¦B˜</w:t>
        <w:softHyphen/>
        <w:t>–ÊÁÜ3“ |ÊöB'W!ög`pQªq§A</w:t>
        <w:softHyphen/>
        <w:t>ƒY&amp;p6¿KS¾ð</w:t>
        <w:noBreakHyphen/>
        <w:t>•n‚»w^Ïêhs×`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÷k)|?Ú±¨(Tœ?4‘ÂHÖ¸¡Dgð</w:t>
        <w:softHyphen/>
        <w:t>È</w:t>
        <w:noBreakHyphen/>
        <w:t>û¦]iï¿¹$²_B!åú*`Å–iÔÑ›njœ^6à”å¨”¬ -!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ÖL&gt;FâŠrF.ë€ìà”¡3§ƒê´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DVÀŸu¡_Wc7</w:t>
        <w:softHyphen/>
        <w:t>Õ</w:t>
        <w:br/>
        <w:t>n/•$hÉž-þãÎ$GèñæûöL’Ÿ†›´‡V¤'Øm¦*ˆl¡g®Ÿ_±¤±Â¡A#jy±mä</w:t>
      </w:r>
    </w:p>
    <w:p>
      <w:pPr>
        <w:pStyle w:val="PlainText"/>
        <w:rPr/>
      </w:pPr>
      <w:r>
        <w:rPr>
          <w:rFonts w:cs="Courier New" w:ascii="Courier New" w:hAnsi="Courier New"/>
        </w:rPr>
        <w:t>4ú¶ð“Ò…t4Ï”³?Â¶u§÷^ãAå—´;tEmúZÐæÞví·ÿ½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I‹A‡•N¤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‡5¾„l½4„éŸÐ.Ÿf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èáÓNÒ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^«&lt;‚/Ò¡!†Ø¨{-\qÙQø G“ÞÖ¼Ó;¶ÀßuŽnÆ&gt;N¿úc™-ƒ^‹@‹`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ù*«ÅÚÃg8´Û&gt;zù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¤z^B@htÈtÜºì™_!ÿŸÙ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«¼nÞ‰/8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^4–òÑº(ä®C</w:t>
        <w:br/>
        <w:t>ðÃ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¶=¾ËÙé¹w›Jëþ6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©‚ã ¹qtœ´úí[Ã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br/>
        <w:t>Ðj*ð™š³ms[Ù’Fíövõ™ž ÊñJìl</w:t>
        <w:softHyphen/>
        <w:t>'EX½GÝÃ&gt;»lOÛù¦»È†tÚ~ù+^œQÂSPe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N†&gt;ö»»ˆXRí®§Äÿ,»5¢òûµ¿öø£qå/îØïÜ'¬ó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¨..y8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•ƒÁ$–!LÀqp*¸Ÿ˜®$Ò&gt;5®¾ÔJ“J7W°ôGhUÕŽ&gt;Ë/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0ƒŸW‹ßWÐs'T¿þæÎð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6Ä=Õa—^¾?‡OÄß8Qƒ¬Ÿ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Ù</w:t>
        <w:br/>
        <w:t>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Ã&lt;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Úlâ—`³Ï?</w:t>
        <w:br/>
        <w:t>%·¹ž@ ë…;³</w:t>
      </w:r>
    </w:p>
    <w:p>
      <w:pPr>
        <w:pStyle w:val="PlainText"/>
        <w:rPr/>
      </w:pPr>
      <w:r>
        <w:rPr>
          <w:rFonts w:cs="Courier New" w:ascii="Courier New" w:hAnsi="Courier New"/>
        </w:rPr>
        <w:t>n&lt;¶uä+['J¢&amp;¤ÇŽÖpõàÚo:õ‹bXØƒ&amp;€ŠêÙ&lt;›³±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÷¦X{]cULES</w:t>
        <w:br/>
        <w:t>§G¥–</w:t>
        <w:noBreakHyphen/>
        <w:t>&gt;å¯ø'ƒ¨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áçÿ¿[DÙ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FH…Ê»…</w:t>
        <w:br/>
        <w:t>^&amp;»I±0÷‰ˆ˜eåçÆ»ÎÂÐsFÍr¥°LûKWÜÂVŠüâdÔùNêÜè#•½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?KˆiAXj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psøâúÓhOoÒ‰!÷º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˜V$§X½eRðˆ:MˆK×ÏìèÙŠÐÛþ„•^5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HÕ²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W][âÌÿØ€‰ßÎùÆ2ñ’—àM½B/§Å+ß5z%…l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k¼ÿ¢&lt;å¤Ð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–eíèß„*ÛQdæ¡Aòz]9öbwü@ìºµ„ë/Ü£´Ñ*?¡b</w:t>
        <w:noBreakHyphen/>
        <w:t>Bá‘™Ür</w:t>
      </w:r>
    </w:p>
    <w:p>
      <w:pPr>
        <w:pStyle w:val="PlainText"/>
        <w:rPr/>
      </w:pPr>
      <w:r>
        <w:rPr>
          <w:rFonts w:cs="Courier New" w:ascii="Courier New" w:hAnsi="Courier New"/>
        </w:rPr>
        <w:t>àïâ®ØÁ¼ÑnB</w:t>
        <w:softHyphen/>
        <w:t>¼ã2ÉPÂ ÎÄ°:ix–Î¼ÏË z4Wë–º‚„øÓ\Í</w:t>
        <w:br/>
        <w:t>‰/„O¨Û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¸®³{}A`~´+</w:t>
        <w:br/>
        <w:t>|io/à’îÒ‰L—6&amp;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3œeEÅ{:V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Æ±&amp;(i</w:t>
        <w:softHyphen/>
        <w:t>‹ƒ¼t‘AQÓ%°çtòøW¬ê[TÊÛÜS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4-œp:üooÆû</w:t>
        <w:noBreakHyphen/>
        <w:t>£§R‹•Œâ,Fz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Æ¨ÝâG„Šñ0žX*°‘Côöˆâ«¨IíŒ™</w:t>
        <w:tab/>
        <w:t>˜ ©p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ÆY²Vë¥‘\’ÅÃúGö5J‚sÉW¨*&amp;j‚ pŽ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ïq§Š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_äï‹›Ö9¦û$Ô^ÚÖFÛª`t©|¨b–ÔèN?žäª&gt;¾</w:t>
        <w:noBreakHyphen/>
        <w:t>30Ð³</w:t>
        <w:br/>
        <w:t xml:space="preserve"> ÿåÀ§¤_MgsJÕ×ªðN€cH¾2–È¡‚É¢;)t¹!B•ášqï·}j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ë{Õ8“Z</w:t>
        <w:noBreakHyphen/>
        <w:t>G4/ùu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Éî|ÎéôQÕñ_l³þ‘Júi'÷Žë+t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‚‚„Iy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‹”ú</w:t>
        <w:softHyphen/>
        <w:t>â80Ø#‹û‰‰r®è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©_Ýžd•èºkPR0NÄï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—;KÑ„»ZÞ#,µ[µ%Á™P\4ú©Ãú^àYïuÑõp ë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iužç&lt;Š¹ùx«¨o!…BµoµŸ*W4-‡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`Ìða¨g¤%8^¨e‰W</w:t>
        <w:br/>
        <w:t>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U· Û^G¥µ’ 3™X_c8EqbÏ-bû}Œc§*ºÁðr§„Ž"óÍÓ®‰!G§º¯‡YöDÚ¡²dü.åÇTBòršpšž5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ÖwÈß‡ªó–ø-µÊ¤ñÈAm{r–àÔÁ!).üt†w¤I5‘3ü2KçôÒ¡£G</w:t>
        <w:noBreakHyphen/>
        <w:t>®ð²Kü…© -ëEI¸ž#{</w:t>
        <w:br/>
        <w:t>)¦7í1ÐJ</w:t>
        <w:softHyphen/>
        <w:t>‘îèŽ“³zÅ×L©d</w:t>
        <w:br/>
        <w:t>Yd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X¬Y}Ó¤Òx¤êõ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€ùNP«Ë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cäœGK ñKné©o¦¤æ'ða(#«6ÿ</w:t>
      </w:r>
    </w:p>
    <w:p>
      <w:pPr>
        <w:pStyle w:val="PlainText"/>
        <w:rPr/>
      </w:pPr>
      <w:r>
        <w:rPr>
          <w:rFonts w:cs="Courier New" w:ascii="Courier New" w:hAnsi="Courier New"/>
        </w:rPr>
        <w:t>ÉƒËÎoÀ£2ì&gt;_¦±$\'uæŸÐš¾3&gt;É)æâÝV0§^é{þ+Ìs?¹?#`ø»É½nŠmÓ%B.„µ#K‚oA‡“à`&gt;¨</w:t>
        <w:softHyphen/>
        <w:t>îûëýåþPúcè'”QNë!</w:t>
        <w:softHyphen/>
        <w:t>TÆyµxJd“É×!?uý›Åm§ûIäð ¬&amp;l_+ý±/Erõ</w:t>
        <w:softHyphen/>
        <w:t>~Xa§</w:t>
        <w:softHyphen/>
        <w:t>"mÈ\</w:t>
        <w:softHyphen/>
        <w:t>¹^•«ëlìÙÖ5q¸¢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lo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·…X²‘6AªPÖÖ G£‘Á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{Ó°Å&amp;(ÄhâÌ&lt;ŽX_BjƒWDãaÉêœ1“½¹mÂ„±</w:t>
        <w:br/>
        <w:t>«F-–OŸÝÎ ƒ#ÚÀkì†ó·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Òô-ïQbß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¿ÚÖêVÑÙÎu3YÏ+ªºýÎù§)h</w:t>
        <w:br/>
        <w:t>°</w:t>
        <w:softHyphen/>
        <w:br/>
        <w:t>ß¿u¼ÝXÍÐ¡–íÑò"ý1uÂµëFÔK–¨®Ãò2ŽŸs¥µGµ;Œé^Õ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“</w:t>
      </w:r>
      <w:r>
        <w:rPr>
          <w:rFonts w:cs="Courier New" w:ascii="Courier New" w:hAnsi="Courier New"/>
        </w:rPr>
        <w:t>×´àlfÝæ</w:t>
        <w:softHyphen/>
        <w:t>ø²Ý÷›Z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6•ñÆÑ”,Y^¶þåªÐ=</w:t>
        <w:tab/>
        <w:t>§¥ö?ôþ§3ÅÜ@ÀE°–Î¯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$\ÔèQ…ëäŸvÉ‹Ió¾dë¼ÙHœÜNbA±;ÜÚ7åFŠÝ´aýŠÙ5Oµ ¿</w:t>
        <w:softHyphen/>
        <w:t> û&amp;7½[»û“TÁÝ‚ÖlÊ‚6SŒ;qNk1?1È‡Œ½Eð§Ÿ¤©O³Òë¦^kaC#ŒÏ9ü`ª÷¯y:ÞF</w:t>
        <w:softHyphen/>
        <w:t>¶;”•Ãú,«Ñ ž±</w:t>
        <w:tab/>
        <w:t>êY†¡—¡8ížç</w:t>
        <w:br/>
        <w:t>ºJ0…*-ƒò’ÞýB&amp;ÿŽ¼§róŸã÷Ey³âŒ*4×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M”tg-5«¨ÓUÕ:+Díó×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Ã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÷vÿÍh!½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ÇilŒH¶Ö…"Ôµ”Q:lì€|„Ð¢FÒ·Ï¿ê€¤jKº–pW!òŸ®}óŸêM=§ÿLƒ¢</w:t>
        <w:br/>
        <w:t>Æ¢ªúmÐ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ë‚¨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VxÜ±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&lt;3E=Ân×%Åã6ìYá®àc…þaUÔtšg„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ÜúÃÜRŸ'T¡¦¿Èg þºd ¼åÍÅ§Î&amp;è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/äÎÐ®ÛNØ„³[°&amp;&gt;’Œþ&amp;ÍHNû³&amp;î—Á›´˜úD%0ÒªÖê²dÉ¸«¤YåÓJÛ&gt;ys•Çò‰÷½êÞu&amp;ŠÖ|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‚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 xml:space="preserve">ÿƒ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´</w:t>
        <w:tab/>
        <w:t>døŸ4ð1ªùÀþí¹¥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€–DyêC,¿\Œù]wf0§Ùµ&gt;É—h©.M</w:t>
        <w:softHyphen/>
        <w:t>ôà×Å´</w:t>
        <w:tab/>
        <w:t>Ú§íô¹žeÍu§š³¿e¡Q"µð§’Ù ˆ¥17×&amp;n/ße±éí?%pÔ·ñ±óU9¬©·Lç–+î‰Ã›f&amp;Ï(ýÇY—ád~³+¡ß</w:t>
        <w:noBreakHyphen/>
        <w:t>I‰`ã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Søˆ’2ëg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É™øRâ-Â¯ó'œ¿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XïD~ R»êA8Ô|VSTíÙbV[</w:t>
        <w:noBreakHyphen/>
        <w:t>&gt;Ø§©‹EºŽ÷õ-j?L]@—Ð™U©Æ#€†vi“›Ç}†õsß!r àØ×æ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µ¼‡Õõì²©Ë9ð5U}SG¨›&amp;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S§n¶ï‰"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¡Ùn®Ià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¡©îu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ƒ</w:t>
        <w:tab/>
        <w:t xml:space="preserve"> ×LûD&gt;z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"r’Ÿ ²P¹÷çx‹ìv\ì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BR®ÚµŒ#õEšïwæ:Õvj]:g‘·–¦§"‰ÿ—–_¾QØ÷]ö\\ZÎý†\§s*E¹¬œû#z.‚§PsSñ[Pµ©'ÚßÖRïµÀ3¤9^/ˆH~ÆlÔÛüÂÊ&gt;_óú¼FIrŽ]h›‹</w:t>
        <w:softHyphen/>
        <w:t>¨3Q’LÞÀL¶Û°2í¾£yökÊê±[„nWiÂ.ÒÅ¯\àÁ7ž¦³¤Ò+–‚ß\</w:t>
        <w:noBreakHyphen/>
        <w:t>«Ì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dbbïœ“B/»z&amp;@"~“NÍ</w:t>
        <w:noBreakHyphen/>
        <w:t>õ1=‡j•¡UìãúhÂ (“"€ðàÌzp×=?¾ƒin3U» ó</w:t>
        <w:tab/>
        <w:t>4dƒÑ˜USš¨</w:t>
        <w:softHyphen/>
        <w:t>°$¸Bµ–H0&amp;EUÁb‰ËäíÃ/,Y</w:t>
        <w:noBreakHyphen/>
        <w:t>¬Â™2.fÙ¤FÙb¯{ Xb»Öæ¡’Í¼</w:t>
        <w:tab/>
        <w:t>´À8Ð®Í ópbìÞúì¤l;y¿¡šÞŒ'wÇÛÐ&amp;„µ±«zÙ¿™»ú©§d/¯¨–â§7Y¹‘Ãq*¥~(</w:t>
        <w:softHyphen/>
        <w:t>œÓÊ@Jùi¿Ìµ²Á á</w:t>
        <w:noBreakHyphen/>
        <w:t>JÕ9ñõo/$µH·’ñ¼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âîeƒÞ7•BOÁz</w:t>
        <w:br/>
        <w:t>À Â³˜‚K&amp;½</w:t>
        <w:br/>
        <w:t>'ª?St .½mùU\mACé‰¸âÂX¯C8øã©¡§U3ŠuEžiO)4-âåAù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züXV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tÒ_µõý#½àŽ[†mQOËÌÚkÍ¢C™ˆE4©ZÁ×äƒÍcZ\Õ’H&amp;øæYmr´çéè&gt;Ýç¦3©·ã†ÀµÙuý{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aþ{Ã&lt;Òv$”e@ãMbÅ¤~#ká®è½§¦Î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È¾¨…Ö+Ý1Rpˆ^ã˜€–hµDõS ª+É&lt;É!«§îÄ"^X‰â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çàÏæA“ž~±¦ÐãÚP Ï)'Èõ×¼òg^²–X•ê?¡Ü¼‡94ÿFù¤œJ={ë3ÖB†S¤Šü¬N_‰"¤›j.g°Ë9Ç–ÁRû0êþ%ãÅ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+\¯°Î0-Cð—Ÿ¡É‰ÊOF;ÿ””K¤Þ:_Fðm</w:t>
        <w:softHyphen/>
        <w:t>nŒLªÀª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ÿì…Ó5ƒÈÆUý Ž}=¨E…Ä:Urdâqy—¹]nä¦</w:t>
        <w:noBreakHyphen/>
        <w:t>_</w:t>
        <w:softHyphen/>
        <w:t>“Õ</w:t>
        <w:noBreakHyphen/>
        <w:t>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 €"g¿0y5²Eœr^2s›(n{žsÑ§,ˆ`§çöwéHH £æÆõýìŸ!¼cÉ.Ò¥VQRÂ^ë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˜Ã</w:t>
        <w:br/>
        <w:t>-&amp; Qþáu\';×WÉ[Úžoµ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˜ç¹d</w:t>
        <w:tab/>
        <w:t>ÓÄv«ÀOhÆ</w:t>
        <w:softHyphen/>
        <w:t>h 8Ùî„ HP “</w:t>
        <w:softHyphen/>
        <w:t>C¥ç³kü¡ÕÏ,îË°o²I.öÊQ°r( 0“ÞÙËù·8°æ–ð†Ç&lt;+*ú3êÝ•Â‚x¢#ªG‚â¼Ú’ÏÂÑUÑL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%BRã—LBAME—’{õb3…”+úw[Ø‹2mDJú~( Ä</w:t>
        <w:noBreakHyphen/>
        <w:t>Ä~æ</w:t>
        <w:softHyphen/>
        <w:t>/'NO½$çyYü4*®væ4c„$|ë®ÙX¥yª½XŒßöSÍ[³ í)XB r}b©ó°~ÓTí”`lzKÆüWz¡Ž;/Ù(°nz£BÍpÚákrYÑ™</w:t>
        <w:br/>
        <w:t>~™´oaW6ÙâP7d`û?´Y6,fŒ•±\žJ¼®‹ô£‡ÄâøuÒ¦y¡iý ¥</w:t>
        <w:noBreakHyphen/>
        <w:t>È±¬UÀÂá€¼Š</w:t>
        <w:softHyphen/>
        <w:t>IÃþ¯F‡K1áCc~óÅ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@¤¤QdÄ+0fš»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Påžf¼x(eimœäÛ&amp;-á "_äv•@è‹~Ÿ›½Qá-ü§bÛŽH2µ¼µÏc~ãu–¤;éq´¦y½k“çŒö0}qWð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2-u2ì˜À.-ä~KŸ©™³WÉÌa´¾†ö‚,èªu</w:t>
        <w:softHyphen/>
        <w:t>iÜ”5s„Ñ0·.ÆB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®/æW•Å.bm»»™ŸÑKJþF¡\þiäËe^L€×r6É¼(1êÃd~åÕÏ´ ë×’¦—bfÙ</w:t>
        <w:noBreakHyphen/>
        <w:t>,iE±H@»qU+·pÐÈ¤ñ!´º‡° lÎ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Ñœ aMPß—íÙzÑÝc3cŽÑS‹·£ÔÞ-X×Œ</w:t>
        <w:softHyphen/>
        <w:t>\‚t’Z8nfÞuCçjô§Œv§‘Ó&lt;z˜õ/TÁ—·½_2eŸµzAŸîª=~ÝÏâ¡m'8šÈîÚ/Ù†¦®\ @y10 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é¹ÕÈ‘É6AJÃ'øs—&amp;§T7Gäž»„y$S£åG@</w:t>
        <w:br/>
        <w:t>qŒ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–t;èœ˜µGÅ</w:t>
        <w:tab/>
        <w:t>I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ÊÌÑøÁôûýôççµdµä1¨#DÀXêµ</w:t>
        <w:softHyphen/>
        <w:t>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ŸžÄ/Ä@¥›ÑgŒ»¹NÉü©GD7‡”Œ„äD{&lt;¥«¥½/Dø‡K”;³èà,x°Dòë!(¿</w:t>
        <w:tab/>
        <w:t>Øß</w:t>
      </w:r>
    </w:p>
    <w:p>
      <w:pPr>
        <w:pStyle w:val="PlainText"/>
        <w:rPr/>
      </w:pPr>
      <w:r>
        <w:rPr>
          <w:rFonts w:cs="Courier New" w:ascii="Courier New" w:hAnsi="Courier New"/>
        </w:rPr>
        <w:t>þ&gt;Æ}Aä+Fß!Ì%Ï,àË®E¿‚d3Òïµ</w:t>
        <w:softHyphen/>
        <w:t>Ä‰9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Ý¯XDùn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‰¦2Ô`õ•HçÇœâ@®¬?sCâ&lt;)«</w:t>
        <w:noBreakHyphen/>
        <w:t>aÑ¢.Žä¿¡I=D‡LUñ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Zoí¾Ó{Z6Ñ.ÂÁ‰m?TÂÈš5p¼6%²µÕ?*F</w:t>
        <w:noBreakHyphen/>
        <w:t>å&amp;ìÊn=Ú2 ªüÏ²³—ëMR˜Ð¤°,„„ÈµDÀæUÝÔ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‹Ž¼§ºÀšÈ!–WÅ:¦›KBqª²TžÑú^47@`9KöÌgm</w:t>
        <w:softHyphen/>
        <w:t>Õ—ã–žÌ¨¸©åQTLÉ—K</w:t>
        <w:softHyphen/>
        <w:t>ÏýÒ2–¿ÝÂá–³;vmêm¨ujäÇ;œ%QBË¶Œ3í˜÷z ¸¹©™Ì‘ÂÌlöAïq×Yô¯È</w:t>
        <w:noBreakHyphen/>
        <w:t>‰|ì</w:t>
        <w:br/>
        <w:t>ÃN§^¿Âê…M"nîÀW¼YGœ¨Ô¬´.é"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¨s•éô‚ÍnËãþO</w:t>
        <w:softHyphen/>
        <w:t>YŸòzp½ÛÁú4› lYÝâáµ€nòÖkFÂc[{ìÂ0·&amp;x1</w:t>
        <w:softHyphen/>
        <w:t>Rt</w:t>
        <w:softHyphen/>
        <w:tab/>
        <w:t>ä¾ÁV‘¤øâK~;žðc¾Ã=‘wmÉc¤§×n&amp;ä˜£#Ãó:»ñ</w:t>
        <w:softHyphen/>
        <w:t>õPScŠšöš}Ø\ZXûŠW}n3ÒñGv‚ÂÐ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à°5ýoNóuy</w:t>
        <w:softHyphen/>
        <w:t>þ¥”žeÇ’DÌ’QÞµ›0÷s:o‹'`nàO7e&lt;…=Àr°ÝØ×Uë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br/>
        <w:t>#å±,a²`Õ×h$Ô îŠÇWž'l²#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Rcìò u·»ÓÇÖÕüÑ–z§ ú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ˆ~Ôú±&amp;}âÂrËô;8Å¡p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—÷êòtîãGäÄ%Žˆ´”8ÐÇ¥ØyÉ ÿ°Ô¤/3Ðïâ›¨e†^ƒ¤´YLìÈtÝ</w:t>
        <w:softHyphen/>
        <w:t>Ì‘NÏççÞ:Ð\ÔdßáïrG¼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ÈßyÐÞ ÏzŠ”îrH™û¯~c‡RI$T\ŽÂÅ+Š"lskË˜</w:t>
        <w:br/>
        <w:t>kÞ—ß,Œ,6íˆzF¤êuÞ.¬+_@¦Ö…Ÿ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‘f,¸?S1ûš§".E}ý</w:t>
        <w:noBreakHyphen/>
        <w:t>FÄªÓÝ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}Iª8ènŸö†Ë×¹1ƒÁ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Ôì‘^’«ó#øTŸâº4Y—I¶oD×8Tœ¤¸tûùþÎì</w:t>
        <w:noBreakHyphen/>
        <w:t>â)7Z;¸úsÃL_1Vn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¨§&amp;¡9åöµål@o‚xÞLRÛiS£ohEÇç²•&lt;/£åK]@eÙÉh</w:t>
        <w:softHyphen/>
        <w:t>fAvX5ˆ1§ /=:Bô¤-ÔQštÕ®D×</w:t>
        <w:softHyphen/>
        <w:t>áót’l‹Ä8ËBCá¾ÀùÈ•yØˆùùT}¥t·„ËÖ@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amp;9‚ƒ4â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8UÝøôUf½'×Ä5ƒ‘òòœ»®7f&lt;%GÊêqn2óØy~s|öƒ¾Íhyž…Ú;Æâ!ŽF4</w:t>
      </w:r>
    </w:p>
    <w:p>
      <w:pPr>
        <w:pStyle w:val="PlainText"/>
        <w:rPr/>
      </w:pPr>
      <w:r>
        <w:rPr>
          <w:rFonts w:cs="Courier New" w:ascii="Courier New" w:hAnsi="Courier New"/>
        </w:rPr>
        <w:t>ºv¤¤öTÕjÚtr–</w:t>
        <w:softHyphen/>
        <w:t>™(Ú, âr-ŒÕð† wf`#º†UäR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</w:t>
        <w:softHyphen/>
        <w:t>¨¤EÿÔ”¶+IaëN+lr5û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J³ãfÑ=yIìÈ\VÔ¸çw</w:t>
        <w:softHyphen/>
        <w:t>æw</w:t>
        <w:softHyphen/>
        <w:t>HŽ£k"›Ç€²ÐÛô9:ò}ºDETÒVÒÌ¥½.E‡X±™³</w:t>
        <w:br/>
        <w:t>èG‹ÃêD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“°Ô£óyýJÚ®GøRìyº»U—à¼q¼B²$TF„[êFŽ²ÀL.Ÿ </w:t>
        <w:noBreakHyphen/>
        <w:t>‘^éæ@²Ûö§?´ðÃòÂÎˆøcA!(s‡ôL(†Áñòm½¾žå{!ä×ŽZÿe·N†ÉØ®ÀCaIÂ¯îà©ÓX…ùL8ËRo‡:iåQWÔß³üƒ¤ </w:t>
      </w:r>
    </w:p>
    <w:p>
      <w:pPr>
        <w:pStyle w:val="PlainText"/>
        <w:rPr/>
      </w:pPr>
      <w:r>
        <w:rPr>
          <w:rFonts w:cs="Courier New" w:ascii="Courier New" w:hAnsi="Courier New"/>
        </w:rPr>
        <w:t>çµ@</w:t>
        <w:noBreakHyphen/>
        <w:t>àui4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bˆcXûxSM‡µëCžcžÈö* õ‹4}ês</w:t>
        <w:softHyphen/>
        <w:t>ƒVÕfF&amp;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‘ás×^ÝÁyqy=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§[_³¾9ÍfQí^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]ÕwâvÕìˆ</w:t>
        <w:tab/>
        <w:t>3QºnÐ ´;ní~×© åùÝ-ÒPZ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¹\šÅÞ ÍJ””¬</w:t>
        <w:softHyphen/>
        <w:t>\üt:Çä_êK*Â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$" s±L&amp;ß)KåmªÇéjÉg#¥Èß.ZÝDöë“ÖÿžMÕÆ4ÉTL%Ö ¡^éÿËàLºÏgØ—.‡î%Óïao½ ™‹!Ç¦Z+}6GÛ"–±</w:t>
        <w:noBreakHyphen/>
        <w:t>Ñ[cqµ"eçß†×¹p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E¦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Ý÷ñó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ãK</w:t>
        <w:softHyphen/>
        <w:t>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pÍ«Ûý·¤!t4ÆÖ¯Y¦†_Zð*éxiAnKé˜uâ|püK} »Ä\Ðrßx¾Zü»"~OB`R†?š´[·ô×:M</w:t>
        <w:noBreakHyphen/>
        <w:t>é¤1|»ªZpô/™Õe;Ýü©k;T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" èøÍ¯°,6%“Â_«±b}1‹ˆ/mj8;ÙË;4`nžÊ)²2ÿ:]q$ÞYÙ É ÙáD.¹»ß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˜‚pèé›1ÂM¹ Æ÷ÉuœÏP¼2=F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</w:t>
        <w:br/>
        <w:t>õ’Ì8¶3÷‰ÙPV“v‹|ïÝÐò½³ )VÏ{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HE7Úÿ¶Óê\FŒèB«?ÇM#)¥÷í™&amp;k"”ì]”ñvüÁ¤9-å7ü</w:t>
        <w:noBreakHyphen/>
        <w:t>ž¶ÃþÉµ¦ÁE„pÆ–Cûˆ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ø˜–</w:t>
        <w:softHyphen/>
        <w:t>'âŒÛ=Þô¤tÊ?p*aØauœØqµš¦p%Mh„£ÚÚÒF¥FEXá</w:t>
        <w:br/>
        <w:t>b²\ùÞrª-v³ÅÜ~€Hµø*| ~x@äÓ&lt;i3RÄœAžä÷{ßu¦; NeNù 2}°W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Ì¦ç”àì0Ý[iÚ¯1ªõn†mc¯ÓpŒJ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Ï–-‘YwÐ&lt;u÷©é=ÊWRËÂ,wÛ@Ç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¸¢¥-¶Í¥J,x‡³™ ž¼aÓ÷çJ Å\.5x¬:]Ã&amp;Èæ:¾†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ô)$ƒKwph(`H</w:t>
        <w:br/>
        <w:t>3³</w:t>
        <w:softHyphen/>
        <w:t>–]…$ý`?/¬ž2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¸ñÞ7#¤… </w:t>
        <w:noBreakHyphen/>
        <w:t>ž}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j¿ä–;U‘ò?·W]k¼AGEÇR”1OØ+€OeÀ_ë[¢#û™à1÷àUÁíxo|*‹é</w:t>
        <w:softHyphen/>
        <w:t>ãí"¨÷W»Uç+Üc45.D</w:t>
        <w:tab/>
        <w:t>ž³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«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a™×¦ÍU|v8æ’ß1¦? ³ïkªÙ7¢£³L¼rãÜúw¨5Giƒœ•ÍôÈ¯(f8‰yEp7rß‘)\Õ« ‡</w:t>
        <w:softHyphen/>
        <w:br/>
        <w:t>¤</w:t>
        <w:softHyphen/>
        <w:t>Iá²*â=†ñŒ9õÒ¨¶¼)ªXÉë 1ÊŸ1Ûä™É¤à@1u$´2Eílþó;Æç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|6a]ëGåÂåÙ[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@ñàÎ$¥Ðä¦&lt;}ÊIÁ^£</w:t>
        <w:softHyphen/>
        <w:t>…ê5Å</w:t>
        <w:noBreakHyphen/>
        <w:t>…w²Í²h[ê¡¨ç.Ÿr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—ó¤lé~ãøóùë¼Rôé{ð[zŠ¡Y/„QD;</w:t>
        <w:softHyphen/>
        <w:t>|=ÜI~]rÕ%Ó{+Ço²Ðr=[b”Þiº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ký¼°táãYŽWg</w:t>
        <w:tab/>
        <w:t>?.G˜À&gt;÷&lt;É÷Ä Ö(ˆLäþD"¯þ{€‘—å7½I±ÂtÆ¦•Øv¢·g¾á°Càòi3ã´jIP!â¤³†F‰‚´kÙ‰2¶ç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(ÊZ5¾+§!ZéÆÑJ?B‚¥/#3‚µüÚ`kÌ¶1&lt;&amp;£Å‰MÜÿªC¯ŽÍ÷+Sæ</w:t>
        <w:tab/>
        <w:t>û`Ý&amp;µ+WŒ•+þR©"&gt;+XFQÜ&lt;ûöGíÊ</w:t>
        <w:noBreakHyphen/>
        <w:t>âŒ¸æ æYÄ;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NY¼îÀ/u¡:Òd\s?N¬_ ¡qúfE†9»–vL–©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Äÿa0ÞjÓÏï</w:t>
        <w:noBreakHyphen/>
        <w:t>.s_¶¤ôÕnµaéñóãÓãöì«c6EChfé)9ø2¸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wìtÄ#·rrÓiù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bÃ.s!ž¹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(xfºJDªŠõnÊÎvÈàPL«Þ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äÜ&amp;,*RË</w:t>
        <w:softHyphen/>
        <w:t>=Ç³ËMh5»°p5Ñ‚9Ý¤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ÁümcŒËVe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vB±;ð ‘rÎ!íQ·MGÉäÍÉÀ÷ß°¨N›èMÉÙBz-¸7]3¢’mÀ7S^à˜÷®u—€tfïb)l¿+IÃH›’±~îêfÖðL*ß\IQÛôx‚Õý‰“</w:t>
        <w:tab/>
        <w:t>?§ñð&amp;"~xþ»&amp;ç¥Õ½vïÞÀàÐ§î¢©h!ÛÚ‚÷yx</w:t>
        <w:softHyphen/>
        <w:t>ŽrPotÐ«ÐW‚áµ©k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ÒúG×{¨u8ê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v Òg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Cw½MŠeweC&lt;Oò°r&gt;áQ¥žþŸ“»×âw½¨#€ÄÀÚkÜëµÞhã¡T#º–’%«,Œ+Å+I'£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„,3rÔ}º</w:t>
        <w:tab/>
        <w:t>ó¤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ºÁáú‚"Îê§›¼{0õ®IcÉ´ÿß¡-êÛª†—spá%YB^ûÑh[</w:t>
        <w:br/>
        <w:t>7Ó[)Aó$MÂÛÙFÎ|RJ¦p*%‚‹$Mý_¥”á›†Ò±ž,‚¿çºÂàMªF</w:t>
        <w:softHyphen/>
        <w:t>—ä„Ï</w:t>
        <w:softHyphen/>
        <w:t>©ã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ˆ¤ÔÄ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¤R@Ä„»L˜pï1ú#¬y´çèÍ5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ÍCÅxfžÅ¼§Úá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MûÅ</w:t>
        <w:softHyphen/>
        <w:t>†h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Àƒ Ì¨Èi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•mc§aú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ä¶ìgä8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ü®’ïÉˆe;2îÑù_!b‹÷˜[‹ù®ÞB‚|*‘™aºå¸eŸ''¨¡¡›8|A]</w:t>
        <w:br/>
        <w:softHyphen/>
        <w:t>ô?A÷´éév}Kfµ{ØÀ'"µšh¬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ÙÝ</w:t>
        <w:noBreakHyphen/>
        <w:t>œ§4n„}zÿeÉÔ;Èvtl+üL×k¨ ø¯¯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ˆóx3EnRÝzªÒE`æz¤˜hB®•\@ÝE?w‡kÏ©Sëu'WuÕÐ¤cöÕ%æœáÉ†Í¦€GawÌS·ß·</w:t>
        <w:noBreakHyphen/>
        <w:t>AË6|ëqoòuÇeÎ ñüJ¦æ÷N S2ë&amp;ÿ‰˜Ï#Ä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k</w:t>
        <w:softHyphen/>
        <w:t>ö§8Ô±ÞÉ½àB§¦</w:t>
        <w:tab/>
        <w:t>0þí-’œ9áa£b¤ººÖm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:G¿_º^&amp;</w:t>
        <w:tab/>
        <w:t>º¬¸SG3v¿ó–ú°UFÑ#Ö9FRßK9’‘;.P[ˆ</w:t>
        <w:tab/>
        <w:t>¦,òÎä¡™W</w:t>
        <w:tab/>
        <w:t>ò}/ªõ©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,ˆ¯G{ôï€2eØ«†ž’|5‹ÿ8¡©Oß¬5¼W÷8M^ÔÇ—jtîq ™¼õ¯óŽPùDó„À &amp;„5{a±á]¶™+³íx</w:t>
        <w:br/>
        <w:t>ÉbÓZ°¬©_;¤þè£*_œÛ*4J(ÜàT7–ßx—“Ä‹ ‘×û?g|ÅŽ|u”;½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ŒoÓl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¼’V/xo9ŠÃ•Ef9¿¡Öèœ¢×_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€ éºÚ*\¾ Œ7€íù÷¾åÚ¬Tå w\þ)Ÿ]^µ•ygõµ÷l]¬0~ƒÆ¶¬äô£ûxÈ/ÐÎ‰¿–5ÿõÙ£N5¦¯\+¯•VH°š«’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ÚÒX¯Y+s¡ÏÀÜ›×ü¥JTvÜ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ÁV`ê\žKIBà‘¬†&amp;Âµov#ºq6v~r1àT£œ?Ñ×k„®sWÝÉð7? g4xŒ™8XÏø¤ØH¢E"î¦!àP‡IU›ÏIróG¤2˜S³Uò«©·#H¹ëÄ&amp;ñÚç,®«K¬µÛx2ÔÈ ÃµŠW¼!…ý</w:t>
        <w:noBreakHyphen/>
        <w:t>‘²O+q¦Ã™OÐù•¡x¹râÅ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’=¸¾ðˆ2®MQ‡Ú#\¨} îy+ºáÜ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'TPHüTž³–ëîÒ¯‚ƒƒ±äÙ59ÃqÍ,âïöm‰}!Póëc¬Å=ikKïkñ¡Ú¶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#ø</w:t>
        <w:softHyphen/>
        <w:t>sRû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³†4?Þ+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iàö+PIy</w:t>
        <w:br/>
        <w:t>LÆ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£$ÏìîMÝç'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ˆï´=õyB¡þ\ê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¡ç·&lt;åzþ.#©ðˆgj0§ãyÖ)*)èD¿¬÷sžz4áµE@ºçÍ©«ˆ!bbgÛw2½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øÁ³üúaJK…’¤Xcœ¶(ï®µlÊª¿/ ûU¡</w:t>
        <w:softHyphen/>
        <w:t> gHPÊ÷¯SŽÔ2¨®ëž|Cþ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Þ‰EOsU˜±É¢–K@ºõéôûp</w:t>
        <w:br/>
        <w:t>Þa–äíjB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i±yÓ¹˜¡ÁÒÙk….i&gt;ŸýàªìÂñ“ûm-ûÌ.o¡nU¡&amp;îžÒÈÏKˆNäD</w:t>
        <w:noBreakHyphen/>
        <w:t>J2ä8{—ƒ‘™[T%Á7½ná§¡</w:t>
        <w:softHyphen/>
        <w:t>µñì³7§/ðâ!YÅ×çNûãk</w:t>
        <w:noBreakHyphen/>
        <w:t>Â¤`e¾ q¹¥¤ÓäŒ(6p²fªQ9æ</w:t>
        <w:noBreakHyphen/>
        <w:t>§˜_Y–Qç\Ûû8™Ó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\ºlí0iµ–³¨©Eg´j›ÍÆø</w:t>
        <w:noBreakHyphen/>
        <w:t>¾îøâ±|šFª$¢ûáôcè¼_$X‚Íj¾r¸é½T*zËÐÜG«ýìÆg‚qÕp-*4®.&amp;ØÑæ7…'</w:t>
        <w:tab/>
        <w:t>(3Æíoè9å¶Y:U[2Ò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¥µµGNn‡Úão5uÆ1Ýð;Ö*öœ•:¦TÚ lÔ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noBreakHyphen/>
        <w:t>ué°žP¾PçØ®R:u÷y&lt;ÊZÍ}Òý=yoNK</w:t>
        <w:noBreakHyphen/>
        <w:t>_»»tÒŽjBvÔ/bº[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LE9\JÎ¾#Š¨4€¹,9©AC0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æøS–Þ</w:t>
        <w:noBreakHyphen/>
        <w:t>ÖœG]Þ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·a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Zfa¬¡‘õ—×ñÆ×ò.Rï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Aœ‚[ê`úÈÑñ`'þÖýÊ»=ýÈYØ«½µ&gt;ùÞ:úí</w:t>
        <w:softHyphen/>
        <w:t>±vI=ÎÕ</w:t>
        <w:softHyphen/>
        <w:t>bèjY‡DžWC\ÔÚatÍ&lt;Áøñ!±/KÞ</w:t>
        <w:noBreakHyphen/>
        <w:t>¿òQ'¬?Šw</w:t>
        <w:softHyphen/>
        <w:t>0Tøžƒ`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ùÙã</w:t>
        <w:softHyphen/>
        <w:t>yùyu}ç9@SEµ«¦^ã¤åê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|!Ž4å°œEöÈ…’ý¹ØmÎ¥—G×"VDGbë¾è.ã—[&gt;rCôñv/¿ÚŒÜ;þÈ”ØsóÖS~MSt»J83EÔ±ó¦•è][¿9ä8¤Qòx E|±×S)œÇj•|³‚†ub99¨8óôÓ ò4¦“"Àkoœ=3Ï‰qß</w:t>
        <w:noBreakHyphen/>
        <w:t>$+QÏÍ¦¬d‹</w:t>
        <w:softHyphen/>
        <w:t>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</w:t>
        <w:softHyphen/>
        <w:t>¤^þogÔËÓr‡}</w:t>
        <w:tab/>
        <w:t>ŸyÅ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-¦·‚¬ˆ8w )÷ßÊÂÆ¢ì.8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ƒ«_Ÿ&amp;1ºŽÂÒIØbÏ+¼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Gó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eŠ@™à±'¡¡`’H¶Ç!I¹iÂ•T/åŠò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¶ò˜QuZ1CòE²ê)ÌÌ3`Ê&amp;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</w:t>
        <w:softHyphen/>
        <w:t>þÌ4hl^6$;!v;©p}QD×öPEêmFÉNÇË!¢õ</w:t>
        <w:br/>
        <w:t>]º/·j8YpðØ¤—2²éuêÿ:qÆÈ&amp;²tüDG8&amp;os¯¦Ï’¦ö·lZŠ"ç[Œ?¼åÿëpsZ[¤[ñòÃ…</w:t>
        <w:noBreakHyphen/>
        <w:t>S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ÈD1K_Ù&amp;ìê{·</w:t>
        <w:tab/>
        <w:t>Ña?çö.«^&amp;Xå”»á¡:µ’äL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x`K»›0ÃÝ¨7ã«‘ÎJZ@6Ex @¿ßË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</w:t>
        <w:softHyphen/>
        <w:t>QWV</w:t>
        <w:noBreakHyphen/>
        <w:t>ú‰ »´°ýœÊ(§iqç&amp;S</w:t>
        <w:tab/>
        <w:t>Ÿ)ÇÀ.3¢DA</w:t>
        <w:softHyphen/>
        <w:t>,³CÓb€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Äˆ—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€…¾Iº§jWµÃü›&gt;Ý š1Z7ÒÄ1i&lt;ÿ–&lt;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âdz½Lð9&lt;7ƒ6ÃYµÉvŠx: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ÂívEÿÀ`}’»”Á+ÔSê^dÕ—</w:t>
        <w:tab/>
        <w:t xml:space="preserve"> !xhëŠ’*b{ºÛðçaJ8²Zõ</w:t>
      </w:r>
    </w:p>
    <w:p>
      <w:pPr>
        <w:pStyle w:val="PlainText"/>
        <w:rPr/>
      </w:pPr>
      <w:r>
        <w:rPr>
          <w:rFonts w:cs="Courier New" w:ascii="Courier New" w:hAnsi="Courier New"/>
        </w:rPr>
        <w:t>°µ²Ê]TÆ?@Ønµ/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Y3¦µæ)4</w:t>
        <w:noBreakHyphen/>
        <w:t>³</w:t>
        <w:br/>
        <w:t>0·x÷`¿±¤‚³û…{˜éðR&gt;øÏ™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˜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Ï'cqYHÙÃï²žÆh¸(¤åÉ¸S</w:t>
        <w:noBreakHyphen/>
        <w:t>|&amp;èà›~c–7†?3Ò‰vÉ+CN:›“Ìvù¼·b–§FÂ0÷¶âå0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=Ì: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[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ïšØ[%Ï-ÝUôìØé+êÐÞçÝ¨IP°l&gt;)u8¹Ó~×“ó©öGy'RS</w:t>
        <w:softHyphen/>
        <w:t>g?·›ˆÄš¦²ðˆ»ší‡„%Ã¾'…¦Il” ½ý“f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{“ÈxŒˆ!LêäK¨A`{ACÕ êÑ„Ù</w:t>
      </w:r>
    </w:p>
    <w:p>
      <w:pPr>
        <w:pStyle w:val="PlainText"/>
        <w:rPr/>
      </w:pPr>
      <w:r>
        <w:rPr>
          <w:rFonts w:cs="Courier New" w:ascii="Courier New" w:hAnsi="Courier New"/>
        </w:rPr>
        <w:t>)Å¢a½ §•ØÆs¿oV|¡À ÿ@bL6}T</w:t>
        <w:softHyphen/>
        <w:t>¥JMË</w:t>
        <w:tab/>
        <w:t>ì3ÛDºÂ‚\¹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Ã^ˆ¹&amp;v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Rï©ö¬y³Å=Ëö+å</w:t>
        <w:softHyphen/>
        <w:t>.IvYâäÍm=#˜Ù×`à\“„þ‚ ús¡@Ç6êß] Þ%åT(¾÷$ÌÛ?™"›_Ÿi¤a½Øá2¯3VäþïsV†T®ù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ìVíkohß€å~Š(‚,ý</w:t>
        <w:noBreakHyphen/>
        <w:t>tÿ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Ñ§#qŸ†LoÜ„sO¤ðäfàN'</w:t>
        <w:noBreakHyphen/>
        <w:t>ëy~¸Q_¸§AêIx§</w:t>
        <w:noBreakHyphen/>
        <w:t>ç‘EÀQþŸûéÜOI1MÝqæÅ¥_§ÇW</w:t>
        <w:softHyphen/>
        <w:t>w¶®ð:I—ìÒyzódÄNli£-SÆFH$÷Ìµÿ¸øœ±ùSÕéM!_å·¤Áæ¿apåV‰µ/¦4X÷W”B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Èà9„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ª!Õ}L’Jñ¿:ÔŸ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È—¤#d\Î~Ü^Æ–CdÊ¦A´®þ</w:t>
        <w:tab/>
        <w:t>¤bëbT4øW_cÏó{™€¤&gt; ÁþÃ¹SæË5LÃ“fT•udëò#ÇødÑÃ®¬¦O¼]¨ñxúÅ§¸ðòfP{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05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V4E‡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$bÏ¾ÒŽŽyN¾t‘ˆl4}îf&lt;k·é¥^p’A§G˜Å|º2D§ûTâèU</w:t>
        <w:tab/>
        <w:t>*üz´j±ö[Ûn‹Ž"¤Û˜+-£_Ó1gÚ©IGgÍ›=é</w:t>
        <w:noBreakHyphen/>
        <w:t>&gt;qŒb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®ÂÂ`·aaÊ ‹8™ÞksãÈæLÚäò²nÍ¸S+û~vËÛ#…ýµ/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—</w:t>
      </w:r>
      <w:r>
        <w:rPr>
          <w:rFonts w:cs="Courier New" w:ascii="Courier New" w:hAnsi="Courier New"/>
        </w:rPr>
        <w:t>±@Yí '¸……Wö¸9 ú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¢+ãc²Fê!‹dúŸç4ûò¢%SÛÄwï²’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ìáWÿÐKéº~¯Rå¤„</w:t>
        <w:br/>
        <w:t>XD‰ÎÂ#š~jÅ_ùwÌiù/aï»9óÓ¸ÖwÙ„íûq·@ãš ›èVâM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è-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»É¦/›h¨Ê9æ&gt;…þÆTl5…—Î„ZN§yÍµ\"èV›ÂÍ8èö‚ÖÇ6°³ @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?¯Ñª¬</w:t>
        <w:br/>
        <w:t>@Â@¢±šqC&amp;˜ÿýÚŒ¹ï&gt;±^Î°[FÌQx^z¥ˆ2C]ŒÍ¦~·Ž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:íÚ#N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V”Ùkÿ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W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e˜v´æùÑý½hÌi»/(é#ÃO¼‚êûá)#õt…»æÚ?</w:t>
        <w:noBreakHyphen/>
        <w:t>œ×ÁÖêeùGÑBÃTÌ¶)¸ä</w:t>
        <w:tab/>
        <w:t>º‡õ”Ož©©÷†'í¥³Ð}Xõ¦¿Ó°D®5°¿š7Û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TÁ{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_Ú‘Ö¥Èµø‘”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XÝCïaÛ·:È(¢Û7L7Ñ®ð¦3ˆÜØl¹eab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þ§Î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¡=.v&lt;o%</w:t>
        <w:br/>
        <w:t>J}¾¬„Ãs«Ò”ÆBf¼s@a';Wòà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ú´›+é¾Æ#g#þÇÆÀ©S¹å</w:t>
        <w:noBreakHyphen/>
        <w:t>(¬uå"¯Qzuö¡`–áT¾•6¦y¡&lt;þ`FQù8½xê¶AµP–ìÙÄœ‹]è¤P(n‚"— /ýôzÎw¥½ðxi-bšµÝV€6íùlŸ"Œ!ÅZmÄ</w:t>
        <w:softHyphen/>
        <w:t>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çøI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¤†LÖ˜;¸¢„Q¹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 Å#`&gt;û@°sœÌj®G&amp;</w:t>
        <w:noBreakHyphen/>
        <w:t>JgtmÞhZ</w:t>
        <w:br/>
        <w:t>èÛ}dy)gšQ¼fâó¤V_&lt;;|.sÀÓuúíp8™§ž´6äD9~ÿ_°h™ÞJäÙIf©@UMŒ'|“åï§êp†êÓ‡ÿRÿ«</w:t>
        <w:softHyphen/>
        <w:t>ß”ÊÈÜ“®2.ìùÐâ›àÁŒºtèyÇ•u</w:t>
        <w:br/>
        <w:t>×êº©Æ§¼SŽ²  ¯û'¼X€Óì!cÃ\hÇ“Ž ìçE³hÍ—à&lt;žâSˆäË¸ØŠuþ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ÙÁ8L+Õj‹Œv~ˆéG‡ôf-w‚TEÈèL7¨€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®2Dæôèù$«{lÌ-~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°³</w:t>
        <w:tab/>
        <w:t>¥‘ð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íŒ©É{V»Ú!§…õ—ˆ( H;´#H‹n</w:t>
        <w:tab/>
        <w:tab/>
        <w:t>ÞSà&lt;âã&gt;d?H³ÃÅá€+uk‘OÜç8F8Û</w:t>
        <w:br/>
        <w:t>Ï!}žzáHþŸ¦`8WíÝ£Ì‹øL_Êþÿ§jˆ:øP—íÔ öQ½9ÞÖg"„…O'6¥²E7åÈA«¦„µ@P½#Hƒ"ôž¿Ð&lt;‘Hsd2~W_Ôq÷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™/ö</w:t>
        <w:noBreakHyphen/>
        <w:t>˜ò¯køÙâY§‹&amp;Y}Pïâ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Æ†&amp; û</w:t>
        <w:softHyphen/>
        <w:t>låˆÚ¡tú–HV¿¯×™a}$L</w:t>
        <w:tab/>
        <w:t>õÃ‡+SM`Dà!</w:t>
        <w:noBreakHyphen/>
        <w:t>¤</w:t>
        <w:softHyphen/>
        <w:t>[×1M•íyjN</w:t>
        <w:br/>
        <w:t>Cô“Ã</w:t>
        <w:softHyphen/>
        <w:noBreakHyphen/>
        <w:t>ãª–¬éôMhË’äÞ$êäíâPL®ŠŠZ`9€§7®á˜ý‘ÚÈ;€Veþ«‹=¼·?ÃYóW†ƒma×ý9ŸÏXõ½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¹@Ý"wFv`ý°™ØK«ûƒÚÕy°îåDÇ‹sÒ§IF”ê† ýß"Xù1ä+#è-}¡Q³ì˜‰Y</w:t>
        <w:tab/>
        <w:t>úúÌOVô</w:t>
        <w:br/>
        <w:t>BN÷Çh</w:t>
        <w:softHyphen/>
        <w:t>ërÙ‹¸ÍÖ:»YÍäi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³‘¬®ô¡ÌJÂ{*790ì@x]uoÅ6-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=Xìp/øˆÓ.2Q,Ú(Æ‡o”%Y[ëX@/“SÞü†J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×Ôô03¤â¤˜"Š{Ô5[®dš¤½µ±n§hôÊÒ(çgü$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)«÷Â|N¨ Ó“¯·;ãcü$+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&lt;¬½µùQ¬ßŸcÏ4B</w:t>
        <w:softHyphen/>
        <w:t>öŸ6Š=^÷Ü&lt;ÕÜ”d¤¦qº=õ¢£løXiL#5¾ho·7‚€.½£RÈ¨×rÏ9ôžVH¸W</w:t>
        <w:softHyphen/>
        <w:t>)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¿:$Ê~ˆs¨a6RdzW`î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ãb1K+=¡k\AŸ</w:t>
        <w:br/>
        <w:t>“V‰±YùQàÿ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Mèl Åc€®Ž¾v]9‹fbB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¨ÿþ’ÍŠÐbxüm”ˆâQ’Q+hüž{*y]¯§rº&lt;Z7c¾kJ…!ù›ÑWùímÐS…’b+6TÊÌ</w:t>
        <w:br/>
        <w:t>œ!®2õüùð¥Ê¹Bs#ìT}(¢03ZÈBë«_ƒ=šÜ‰p</w:t>
        <w:softHyphen/>
        <w:t>¡¤1èOW</w:t>
        <w:tab/>
        <w:tab/>
        <w:t>ÕY&amp;Z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œ·5ªRF[ù[or² iY;GâÊ‹±ƒ¢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˜</w:t>
        <w:softHyphen/>
        <w:t>™ëx°tc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ªà‡¥%%mæüuô§QBÐ®6ƒÎóÎ~þ ŸuÄ’ ñÐª/{aÊû%Ò1ûß7‰Ã¦*3‹$çëTiXÛË5cx3¦1(lŽµ]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xiž?".WèödÜl-#×‹@Ñþ?r\ò</w:t>
        <w:tab/>
        <w:t>RâX‘?'ÃûdkvÜAÛò…í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¢°@õ(»rNuYäï4“åž³Ò8</w:t>
        <w:softHyphen/>
        <w:t>† ýOÎ›Ò4¸Ð¶4Næ~¦`¶’:|;œýuŠUÕ‰</w:t>
        <w:tab/>
        <w:t>zõG0ÀlÍ§\‡</w:t>
        <w:softHyphen/>
        <w:t>”Rà×*@ER¯¡!L³^”¡Œ1BFö)0ÿÁs¥mö¾}-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Ê L’åW,</w:t>
        <w:softHyphen/>
        <w:t>µ4OÎ</w:t>
        <w:noBreakHyphen/>
        <w:t>[Q¤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õêXzÃÆÀDE¨(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MIH‹7ru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²xìM'!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öŸÕÒYzÅ_</w:t>
        <w:noBreakHyphen/>
        <w:t>ž×Ýð+Ö}¡Oæ¨!«¢Šúý³ûOI‡TaÿÓ‰=</w:t>
        <w:noBreakHyphen/>
        <w:t>Òèx</w:t>
        <w:tab/>
        <w:t>Õ\mW°</w:t>
        <w:softHyphen/>
        <w:t>ŠÕ˜á'šO.¬†l'n@©¡]ñdO1êŒv×zä¨¤ÌË¨£€òõ˜“ýß:©±m±=4Åúýª¡$B</w:t>
        <w:noBreakHyphen/>
        <w:t>[²ËäSA¿ŽEWFžhÃ\ŽF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¶sÑ¯zg _nVçÝšmý= y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ËB;€û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M@»róûMß</w:t>
        <w:tab/>
        <w:t>õ</w:t>
        <w:softHyphen/>
        <w:t>gp;³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E›¼:ÃžaÝ8IŠß¤ÖY+ô“Zí B›Ëˆ ?PTë«1¨›‹þS&gt;OžX™¤.ÍM•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£Ô</w:t>
        <w:softHyphen/>
        <w:t>Ó"</w:t>
        <w:softHyphen/>
        <w:t>^L</w:t>
        <w:br/>
        <w:t>ÍD0F² 0QÙ†Í¤å§çË&amp;jæ‘BDLâŠûeé=</w:t>
        <w:noBreakHyphen/>
        <w:t>:Wf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@°…-L§çŒY–&gt;‹rì—kí¤X&lt;‚Ã</w:t>
        <w:softHyphen/>
        <w:t>"0åi,’Æ„Ü#è î+ì[ö–E»5ìªÑ—úxà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È§ôÑfƒ&lt;DË+ð–</w:t>
        <w:softHyphen/>
        <w:t>ÀKdë£H[óxU”*‚~Kaó</w:t>
        <w:br/>
        <w:t>4„Ekä}}ø¼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´J7…ÖôB‚ŒL</w:t>
        <w:softHyphen/>
        <w:t>Ñ¯]â[ý„¹@¸¤üDS&lt;GðÂ–\«©ž‘CwHöSÁ-‹™c«/*?›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 EHf¨Hl¼Ø÷â6/)&gt;NPæ¨R`ySazÂ±…ža]!î¦D,g</w:t>
        <w:noBreakHyphen/>
        <w:t>úýTF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”îû1ÆV/äsF³T©)Ëñ¾.¢87ïî8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¿tÓUsvK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2&lt;Þ4HK Ç]&lt;| c</w:t>
        <w:softHyphen/>
        <w:t>uuvönBfe^ko{V õð-€ên=ÍÎöåšgå‹ëaÀ|J*©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Àu,‰Y´ïXb¡Î+‹Žçô¿^Gõ·µÎµr–˜;•$¨ÞKÃÖ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•¨BãyJÌ</w:t>
        <w:softHyphen/>
        <w:t>][j©•yæ.þ{œvzzÿ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ña¸³f•µóB^¹6ãþÈ˜ò%?‚ïs4‰·¥¦6Ð3^\Q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¼LÑØÍCû¤l×¡¼3%óñJšÑOKÔ×#*øŽ£é1Q</w:t>
        <w:br/>
        <w:t>ÊÜ‹˜•™ëLq 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8O3V™O¼ \^ÐÇ„¼ºXòw©Óe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`G"š.u)–z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ü¦c0É•c</w:t>
        <w:softHyphen/>
        <w:t>'Ý*¹ÜFzFÌ=Œ“±5ømBÝA%c‹¸¡íù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˜ÔPg\S5‹É2Æž¹áÇÎC</w:t>
        <w:softHyphen/>
        <w:t>ÍUŽšÅS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 ç ùô¦ãìß†öHO&amp;Ù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!ÝxQÓ §/×&gt;—€m5 ¢Ýs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&lt;ŠêÇ_</w:t>
        <w:br/>
        <w:t>SbÛ¥¢Ç ‹JIy±ž~c‘Ï›êS¤¸¶½é®~#i%h-sN.ˆkk–l³s¥Ês’ÿ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b¤_}Òùërêú‚Ki€ÉÆ÷ï´f&amp;ã_{Zû‰w—{IÀÚêI¯ÄëŒõlÂë€!›aÜŒÜÛ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O˜¼Mø¬Ó±wu\ÑM…oAR0L1©]ÇiÝ»*—k1vFçÝò³²üé¯§1QK ±½Wˆ4(•[Ëù™Úè×óùRy&amp;Ì‡Ó£ÒîÀSã{î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xRÞX</w:t>
        <w:softHyphen/>
        <w:t>XýJ§*"2þ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zôÿìpkçàûÄQg ×ÙH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\Íþ‡\2#i)NØAßBåbJØ›&amp;Nm³ŸÒ|9oß¬”#&gt;à¤ÊµµÃÑ™Í”*Á6)4{û»{¶&lt;ÆLfZG ß™´DÙ•³)ä¤C”x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×Jx²w1|´|¤Îß‹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ÍüÐ‘üÿü€«8áçÃ|$ñcVë¡ZÞ–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x½ytM§bà„æPÍh¡¾~€V¤Q;íüKßŸ·Ñ¬??½»P¶</w:t>
        <w:softHyphen/>
        <w:t>ââ}”œ|ÐpèB}°í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½+ÀO›&amp;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e°À@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ØFé~—èoüyf¥X1}´žQ9Ö›«cå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³1ÆÁh¿R‚¦s–¥’S±pìW/è”Î]öUb‘XÓþïJÎÞi˜):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ß]òÆ´æ/Ypq‰ºüé6P¼OYz‰ë‘¡ÁLèÑäf~XO¼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²`'±Œ©§œ8í±üíSöÉ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Ý¥»Ýr</w:t>
        <w:br/>
        <w:t>š_çƒ</w:t>
        <w:br/>
        <w:t>‹&gt;td¹™¸7îÁÿ-ù&gt;ÍÂÀmµ‰$ŸÅµx¤YÖ¨…zÔÔ 2÷G`Œª`G#„¡|8•#:iàøEÁ&amp;íáB‚”˜y„†3Å#ìë2Þ&gt;úæÞœØ),ô¾.ÏÛw</w:t>
        <w:softHyphen/>
        <w:t>" 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(o8Ú¯$æGO”Ãâb%*</w:t>
        <w:tab/>
        <w:t>¦~ÓÒ”×¬àîCu</w:t>
        <w:noBreakHyphen/>
        <w:t>£ZY{ úÒ§oåÊt†^Œ3ýœûÅ´Þ£‰ÁtÂ,“fr0Ud</w:t>
        <w:br/>
        <w:t>æ.Ø{ÑÛpýjc«/¯¢1½ª¨¤ü)3j§ƒÅ"¯</w:t>
        <w:softHyphen/>
        <w:t>¬ •†Õõtºinê"¥ä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kZ‡í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ô‰%1© &amp;V«ø‘°G–Üû°zKÔ"ÿ!%™4B¬ÈâÈCiÐÃÔoÓ¨ÄBsc.V’¶.¢a[øŽ4ˆè±`ÎËnæ`\xÁ¯µËH×Ne]Ù÷!À:Vå~–*LÓ@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Øzboõ®ì„mrìð}T€ôÄ</w:t>
        <w:softHyphen/>
        <w:t>ð;~Ù^=Îúøêb˜B’oµÎÏGÝ"Óß]ˆt¾4ù‹”HHà‚2–jZ"r9§</w:t>
        <w:br/>
        <w:t>LBWÈ‰x$ý23]Ãyf·T7€ ¦‘ùQÑ-ëŸ"V¸—¿My((G#f6a¸¶íŠ@’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Œ¡®bbAR€&gt;n@B† 4$[ŸQ&amp;cé?³¿#</w:t>
        <w:noBreakHyphen/>
        <w:t>ÓŠàqûƒ£¥“ô‹½æZ,i$¡Z"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vò63ŠŸa8¿jîSQºë&amp;Gø•fÌ’)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çÍä°ë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É•&gt;+3`F¯nÇ®'úšÈËÛX&amp;KÒó˜7+F¯GcÛ@ÅD‡.‡¢ê¸¿Ç1h2jˆ¹“Ü*¬Õøf@Ã£</w:t>
        <w:softHyphen/>
        <w:t>PÛ$¶†NõJf:ì</w:t>
        <w:noBreakHyphen/>
        <w:t>ÿ&gt;3-É[·X5i/¢nóD½¿$RÞ</w:t>
        <w:tab/>
        <w:t>Z</w:t>
        <w:softHyphen/>
        <w:t>§w(§&amp;m÷i¶Ÿù?µ-E[üÏÕ)r½Pß¦ý4Ÿr_Ñ»Þs ÊPZ£q</w:t>
        <w:br/>
        <w:t>–O5pƒÒ[&lt;yU2òiu–ž¥£áÛØY</w:t>
        <w:softHyphen/>
        <w:t>-Ð–NÛ°4Õòƒâ‚µVÛS?±¹ðÓ3õÐ0Ðø¹ c]b;«ÅžNR(_F““öZÕ}¼#DªC3«UFx²÷Â2ÿäpÔ¤µðìý÷éj’CEj(½}&gt;D³õ¥¢f&amp;äÛn`*U–Dók? ž©L/R&gt;1fç[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’ú’æóSp,TØÆêG˜|Ü”ûÀëÎe'`&amp;§&amp;ŠÎ†MÓG!ƒ}+ïÏö*©;&amp;Zú§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Y§</w:t>
        <w:softHyphen/>
        <w:t>‰~mdEˆ°</w:t>
        <w:noBreakHyphen/>
        <w:t>pDˆºi?·V›H-4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ZéÖ¹Ýï þÖ'ŽÃ™‡H¸Élúf«sÿ\²ƒ¸Tgú+¤a¦±±0òÎzžˆAØ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s</w:t>
        <w:noBreakHyphen/>
        <w:t>ÇòµaË=4Å(ûƒÆumcÿˆX›JmË4å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-¹û²Ìv,UŽ•Ý?";a©Ž¯ê¯®1÷aBôV³ÝŒ¸0</w:t>
        <w:noBreakHyphen/>
        <w:t>5‡÷ËÒFz*}ôý_ÐÂŽP1%®óÄ%ÐãPã4q¼:¶ÄÓ®ãˆ¤Çš‚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ÚcËc’ÚÑÛ¥†uŒ2,Ç</w:t>
        <w:noBreakHyphen/>
        <w:t>‘%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ÿ^+zx”¥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ŠíÁà¢®ÍRO†Eâ±î¤L“ </w:t>
        <w:br/>
        <w:t>ÞŒƒô¦À¬Ö¹ÅÀ¤±6›§Â=QH¡†$</w:t>
        <w:noBreakHyphen/>
        <w:t>d</w:t>
        <w:tab/>
        <w:t>ŒnÃ</w:t>
        <w:softHyphen/>
        <w:t>[—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««=Ý4½˜ÿ</w:t>
        <w:br/>
        <w:t>êc‡ðŸ@Pñ}AàÊÝ†N»5NHYë‰Ò</w:t>
        <w:softHyphen/>
        <w:t>»ûx</w:t>
        <w:br/>
        <w:t>…7¶ £fä,Ú'·úvÇ7©ÜŠÓ-C&lt;œ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PMmvÀ;¤%®¥t1‚û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.2'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KzÈOOüSÿ)®Háñš³¤c!“°àT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‚BõRöñ™”¤›f˜ü,‡gBê¾Õè</w:t>
        <w:softHyphen/>
        <w:t>ø…æ4Bv¾L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½® 9’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?ûÕÅ?µ‡xBá†ÃÀ²n¥¤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Ü¸Ü1y”~&lt;i`óÁjK'!Ê¯Ù˜·º?ÝÓô€üwhýÖl]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3-F¥.z.Û}q ÕçìÀÏï´F\»|7ýº –"UÜk?¯</w:t>
        <w:softHyphen/>
        <w:t>àþÞ:Frš€Ç¿õãŒ6</w:t>
        <w:br/>
        <w:t>¬Áå¤ÍÓaOðõ :Ï¬mÑt/N¹jÂŸR9ê— 3uÇ+U\ÜGðö -‡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ê²ðÁ)x3¢kóûÂ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°í'¸›úå‡ùû5ÈÓ]Ð\&gt;÷ŽÈJ7vR</w:t>
        <w:softHyphen/>
        <w:t>Bæ&lt;â\…^À§úð¿GQ%6|½º|å</w:t>
        <w:noBreakHyphen/>
        <w:t>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›nâ†ÅíßŸÏ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õk`iž¨}E¬¬@h¶t¿.Ÿ;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ü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³è˜×+=¤bžÄe)</w:t>
        <w:softHyphen/>
        <w:t>Á-ÚÇÓóOÛÿ¿£^én_Y§ùÉèD‹Ÿž</w:t>
        <w:br/>
        <w:t>´~AµêÿÜ¸sÈåÇ›þ,ræ·wO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/¼˜Ü–Ò-—õc{–¦-|o,0MŒ‰J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W”uÙÄi…1~D¸ž%Ù…Ð‰‚vÈÃu†Rµ£qlÙ½ ƒƒñ #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ýØœHR^äi</w:t>
        <w:softHyphen/>
        <w:t>üÔ£ºy&amp;cH—B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ëu}Ì»ÿ†¤Bç</w:t>
        <w:br/>
        <w:t>u.Î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C,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³sët}‚ÅhæxCÃ¤?Va\B ± ¦Ù%âø-q¬µè–Tn3ÿš¿ÖÜÔþ9-.Òæ§P·²</w:t>
        <w:softHyphen/>
        <w:t>™42a|f‹ÝkëaåNƒïì˜ù&lt;/Gç~Iº4</w:t>
        <w:br/>
        <w:t>äv °—IÄíâ˜!Mõ˜OÌ½4“À›F§+®ðûWÂE8tEêÆöádýXéÝ˜</w:t>
        <w:br/>
        <w:t>…þ(Í</w:t>
        <w:noBreakHyphen/>
        <w:t>¶ª</w:t>
        <w:tab/>
        <w:t>:‹±Õ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u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Kþw‘[Y9ÛžI</w:t>
        <w:softHyphen/>
        <w:t>—87¡þ„BÊµø#‘tñúK–š</w:t>
        <w:softHyphen/>
        <w:t>uÓäÅÝê\š=K’Ö)</w:t>
        <w:tab/>
        <w:t>¡§ÐÕ`×¦ÍÚ…X©¾ÒÀÀx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R$‘DOÇ¿8À0 yÙaJT÷×SE</w:t>
        <w:noBreakHyphen/>
        <w:t>Ò›Û•`6ì% iŠþt„VGV6ÏPjãít£ŽÔ}Båt¡¼Pjo@ñ ï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§Ì8¦ÑsÍVÜ</w:t>
        <w:br/>
        <w:t xml:space="preserve">Usdî§Æ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$Þ|Í(t—Ìmü5-ëéš æðÇ§</w:t>
        <w:noBreakHyphen/>
        <w:t>z3Öe$±;8d¯Mþa´¢JÔuj¸H°ª…YßÓx¾6ñ)Û{U&lt;·eƒGm‚ÄTÙGÌ…Ò»¡ËÔïÇØ2½Ô^ÿ]–Q7Ž³¨</w:t>
        <w:br/>
        <w:t>»”X6#ãÕÛÎý(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µÄKÏzZ®!/S«Œ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|åÁ÷¸WÎLë_KÙ6%.é¤S ÷Ì;ttk3™)¨´zŸ¬É}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ÝX³Ž!¨6.</w:t>
        <w:tab/>
        <w:t>[Ú“N·nÆ¡ÃŒ‹Û‹5:f•†žÝ¥š§¿æ^YTÃ7¥Xèîš~b*óiIŒá©g1kƒ[«$$ŠWæF®´›Ñ+¾šEmPªû&gt;²ûl&gt;”ÇJ"-0DQÐ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_ÇËÝÛ</w:t>
        <w:softHyphen/>
        <w:t>îülàá$gRÈDHøåw”EÍs8$´FƒÔ)ÝâàæÀëPAµ âSÃ·,=t _á_ý2KYŠ™ÂñQI&amp;'</w:t>
        <w:softHyphen/>
        <w:t>Œé6ü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—ùLû¤¡,uù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}†W×K¶ÛqÎˆíÙašv` € ½Í7é˜BšîYI÷š ø{_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—‹Ç¹$ýWÙW³JaŽyyöÂºCB—«kÄ%Æëfgxk+rØÆî”Y½¸Îû}µf4¢C´áË»Í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7 z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AzJK9ÑžÉï[ª[$ BÝ”P¹&lt;ÁùrŒ²¿}Á‰|›C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;Ÿ+7§È¹)[ià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¿ß¼ÁðzN{ðnQ(ªæúV¥€F|B»A¢Ç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á¢ÙÃoUäŒE</w:t>
        <w:softHyphen/>
        <w:t>ŸòKŒùÙd¯sË™‘B¶‹</w:t>
        <w:softHyphen/>
        <w:t>¡µF‰¦åjÍ˜</w:t>
        <w:br/>
        <w:t>óHQÚ</w:t>
        <w:softHyphen/>
        <w:t>Ð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€…Ùlëœ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Þóý}´É\ßs@ÓcýePÈ9:gÁ€Ýö;µŒ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µÅ…3,Wà ïs&lt;y’A¢Ð‚i™Ø•ÊÏ</w:t>
        <w:noBreakHyphen/>
        <w:t>‘e®˜þ‚</w:t>
        <w:softHyphen/>
        <w:t>ý’t?Vò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@ŽRnÖ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: T³iÄƒ‰×HWc½ŒÈ¤ŠSZÎŽNî^má)uD0ÊÕþ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#ƒ³_¬0@ª6W–ã³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\ÚPÕá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þøÊûòAýVÐ[—Ê@</w:t>
        <w:br/>
        <w:t>ähµŠÚ5DKß]"—„.n¹&lt;×7ûÃÊ³S¾5`¸ÖE¤J</w:t>
        <w:softHyphen/>
        <w:t>ükò-þLÁ³Iè°ñ-•Ç§?ÈY«°ra¾ 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™º§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DÒi‹T&amp;êpŽa¤ü&amp;</w:t>
        <w:softHyphen/>
        <w:t>lPûl¥‡T°ûzj‰§ÆÊOÊ‰µVÊ2ÓýŠh=3ÓÚ2E3Fíêß×êÎ¾?B²ßCBD°§‹x ']âÇUeSP7/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|ˆ-çx£êƒ;ƒT®NôœŒìéy&gt;µ)K÷øÞdÙj¦À%</w:t>
        <w:softHyphen/>
        <w:t>eÎ¸V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üºfN¦¾$Y÷b0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¸¡r£áuqäøv·¼òc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U½Ìâ±œÞö8àìÐjÅWxÇÖ²Q°2F¿0g9ëîhB*ïØÄÏÕ¨P3^þNaDÚŒ|pî)‹ã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b~bØªƒX25²pUJ6á¶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NôäiôÀ&gt;inXíóbŒB\×I´ÊZKÄ¹Ä&lt;ÃlÏµµX‘½Ëªô{µ0-\°m¤dŠ9}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Ú½VÎ'«¾Ò</w:t>
        <w:softHyphen/>
        <w:t>›GVÞ#ðbýÛ:~ÿñfÆE#‚*XÍ3TÆÍ0\ëÖA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[†üD7Û</w:t>
        <w:noBreakHyphen/>
        <w:t>_ZT4jbSw</w:t>
        <w:tab/>
        <w:t>.—€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_U€4äú£¯Üç·¦ÔêþÐH»êiµS‹åZÒwOË€Ri{³NÖìðó</w:t>
        <w:br/>
        <w:t xml:space="preserve"> ¿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•¼Û¯Ö©šÄäW"H šÕÂÿÂùÍI(</w:t>
        <w:noBreakHyphen/>
        <w:t>&amp;ŽÜ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cT¤…T}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ñÅ5BZcêf‹?JÂgCÃÁ…dè_QSÊ</w:t>
        <w:br/>
        <w:t>ÄÐÞ¤5ø›ò9</w:t>
        <w:tab/>
        <w:t>:1#ôsÇ¥Nà</w:t>
        <w:br/>
        <w:t>-Y’¹‹‡Í¹ª,b´(ÛA¯+ñîs\¤l :àzn(tÚY`ÙŸ¥8¶}˜öJÝ[‰z¦d*a§¿`YÚwßJyƒ˜!÷;w3¾ë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*î(r³C</w:t>
        <w:tab/>
        <w:t>Ñ+šáTrr[ó2HH®=›ó•ñ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 ´ŠUpœ ¢±öà:ºßò</w:t>
      </w:r>
    </w:p>
    <w:p>
      <w:pPr>
        <w:pStyle w:val="PlainText"/>
        <w:rPr/>
      </w:pPr>
      <w:r>
        <w:rPr>
          <w:rFonts w:cs="Courier New" w:ascii="Courier New" w:hAnsi="Courier New"/>
        </w:rPr>
        <w:t>¶©ÃG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dF=5|Í×hÀ»×&lt;@|UhñL/C3påÜJz±+wÌNLýKø§µOT¸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—EþMËw_bR‡£ö!þ3œ</w:t>
        <w:tab/>
        <w:t>†ÅfÜ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ì2Öb¾½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ÐAÁÏæ=^#žN¯m+~8„G</w:t>
        <w:softHyphen/>
        <w:t>~•o ×3E&gt;l¥º—NÛa®ðšƒôkP…$þ</w:t>
        <w:br/>
        <w:t>\&lt;µ•ÉºVFº‚®"êï«oà†/ƒ×pšå®µEÒÒI~²R½©~Þb—– uÚ"þn3n›</w:t>
        <w:br/>
        <w:t>³½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Õ&lt;¸ŠÇB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Ê»Hs…âßô|×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«&lt; Õo»ÜÃ</w:t>
        <w:noBreakHyphen/>
        <w:t>ÏEa§bÁ] N„—+³Ëe³¨¿5ã«ñÎÚ p3ŽÈ4!ñõh6ƒÖ’éØÌ{£S°¢ã1ìRIï”ìX_8^AzÄLžHˆ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½èjôæè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‚ê¤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âñ@ÍØÌ</w:t>
        <w:tab/>
        <w:t xml:space="preserve"> ¤&lt;Âø–“ê1ãzˆhÙÂ~2</w:t>
        <w:softHyphen/>
        <w:t>Üƒ]ìæµxn—›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ïe,dézÓþ4§‚Œü-Ö5~x6?M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Ê#v!T:kþlòuŸhŽ7qÐùÎ8¼P„Á ÑR75Ë‹¿û›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FNÚÄ³7ôÍá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</w:t>
        <w:softHyphen/>
        <w:t>&amp;J—ü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é</w:t>
        <w:br/>
        <w:t>ˆ}o«Ô1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 IÉj²'|ƒŒðkq![,|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ð¿ùÒÙ¿¨¤ìÕœ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oÜEªgp0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¨ó¶à3TºWÅßÂcÏë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¬„u“ðkg×BGà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šöîa¤V“¤cF'¿</w:t>
        <w:tab/>
        <w:t>ï¬”Ý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Ía)špe &gt;§ÔdŒ¶gŒ)B%NÚÄàÔÉšÝ‡’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ÕÄJ~Pã»à¿æz ÆÆ|ÀÀK‚Á|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T‚òD,&amp;¼äŒ×£è8…DŠàH¶ß`'˜œN¡˜¸Íës%kè~“•[©R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´‚¾åšo6rº Vè¹vhU(÷«’†ê¿‘V…î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ólèK =</w:t>
        <w:softHyphen/>
        <w:t>oœ\d•YTœvÝG</w:t>
        <w:softHyphen/>
        <w:t>cR´</w:t>
        <w:softHyphen/>
        <w:t>N²¹#1þ&gt;”+ö#)jK\µ’qEÿ{µÛØÕ`uÙ¦„@òä§“]¬ÁbÓ—ãìápTð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„cÂËâA‹õ¥½íŒ”–3WÚRØmc7Kµ„</w:t>
        <w:softHyphen/>
        <w:t>™</w:t>
        <w:softHyphen/>
        <w:t>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Æ«Œw¢ÁÎšÁŸ¾qWëf'EQVá+t§˜™Úq‡ãÈ¾ÓOËçîÍ±.“e7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–-~f¥ª=Q§ª©Ü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ÀÀ¦VK4wG–ê¬“Çl¸¡*Îå†;O;ƒ€*EhÜ&amp;Ì:ü4Ÿ@ÞÂ¿ˆ†²&lt;:E'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c¦@®EüÔ2íˆœ</w:t>
        <w:br/>
        <w:t>åUaGdÃ–rF¿Hä&lt;E,ö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—È…ŸOy¦ÓUá‹‰ÍkWØ6\í#Ék½FwOcÂ.íÅ¤&gt;ýU»ìóûG°Éâð¤ûµ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–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þö€³§¤[S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•Gg%R¢§°Š(€TÃ9 d¸P¦ºƒ™&gt;âjïÂZÚ¥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/L¨%Oø•PéßL¡(O†7ª*elº²Û\äïú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ãY§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‚é4xÈ1-¬{gn:«®LÈ3…=œÅ~f§PŽÉH»ï¬˜k€ù°öËåþÈNùÍ¾ØÌ˜ZSÃŸ(¤»ïîÅ¼¼µ«£‚ÿ±” ³kÞ}øúš[Hl«ªÂdÁþI€Žú6Óñ¤[P;by0Œ¥DÏ¯</w:t>
        <w:softHyphen/>
        <w:t>-›</w:t>
      </w:r>
    </w:p>
    <w:p>
      <w:pPr>
        <w:pStyle w:val="PlainText"/>
        <w:rPr/>
      </w:pPr>
      <w:r>
        <w:rPr>
          <w:rFonts w:cs="Courier New" w:ascii="Courier New" w:hAnsi="Courier New"/>
        </w:rPr>
        <w:t>V¤ø‡P{[&gt;.cÁ£‘šµ#½‰õ&gt;</w:t>
        <w:br/>
        <w:t>Šü&amp;ôU—ø£§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Ô4oIa…»3Ff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jO‡›ÖkÓÐÈ¤Õìs‹1„@n'™Lhd@øeâ‚qÉ‚igä³é£æ(z¦¹ubÞ.P»z©T×ÙÈÉR€î?c†^Ù¢ÆeúÝì¢ 4ñÐµ„Âöêµ0¿)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€t™û™âXF</w:t>
        <w:br/>
        <w:t>‡Vµ›MÞif7ŸHrù…Ñ‚ñ%m\Ò</w:t>
        <w:softHyphen/>
        <w:t>Ž|šjŠƒ\SÐ{7+$óÞö‹¢ao°ƒÁhËÑ9Î`Ötù$â€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¥’KzüõÃûùÈ3È½p#ðæŠ:Ë@!Hž4O¬\ –j9ãáÍÞ¿</w:t>
      </w:r>
    </w:p>
    <w:p>
      <w:pPr>
        <w:pStyle w:val="PlainText"/>
        <w:rPr/>
      </w:pPr>
      <w:r>
        <w:rPr>
          <w:rFonts w:cs="Courier New" w:ascii="Courier New" w:hAnsi="Courier New"/>
        </w:rPr>
        <w:t>=ƒTŸC|ÚžÝ¿c·</w:t>
        <w:tab/>
        <w:t>ï1v‘‘ÍqÐ¼Ð ¡ì×ÅwÚñ¢dD^Fl£[EôÃ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îÆ¤Ùl)U)‹Õè¥ëÕ°4õ8ÌŠwB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î»ÕéŒoIùï</w:t>
        <w:tab/>
        <w:t>è:ã;å–·Q'3¾ß</w:t>
        <w:br/>
        <w:t>f²EnîÀörß6T‘¢l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ÑÈ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RL6 ñ($M´©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tv°¤Mc6"ð2i</w:t>
        <w:softHyphen/>
        <w:t>·q“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@Ü2Âsp¡‘Fz$éì1aQ&gt;è”[A!'‚R¼@y*«`Ÿ/“bm¢yA{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óhN¸ÙX£Ïñx8®Ùp ¶2'{;¼²òuäàkÏv©@¢8$t´0¢ÏAuör¶uY¦öÉ¸†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ð</w:t>
        <w:br/>
        <w:t>¢]¹ýÚi5j“P¼NK5 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‘AO2dwÔ3(K6›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pˆcv;swTá×AßJ?Ù‰&amp;FV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Šê2ä[Ö+ ®*0c9n™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”Ç</w:t>
        <w:br/>
        <w:t>&amp;9uøT-D»6ã</w:t>
        <w:tab/>
        <w:t>”÷]&amp;~¨;ìœ|AÓÇ³! )&gt;8ëÔ³…?`¢¡&amp;`JÓ²G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Ç@jžÉà÷ù@ÑØ&amp;9~¶;”K&gt;0õJLM\iöÙ&amp;.½k×¢YàP¾K»’›ÇU¾™r¤#</w:t>
        <w:tab/>
        <w:t>^×*îá«irŸŽnÁ‰´</w:t>
        <w:br/>
        <w:t>‰È~µ·m*&lt;tó</w:t>
        <w:noBreakHyphen/>
        <w:t>NFÙDµj›jeÿÍZ^fg</w:t>
        <w:noBreakHyphen/>
        <w:t>9£};uKW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Ø‡Þ,¦*Ÿ›Þ»’"4Úf\Z“êÍÉä</w:t>
        <w:softHyphen/>
        <w:t>F#öPªB‡~Ôbªç ÚwÜWç„‰]¶“å5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tTêMs,¶%NOR“,h{ócjTß7tÂÆG[¢ž€°Ë]Â</w:t>
        <w:noBreakHyphen/>
        <w:t>iÆî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‘±µþ¦sçÏÿ*(&lt;¬]}ç[â:Mäã¢]ŸyO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H~º´Il¼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+3pnÊFÓ»ô$lHÌ¶</w:t>
        <w:softHyphen/>
        <w:t>Üi?x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ab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½£7F˜˜LÑQëµ¾2k»¯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ònÏã¤@ÇÍB§‘¿_*í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{¤aH3±OÑ;Ú1zøTÙ’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ß&gt;i2V`</w:t>
        <w:tab/>
        <w:t>ä÷ Fk÷ìÌ$fÌdQî;</w:t>
        <w:softHyphen/>
        <w:t>]£hoIØèµ€§öO¨‡L“Ê¿N[pš^Ñ{#È–Ô°Ï¶Tá“LÙö)iùºÀ5¿Çõv6ùH$´ý’Éß¬œ;³·³Dš8A]Yãd1k€öîË*lÄW ¯~T</w:t>
        <w:br/>
        <w:t>šB¯.ñ&lt;8‹Óúw‹«o'€ Ò¨E</w:t>
        <w:tab/>
        <w:t>&amp;)j‘kß3.b"m`¶ÿï7A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ùDë,i</w:t>
        <w:softHyphen/>
        <w:t>úÿ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*GdõÏºµ‹Téƒ-¼«Q’&amp;]°~ˆ¢Îžwô÷Ú™ú</w:t>
        <w:tab/>
        <w:t>}ÒÊùiC±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3¡¯¶òþÓ¹ºî¸š+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Ï›°åÚäCãdÜ±auu°÷—ÌÌ¥v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'A.(¹Ã.rwÀXÁ‰ŸwôÊZÆÒŸàñ</w:t>
        <w:noBreakHyphen/>
        <w:t xml:space="preserve">¤Â–&amp;j3&gt;ŽijÈr»´¯ûR†—))?==ÇtÅ³\p8·9Ùz¬T </w:t>
        <w:tab/>
        <w:br/>
        <w:t>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xÄÈ—ƒ&amp;©z?[Ô21FÕ{%#ÈZHZZv2æh]æ„s¯Ö©Ÿ0à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9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1M¸k\ž¶\(×</w:t>
        <w:tab/>
        <w:t>#Z7&amp;Þ˜ ú´=d‚hNlXÚO¥üSOu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Ñ@ d¢€ËåJgtžÍEËçýå|oÌ—MÀDŸÛÒý1ži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JI¤-</w:t>
        <w:tab/>
        <w:t>®§ €ò„¢F¦×Ê7_Òx·§ñÕì3Ç„„ü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—Ò(û}gñU„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]x0åžÁLô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ó})ôŽ7p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‰Ï-#–¢’‹[¯Ýâ²°‡´(-C†S§ÞÃÙFUÚS[üÇ£›§»Kt&amp;éq‚3E[ñb-WÊÊ</w:t>
        <w:softHyphen/>
        <w:t>“däµ}$‹MD£Å{4&gt;Œü}BX#\€q</w:t>
        <w:softHyphen/>
        <w:t>áq¦þÕöZë</w:t>
        <w:tab/>
        <w:br/>
        <w:t>)³±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d6zÖ}åÑ9&amp;S®VB&gt;2•înWà`Fo¾*? {ûçÒV õvX¡š&amp;°ü/s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O?pÀä)è1*ñ{æ±Å«™%Ê®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JV£•©T“Dªª©–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sj—}}†Nå”œ”_…ŠÍ;v‰µeñüvù§•/KnQ¤W¤ü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â“sb¼úvºÃ¡Ãh.[¨0¥š»Káqm´›lJÂ‹O°£8</w:t>
        <w:br/>
        <w:t>a¥ÚG¤CŸÎ³‚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{^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yƒ¯˜Àµ¼ó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¯b»s X8P!Ngž€§Žé&amp;’ü¬CwÎëœsj+-±»óJž¨³@ò„'2Ä¤œþ±¬*Å””éèK³Ù2çmœA`4ÇÀ´g£žÄÝ“«y+«x‹óÜªAÅ¸ÚBØƒÐ½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@škBÌÔ]Övñšg0Ò¼ÝQ&gt;èGFAs&lt;ÔsŠß@GÑ</w:t>
        <w:noBreakHyphen/>
        <w:t>ÖÛeU7F`„ð¸_Mô¿§rwiâ”</w:t>
        <w:softHyphen/>
        <w:t>2N8âð+Ä&gt;'t¥Lé"˜±§åLÜWã“óV6Í‡&gt;%í¥GvÊƒš»œ—,±%êª†Y†6§ßW</w:t>
        <w:tab/>
        <w:t>õÆµšSƒ˜áÍÇ'ØMÏ¡RÅNIid®w êµMú¤XÅCÔ(Ÿ¤Ïj </w:t>
        <w:noBreakHyphen/>
        <w:t>‰«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{jh‰“W×¹Zd8¤&amp;Œ„3»„DB]°q-ªKŽÓ\t‡·F}%º ²QÃP³-ØïÆòbšð§`ÃœxòÖ&gt;âàd£§vˆq†ñ™€Zëå—÷9çÕFd</w:t>
        <w:tab/>
        <w:t>½aoÝ=</w:t>
        <w:br/>
        <w:t>¡™Ñvî“ØÿÀ‰´YÃuVc¤Žªµô”£åµý€Ë&lt;Bq§Êî²^ÛQÌˆ‘•øgPkÌ°O±Ï®*å</w:t>
        <w:br/>
        <w:t>.wcÚ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^#¸1°|æ'|éªhMËü#Õ^@í”«8ŠŽœÊåñßzÁ9†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®j€§v±Zx&lt;ÊÎf©v¼´zà êu/;oŸ $Œãçœ;s±UõÓäÎ"Þ+ÒXÞw=&gt;áy øâ™ø€cÝ©·Ï‡1g³™¸§Ù•±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åéŸt£›&amp;Œ sÅÍ×;«OC¾L0§Aë;ÊHRlvÁÿÖ¶×vŽ½Ñê‘h/T*IQ »ÚL«ÙSLè,léÌl®(›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½ež¥œ.cü`¢¶5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Hú®¾DRç'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y~¿*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/„Fá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¿É†ö-ªÄNq³™o†Hf</w:t>
      </w:r>
    </w:p>
    <w:p>
      <w:pPr>
        <w:pStyle w:val="PlainText"/>
        <w:rPr/>
      </w:pPr>
      <w:r>
        <w:rPr>
          <w:rFonts w:cs="Courier New" w:ascii="Courier New" w:hAnsi="Courier New"/>
        </w:rPr>
        <w:t>Œƒæ¾5%ÕcG§/Yl—P¯Hu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 xml:space="preserve">÷rå4¬â‡@š®4éÚÕZˆRÀé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NÄ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‡p</w:t>
        <w:noBreakHyphen/>
        <w:t>L–%Ãc‚ï9Þß Z</w:t>
        <w:softHyphen/>
        <w:t>Å\Ruû@ç–gìGu’F:ÏœûQvW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Ê¨W.N§Ì.³¬ð6ôõ7…bêÉãg¾0[®¶Ã~·ÓŽÃÅ%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ïª&gt;"ÅwsÚêæ™‰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)Êù—ÂœµB\t6Ð,j</w:t>
        <w:tab/>
        <w:t>hT},k¢=rþ:4ŸûÀ†De3E!KÓjr‰ª&lt;</w:t>
        <w:tab/>
        <w:t>4,â</w:t>
        <w:softHyphen/>
        <w:t>^|±)‡†ÐC¥fÌw¨`è|ÅSÝÒs§Ïùæd8Íµ‚†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šäRñVÑqø¶9-÷P&amp;§¥ r*Jä4”8</w:t>
        <w:tab/>
        <w:t>äÛ$z¥…›)Ûµ·/ªýžÕd*e*ø ïÒˆ˜þcßÔö¬ˆþÃ</w:t>
        <w:br/>
        <w:t>Ö$kø|‰Š6×¡ºÜ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ü=‹`üMké@·¡ië\7ô¤BøõwÅRtx–eÒaOi˜ä@vÄÃY««ÐS:dÎ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E¼êýU&gt;DÇÒú¶:3VÍRFâ5íuàø; ¿Ö£É!a¯Œê;¾æ</w:t>
        <w:softHyphen/>
        <w:t>ˆ6Œ¥¬</w:t>
        <w:noBreakHyphen/>
        <w:t>\&gt;3V…XÆËTÌÚXX=T–lh!nqÎ£á&lt;¸\ÁØÜŠÀ \z0+ÓóþC5Å«|¤Ô‚©méÔ€’S˜Uol°¿Ãó&gt;Àé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Æ„7!UYˆ//ñÄënu(„]“3</w:t>
        <w:softHyphen/>
        <w:t>É¾©¹4ŸËª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È6pt/¥LíCìu `ã1gf4Ëî¤´âdGaß^#ô91«øY¢E½r'Z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ê¯“~—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›¯ûE®z“:Iõ</w:t>
        <w:softHyphen/>
        <w:t>¦ø·ÉÉzò</w:t>
        <w:softHyphen/>
        <w:t>EqK•ÜêtÒ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N‚?Q</w:t>
        <w:softHyphen/>
        <w:t>i¥}€~Td|©‘š^Vm"„Ûú95§¨¹|A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÷8HZZÝñ_&lt;8xŸIõÛlLm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‚ö"¯=©;ÑHZUê±™}¢}Ú/^Š†&lt;ë¤Êæ¦¾q{Û]?‚^ÏÜÅ;Ä€7Fdk</w:t>
        <w:br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ÙD§î)¬ÝLE¯#X#'#¼º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3kq#µ]DÀKDå›.2óVæQ–£&gt;‹Ú7x©^ §œFŒ2GŽú-läFUp¯5üfAwqæêÄ½‚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„—zê$åp6ü‹®®µL</w:t>
        <w:softHyphen/>
        <w:t>+U?Å¦N.¨tg)à©tê¡Wè_ÐM–ý]Ÿ0—²žZí4R–U'¸ñˆ^!BcÊ%Ê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î°Ž¹-&gt;îÃŠóñ]ø“€uÀëµF3’MËo£ÆÜÕ¸¤¿â–”ñ¸4² ÔÏ2’¬×XÀDDêE½Õaœ_ù¶àµìûµd(ïž4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à¼óÎœö</w:t>
        <w:softHyphen/>
        <w:t>DNË¬_š†‹êÅ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`kÝ2§` è5¬aW8ql$‰ÖfmuÛ4ò(âi&lt;]Lã¨®Ví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?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ÞtßÍw~Õ¨$ö0æ5íæ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ÏçÕY‡9ÿö1ò¸ÿ_ø˜†\/ P0 &gt;ð§,g$d…ÝC;ÑÐ§7M¾ˆô9Nì”7µwR{z‹û`¨‘%Ÿ¬1õ#†§Jwr®RÎqCÉÕ=ÅªÅ×Ùñæ5ƒl,dr@w›ïžâBŽš9Qµ|[µÊø¿4y</w:t>
        <w:softHyphen/>
        <w:t>%jF|ƒBµÐ{È"™Óœ$p©Ò,Ÿ‡bí /zÝ5¨Æ»šòë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†ÛÕ</w:t>
        <w:softHyphen/>
        <w:softHyphen/>
        <w:t>,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©ûñ¦Íõ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^š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2¤¡nÈ¯1¿X¼áã.[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ÅZ-EŽR&lt;…OmÒ3Í</w:t>
        <w:noBreakHyphen/>
        <w:t>´¥½ÏŒV‘µâÀ;7ö` ¢÷a&lt;ƒ”2T·nDµiÛ5gÎ“ù&amp;wŠRPñyÿä˜GvÍC</w:t>
        <w:softHyphen/>
        <w:t>Ò•áÈ¦þ7eúõ®³4L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ÁÜ,ö]¥P+Ð w$ñŠÙŒ]X~µkáœ¾Æð ÕŸ²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ôâåMÀò¾®¼Ï^?Áòx×sö¦ª–kŒÇâf#$|Ð´©–/v´Ñ“</w:t>
        <w:softHyphen/>
        <w:t>•Z7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|iU™™Ñ^¸ŠI$×^°z3Hpò¦&amp;û|</w:t>
      </w:r>
    </w:p>
    <w:p>
      <w:pPr>
        <w:pStyle w:val="PlainText"/>
        <w:rPr/>
      </w:pPr>
      <w:r>
        <w:rPr>
          <w:rFonts w:cs="Courier New" w:ascii="Courier New" w:hAnsi="Courier New"/>
        </w:rPr>
        <w:t>ýÃä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S¯V+šÈíZâÌExÆÜp $é‘y®ôx@ÝÏ"™ðŠG›Íhw@@ÈÐÌw¡iZÅ4ü=DÄa‘Áª °§™2íUŒú¬ÍÎw–ïT|7UËcÿiB$iÒ²*Ù^ñÇæü|)š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</w:t>
        <w:noBreakHyphen/>
        <w:t>9§lŒt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"3e3¼Jx±t»Yz|Ð</w:t>
        <w:noBreakHyphen/>
        <w:t>ÓKgŒ -¥Nì\±`2¹ø«û¤3~Ä¹22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iž</w:t>
        <w:tab/>
        <w:t>ú—Sì</w:t>
        <w:br/>
        <w:t>Â)þpø[°m¥ã*2]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}9Ó_:OŽ</w:t>
        <w:tab/>
        <w:t>FÅº¾¯9ê¯tÆyL™¥Y™e£(&lt;Õ³™w¡¯)</w:t>
        <w:softHyphen/>
        <w:t>K.ËWP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•:äzÔÌOD”.ëÀ‹J</w:t>
        <w:softHyphen/>
        <w:t>¿pŒ™ ú¥¦c</w:t>
        <w:noBreakHyphen/>
        <w:t>à%ºÕ"éŒG*µ¯£x&gt;¤-Eû—?âÍÀ=Ì</w:t>
      </w:r>
    </w:p>
    <w:p>
      <w:pPr>
        <w:pStyle w:val="PlainText"/>
        <w:rPr/>
      </w:pPr>
      <w:r>
        <w:rPr>
          <w:rFonts w:cs="Courier New" w:ascii="Courier New" w:hAnsi="Courier New"/>
        </w:rPr>
        <w:t>«eÿÇ²"èõç·‘/â</w:t>
        <w:softHyphen/>
        <w:softHyphen/>
        <w:t>Þ˜&gt;jü8¤˜‡xF7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 ˆR9_U¯ÞUª¤-eÆVŸ¨Ãë;´¤¡‰!eTÈ©¸Š¤¤Pñ…ø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¤¯Î{iáY7©âÀSý±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ä'f=kÁ–ßi¡b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+sì</w:t>
        <w:softHyphen/>
        <w:t>üÚ°B©ÒÃµ“ü…‡ÅËür‘&amp;Lïey_yÌäþ=YÞø,´T#5ÄÆæ³Úûß=F†${€ñ´üoÌ%-ÉÌŒIÌ%âÜ†Å~UÉo™ô±Th¤_ „¼V«½s®Ö×b,YÒÛ**</w:t>
        <w:softHyphen/>
        <w:t>‚)Öæ%,v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.‚~|%iF†¹TI”’XmÖéÍ</w:t>
        <w:softHyphen/>
        <w:t xml:space="preserve">$Ìj„»=…Ví9†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m"çeñ¢9å&lt;57Z4âS]O4</w:t>
      </w:r>
    </w:p>
    <w:p>
      <w:pPr>
        <w:pStyle w:val="PlainText"/>
        <w:rPr/>
      </w:pPr>
      <w:r>
        <w:rPr>
          <w:rFonts w:cs="Courier New" w:ascii="Courier New" w:hAnsi="Courier New"/>
        </w:rPr>
        <w:t>Á</w:t>
        <w:br/>
        <w:t>h´š&amp;9Ä¤’r[ù?KUMÉæ¦²öL¤3éAÝ´;dWç6±TF§ ,êBX¿°I¶`8¹eýÒññC3M</w:t>
        <w:br/>
        <w:t>YâúD¨Ýÿ±£1*U˜m1Úú¯}ÃVýÉèBj¡`h£Ÿ´</w:t>
        <w:noBreakHyphen/>
        <w:t>_Þ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´)¬¾Ùù9âŒ3éð]/*žK²£±n5Å fˆzØ¼ý"}ÅÅ‰Tä!&amp;€Ðñµp7¶ÛÄèT˜:á†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Œò/}‹¹#K[¼ò½Ø½e™¨³e»4ìï;ˆR´ƒI°NÞ|&gt;šÚÐsT¡BR.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=ûTm‹]ÕÌkŸH2{õó²‘</w:t>
        <w:br/>
        <w:t>î</w:t>
        <w:softHyphen/>
        <w:t>þ¯OnòÍ¶¡K(Áó6†f µáÒˆqX°Ç˜w1µÇ</w:t>
        <w:br/>
        <w:t>õy(k`·§8§åTFÂ¨</w:t>
        <w:noBreakHyphen/>
        <w:t>Ñ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áe¥žó!Ã‰›$~DLoûœ§²?‘Ý§1];»KH Þ§;ÇÏ¯Ì!</w:t>
        <w:softHyphen/>
        <w:t>D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ÂkL@T=P(ÉLeÌz\ø8&amp;ß×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9_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F?×Ð¬›JG§Ò¯^mÜ˜:›„®vf~62á/IÜ0Ý)§¨À)÷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ZdÐLDW¢}ÜXÔzXî°ñ×é'^ôÃŒ"n&gt;ò?ÈmºMwyJ“z£Ñûó¹†Um</w:t>
        <w:softHyphen/>
        <w:t>ç?-ÍôwŸö#3.Ì—\Œºp¾þäª,»…ºqKÍFvóMDWo</w:t>
      </w:r>
    </w:p>
    <w:p>
      <w:pPr>
        <w:pStyle w:val="PlainText"/>
        <w:rPr/>
      </w:pPr>
      <w:r>
        <w:rPr>
          <w:rFonts w:cs="Courier New" w:ascii="Courier New" w:hAnsi="Courier New"/>
        </w:rPr>
        <w:t>–—</w:t>
      </w:r>
      <w:r>
        <w:rPr>
          <w:rFonts w:cs="Courier New" w:ascii="Courier New" w:hAnsi="Courier New"/>
        </w:rPr>
        <w:t>&amp;·Fî…ø3À</w:t>
        <w:br/>
        <w:t>»Ì†fÑ%oiºpSã¼Ðž Ã#¤[yŒFX–/óU[Ö¤Ü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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}t ^Z&gt;Rò,‹l›A¤Œ‚®çg®` ù&lt;2ý:¤™Úÿ ÜŠL¨Z$–]ÜöÜiZÍ½g</w:t>
        <w:softHyphen/>
        <w:t>zÈ tÑ~å</w:t>
        <w:tab/>
        <w:t>«æúzb°×¿µ¦«7Adçø÷=~÷ÈciÖ§žbŸl&lt;cAìJ¤Eþož”LÒfnêv»$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ù=fû!õÉ¶É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*~®ûr‹µ™1æ´R£ˆf‹á,3e¦U·íb½\¿£</w:t>
        <w:tab/>
        <w:t>êˆ¾ÑÓ_&amp;ˆ¾ä`½Ã€À‡˜š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]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RÄMtQÀ•µJÀŽžö</w:t>
        <w:noBreakHyphen/>
        <w:t>¤ÊMÏ›ç×IäÐWAùÏ”[v&gt;’&lt;'iw‘Å˜29æã&lt;X¥\½tF’qçž</w:t>
        <w:br/>
        <w:t>{&lt;</w:t>
        <w:tab/>
        <w:t>¥€HÍ÷</w:t>
        <w:noBreakHyphen/>
        <w:t>lÖ‚°t°%ÄõOŠðO]^²V2¬½p¶‚ä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}Ÿ¶§e1ähÉÍ^É%ª 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ð]lôÆ;Ü8Ñ¨P/•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ã]9</w:t>
        <w:softHyphen/>
        <w:t>ê«ÕŸŸüþ˜€»õPþ±Š…¿u´õ!.Ž¦ÆªH´ä×¢¹Îe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*Ö¤çy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a(SŽÈòw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ÊSFÿ…[|</w:t>
        <w:softHyphen/>
        <w:t>ùƒ§o_g¡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+ü§˜m7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@·½œ‹y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¸^íWçÐá´ã 5×ÆMW•¨í{ºÝcÊ#nE[vž‡IaO ó‚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</w:t>
      </w:r>
    </w:p>
    <w:p>
      <w:pPr>
        <w:pStyle w:val="PlainText"/>
        <w:rPr/>
      </w:pPr>
      <w:r>
        <w:rPr>
          <w:rFonts w:cs="Courier New" w:ascii="Courier New" w:hAnsi="Courier New"/>
        </w:rPr>
        <w:t>mqä#3&gt;‹1û=[…ÁŸ‡QÍ7ÒMê¨Ñ+Á©Í¤ü9N,öí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µ”¬£ÞÀ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‘ù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ƒ"¬2Ýëä9ûFÃfn]¯Z%.?n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QÂûT¼[±ßàÖÈys9"d%å*Š¤®Z´‰I]ç¥Ç²%†*a…‘É»Ú+°[€/ñ</w:t>
        <w:tab/>
        <w:t>±</w:t>
        <w:br/>
        <w:t>|.W#à^ËMr=²ýÊ“®zB9§4")oNcIä°…ê%öuYÑ</w:t>
        <w:br/>
        <w:t>’ø4i™^ìŠ®ÛiëbþÜÎ5Ïœ´R</w:t>
        <w:tab/>
        <w:t>rÿÛŽEyùw"«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NîCdÉ¢T^cÛ“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Û2¸XBtÛÞG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B¬9; ú@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s¹ò„TnŠ(ºÀ¯QËÍ¹ ©N/Æ™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‚¸F®0#Ë,½Z•qÐ-l„¨£v°·«¤ŒÀx?ê¨9˜Ko4fÇ</w:t>
        <w:softHyphen/>
        <w:t>ö¹å‡,‘èO†Ú¼Ñ]ÓC¨ÓÃ\</w:t>
        <w:noBreakHyphen/>
        <w:t>ÛÃØÌÓ•q"ÉÄàã@ç»pâ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Î:z“¹G¸–ÏÙàaä6T±Å)0°ŠÜ</w:t>
        <w:softHyphen/>
        <w:t>Øà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`û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×—H·—KÛ_©ÊEyªMAÕ³©&amp;zx—õXvZhÕXKáB{½í¯°fà//;Ù%…Qué</w:t>
        <w:softHyphen/>
        <w:t>¿H-"gêärbAc9Át^êŽM´ð§Û</w:t>
        <w:noBreakHyphen/>
        <w:t>ì-ÛÈs«Q"ÉüÆ`’Ä&gt;ŠÂŽ˜JJi`Ïz§óüoŸÄ ¾ç«‡e[¶êgÏ€Á¤YØãEÿA¦¾Ô²A</w:t>
        <w:softHyphen/>
        <w:t>ŠÞ3ûÏYÃ ¢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S§ !6ðª]Ñn.&gt;¯ÒfEEŽÊ,Ê•Æ®¦™0t¬ùPC#l:8¿b&gt;òå„6ÀÐlüø“HG</w:t>
        <w:tab/>
        <w:t>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æ¤øEŠ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÷Ï4 øó&amp;z(5 Qï+í!y</w:t>
        <w:br/>
        <w:t>ó˜T¡ƒœ®pÔ"UÊÆ¬§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×¢æÎ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¡•ßïž…š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ÛÈÂj* Pc</w:t>
        <w:softHyphen/>
        <w:t>ÿ”h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.ÚÈLÄÐðîMbUVc¶[û¿cN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mÅõÚÕüD‰u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„G ŸRM6"ÃÀ°f‹•¹Ý</w:t>
        <w:br/>
        <w:t>ÿi¼ä"m¼ ¤ÆO´ú&gt;Y=„ÖX?µL.P{Æ#7&gt;9k5Š¤ökÙ«ë¥Ã(ú{†Šgòè¼.òlA#&lt;[Æ—`Tª£'Þñí'mÞìëÒÛÎXQ^TŒº×?"½}¥ÿ¶¤aŽ?½nOÖß¨!P¬¸B?&gt;MVx*hë¶¿ÿŽí[rG9‡Ã÷"Î Ôe2Bº†e¥-6“!incðüH;õ‹D‡SÎk†…õµ9MÄ…9ºE 5Ò{â©–LO~/VÁ©¨MV¨!Uh^¿Ä¾"3</w:t>
        <w:noBreakHyphen/>
        <w:t>Ô¸(à z{7¡„3Æ ¬½£€p \·ƒ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ÜW})}íàÝdùäí@Œ6ÓûÂBòì¬¤'1Ì¼~E§÷¡Wp*§,-„ð¶äêà›)Lú#–Í‡Á 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f#QR</w:t>
        <w:noBreakHyphen/>
        <w:t>%º‚ÃB¹YP—pŠH*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íŒva$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9G1ØKUzª</w:t>
        <w:br/>
        <w:t>Duí$O-Ò³ƒNé5</w:t>
        <w:noBreakHyphen/>
        <w:t>b%¡Öì=Eøœ„ hgg?µ|id/ÛÕqC hŒù‘î£ÉK+Ò5ãU€N«³c)§s´Çu{[‰«Oo®ÖÙk€ÑFÈ½Œf‹ W§]µicÑ¡ì:‘lþ 1‡&gt;×˜LÞJÇe©&gt;d¤</w:t>
        <w:softHyphen/>
        <w:t>Î</w:t>
        <w:tab/>
        <w:t>ssû¶¶Ÿ6g¶ãÀ5]¨T¯A4}ï&amp;¼`ß8=ø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ôo?ìþÃì¢OHåÙBÔå_÷ Áâ„t`¯†óñw„G·€ª“’ñ„Ìƒ¢D2T6¬§Ú±1ÈH¾Rß€¸´Œ¶Éµ†X’o`çó\ÙÅB9ôTQÝ¥§ÔÊÊlr€‚¶UlÊá¦”J6¾¨]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ðdŠ;º»°YqA“«</w:t>
        <w:br/>
        <w:t>-C¨Í©vÑå!sÿ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æ†B²oS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O°v0’˜µY‡×þÐ+¤</w:t>
        <w:softHyphen/>
        <w:t>2jÚÎ“ÂÈå¿÷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wûôb{[•GÏb{|"„¾ij£©ü7· œSMcvèouU±Ž|õ</w:t>
        <w:br/>
        <w:t>œ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ÀÃ¦ª¢â€= IÀ•mye e» ó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}HZÂuo¸»‘IÑ–aJ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˜tt¬R‡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ç </w:t>
        <w:noBreakHyphen/>
        <w:t>‰¦8åË¶€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3Ò.Ã›ÉåÊbÂahæÇî{f1ïÏ^ëÿ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e ¿!ÅÂ\ÁÈó0—Éiq¹zú“-ë–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‰_žfÙPï@{Ív3ÿŽëæ\M%b9Ã&amp;ÙÈ0¦ÜŒu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Å¿n§òÂxˆ</w:t>
        <w:noBreakHyphen/>
        <w:t>_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ö,HÃpPÿ1</w:t>
        <w:br/>
        <w:t>q\ºWñ¬</w:t>
        <w:softHyphen/>
        <w:t>%ºƒg=?×'§$³ŠÊæëÛÀ}Ïúïý½¤\°—Y2~$</w:t>
        <w:br/>
        <w:t>´W•²Š°Ïà£:bzzR?ö˜K”}»‰4¬(d©d”éÑ÷3Rþ‚ÆÕŠÖ¯š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˜r…0Ìñð1Ø½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&amp; Ð]MòLð</w:t>
        <w:tab/>
        <w:t>‰dÚsÖ$å™ÿÚ¸"üø-2$3öz‘ç¤Îp</w:t>
        <w:softHyphen/>
        <w:t>&amp;Rý;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÷\x</w:t>
        <w:softHyphen/>
        <w:t>óI¯¿í©šÎúQlxŠ¤ÓPè„j´ÑIb“§`‚“àÌÅQ9˜H]ÀVÙ*¤mžLÜø52Æ¸ëÛçhXÇ»öK°¼:AÜ:O¨s+g¤o?™ô/Ä®nƒ7"</w:t>
        <w:noBreakHyphen/>
        <w:t>§a²ÝŸšx"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ÅÂWÙ«ßN©È™ÆŽqt#w¹¤¹d¾hŠÚíåR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Ìð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Ò¹ À×´xEµ¶ÿw-%Píe ›WSð1g]F/ñ|D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f”„=Æm9¡aKŒŒ</w:t>
        <w:softHyphen/>
        <w:t>Lgfµ,øéîŠqŠÔÒµ“V¢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›rçþÏµá}A¸brÊŽ±Ey‹]ˆ½©WíèU+âk¶ï!T€\ëö;</w:t>
        <w:noBreakHyphen/>
        <w:t>ÍTR‡°z¥DÕ¡9÷`¸“ïÑ÷—%ÇØÂyþÐ·6À©ÆŸ`öíly`¤Ý#b¯FpzrrŸ!t}EÆ‘¿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Ñ?6+lî0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‹ÂC_VY]•S‘)é«´’ï¹Ë:Êu‡j</w:t>
        <w:tab/>
        <w:t>“{V±tÑ¤RÊçŒ[§Ù‡¶sr}®ú7ÿd\ŸÈT´¤Kà˜²"aWÞ¿µkâ¢Iör&lt;˜ò÷»è“Œàz¹mYx0Î³ËÅ›¶jRóÔi,‰„ØÞv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Ãª’FlöViçj¤n£;2¢-|;«–CŸ5¶DU\°[o„{7_gp©XûRžùÐd£‘j›÷îî³í§Y‚¿^6ÆÞÿIÉ^Î‰®l“W´•™#VFo?‚‰›©–Žø±c•‡&gt;–=/Ýrù±©É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l»</w:t>
        <w:tab/>
        <w:t>ttö5W`&gt;·øVÖ”ˆ"ú]&lt;iðŸŸÉéÒ×R8Ugí×ù¸©:¸òß€#HäŽ„U/· ¤</w:t>
        <w:noBreakHyphen/>
        <w:t>{“ö±ÀØÂû„òê4!ÔÔî§Î•ÖVû—½ª¨áÝÞ`~ÊÀÙOX&gt;…îc²ódŠÂ“åÀ}ÁIœÚôH´</w:t>
        <w:softHyphen/>
        <w:t>]«JÖNaÙÔa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[ù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ŠÐ5Nwo$’Öð›c®</w:t>
        <w:br/>
        <w:t>â}¯Ïµ°ÃÿñIh˜uí„ypJš}³M&gt;¦Ø…ÝÉ</w:t>
        <w:softHyphen/>
        <w:t>äñ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î(A</w:t>
        <w:softHyphen/>
        <w:t>áâC09#¤Œ˜N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¡&amp;</w:t>
        <w:softHyphen/>
        <w:t>ˆÅ¬[×Pëµ„²MM|p†Ìå;©‰eMã×;(M£|½¯Ò×‹9D¯Í-â¨</w:t>
        <w:softHyphen/>
        <w:t>ï:öá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›åçXÝ…£âü@JÛ™|-q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xX</w:t>
        <w:noBreakHyphen/>
        <w:t>/ôqðÛ«"õP»wTÝÇ€|¡®½eƒ3|ƒ(ÙÏ¤l JfþLÊëè…„quÅ#u</w:t>
        <w:softHyphen/>
        <w:t>X ÿ€ón^?¤†KŽ&lt;g"?NHˆc´</w:t>
      </w:r>
    </w:p>
    <w:p>
      <w:pPr>
        <w:pStyle w:val="PlainText"/>
        <w:rPr/>
      </w:pPr>
      <w:r>
        <w:rPr>
          <w:rFonts w:cs="Courier New" w:ascii="Courier New" w:hAnsi="Courier New"/>
        </w:rPr>
        <w:t>N©ÓTÞ„‘áô¤£ê³}ÊõûTpYù5ØÀ¥æ6² ,ž!!‚˜1rÛ/Õ*»•÷“€ÀõÛD,-tíÁ¨òêÍîâµè“[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ØB$A¦±g¦teKÚ&lt;ã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Þ®ÍÈ,&amp;{,·&lt;Ã™t</w:t>
        <w:softHyphen/>
        <w:t>„¶¾</w:t>
        <w:br/>
        <w:t>·ÂaÊh¨[Êtû¸·O&lt;ú&lt;³°H&lt;JˆžÞíÒBÔUšÉ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¥€AneÉ`$</w:t>
        <w:br/>
        <w:t>l”^¤ßì¤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÷³6?Ó[©„…s7x`Ó`1(Ö¶øØ§û/g@"¹I¦G5›Ÿ|Í-êƒcµ¶ö¾BLl;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?À</w:t>
        <w:softHyphen/>
        <w:t>±H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)©Ñ5</w:t>
        <w:softHyphen/>
        <w:t>äØ7—Ò· ½{êÚ\{‘Œã'ŸAÜW#ž^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ðÃìÙ”JoZ</w:t>
        <w:noBreakHyphen/>
        <w:t>ˆS?«RÌTXojS©·ƒÕls•²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i¤~4</w:t>
        <w:tab/>
        <w:t>ìÎ£Ø¥a‚2B‚T/áxd£(¶hÿ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SÉÜ?V÷Ë§. iAñî˜¦i¶ŽFð§ñm¯m¤~S®#™OÓãœ£q¥.Z‡Ÿ,+êuTÚÃzÁÄ€sš—¢T?jòpQ¾`w¦ŽÁa¸®èãæ±ÿT§y§&lt;3*óý"ÕËZ„ÂZã®xžcÞdÖ8bûiN(ÈZ”ö’Jçd‹c{–ž‡qî¾Ê@½7û</w:t>
        <w:tab/>
        <w:t>½Tgî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xq¤!7Ð4×.?¦jü@|¼,7—];w)§ï#$ŸÃv9«ÃNÄQ</w:t>
        <w:noBreakHyphen/>
        <w:t>ud</w:t>
        <w:br/>
        <w:t>òe3u|J]ròµ‰{o§ùõ³PHìÈ]jÏ‘Ø¤LÞ”$ºÁ0.^Ñ•}8Å3"R×¤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 Äü!Gr¤Øàé²e“¼âÞ[jƒÄ4ùøíu^xy'L=tG’ÆÝyÓŠ²\¯}é€'²"Ô¡zàé?Û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÷øÑñPÜ½¨ƒ</w:t>
        <w:tab/>
        <w:t>¤þæSiª‚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hV/ùpëYL·BAŸ;_Ã±—ž„j7¨ [þê</w:t>
        <w:tab/>
        <w:t>/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aÛƒ#À0Ç"ð¦’µ'£¯¤š·=“9„wPüVU¹š“”=ÕE&lt;æÁèúc}HÈ64§ùhñ§O…ü9ì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~ž¨ÿ1U+:ÖÚ±¹„úÕ¯Î£%m £ËòûEØ.ÀÙ</w:t>
        <w:tab/>
        <w:t>Ç¿n^qawUy&amp;Åá¦*[®xJ©Í¡ÎH¡7Ýw_î¹•†ª£VL±ö/‰¦V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</w:t>
        <w:softHyphen/>
        <w:t>Ð3ÈâµÕfGàgÇZkZÔó–RµÍ(ÉNÐFuaDëi-î&amp;#T~</w:t>
        <w:noBreakHyphen/>
        <w:t>^'Rôì8-¼ìçFµ</w:t>
        <w:softHyphen/>
        <w:t>£üV=)Yñ°FÌ¡.ã§}KA‘(=a¸E¤µ«ÀCWY¶ßõPUkÄTD7ÒwíhÒ/s</w:t>
        <w:br/>
        <w:t>Iª#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m0MîWÂ¯ã3©¦Šd:ÎVçn@8|ŠN©ô±[Ùù+`EI×ˆtý4ª´ÖÜ&gt;óí1Ž|+µ;}¾ž</w:t>
        <w:softHyphen/>
        <w:t>£:»ˆPÀ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á÷ÝµÌ_ù( 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 ÞŠÔ¼¸[nÃ”“.a}’</w:t>
      </w:r>
    </w:p>
    <w:p>
      <w:pPr>
        <w:pStyle w:val="PlainText"/>
        <w:rPr/>
      </w:pPr>
      <w:r>
        <w:rPr>
          <w:rFonts w:cs="Courier New" w:ascii="Courier New" w:hAnsi="Courier New"/>
        </w:rPr>
        <w:t>¸ôíÒV›£¬bèØ¡ ¨éá/´`§</w:t>
        <w:br/>
        <w:t>»$QN‘&gt;B²…i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ú^c|•V#²ÈQîŠoø{çå</w:t>
        <w:softHyphen/>
        <w:t>ÖÄ5j¨˜;Þõ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›EþÔYÞqÞ[j#a:ˆcýÁ~k\¤</w:t>
        <w:noBreakHyphen/>
        <w:t>‹ûZÆT/ùš•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Ka‡E™rAÚ"</w:t>
        <w:softHyphen/>
        <w:t>·ª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_½ È~oµd¤áu¤kàr›WB ¸</w:t>
        <w:softHyphen/>
        <w:t>E¤ï</w:t>
        <w:br/>
        <w:t>VK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û¹tØRïÎ½ÎSÙ 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ÄQUøë ä¥£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D·E£H</w:t>
        <w:noBreakHyphen/>
        <w:t>'\-ÞŽ©øÕË=Å ¢öWÛV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×ÚkxmVúŸuó/Ž©}ÄÝ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</w:t>
        <w:softHyphen/>
        <w:noBreakHyphen/>
        <w:t>°Ù-^~š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´Ûs´Ï¹Âº³…&amp;†T9';]S%7(Òr¢¨‰áMÚ¯¦Õû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bZ!¢¦Á¶}ó3‡&gt;€KjÏIæý 5âü&lt;xYÒ²‰’à·ÆU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&amp;ÁO"ÌÁ{L–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(˜’¸‚®}ØÿKDª</w:t>
        <w:tab/>
        <w:t>v]Fm*IR‡ìmcHuÚçz(Ð$:3…ä5`ÄõÑãr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çBØÏ0žÜ)F;¦÷ µ‹ýÇYVÒu49ö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çËÉÉ/éÕ O$ö°GyÚÜÅÄÂŸÎR0ô3³¡9Ã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pA¬2p×r“]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¥ò[i´aät0üpŠ ydônQòHReã2žJÌ‰°ŽÊ±åÉÁ9ÜžHÕEzZý÷ŽÐmu</w:t>
        <w:br/>
        <w:t>ù-fLÌ³ê‘O·€åˆ^Ho{æŽýõœ£Ñ×£µØ‰i‹ëuâLÁ[¨äãäÌ,ß„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µÜ~c™à¡ÛÚmrQý; äÝ+á¡Rþ’Ë»</w:t>
        <w:tab/>
        <w:t>Òt÷}IoVKg±87 ˜¹ýzk0ž#¤„:û¢Í¬]GÍ</w:t>
        <w:tab/>
        <w:t xml:space="preserve">Í‰ÎoZAŸáÅ{&gt;úrdpXc²žYâ¨Ì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ó&lt;–ñ„ê—uÌc²2TÑª@Ç;ô¢t|ò+Mêâ*Å•2|I6Ñ</w:t>
      </w:r>
    </w:p>
    <w:p>
      <w:pPr>
        <w:pStyle w:val="PlainText"/>
        <w:rPr/>
      </w:pPr>
      <w:r>
        <w:rPr>
          <w:rFonts w:cs="Courier New" w:ascii="Courier New" w:hAnsi="Courier New"/>
        </w:rPr>
        <w:t>¨ÖPïF¼Â®—%@nX|ì±_¨ÒH¾îµÒô?—ø</w:t>
        <w:softHyphen/>
        <w:t>bLÜÏÞ˜ñþYn&gt;ø„hu³2{µ~rY©â°;ÇÊÉ¹òí</w:t>
        <w:softHyphen/>
        <w:t>i¨¿¸NÕñÈÝ¢Í¿B&amp;¤.§gr3{Ñ÷-[’}—K„8²@|óÑ ¥5ôtO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ëÖÔÃ±e~o=¥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ydøp×r×õÇxý§ÂSÄPkBt©O`àX¬Ø Ê¡s¾O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E&lt;±xÝ¨ß</w:t>
        <w:br/>
        <w:t>x5Ç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</w:t>
        <w:softHyphen/>
        <w:t>:ŒZ yCä</w:t>
        <w:softHyphen/>
        <w:t>dæPÑŸDüÓ§År¼Ê¬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óR¬®§·=¤°ÍhB¤9¥+¼ÅK'§`Ø#³,bC4*~‚&amp;#h[vÂÁÑ\;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¡½¤ø ¤Kh»w†XûûbŽÈuÈ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~Å&gt;’ CáßäÉ'jß'/</w:t>
        <w:softHyphen/>
        <w:t>eaEO‰ÀŒ</w:t>
        <w:br/>
        <w:t>Þ</w:t>
        <w:noBreakHyphen/>
        <w:t>r‘)=±°&lt;o®`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ÅFÇ¹l$S¯[MC‡ï¡ôÀò~ó¡R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[‹ïµ¹þÆŒIÖØº2</w:t>
        <w:softHyphen/>
        <w:tab/>
        <w:t>(WõáÝíq!Š©pÐñLÁWw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-»œ¤N0Y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Â_¢ÅZSœœûmß²îŸ/4ø¢á¢Ð[¹³Cy½UžÈavXGJê÷ª</w:t>
        <w:softHyphen/>
        <w:t>:òo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ù„ÍO´I</w:t>
        <w:noBreakHyphen/>
        <w:t>i•š•ñ˜Ï-ºÞìn°Å=</w:t>
        <w:softHyphen/>
        <w:t>õã{âåeŽœ†}’”§[’Ép|³¬&gt;õDÍ\9_^˜Ð%Ó¯4ª@ýùAÖJ˜Ó2W¡ \„¾2r®ŠW"q×|P‰È9B¦é#`ât?XgWöü]Õ~mhƒµ†ÈüC&gt;×</w:t>
        <w:noBreakHyphen/>
        <w:t>¢ÏP8ºº`i$ÿTðLÐ\=pww}9GŸòª!`û)muI7Óêžë¯</w:t>
        <w:br/>
        <w:t>²nÜúŠ¸™×íÚ+YBó¨s©M…Ä_ƒÃ&lt;ÒŸwì TG 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Ë®ˆeG®»¶J€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Á%ÿ^Xå</w:t>
        <w:softHyphen/>
        <w:noBreakHyphen/>
        <w:t>šúé í</w:t>
        <w:softHyphen/>
        <w:t>Œˆ]q=âŽÏ.â5˜2h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Sw2Q[0ü¤3Ï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›ÝírG)üýeNçjé‹p°:~“ÜÊö‘Š</w:t>
        <w:tab/>
        <w:t>–²•Úµ¤q`ô”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B¡›‡ÀÀ·4#Ò|¼3ËP‚?¤VK¤°äÔd±˜ù¤àDÞ</w:t>
        <w:br/>
        <w:t>4éD€m§</w:t>
      </w:r>
    </w:p>
    <w:p>
      <w:pPr>
        <w:pStyle w:val="PlainText"/>
        <w:rPr/>
      </w:pPr>
      <w:r>
        <w:rPr>
          <w:rFonts w:cs="Courier New" w:ascii="Courier New" w:hAnsi="Courier New"/>
        </w:rPr>
        <w:t>}"Õ™Òõ™c(ê‡ØïPâ‰m&gt;ç¤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h×”ôK[¬À«×Oª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4Ç‚‰ö¸˜ZäÓ</w:t>
        <w:tab/>
        <w:t>&amp;@T‘ìZ.f`Ù^!ä§O3ûŽ™ˆ]ˆ9Ù|ûöÏ©gìerTºb)øm!+RzqmIqÞdÂ¬d*æ¤;&gt;ÖÔ?</w:t>
        <w:tab/>
        <w:t>ÓÍ/µq&lt;ÚêžÝ1€ôŠ&lt;òàÈ«;ÉÆ_ÿf´AÈ&lt;ßªª%˜"ÚôÔ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‡«ïK~ã“ÒP°µ‰†MB CDµkœbþ)¬ßGÆÎ°ïYeùú„æ‰À|:í</w:t>
        <w:softHyphen/>
        <w:t>~Ý³9o!Kî”‰¼Ý#jMŒ®†XòøÖ„¯z¬1îõ]”¹Ggf¡*£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§‡[(jÙ—Ž™åOËÂeóbzâÒ"_wÚQû"Í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;ŸÚÅÍòße¾!Çš2+Ž·Ä9</w:t>
        <w:softHyphen/>
        <w:t>r_o êZøBÜ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æòÒá¬'cl$`´ÝÄáöý?ã</w:t>
        <w:br/>
        <w:t>r«*ünj9±ÂŒ_Nè]Pt</w:t>
        <w:softHyphen/>
        <w:t>25&amp;·Ú‹îCå¨c]®gÅI¦’*m»§êÁè{wþbtû¶$“zj- 5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föoj5¨~Ôlj4¬</w:t>
        <w:softHyphen/>
        <w:t>OÀa˜; nq}¨§”ÿ1Kú2J4³*‰}¤¹WþÒCç—„‡Î$ñ[Ä¬G Asß’y·ýOdƒ8¥"jÒo\\xÝ°§("Áæ~åQª‡N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¤zjþ&gt;^Õ•¥´-ïÉÎ»}3À&gt;d&gt;0·"Í€ˆ&amp;qþ%Cs</w:t>
        <w:br/>
        <w:t>€µ›/œ™¸±V× ƒèTÕ„ÎÁdWëÎ_ÑÙ-Ù 6Øï2ó’§Î@$é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Ù“Ç¤(¾ºËûƒû&amp;uE°§2Vò^O£¨Oy¹”®÷4Ò¬Ù¥á]ÿ§-m=ýÑvX³¤^”›=×âÙbÅ3ôáïNµ-ù[HjdkôR£lE ñ³kà¤Ýq=äJÿ÷¢l"Gäûìâ/&gt;»%ñ³òÜÑ/è´QˆBÂ;‰¯</w:t>
        <w:noBreakHyphen/>
        <w:t>+]”¾K¢"Z™@ØVž&lt;bt´¾Õ'¤‚ŽVš‘ðJ˜ìÍ5³GJÙDFrÓ¤f5(ï¶g Ÿ`9•Ÿ3b:’æ.nõ¶IeÃš‰E0</w:t>
        <w:tab/>
        <w:t>%“–ƒå‡ÚKû¤UÂ*™R'ñ¢¼öË§€t~Á81…Á¶ì‹ÅÞ%£«»Cöö+ásY¢Ç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!ëúq‡nJl¥3On©Üa%·KWÔèúieö·¦šQ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œf§ú1BÅ¬@</w:t>
        <w:tab/>
        <w:t>W?º`ªôZþµK7[ýu‰§CXÈÙ3µO¯ü9ã(iæ¯m&lt;BŒøÎŠ–c˜Ê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‡æU«¦ˆ˜8ªšê¶ÔTßå\`¬å»y—ey</w:t>
        <w:tab/>
        <w:t>† iõ®Z&lt;ì÷½NlBp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kø/k¢a¤#6³\ãQ£¼ÁeK(±YéÓSÒò&amp;t¥³øP6µ™ðÔš«elµ´Ÿ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÷p`ÓiO®Å„P="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W8í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Š¸</w:t>
        <w:noBreakHyphen/>
        <w:t>Ùê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êv½ÿ,uúöw4„ùª</w:t>
        <w:tab/>
        <w:t>¯Á”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é ¥G´þœ6WÕ¸EÁKÊ÷ÊÑÃ²&gt;|¤ú92¦[µ¸Í{N ›(N§®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&lt;ŒÀ</w:t>
        <w:tab/>
        <w:t>'jO©{</w:t>
        <w:br/>
        <w:t>~/ÿBþgÛóaÏl+…0 Pð</w:t>
        <w:tab/>
        <w:t>’1d/Î‚1ƒ¸°ù¬úhü¿¼Xõ8</w:t>
        <w:br/>
        <w:t>èù</w:t>
        <w:tab/>
        <w:t>òõ…L¹Ï4</w:t>
        <w:br/>
        <w:t>1}±]Zì€"Y)mÔð|¥"«f;ŠŽ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QÆ„5ž*¯;&gt;°b)_§®7˜¼ÂC|@x9˜`ë3H ÖÕ%Â«q²o5hy8ùP_6ÄoCðÅÄ</w:t>
        <w:softHyphen/>
        <w:softHyphen/>
        <w:t>N</w:t>
        <w:noBreakHyphen/>
        <w:t>€ú¤ñfôD‘ƒÊn^*COÝˆÅÖ59ý´6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g&lt;&gt;Ü§¸G/ºRZ±#µ#“¬Z\-)û9.Éa/¤w~¯X.«·ÌlgÍ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êqŠ/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(ì€]KÅÏÂóoØ‰µìŒƒv;k,5+nÛ</w:t>
        <w:tab/>
        <w:t>4û€X¢Y×}ª©Ó©áZ§5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/”Œ':Ÿ#Ù</w:t>
        <w:softHyphen/>
        <w:t>¯èÌŽÌÖÚcÁãxò§</w:t>
        <w:br/>
        <w:t>*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–Ðß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„E3Ü§Oòú0Ì õîSïÀ¸“f€à_½\ƒ.ƒ˜\(öUåí½u\Tû1é&lt;P©OÎŽÃ</w:t>
        <w:tab/>
        <w:t>ÌŒ·õ-FLÞBQ‹OëÊ¸ælUVµþ</w:t>
        <w:softHyphen/>
        <w:t>g@B</w:t>
        <w:softHyphen/>
        <w:t>®C–©9e‰Þ¤ÇZdˆddW±_*i´Ó‡Ì¶j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§»A¯C&lt;«Q0Q¯iYAk¥×šä‚¨¿\ÔŸœŸ¶¼÷FÉWÖ÷W1ÛõŸæ"§àóº’rI×„¢ïj+®pÂØáy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»ÐÀÖ¨^)—ð´Ê9Äba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¸ÎkÅÜ5›#</w:t>
        <w:softHyphen/>
        <w:tab/>
        <w:t>R}Ö”ÃD=¡üÂ.X</w:t>
        <w:softHyphen/>
        <w:t>žM@œbIi~bÙøO¬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rµ?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ÅCöÂÿÄ-ºW¸3¥ùÎ÷ø*hlè™B.$</w:t>
        <w:softHyphen/>
        <w:t>‰ƒžàÅ}ÿ„¦&lt;@ø¶‘»c</w:t>
        <w:softHyphen/>
        <w:t>/Ò)ë²»</w:t>
      </w:r>
    </w:p>
    <w:p>
      <w:pPr>
        <w:pStyle w:val="PlainText"/>
        <w:rPr/>
      </w:pPr>
      <w:r>
        <w:rPr>
          <w:rFonts w:cs="Courier New" w:ascii="Courier New" w:hAnsi="Courier New"/>
        </w:rPr>
        <w:t>aÜQ¾&lt;¬ý’QŸkÈi±ÞÉ|</w:t>
        <w:br/>
        <w:t>ÛÒê}äá~wNZ;†ÑŒ)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ÿ""sÀ/M/¤‹±-M'Oá™Ð8iÊ³µZ£ºGã" §è‰»è(6¤û¡§åÿ‚¦™e</w:t>
        <w:softHyphen/>
        <w:t>§¤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Ì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!àž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+œ¢Íb„št</w:t>
        <w:softHyphen/>
        <w:t>‰Iö´Üà÷F;ìYáó‹`vÉïÇakki]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˜ì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™</w:t>
        <w:br/>
        <w:t>Å¡!†î?„ ™ðÝMi[y¦-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ˆ]nªmAyhwKà›ØGäÛ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ˆ„ÈíRõ÷9„Å5(ü^Õ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bæYghf»@¿¬‚bsìóÀ!vñã¸ªcíöáŒ¾</w:t>
      </w:r>
    </w:p>
    <w:p>
      <w:pPr>
        <w:pStyle w:val="PlainText"/>
        <w:rPr/>
      </w:pPr>
      <w:r>
        <w:rPr>
          <w:rFonts w:cs="Courier New" w:ascii="Courier New" w:hAnsi="Courier New"/>
        </w:rPr>
        <w:t>1ò:]Ök…‹¨hF÷KJ˜ëƒ×‘²PX›8˜Ôãèªšÿy‡ƒ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þê&amp;HÁÅ¿‰Ñ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\z‡ó*‰k²Ÿ&lt;qÉË£t-Ó§\•?ÂAž :åƒgk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çëÒD—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;d</w:t>
        <w:softHyphen/>
        <w:t>‚&amp;¼ß[ÒŒ”%WÏ</w:t>
        <w:br/>
        <w:t>© k!±xÀàÜb×ç</w:t>
        <w:softHyphen/>
        <w:t>â“¹Â4ã`õîë7Tæ¨?cÉ i‘ PB¨Z3</w:t>
        <w:softHyphen/>
        <w:t>°ã/ì§z=üìJ~)„’C)6/È&lt;¡‚u“÷«Á®çf‚Ú–«Ø{œÈÉÎÂÁ;øYw¼ž!+lsO$?Œ61“&gt;U;¤x8`Åî|`!‡Ùî0UçÐb`‚'&lt;Í¾ÒåÇ™[</w:t>
        <w:softHyphen/>
        <w:t>)¸•cî¾Äü 6icœýQS8'lÂ~9b¹n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&amp;0Ø&amp;Ü™ÝÎio¹|ë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—œÞþuä¯ÄHÖßZkPÐ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áâœT¤a÷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¾UoŽ¹|¿&gt;ï@|è†^ôA§M</w:t>
        <w:softHyphen/>
        <w:t>ôã¡¤šÖààëšKt]§æ</w:t>
        <w:noBreakHyphen/>
        <w:t> È</w:t>
        <w:softHyphen/>
        <w:t>‡ÕÎÚ¿MiQÈ"»M˜RÍa@YÞƒ.ôm8_‘·d¨ŠC«›^XênyÿqòeGSÄ7[Ç„8g±I¤Tnt}ÿïÌ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¼\¢Ì›†diSŠçl)quYÊ€n;“Ã½z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f"úí@AüG*&gt;W+–æá¬æPòÉŽS¦?ÚU</w:t>
        <w:softHyphen/>
        <w:t>ó®í×§1¼ºJ§AÌi"ˆz±w*Uˆ#C!¬ú;›8cÂ¹UZ2$8áVÜçòBV”Ìiý=âu’Á‡»&amp;Rau ŠšOŽï&gt;ªÀJ</w:t>
        <w:br/>
        <w:t>2¾›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Ø‘</w:t>
        <w:br/>
        <w:noBreakHyphen/>
        <w:t>e-ÍWñíšŠ"íúC¤FŒÜÙšÕØ¡ ³</w:t>
        <w:softHyphen/>
        <w:t>¶ŒC“u³l.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µ†/š«q$›³z÷»Ò&amp;Üé÷Îï3Qœù´‚yøì&lt;7/¿ˆwÃY6ò%@§Î`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2^Ù‹È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ÀŠ¸à„Æµ</w:t>
        <w:br/>
        <w:t>ÁùùT 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ä#C,wÒª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XVX‰PÅüŽk§ü¶BB-J^5F…a·"</w:t>
        <w:tab/>
        <w:t>A*¹)…ØnŽe8üÄ¥cõ{'ý½´U4yzô|J‰Ø¶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+{YVsÄRL'õ_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¤</w:t>
        <w:noBreakHyphen/>
        <w:t>ûÜ-?×n‘t++K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Çî×AÊ¢†E\ñLÚØÇ`ÕÅkwÊRTÅP÷T(šÍ—Ç?›éŽcê ó8Óšý</w:t>
        <w:br/>
        <w:t>FÚóÛ;EÔz…È¹&gt;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BBÃØ},ŠëcfX}ãþkÑ¹C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¡W&lt;Ð˜¨©ÆâÞ™›úÈàaWÑ\Ë</w:t>
        <w:br/>
        <w:t>·PÑ!2Q¼3¨K±1 Hûäh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ÈIxáâ</w:t>
        <w:softHyphen/>
        <w:t>L-W¡èZË</w:t>
        <w:br/>
        <w:t>ã®„3Ô|âÿd¦+s'Sàõ„ÖƒŽþÃ¿30, ‰ŠV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  <w:softHyphen/>
        <w:t>Ñ¤ÿø×</w:t>
        <w:softHyphen/>
        <w:t>#‰NùP&lt;ÍÍ!™ŸÏÒï</w:t>
        <w:softHyphen/>
        <w:t>r^Ÿr®y\WPÓRœ</w:t>
        <w:softHyphen/>
        <w:t>«P©…1v3ëö´Ì–ÕL%JY¤ôLN‚;™ý®bFUÉ–h¨¨8€9ß0Òþ¸!$sÿªð§–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òuXaû¸ÉÌ„±;œÙqŽ(J)®y¾¥“&amp;·Æ2QÚêÕNß¤|½¥„½vÔ5åo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Æ{«™Q|±^ß3ßÌÙe±¹•0W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Ÿû¸+Q•÷ö&gt;“{s`Áà</w:t>
        <w:noBreakHyphen/>
        <w:t>¥Ä€#oÖ¨!¸;‚»=½d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4;‘R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p“%Ž3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‹„^Ð÷Ÿ#ÄËÀ!XëfËÊžq’ó¡2d°†Çcv¡•a]µ'^âä´|`ÊÒí¸Æ †Ü²¤]øŽpÄ'T™¨Ã4÷õ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Fa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"?–Cöÿh'ÿ•Ê´Éj‘‘?›&lt;Œ¯Vö^ïRKQÝ£T&lt;î§-–=þkmë§nÔf÷Þßï7ÝÕæLÓ ç‘Ž³§že=|"ü€*ìFä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</w:t>
        <w:tab/>
        <w:t>~*È[¬'ÎÀ&gt;h¼Å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ÂÞ–…×‹ÃÈë¥B)c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Ðkè2Áø</w:t>
        <w:noBreakHyphen/>
        <w:t>îv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¹ÂUôi»mÝÖ×(g£b£L;ÚúpÖaDr…ÿU</w:t>
        <w:softHyphen/>
        <w:t>nx½BKÞq…ûöMÁÚÐAHhÒ»,§uÞÛ/Ì^‡†ŠÁº½ópYN}[ÃÿŽú´tÕu’š©œMyÛvÚ—_ú§ÜÀ@OQuÑGæ&amp;H*å€¾’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¥¾t§92¡QŒ¯ò9cXQ£Ã¶èëÖc‰ÁãÉfØ÷†r69ã]ðê÷U|¬ ·ÂWœÃd\vœ_¾˜\µQÅwk#£</w:t>
        <w:noBreakHyphen/>
        <w:t>IÝ–n/¸Â™¾UÉxaÎÓ«„ßñ&lt;þK?š[ppWõ</w:t>
        <w:softHyphen/>
        <w:t>:+Vˆdhî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—ÍÕD</w:t>
        <w:noBreakHyphen/>
        <w:t>?•g»º#:¡ÂÞû;[*Ñ(äŽÌ–ÐkHSAk i–á±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µ¡›üaƒ›…=ü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B'™|u«m'…m”%538È)ž4ÏÝVTÛÚµë¯¿á•¡</w:t>
        <w:softHyphen/>
        <w:t>€óUÜýçþi:^(„˜ïÎWmâÖƒTn‘.Ýû±[b@b\§™øb|¤ò´”H</w:t>
      </w:r>
    </w:p>
    <w:p>
      <w:pPr>
        <w:pStyle w:val="PlainText"/>
        <w:rPr/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³ëžSÉÃ;0›º´…ñ]ò¼ °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.L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=ÛÃ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ªûê;TuH&gt;«–ìV_ÜË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˜Í6T%)NUÞ¿Û±H^Ïè7ÛÎfI)ÌÇ‡Œé6…Jú°Éy4@XqÓ5è!ÙÛîµ5I]ƒ³Ô:JûàB&amp;#Êµ×®üoœë^$Ø+ê§R`"²óö §©”qcßP&amp;?G–’%aqRõÂœ#…!ÁÆË¼“Û&gt;ÐNám‰…šÅ&gt;÷wSŽA´Å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¦™ïjÃ/Ê•Í&amp;ÕÂÜ¡ƒc@€§hþ¯»·ˆý´Ó$åRâ^¤`±a/g.á¸äŽ¾ç6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Õ‹²Ð™M½L+þy¥&amp;×Æ‚Œ¬…É#jN²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ÀãÔ•+_âØßs8öz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ù¬&amp;ó˜å1f~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x=‚pNÞMÛIX¥¾‡žlVá‘'k‹Âœ†èÏµÙÕÅ=¼¼</w:t>
        <w:noBreakHyphen/>
        <w:t>ºq-_¦4§`Qýt!Áû&gt;YÖN3–õä;º´7ý%\lÑº©Fä%Ç</w:t>
        <w:noBreakHyphen/>
        <w:t>8šÕcÈ{äqÏ8¡Uˆ-šùÊ— K‡õjþk˜@=¿Ã€‡°ÐuZc½Rxå¬¡ÈÒ3v‚J8Õ8ç cD4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eøF¾GÃyÈ£.Þ*ÞÐ¤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àbšWë µ¨¶°ønÅ3ë7F“á</w:t>
        <w:noBreakHyphen/>
        <w:t>&amp;ÐùþfTÙ"÷øìmŒ¾*ß·Ë</w:t>
        <w:softHyphen/>
        <w:t>ïK&gt;-ë–?.c=t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í…áýÇ1œ£_ µÃTIÞ—Å^Œ²8RLÉp{¿!_¯¨‰Œ/</w:t>
        <w:br/>
        <w:t>»„#äÅ@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=ƒ¤cï•eG</w:t>
        <w:noBreakHyphen/>
        <w:t>@zMäHÛÛ•”ý[ uÓ®u|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softHyphen/>
        <w:t>@hï7÷”2ª¯€&gt;œ•·Æ}Ð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ß—ˆ+v;§dŽg¸ÿï˜5ê¥´•ãÆƒHN  §=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Ö^ä$+c3.¤òyæ{</w:t>
        <w:softHyphen/>
        <w:t>üf “?L±ma¥Ñ'‘¿yùnÀlºq3</w:t>
        <w:noBreakHyphen/>
        <w:t>ö]Œq9ˆònÚcÙÏ†í±µÐ"¶Kðµêi¨„7ïþ™øPÔS“HãÓ|shóÖ^Ù6Gnß!Pð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4ÕXÔW°lREhÄ_ýÛX?7¾î=öò†Ýº$a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©ñj@á%–ÅŸGä©yÅþ&lt;ÈÔûºÓ¯iCf¿RE&gt;C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`ä¤ý2Òƒ§ƒª++zëFp‘Ô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¨ÝmW&lt;ÝÀl—ÿõ×‹7ˆª¬\]˜yè</w:t>
        <w:noBreakHyphen/>
        <w:t>ä8ÀÆÿ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ÓÆBQ›ù…µ˜¥ŽÄŽ</w:t>
        <w:noBreakHyphen/>
        <w:tab/>
        <w:t>m“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âœ&amp;&lt;ZÉøv6"Ðg 7PÝü”o‹—;</w:t>
      </w:r>
    </w:p>
    <w:p>
      <w:pPr>
        <w:pStyle w:val="PlainText"/>
        <w:rPr/>
      </w:pPr>
      <w:r>
        <w:rPr>
          <w:rFonts w:cs="Courier New" w:ascii="Courier New" w:hAnsi="Courier New"/>
        </w:rPr>
        <w:t>¤Ô×wÅ*„ÝrI0ù¹Ž½Z!L”Hþ“7</w:t>
        <w:br/>
        <w:t>¯ô#ü4¤E¯=ÄËb}m°e¾Æ¾¨p¼iÈ‡ƒþgÓãÐ=kf!|¢K®Azÿ«¸ntzð!E(Ç"ËÓQÁç5iõs</w:t>
        <w:br/>
        <w:t>/êsZµwC‰8JÅýøíünóòÆùµw›h‚§~¢Ãd·î4}æÇ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;7IÄYbÿf8$¡«$Kì½rB›(y®/ ['9Ö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Æ@o(´2šU‘</w:t>
        <w:br/>
        <w:t>Ïê!”Ê øqö™ý</w:t>
        <w:softHyphen/>
        <w:t>°ÓŠôÑ\¼Èr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‰0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[Õr‚ö²%¿0{šÛŽ»ÜÔ×7°ˆÀ·ÉõÍ¯+‹N¥•ò«Šù»Úrë Ð]¢¨|Ódt÷ø0@ÒJöG_ïÇ¡µØ²‘‹63â(ò€P&amp;SïcL{±äOzÇne²òÒ¤&lt;E</w:t>
        <w:softHyphen/>
        <w:t>¿LÎlº¯£ê²ˆâæv·üé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âù#ËâR*Ç0é4$™Bs¸°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F5ÕDó‰µbgSa’…µ‘°§þ¤ù\¬xTœ™ H¹+Aèy°7"MÖb$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³){ØhË4®âÞ3„zr5·žÅÉoÐD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¸EkÁã(N}N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Œ÷ä«K$&amp;ØÜZHJ°û¢¦†éc_í{êU°_¥¡O~}:6˜Onßçr"H0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±ÏµM%RÕb¿©</w:t>
        <w:softHyphen/>
        <w:t>Èp‰€ýš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B</w:t>
        <w:softHyphen/>
        <w:t>•ë@¼È¿¶€æ6¡{µÄ0ô`³ä(NÉÕ8NNcnwƒVØÝŸÏÒvŸƒnÁ&lt;…m‰</w:t>
        <w:br/>
        <w:t>¬5a&lt;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Êa!"ì|KFí²•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³ÛoŸÍÃ úž›</w:t>
        <w:softHyphen/>
        <w:t>á´!dÜ|ÀÖd6½ÚŸø™×P–—Ñ)e¼u=;Ù+øwaB&lt;Î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ˆÂVa_ÑxkF¸LÁbûŒ¦@“S§‰Á¯érÍÙ_ß ÏZ”)`: üÙA6rEÊAp›ìGASû(»B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«Äå¶ Tœ_ž²ºBkàGRxÙ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8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j·WZc =ëw÷XºáâÔž‹Vh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ÔˆNú</w:t>
        <w:noBreakHyphen/>
        <w:t>Ôy/rTM»X¯"(ÕÛ¸í¾1ŠS¨;Ú‰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dqVVgôµ«¦ËÊ4)®Š²</w:t>
        <w:br/>
        <w:t>.</w:t>
        <w:noBreakHyphen/>
        <w:t>ë†1þI"”.„÷úõ7siLRø#Ü¸p´cµ¡±'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Ñ¿Þ² š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~¾êZùµ?‚S™–;Í~</w:t>
        <w:tab/>
        <w:t>Ÿ</w:t>
        <w:tab/>
        <w:t>{ílÿ0'±Ð¸í§1</w:t>
        <w:tab/>
        <w:t>%8ý@ä</w:t>
        <w:softHyphen/>
        <w:t>›¦²j9@`?'Äë„3tL ¶×MR1QªŒaëG‡"µœžRgåì$ z:Ü§k=ÐUssqïgqŸLµ3Ý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uY</w:t>
        <w:softHyphen/>
        <w:t>Öíe³±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›FÉ˜@Á›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J™xcššîÈ²úŠ¶Ò°ýwtá™¼ÈËn"</w:t>
        <w:softHyphen/>
        <w:t>àúÀ–T§çi ÎÑ•P7[jƒ —dS58(ÁHñISi]Ê</w:t>
        <w:softHyphen/>
      </w:r>
    </w:p>
    <w:p>
      <w:pPr>
        <w:pStyle w:val="PlainText"/>
        <w:rPr/>
      </w:pPr>
      <w:r>
        <w:rPr>
          <w:rFonts w:cs="Courier New" w:ascii="Courier New" w:hAnsi="Courier New"/>
        </w:rPr>
        <w:t>¬ð—§f¦:eœ›ãÐð$±ßw†µ¿#@•'²dvfð|¿•ƒ›¤8qsèÅäšq</w:t>
        <w:tab/>
        <w:t>Z&lt;Ê5µ%µŸq$ñ/Bú:ÔvxÿŸz”p0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…HÈ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…œ³ð)!G¬¶</w:t>
        <w:tab/>
        <w:t>*¸2¸`Þ7åÀ¿‹O°È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gt;0Už˜&amp;¢G¢t"ŠÐTžF•a¡·ô…½ªà9‚L…â§@ÏˆÓÔR]Â¿þp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.E</w:t>
        <w:noBreakHyphen/>
        <w:t>‚§5,LÑTÀNùÈö$O?\]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Ñú-¸:ìß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kµ¤-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S´¾Xaq£gf&lt;.ƒkL¦VhÔ8ïåx‘ƒoúY´w^¯Üà¯÷³?Æÿc‰û#Î_±-aêUºÿ¹J¾="ZÊlÜoÃ¼càVS éÈdÜ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:L`0ù¯o ÿ(b²ä|Ë®‚ï3ÔY`‘Çf™n]</w:t>
        <w:tab/>
        <w:t>ß9Eµ/bIÔrý4OåeµHeB,ùû.ûé˜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4ZE7…*ðRa;(ÀR5r¤fÿ5ˆ4¡ìTÙ]ß_f%¢®Ö!öR6}¾…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ÂdÏ·D_C</w:t>
        <w:tab/>
        <w:t>yàšeKlBårábèL„ËÔõîâ2u3¸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3&amp;aügO…ùL:_w÷£z—É8</w:t>
        <w:tab/>
        <w:t>Žøž²5×íÇ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±à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á</w:t>
        <w:softHyphen/>
        <w:t>„ËªêÉü}öTšÃTë²ry3³a¤ë/’ha¬Z(¼Á¼˜`Vd J¨u’æ±†([p!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h¼ò¾çUy…bfø1@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ÃK ¨óG³4Õ™Ô&amp;ÏÛ~?9Êº£–º,Ò9¤YR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bàV(Ìì¯tÍ4£‡%mB"Þû‰äÂ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ÙÄÂ,£®ˆ7hï–°™Æ×Gãm):W¦ÖÊ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…_æíµ´†+•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dV=Z¨y( €NúÆµàç$!·ð0Ånk©ÜI®Ê…</w:t>
        <w:tab/>
        <w:t>‰‰U/@Z¢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«·ø</w:t>
        <w:softHyphen/>
        <w:t>òptàåŒíndµˆ©Ö™3~ñ®õ—µÃßjñ»ÿØ¼Í¼L=uÕ…o&lt;±ÈŸë{‡,ZKcšO¯™b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X2fÀ«TOL:ý§&gt;s«¬Ë×µRšPA$Ž/ý"yEn¿ÈÎ1O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EÈ¾´òè@ÎºÃøøy‹¬ÿÓœI¸Éw uåa¨H</w:t>
        <w:softHyphen/>
        <w:t>C³â;èìtÉ¿%Ô ¢˜Â‹c¥&lt;&gt;wÁ4‡3µÍ»ËCÊžÁX6Y‹ýÚu‰;¦„ Wý«ºïJý˜^§4»67Z±‡¨èñüæË§;pn.&amp;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¤ÀZËÒ£¼¥ã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&amp;‡LVçý¾sAŠ1½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nÿì§µ0Õœµi:`ò.ny</w:t>
        <w:tab/>
        <w:t>ˆ"½´KÉ(IûUàR#EÖÏvn`lôÈ‚â(…ßàïZ•ù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Gs¨Ù¾®¼‰«ê‚ôMAÏØëY¬</w:t>
        <w:br/>
        <w:t>ÂÒ!Ðã3GÑ®‰Iç±2ªš3ç“Í°µZzIÊŠÖY¤š&amp;¬</w:t>
        <w:softHyphen/>
        <w:t>=ù6Q‹‚-Cž~K3ÑD$ÖjÙý›à¿ È¨«¾</w:t>
        <w:softHyphen/>
        <w:t>VH•—ÉÉÛ¥YufÖ{MoôäíçˆxE¢À“”†zcÀïÏË„ùËÉ*Òie®Œµ°í£Ñ`¡Þ™¡º‡ÞŒ¿ªòÌ”Ú</w:t>
        <w:noBreakHyphen/>
        <w:t>Rwçæ£´t4ÿ)f&lt;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ãÁ1‰WÞJ…±G^wÙËJ=</w:t>
        <w:softHyphen/>
        <w:t>0òR&lt;:L"_«lµ‰YµöÖv,–Æ/öJ*cJ„</w:t>
        <w:noBreakHyphen/>
        <w:t>RÛ,Ì9¿ÜWÈ±</w:t>
        <w:br/>
        <w:t>)k›mA</w:t>
        <w:softHyphen/>
        <w:br/>
        <w:t>Ÿ¢TN¤</w:t>
        <w:tab/>
        <w:t>Oyë¾hÁ}#ŠÂBPD€Ý:žaS-T-±”òCÀÂV2f¯³¤</w:t>
        <w:softHyphen/>
        <w:t>ÂÁ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</w:t>
        <w:br/>
        <w:t>Ý3üÁ‘VUÞ“]rR“jðNéÔ</w:t>
        <w:tab/>
        <w:t> Í=-n¦¤ .~v¢™1ÛÊ</w:t>
        <w:tab/>
        <w:t>€ˆf´8éÃ¾Oi‚î‰o}€&gt;£/(“ÚU</w:t>
        <w:softHyphen/>
        <w:t>u&amp;«wâh\²‰XõdÁÔ &lt;Gó]îlÅˆ°õuóPud½š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A</w:t>
        <w:br/>
        <w:t>@Ø‘£â&gt;ç»Âµ_è=æ}FÏºX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ú‹ôÆu‹–CÈ§ÅÍ#ÞØgªØ‹Ë§§¾›GÌ,I›1^Þ¯HŒ¤ei•ÜÄ^ÔU¼µ¢iÎþ&gt;÷ŠñG»#'ÐRèÇc‹Œ!zoè=æ“@ÏÏTg2·jî…_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#Ûnà?®O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ÚZ9…ª.ÝOž'14Gã"N¬=¡*Ð¼Ð‡Oã©çI“íS(£¼9ó«‘€õ</w:t>
        <w:tab/>
        <w:t>$¹Ê» òùÞ `…ø!è°ºVu&amp;¾&amp;)0|r¾èjÔ#È,¨(/áyÏ¡‹~w</w:t>
        <w:tab/>
        <w:t>{èáÄú‡²6Ô4ÐD',Ú)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ëKÊ1M/ßBÍuâ‰~¸Óä4 ÁÈ‹uîF'Tàä;€³]ßGuâÌÑá]¸]WRäšK-¦)ó«á5¤}bŠÄÖ«aÿ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3‡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Ka,T¼¾v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[ÌA%]×--ŠQâF–</w:t>
        <w:noBreakHyphen/>
        <w:t>¾ôTü\—‡å©ö#Gñcpwi2¸š -ìŒè_ô`îjÎ[†ÂWwÜk7ëKŸDPùA@=b¢d½6,r™U´¦m#.õÐ•Í·`ÿ·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O°4«µ"7Åq#à¶…Ò86©,¢CðãŸaNq–Ê…]è–‡ª~Þë ½[6š|nß”;Šµâ@fVðs–´Hî¨cAáã+‰ZÿÀÕ5¥rN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¥</w:t>
        <w:softHyphen/>
        <w:t>zˆ)¦&lt;@(ï^Û</w:t>
        <w:softHyphen/>
        <w:t>¨¹[ƒÓ¦ºWqì˜GEâÜ¡âÎ§ç[§Æ îÞÁ¦Ñ6'"ÌU…¸«½v^ x§ñRÍ,Ú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+”7G’¡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ëïå`,ô›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0›î!eØ«.ÔNY~ýö$ÙÇÞHŒ_]ïÀNÆÞ è=nëõG—,iïh"âú‡</w:t>
        <w:br/>
        <w:t>¹WÔy¨ébÓ›8è•/ ·_›jÉÂ=ó¸Ýºû¹qª*×*Ä</w:t>
        <w:tab/>
        <w:t>+=ÖGöD¾]Þ7»°QÛ•è§`ò¿õm</w:t>
        <w:softHyphen/>
        <w:t>L/×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Êz";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srêËV»$ÀóX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cÜ{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†§M8ª—µ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ÞÃ¬Ñ±û'ÛBK</w:t>
        <w:softHyphen/>
        <w:t>qx</w:t>
        <w:softHyphen/>
        <w:t>°ÐÝ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{Òç†ºþV¦RÚn1•/1ÝµL¡|a&amp;</w:t>
        <w:noBreakHyphen/>
        <w:t>@l¤]¦¦AÅÜB¸dTÄ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ÒK‚näëDµ8–.&gt;Ûò—c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B#GÏßÙTý?&lt;¥ááÙG2š2I•,à‚çßKç</w:t>
        <w:softHyphen/>
        <w:t>MòñÇb@=®Ê«©¿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¿3&lt;(Ý&amp;vºÊÒ»²n±D&gt;Û'™ñ’›{%miwvnt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µ¤³ûPÀ[‰·–â[°îa‰&gt;û¿oææ¹úõT:¼šÙ=®™òœ* ÉOIµÂ+QYîè‡)Ï&gt;ê¤ü©•vPü¹àµõ1</w:t>
        <w:br/>
        <w:t>”˜×déí»uB07Â§Å]µ“/³J‡›Â©¾TÓ¶gf§W*§OüÓ¨ª…X¡/4$Õ¿C¢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?•$8@Ÿ•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br/>
        <w:t>º37'dIÏƒÄq™ýÀþ+¥©®W_*™©Þz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†$ä°r</w:t>
        <w:tab/>
        <w:t>«}„¾ÀW2ö*ñ™å”,¿02Ó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ŒXÕ4tZtÚôý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Î}€]n¾Pî »INBõÙ‰Ôíš£Ï¢ßèý¤ÂÜGàÛ¾í-1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Ç|</w:t>
        <w:tab/>
        <w:t>æà–óVIçÏåƒº é¿ÔÍ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ˆˆÙ3œmË‰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†.;ùâC¦_&gt;0Ž×mZµµÍ</w:t>
        <w:br/>
        <w:t>ÒÑK°öÚjcSôÐÌà*Ór8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°Ý#¢9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ËØâ</w:t>
        <w:tab/>
        <w:t>ÊTª©Õ)Ä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õˆ9À©ÅšŠóDaæt.£ëYÅì•</w:t>
        <w:br/>
        <w:t>Öµ¨\µ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™ÏÚ</w:t>
        <w:noBreakHyphen/>
        <w:t>mÅ%´´Ëù2ƒÅ—›écbâhU°’IïcH&gt;‹&amp;©×}lNn¤¯9°µù"§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1«/U</w:t>
        <w:br/>
        <w:t>˜!ðßÇL$|8†oý¨</w:t>
        <w:tab/>
        <w:t>Ä•ˆî“ö·]»ö€²”;Åæ¤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Ê&amp;&amp;%|?W¦</w:t>
        <w:softHyphen/>
        <w:t>¶9+›</w:t>
        <w:tab/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Kß6mâPðäôe;vã5Špþ¢Õ7Z‚MG$ wÿha=BD%Ãî‚btúàPJ›§d0•¢¯[Gdýgµ#B×žñ¨|$¸žåmÚ®Àó</w:t>
        <w:softHyphen/>
        <w:noBreakHyphen/>
        <w:t>d2¾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‰"ÿ‹¶ë%tdf—M=—É)H”v£ÚRŽÍîb!…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i’ðˆýåi–#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W÷©3›ŒqycMsºA±{¨þÄ²è&lt;XÁVÞŽ£KÉÂ‚ªc!»îö!F!ÃÜª™ÏbW¤eÕ%0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™ qHPòÊ–-øaÍj</w:t>
        <w:noBreakHyphen/>
        <w:t>hîÍ'ó?'¹°±€9ûŸ.í;ïmÚ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èmp¹™¸~OÅþÐrv?</w:t>
        <w:softHyphen/>
        <w:t>ó“½RíÓ·é•^s™”y6ä¹Ï5«‘GÃ õîXµD#²H‡„rT]ÝVkßÃÞìÜëyXÝé]B¡&lt;ö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¡ ±¦&gt;á)ò#²øSCBÑ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ÙüO„uûýçP0î</w:t>
        <w:br/>
        <w:t>“¡ˆ2èŽ›çC²ò§»Õ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ozÚë×àað¸ÀØJ X/§èRÌëÐh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÷?‘ôš </w:t>
        <w:softHyphen/>
        <w:t>I”7›a¤$#Ùæ^*vÑ+P•Gx1š1tâ\Îxâ ç</w:t>
      </w:r>
    </w:p>
    <w:p>
      <w:pPr>
        <w:pStyle w:val="PlainText"/>
        <w:rPr/>
      </w:pPr>
      <w:r>
        <w:rPr>
          <w:rFonts w:cs="Courier New" w:ascii="Courier New" w:hAnsi="Courier New"/>
        </w:rPr>
        <w:t>DRÉ8åYN5Ÿ Œä</w:t>
        <w:tab/>
        <w:t>Ho4M//ô]ltSi¥ˆêÑñFB~‰K¿ePJ--4°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`\õÀPÐŠ¸!›7Õ•°1«£‰ÍðØ{ëU±¸ý€2™£¥mØúEÊ{{È-ÂŒ:AíXxÑ½*æÂRDøèOÇ´&amp;¥@.Ë^ Ô</w:t>
        <w:tab/>
        <w:t>ïŒ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ýþê¯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ê¥N_yhø‘4Fd*ÀÅ¨F³6VIúÐd</w:t>
        <w:softHyphen/>
        <w:t>fñ(ÀM\rØQó*»jæÈ§¸.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/fÂtP´îX2»#·}6Õ„½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qqRŠMg!æ5 «1:¬Ú—ÕÕdvvÉ\&lt;›ÐF6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ï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˜Ïµ:•+õ×p'°÷Q’?Ô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vM€@Y…vœÃÐE·a‡€éçÏB¢Ä˜Šœ!òÁhÛñ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|¡ÿÑÄšÓÓ’)ä$é¦(PÉOøPŒ¡˜_sõ•ŒÔÃ·%:Œ¿"VWh÷·»µµ%&gt;ÚÏ1à…¨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½#ÚŠ&gt;‰ª%ëÜ@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Â!RbèFJ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?u“ýan-¤•›ž^};V~ª³\¤0°¤âõ4žõ&lt;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=Ö§¯±x°¤"ËÕ{Tlô(ðœSJœ×VÜb%ÔÖèWzV¶ž€ËÈÕQ1ZV„´â²¦È&lt;|1†Æ¶ÅJÀ–¥ŽnKWóæÏµ8Ÿµ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sç]ÇeÖ?pÌß—-\¤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à¤§ï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È!&lt;Èi¸b…•\»Ý„Aœßê%ÑõŽpÐVŽ</w:t>
        <w:noBreakHyphen/>
        <w:t>&lt;ónÄ`¡$èE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QÓò`1Î‡{Ü</w:t>
        <w:br/>
        <w:t>öês'|ÏVµ×Ø…áêJ2i&gt;ŠÏÿ7ïm3Eä|Y$ÝÏe©3ç¨L¢ÙÞoD</w:t>
        <w:tab/>
        <w:t>Å¨8Nö</w:t>
        <w:softHyphen/>
        <w:t>§†O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îýÎ¸±Â;â¶ô«@Â€|Yf³÷j‡^„–.Nð¾p *ÒÄ-$</w:t>
        <w:br/>
        <w:t>ä-2h"vEü~Ÿ=ßèìóÆw%à—q=&gt;¥|ŒmRÊ†~–RD…ù_áR½é^ú/ìvG{O¥PKßê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-Ú´O</w:t>
        <w:noBreakHyphen/>
        <w:t>¥w0§</w:t>
        <w:br/>
        <w:t>U%Ö¢§nÍa…ùZpØý[^„ñØ]Xý‰;B=ÑoÐd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ðb¿^Oß—ºõèl§tñPGíë</w:t>
        <w:softHyphen/>
        <w:t>,y‹§Û5Ž˜)‚püÙ)‹¬¥‚•øàj1;Í]Q¯ûo+UÁ¢xûµ5;®</w:t>
        <w:br/>
        <w:t>/¨1‡å¨3éRö"®çÕžÌxœ¾k</w:t>
        <w:br/>
        <w:t>žDjxõ„Vx9ûW?˜—ÛõY(2Rð”ÅeÓ—(´sI_ÜéoöPPšÉyšÆ©”Q:^†Œè#Õ'€—:=f©›'o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š@|ÓuRÒósêãhã§œ¥Z…e}ÇÁüžpŠ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ˆøÇÂ©ð,=¾4ôˆ*µÄëìŸK®º)AÃÜ¸N5¡</w:t>
        <w:softHyphen/>
        <w:t>ÚD5¨ïéÃíî</w:t>
        <w:noBreakHyphen/>
        <w:t>üPØƒçËYD4(#¤u\†™ºÃPà•Š;Û¡½p¡µkÔÐ¡²ÍÜQgCÕbjNkð^=ã˜%Øë!</w:t>
        <w:noBreakHyphen/>
        <w:t>¥ÜlTwºy+ÈÆêŠ†Ãè+Uo½À†E±V»)'"ö6}jÀn‡—›ì·t=ây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V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ëh;¶:‘U)Oý¸%ŒCÉqª¯ÆTmL„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š•¬¨ƒþ¯ôÊMÿƒ†méyò[ÎÚD5óµ“³–Lk‹</w:t>
        <w:noBreakHyphen/>
        <w:t>'&amp;¢rÅÍ</w:t>
        <w:tab/>
        <w:t>ŠˆÖa8®¯ïùá0º*¤Sjÿl¯Ž±Ã</w:t>
        <w:tab/>
        <w:t>P¤ÛD‚.VíF5ì~µÔ4R,ƒiPêµI‡^pZnu=N°Š#Êš Ý7åíŸ¤Ë(ñ²&gt;½)®_äg©vp§üðº" YúÅªI5Ç&gt;¿×*è–—Jiš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Ç¡Ý»‹</w:t>
        <w:noBreakHyphen/>
        <w:t>w¥"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ô</w:t>
        <w:softHyphen/>
        <w:t>¥v"*ñÄÓ3ð… [7=ÆZ™åwÚ</w:t>
        <w:tab/>
        <w:t>pqáÅcº</w:t>
        <w:tab/>
        <w:t>bvXò£þ(÷úòÙ·-Â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KÈ…Æ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lÿ:Õ‡÷â¶W‚V|â&lt;Å×õ¨Ýh¶§E1šI</w:t>
        <w:noBreakHyphen/>
        <w:t>+ºªÒˆê~÷Bð“b/1N#Ýï‘ßð(Ôâÿ&lt;êF’y3dJT¸Qbk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_ÿ™ºwH»ð:žŸ˜ÉW052uTEØ°¼îHª*Õª _w±Ö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u¤ƒ‰¸€°òœéâ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v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„</w:t>
      </w:r>
      <w:r>
        <w:rPr>
          <w:rFonts w:cs="Courier New" w:ascii="Courier New" w:hAnsi="Courier New"/>
        </w:rPr>
        <w:t>5¤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}*ã‡É‚eôA]ÉÙUd}µ</w:t>
        <w:noBreakHyphen/>
        <w:t>8ù ‰U</w:t>
        <w:softHyphen/>
        <w:t>ú¢H®&lt;âe)pŽ®Á'xßiÿAn_eÕ#pˆ£Ýsˆ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È¦¸DeÐ-'5‹Væù¸xÆ™ÝÇ4MÚ”¬Æ</w:t>
        <w:softHyphen/>
        <w:t>kå.¢ïtÒÄ[IŽ‹`ÞrßÿèØ\‘3ˆÜâ˜wä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Ú/"à8Wæq›ûd›‘‰åW2"·Âc¨óïZkw„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¦!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úEUý”)«4wß¤Ð®:"£:ZÀ™»ãË‡</w:t>
        <w:softHyphen/>
        <w:t>1ÉÐ¡Óc½!-õ6/¡¡×7 ˜î,¶æš_</w:t>
        <w:noBreakHyphen/>
        <w:t>·°]ÖâB</w:t>
        <w:softHyphen/>
        <w:t>¼&gt;zŒä%©SNQI_µ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Ö®hµ¯t2Þõì¥§‚Ûð¼„—l(Z7t¤Íù˜ Y.§Šh8HžµÌÂõJeBí%uÐMO¢`†4‡q0ŠÄQ°×ëçLP.*É</w:t>
        <w:tab/>
        <w:t>¦9û´¦`ÄUî¤à®ÀKí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Àß¦µAò¸$ìäÝt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Àãõ4É¨Ò;ïeÈÿ›¾†®ñ?fqYÙ&gt;Ý„î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×¸Ò—ºó9¬V4Ñˆ§°8JÜ\÷“Cxý§^e</w:t>
        <w:softHyphen/>
        <w:t>Àxs[)„‰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ÃQÔF$É\\¨…1*›C¥].;Lt¼Ú{þäƒ÷¡</w:t>
        <w:br/>
        <w:t>â²ŠÀ rË¹úOøòÀþ j§P'Ôv=½</w:t>
        <w:softHyphen/>
        <w:t>ŒV6öO:ò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5Æ|</w:t>
        <w:softHyphen/>
        <w:t xml:space="preserve">¾¸áÓ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,6Õâ4ü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ûN»Ù÷ùÞdºÿ½Ù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w\ðvoò`{&gt;øÕ6‹“ù ³o \N€dvK•É¦þ(MÛãy±¥HøI¡ ýPæ”¼«¹&lt;´L¿b¨K~ñm§c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;âOšÎÆ‘i˜q)Ê‘ñ!pÜ±ìÇ°:J.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-5þÍW®'âLG¦Iï6vº]</w:t>
        <w:softHyphen/>
        <w:t>áÒK/ð</w:t>
        <w:noBreakHyphen/>
        <w:t>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¦³zO‹.</w:t>
        <w:noBreakHyphen/>
        <w:t>(a/!”ˆZ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ö…¾"àË)³á˜®]j¿YüÄê^¬|ué÷šúÊeO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Ö?˜y§¿-NL9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¥[@“„`Û£Ù…‰ø&gt;d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Ww"8î¼’+»Æ…ˆì€W‡EµjÛwn.`ƒÙú§®</w:t>
        <w:softHyphen/>
        <w:t>[ë^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‰AÙ  k^)5É€¹</w:t>
        <w:br/>
        <w:t>ÖÄ¤ÁPµsë&lt;D1Ì![X¿ìÇS·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ê:ömÏÐÁuê¿zƒ§N×zóe³Yë'zKW’6CÉÔ¹Ðv01Þë4c‚àvý+à —pó¦&gt;ÍyñÖ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ÿˆ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</w:t>
        <w:softHyphen/>
        <w:t>¬ƒ&lt;Þ¶yÂ1šíº2&amp;Är-,¥(»S¤iŽ*‘—ªÄ4ñRSÁ~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—LÅšrh’èu–ït-‰¢pªÇcWúîÝgK¾“mÇð‰7&amp;Më¤â—•y%}… h+§iiƒ¬æàOtZX2ÚÌ¶5D;ô8˜o]¨Fã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‚*L6YØÜÇß: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^ukÈ{Á</w:t>
      </w:r>
    </w:p>
    <w:p>
      <w:pPr>
        <w:pStyle w:val="PlainText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Ð´2 ˜|ü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¥"1¶K•Æ»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/b¹wÃN÷·í|§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Z·Âjœ¿¤Õï</w:t>
        <w:tab/>
        <w:t>«M³hÆê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/A8²k~æ!ƒ§ŠÝÜ7</w:t>
        <w:softHyphen/>
        <w:t>¯ÈêŠÅ)×9 d#‰Ÿ£ÒR™IäÙË§a.,„…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@*°j¤{Žsž7òð²«xšNvYÿ¸)]’u|sW</w:t>
        <w:softHyphen/>
        <w:t>¬®ƒ)ŽI</w:t>
        <w:br/>
        <w:t>JLG¦~ö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¯Ázõª©~‘{Î´ùkÙ‚°²Ý</w:t>
        <w:softHyphen/>
        <w:t>;\m×’dU0#éh§Š÷qƒ±7¦Ëh¢Ü‹ß\òiwÚÞ™ËÝÝ59’IÇpÐí›Äû;°V¦},äFÎ¿‹hqÏœ</w:t>
        <w:softHyphen/>
        <w:t>µ©¶Ý</w:t>
        <w:tab/>
        <w:t>•tèÚEÂ¥ú‹L¥C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@(ž·ôi{g¿Íå©òœ`Q§ÆOy]7aFã©€Hw"§E½ç¡îý´34(TätÔÞ—Þûòrej/…ßR“»¢“ÖØŸ1™#±AŸN’Ç}¿×d#l+,%â ž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{-ð\ŒJ</w:t>
        <w:br/>
        <w:t>rMx/Ò`”ŒálMæ–úðFbïC‰a[mšŒÉmÈÀ</w:t>
        <w:softHyphen/>
        <w:t>A¤…j‹f¶ÁhÜ ³aiãSk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äöó“³.Ÿ.ºµ5</w:t>
        <w:noBreakHyphen/>
        <w:t>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îÖèéQc#Õ]›à¦Y©ÿ™lªU$¯€¥Ý¤F›œ‘P±NóŽKÇ™f¡i&amp;êåJ</w:t>
        <w:softHyphen/>
        <w:t>I•À¬Ü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Fª¼ì|HË š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A²h¨êVž”DaeªuR]-X±ødë r™@™Ò{IuÚ§ð¶€gQD</w:t>
        <w:noBreakHyphen/>
        <w:t>6dòN[¯u&gt;€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2d</w:t>
        <w:softHyphen/>
        <w:t>Ôàê»¤íå.F¯sâ*IŸÇtã¹§mà:G7Â—Ÿ\xR¥2Åâsj¸0ö3ÎG,nlïêÚ%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ë|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RÕŽæéÓÀnl"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î%(N„…Ï:BAF6ðs$•1_Ž£DÅ‹™lµµ7sÞh©Bñ¿|*¿¾ÌøV×pÕ&amp;±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“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y^‡–±Ø£+3…8àENŸ šéŠ_þ@ûñ‘!§ôÊÖHÀ™@oQF$</w:t>
        <w:tab/>
        <w:t>Ë^Ñ§43LÊ–¾”¬îwd½ßážù&lt;òh&gt;¨NÃ³+÷`µuÅä&amp;.Æ£7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8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ç{šDä&lt;ë§Øzé,WY5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È¼øo#«F¤=B"^‰ôö^†%œ…¨DI2ª5xC&lt;€]•ØMyçÒx±</w:t>
        <w:tab/>
        <w:t>Þˆ™ÿC4ÍEÕk&gt;AS;*5mN9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8"Ý‡êŸÂn¤[-ÄÈO‡ã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¼Tt</w:t>
        <w:softHyphen/>
        <w:t>Šžfh¤á</w:t>
        <w:noBreakHyphen/>
        <w:t>Õf§-F7§¬¦äê</w:t>
        <w:noBreakHyphen/>
        <w:t>¼õ!ŽPƒ¡jc°V£ñÙ´`zÜ%®KŒEô˜â¦j©g`§ÇÄfÜuÉêüUœ““Ûípï+È¶4&amp;³&lt;æs'úÙ±‚Ô—ì¼Æ¥†ŒD3™˜€„ivfÀ¦¤×þëž)3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¥ÓÍï×nëx™¤^$Ð‰ú!£3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7uõ!§Ò CkŸ¢s±Æß7)Ô¸,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ºãñmì¸ÍTQâ¶¹—™PF&amp;ß</w:t>
        <w:softHyphen/>
        <w:t>¨è2Ri§þ‹ƒ¼</w:t>
        <w:br/>
        <w:t>{í›¡åÆ÷›ÿ3Q</w:t>
        <w:noBreakHyphen/>
        <w:t>íHëmYQ-@'í{ß¡0Ò»n·nv(qh+n˜½Ðì(»€saÞ8º</w:t>
        <w:softHyphen/>
        <w:t>U€Ø0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üŸé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žA™^óp2cíILbyª‚4¸V½pò/¹ìé _y4Ÿ2á&lt;à®: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nS7e¡*;wåC</w:t>
      </w:r>
    </w:p>
    <w:p>
      <w:pPr>
        <w:pStyle w:val="PlainText"/>
        <w:rPr/>
      </w:pPr>
      <w:r>
        <w:rPr>
          <w:rFonts w:cs="Courier New" w:ascii="Courier New" w:hAnsi="Courier New"/>
        </w:rPr>
        <w:t>$†[ç¡b˜&amp;dŒ¦Œð§zÙKòuf8Vn¶L®þ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´6}Á</w:t>
        <w:softHyphen/>
        <w:t>#—¼‡9V»Zf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hÁ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</w:t>
        <w:noBreakHyphen/>
        <w:t>x"Û</w:t>
        <w:noBreakHyphen/>
        <w:t>ßd</w:t>
        <w:tab/>
        <w:t xml:space="preserve">–ÀÜÚÎ¡[sÉÌ˜™Ž§þiNê•É </w:t>
        <w:softHyphen/>
        <w:t>bX-Ìþã^ á¨¬nÁXî«×”.à›VRWŸ‡X˜ç¤ÉÞˆ&lt;„Šñ÷€_¾</w:t>
        <w:br/>
        <w:t>¨Z.µ²é×-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‡oÒ€‚ì#B¼[</w:t>
        <w:softHyphen/>
        <w:t>f_{Ž"ñ—ËA õ(»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ñâæ©ÊÃtve~6Ð;u8d§‡~LF•µkgE“ò;¶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®d Èt±¥¬&gt;&lt;½'R3ý[Å×¾0Ÿ$8½Á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ÜÞ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Qùp†¤dÆ!õR‚JNH×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LÀ”&gt;V‘¤Sj÷Ôrø]</w:t>
        <w:softHyphen/>
        <w:t>&amp;ÏµQ}2Úù`\gZ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-÷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}ƒó¼VÔR‚’ƒÎ2îÏTsk€à{«š‚gØÈ6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1 §Ð+±6^H£t£dú¿;ä•Ø*L—ýjBï]îóßö›ÊeNm"Š¬¤_O=u_=¸*</w:t>
        <w:tab/>
        <w:t>ä&lt;ÎÇâTì%µºäc§ùåa3ì</w:t>
        <w:tab/>
        <w:t>kÔ ³2HgŠÓ´ÞÜùÞÝý!U(h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üðd!`sZ(%ò¢JÙøeÒ</w:t>
      </w:r>
    </w:p>
    <w:p>
      <w:pPr>
        <w:pStyle w:val="PlainText"/>
        <w:rPr/>
      </w:pPr>
      <w:r>
        <w:rPr>
          <w:rFonts w:cs="Courier New" w:ascii="Courier New" w:hAnsi="Courier New"/>
        </w:rPr>
        <w:t>®µ‚RXÂ¹¿®n&amp;*Î¯s6_À|éH„~?UãUsMëÔ;¹#¾`‘b3ËùÚÕµš78ñà#S_í{FfUÓ„ìK26ÁŽ¦/îŽy'1²Y›×Ö¨{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Šù¤ð,I0%ÚVlX\4ç»ðõ†.ŽHøtG=WŽµÞé</w:t>
        <w:tab/>
        <w:t>Ktz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;^/Æ˜’ÉjSçÛíÞåõzk˜îj7Á˜ŸØn5(;X|Ö#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1"`×xÌä8Ô”^‘c:6óÑÙpšS2ÉG;n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3¡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õkn†ê ÖìÔ¶©w'¾ýj^Ynûþã£º} X›“îŸÊ6Í¾îj(”¡³Y</w:t>
        <w:softHyphen/>
        <w:t>®ÃÓ7ü•Q¨["Æg5ýÒ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Âõ+†€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‹</w:t>
      </w:r>
      <w:r>
        <w:rPr>
          <w:rFonts w:cs="Courier New" w:ascii="Courier New" w:hAnsi="Courier New"/>
        </w:rPr>
        <w:t>ÉŒ‰í.oµ#Çßþa&amp;r»äBÔ'jSÄ §G— ˆíÿó \x Aè‚wð‘¢#sØoA^f¦sS5ìÿ&gt;ŒôX÷IA¦9òð!z`”U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ï9ÄFy‚ÇÊ¹XtÍR*áSrFjCÀ(qÿ¤,D4ƒS}&gt;åÙqwòå]€oÐNº#ô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&gt;OxZÁµR2áSs·»CÈâ°=Ê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B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…</w:t>
      </w:r>
      <w:r>
        <w:rPr>
          <w:rFonts w:cs="Courier New" w:ascii="Courier New" w:hAnsi="Courier New"/>
        </w:rPr>
        <w:t>µÈ-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»»„k|Fè±T6UˆÀ¼{÷„‚@QÔ)£o</w:t>
        <w:softHyphen/>
        <w:t>x²Ä=æmT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£·Ÿº“sL</w:t>
        <w:softHyphen/>
        <w:t>MZ©ý–Ã&lt;€f“b²üÏàS”ÇÍXÆ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Fú/VfÍ0)`C£¹sQw—‹õ}C={—ÜŒ §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*þ€jï§(4</w:t>
        <w:noBreakHyphen/>
        <w:t>b£Æûi§Æ£³}œqÍ»]Ó¤:ÂX¦1mÆB@¤¹8¯ucÝmŠ›é{¾h©!</w:t>
        <w:softHyphen/>
        <w:t>©à‰†]èf›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¤Ám“JÔðîáÛzl¨*.ma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µÎê¾Ó{ß0©¹s!²LÁ½o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Éó/Ñœ_Ì%õÍ’5:6ãî¨vUNÉ‘š~[w;û³_uœ¤Ì!ŽäB</w:t>
        <w:tab/>
        <w:t>ýãä§ì-±mt?Ó«·ØCéf“Mu›fÌ¸ìº c</w:t>
        <w:softHyphen/>
        <w:t>èŽéÖ*Á</w:t>
        <w:noBreakHyphen/>
        <w:t>=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—M¹1i˜ð£Š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J?:&gt;;h›9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†c§¢ë‰ÓÄ[½Ž 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gPÏ úy§nl³ é³ý#C¤o”w„¸¶õœ ›®=ˆAýQ E6Z^¬8n{?„ËÌå†ITÅú¼'øëö”µB²UõOž•Á’NPýx¦¤Ï«p¶F,óiY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Êä¤I3à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Ñ‚]</w:t>
        <w:softHyphen/>
        <w:t>mBî</w:t>
        <w:br/>
        <w:t>B\¡&lt;Þ;_@£'lÊªŠe½4¾è§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ôn²ŒePÛ5]q½)Ñòð“9¬êE±²ë…¬æ05ÜÚÊ9Æœð¾v</w:t>
        <w:tab/>
        <w:t>ÿÃùÇ¡!</w:t>
        <w:br/>
        <w:t>öÜUŸÕ¼æ÷I£‚ò®×Î}æ²!n×@ìbÑþ</w:t>
        <w:softHyphen/>
        <w:t>N 4hû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à›S‰CÓ¹sZt¹WhµUXfÒ/µûÎyÊpcâ÷ê±ÄÂ°#¤¨ì½½€ø·‚æ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H2o?ŸFNì€+áÂý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Ë®§•‰ c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²ñ¶6eÞ</w:t>
        <w:noBreakHyphen/>
        <w:t>ý™Yæ¤w"Ê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ëÀˆ).)R€</w:t>
        <w:tab/>
        <w:t>oŠB0eFø^šaçÁ²ê"5|Dû—5YJ({x:FC¦Ÿî äå¼› YÞ’ê¾</w:t>
        <w:softHyphen/>
        <w:t>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t~ÓÓˆ2‰®ÈÙ¦¦©÷ìAýœL‰Ù,áÚ±E-ndùËìY~c}6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©;¡{«[0cíÊý</w:t>
        <w:softHyphen/>
        <w:t>‹¶:¸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Ù—Ò)RÀ‚dU8-[Lí»M¡»ýÍí</w:t>
        <w:softHyphen/>
        <w:t>¤`ë¶¾´§×õºd¤5€§7½‘¹Þáp’/M'Žž³jx¥vîgHJƒ ÷²4©[¾;¦…u)€p}j–~g§ÑXÍÏ¬ ýÓàãªÞH[I€N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¼¥ÊmöŽ(µGï·^ÌZ]&lt;Í</w:t>
        <w:br/>
        <w:t>þŠ)eoÞ¦pVÀÌÚ®K ô.YbÍ&lt;‹'T…ÉC]J¿LöÇÐ" ®J§_}XÔlm§</w:t>
        <w:br/>
        <w:t>_°;ãOTÐ|–Òí÷Û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&gt;nYô_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6”?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¼ÚÛþTMI±êWì1;–†¯ÇR&lt;z·}ëR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_î´á‰hµAj„È„*ž³z¸éõÁ!’öÞhÄø”ôfÐis</w:t>
        <w:softHyphen/>
        <w:t>#_</w:t>
        <w:tab/>
        <w:t>~‚úøX‡D¢}†‹cjáâY;6½G_A€G+B&lt;°íá´DVJ‹•\0àQuv„)¾?±¹+HT"³f8 xãª2#[K.ÑË¶»à«ÒæÚÏ¬íÝyp!•</w:t>
        <w:softHyphen/>
        <w:t>ö}Šä%~RïŒ·Öå¾Ý</w:t>
        <w:br/>
        <w:t>•zÛAB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¿Nz4</w:t>
        <w:br/>
        <w:t>HÑ</w:t>
        <w:noBreakHyphen/>
        <w:t>mŒèp8</w:t>
        <w:noBreakHyphen/>
        <w:t>7[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¾á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¥?P@¹</w:t>
        <w:br/>
        <w:softHyphen/>
        <w:t>5Ïuüfx[™j</w:t>
        <w:softHyphen/>
        <w:t xml:space="preserve">Îšrõp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¿¤ûïLº“</w:t>
        <w:br/>
        <w:t>MôC‰T</w:t>
        <w:br/>
        <w:t>xÐïƒ/ã5ïªR9+µŽ²–¥t\d:à”ò£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«Buêò]ñÂŒ5b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N±Á…óqåûÐ¢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:Äru(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µzíIèãç“·ÙýYF˜n¨#MË ö…</w:t>
        <w:softHyphen/>
        <w:t>0|Þ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`ÐK&gt;2]£D©z6"ïðª{û0vªÉl‡LïD4M&gt; ÎÄY#Ôª2ˆXÚ¯7¥+àÉ</w:t>
        <w:br/>
        <w:t>kâ&amp;º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</w:t>
        <w:softHyphen/>
        <w:t>Z}$ +«oiåJ;2÷f9ôZö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Ä”@«f›DcÊœû§²„s\9#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9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6+P Ãéòø</w:t>
        <w:noBreakHyphen/>
        <w:t>ó"ë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K‹x®ÆºHXbø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U¤ûv8R=˜Ö[=¿nŸÜÑŸ_‚,¼î™å‘C¹°”îW!vûÚešmœ&gt;cœTá¢Õãš</w:t>
        <w:noBreakHyphen/>
        <w:t>ÏÙ]L©á2øiÉŸ6¤þîô,»¤KR7žIj„Ã†$&amp;i;ç6«bº‚xÆ`&amp;XƒW</w:t>
        <w:softHyphen/>
        <w:t>vê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É6;±X_</w:t>
        <w:tab/>
        <w:t>ÕÆ¿r5ºù</w:t>
        <w:softHyphen/>
        <w:t>Ã`!5û¬¨öÝ¼f3ŒÈ-i»§«SA]ß'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þI+ÃiªäR¡Ô°ŽjÕî</w:t>
        <w:softHyphen/>
        <w:t>nôïÒÉý"IB¶4Ï?Š$åDqÂâÃ‘™¸ÉðAîÜ9ìnîk›e¡»C&lt;Z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”^ôÍ5¾&amp;~,Kâ?sX5`¤xÐt”ÂïÈãB?ž* óµz{4Ø¿Û= žx/@–Ä4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§Ø2Þ.m¬¸ÚQ3DÌ¥ç~mK$eE¨ñ4üò×¸e$~uË%l¸” ›Q›ô˜K¢hÀ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âM¦C’ÝÝ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ÀãzHƒ7Ž</w:t>
        <w:softHyphen/>
        <w:t>µŽÖMÙe</w:t>
        <w:softHyphen/>
        <w:t>u+E</w:t>
        <w:softHyphen/>
        <w:t>[5†þƒøŸ§'š²Ú{TdÅM×uUpT‹0Óì|‚Ï¿ŒG§&amp;Ò -Ôy&amp;3#“æC®¨ž</w:t>
        <w:softHyphen/>
        <w:t>…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’:ÑúŸKjÏ?ÝèŽW†ë^èýá¸[Ë V\&amp;ÞaÆù 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Ö)ç³Ð*_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gž7+;&gt;ªØ26šD</w:t>
        <w:softHyphen/>
        <w:t>¨ÂÛ*œŸ^Jur¤Déª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Ÿ¨Þé™&lt;¿ÏTœk…ý*ž¡%</w:t>
        <w:softHyphen/>
        <w:t>$\×Ž</w:t>
        <w:noBreakHyphen/>
        <w:t>+é¢¬›rá</w:t>
        <w:softHyphen/>
        <w:t>1âÑ|ô ÂœÍ@Ë²DïÂ0~o%¥~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PO&lt;ÿ›Hº†HyôL%´;Ö¸¹</w:t>
        <w:noBreakHyphen/>
        <w:t>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‡Œ[hÕ²æ"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õ˜ü**’Œ_</w:t>
      </w:r>
    </w:p>
    <w:p>
      <w:pPr>
        <w:pStyle w:val="PlainText"/>
        <w:rPr/>
      </w:pPr>
      <w:r>
        <w:rPr>
          <w:rFonts w:cs="Courier New" w:ascii="Courier New" w:hAnsi="Courier New"/>
        </w:rPr>
        <w:t>¼L}˜Ý&amp;®A+yð£§ÿèº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´ˆ`•dEäe÷û@,8ã‘Ñ_„ üÀPÑ4ýŠ1Ü£…'º]÷T¹: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¹mXx*ëâ</w:t>
        <w:tab/>
        <w:t>Ö</w:t>
        <w:tab/>
        <w:t>‰·êÄš©¿3¿O¥4,…§ÉËBpi•;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=µþ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µ†ïœbA2@¯{‘]‚b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Voõš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[M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9GèdÓíF¼™´qŠEG4AYòrÏ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i</w:t>
        <w:tab/>
        <w:t>®ë…PåÅí`çùtA¾€Ò|BX—Ðl–öÊs Þì.í&gt;Ýïoï?õÓ€£.ÒÀÛ†PknÃ±}9.Î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ÚàÙî'xmç†H»ø†]´¦ê:ÁÆlÿÈå-T}þ©ÁüIŸ*@©X:h¬î¼R6,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Ò’Èù</w:t>
        <w:softHyphen/>
        <w:t>"B·Y`²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ÔÂù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†‹C¥œ9‡ß«eåpEƒqS</w:t>
        <w:br/>
        <w:t>u{üU‹</w:t>
        <w:tab/>
        <w:t>*r+»!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§z%‡µ“øÆ7¯g¤óMüFºýÛ)\n</w:t>
        <w:tab/>
        <w:t>WH€„¿™“!Âý I}Þ‡Aƒå¿:esnfŸ‘¥…azŽ»þg€x÷›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6eï†. x•ØMü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¬W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åúò¡z™]íöësÇ€CxHê</w:t>
        <w:softHyphen/>
        <w:t>NBÄÏ(Z]?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!õK—pL1CÅD.³ÃÊöˆö¢,tÊæüc ø‘9^s£ÃAâ?¤¦^ ‚T³Xñ7æ†wkï/„:?Þ&lt;2“þå&gt;,x“”b»Øê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=l‚‘`Ped¶Ì¨w×XžÒÓ¦ +ýþþBì"…˜#*ªC</w:t>
        <w:softHyphen/>
        <w:t>x</w:t>
        <w:softHyphen/>
        <w:t>¶½Ê~W²î @!{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j0,x&gt;m,!ÐIWM–Ö3EpÄMµ=pfºŽ™ø!‰'`yN9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%í›ðB•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Z]-Ÿ¸)¾ÔÔN^Lãîˆç4Åø)E1~7¨Ù8ß&gt;*Š®ñýÕƒ`õê˜˜É:Ö;Óg5~œ½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³I8¤qgFáº¦®i {Oí”‚Î9Ø"ª*m¨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¾¬ñ‰µ0ÖQ–p‚²sÁ…+</w:t>
        <w:tab/>
        <w:t>²/2aåŽ™ùÍpí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[«ÌÁä6»øJ1K:Ã¡¼Lú*€ (ºÔ¤P&lt;é§'G»Ý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Pû§ÒÚ!g³L;®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VÖHlíÃƒ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–Ï2…Œ#víQðÅzýyl#rùwÕ=™wÐäNè¶5±ð¦§âç¶ÓÞ„</w:t>
        <w:noBreakHyphen/>
        <w:t>Š5$ Ëß’oSýE°ž[yŠöËŒrî°Ys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u6ÁkÒ·»\Å.0F˜µZÿ</w:t>
        <w:softHyphen/>
        <w:t>Ç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I’ÕP1U©‚%a\à.c±tç7ó2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»Ô</w:t>
        <w:softHyphen/>
        <w:t>p¤'þ®6h€¬öþ&amp;›#JùÎµ”°Ýfm°&amp;æµi-¶iƒ¢\U—¾ª_µT©µ÷UÐjó yŸ}×=tfØ…ÿ*úäë"TT¤é6Òš%äx»&lt;e*°,ãë&gt;¦ÜwYu‹á©aÙ=&lt;k$F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ÁÛ¼r€NkoÙåÚè‹È=¢…fÃÿŒ‘uCû°ÂAqÍ&lt;c€Ðþ¿e¤¡À¹iiOÕ</w:t>
        <w:softHyphen/>
        <w:t>™C)\eJÔÈ_ßÔÇ4´æ2]¥TE—ôÏé</w:t>
        <w:br/>
        <w:t>ïµÊQœ;F,Õc¯DXD‹¬É²3þ+ »&lt;µ‘”®3^WË0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W}u´òù²xþÇæˆ3Xií›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Äû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  <w:tab/>
        <w:t>T–Ê; •Ý (cNev</w:t>
      </w:r>
    </w:p>
    <w:p>
      <w:pPr>
        <w:pStyle w:val="PlainText"/>
        <w:rPr/>
      </w:pPr>
      <w:r>
        <w:rPr>
          <w:rFonts w:cs="Courier New" w:ascii="Courier New" w:hAnsi="Courier New"/>
        </w:rPr>
        <w:t>!:,;ÿ¤pøkÁQ]%{ÐÇŸÑA0&amp;÷Óh„X\!zç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Ðõëv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Ç°ûð½–õ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Ÿ§</w:t>
        <w:noBreakHyphen/>
        <w:t>ÑÿäçìÐ,rZ=Mwá</w:t>
        <w:softHyphen/>
        <w:t>0“nÓ9Ø?ø"-ï›3ß±èÐàõôäÑ09›°ëæ&gt;«b'¿°ÿÀ©Ó˜ÉÄ¨è ý8ž!ÎÓ(„}</w:t>
        <w:tab/>
        <w:t>°‘Ô`ù³Ép^3*5ŠÀ°pß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Ï&amp;±;Y¤P±ÇSïÀïªåµ¤P†±”ŒŠêaH¸…HadþÎÄ‹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~Ýö„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ˆâG›kWÞÜ-</w:t>
        <w:br/>
        <w:t>Ý5È&gt;õö[g6¨í‡ÍŸ+³%„p8Ñ@Qþºg*_Ìu¡ïâŒTÂp.T\+¿é&lt;‘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—Ž°BŒr›«Y´¿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»»ÆZàKš´`pÐ‹ÍfS_l-ìÌ–8‚Hje2O</w:t>
        <w:tab/>
        <w:t>ÊÁ</w:t>
        <w:softHyphen/>
        <w:t>8îŽÈÊÑw‰â¤@þNGaµÉÔìÄòæìà¡®u/ó;Ùp"Ï@ñ³ì!ƒ—GÉt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Â¦àe\wz`¬Âvô,K±¯OßL?1-nòÎÖ…ƒ“j</w:t>
        <w:softHyphen/>
        <w:t>ú</w:t>
        <w:tab/>
        <w:t>©à‚:› l‚s ùÁB›fv`ðp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²îõ%P¯r"ü†ÁÓ½ìèÑi„’$%:ÊO³S:WîÆÁ’H8ÎÛ’€Í08ÇÏtØ–waóA</w:t>
        <w:br/>
        <w:t>ª2+‡J=èDŽ&lt;;ƒËŸ(÷\œÅÂT…êÄYr…}ø bêÊÚ</w:t>
        <w:tab/>
        <w:t>—Q</w:t>
      </w:r>
    </w:p>
    <w:p>
      <w:pPr>
        <w:pStyle w:val="PlainText"/>
        <w:rPr/>
      </w:pPr>
      <w:r>
        <w:rPr>
          <w:rFonts w:cs="Courier New" w:ascii="Courier New" w:hAnsi="Courier New"/>
        </w:rPr>
        <w:t>mÙCßƒ·•ÚÁµñ•Œ°{Ð´Ç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“ˆ°o</w:t>
        <w:softHyphen/>
        <w:t>ÇPÌžy@àhŒûÚ]Ó€8‹Glä é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~±÷e)LmË¤C°É14,</w:t>
        <w:softHyphen/>
        <w:t>d—öüµ'Ä@¤"ióß7¼¸P–%.×</w:t>
        <w:tab/>
        <w:t>5yê„(ïniFGxÎ*gÇ÷ß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Úi/Q¤^šà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µRâ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KaHúò_†¹6ŽÝbš0sHÑy·ýÝ¤P¯Amæ</w:t>
        <w:softHyphen/>
        <w:t>c{BÍ+Ê-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}Âócx½Êô¤y(7XÀ¦jQ¶·jXàÄ,ËhBa</w:t>
        <w:softHyphen/>
        <w:t>#aÄ2aAP¼Ú</w:t>
        <w:tab/>
        <w:t>æª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ÑÑw/·‡×ˆÛ¹‡u(¾-=n|Â×¬Ù&amp;ÃêÖTZÀ‚m™+&gt;/ÐÜó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àÞ˜ÅÚú…&gt;’ÊØìp®kâ“ˆw_orh{\ÅC$Ú!ÎƒNy—IŠÿq$äžìû·OæÝàÚæ&lt;27ã</w:t>
        <w:noBreakHyphen/>
        <w:t>ýï&lt;x•tÆþö(KÖ¢X7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9ÏB@ºeÏêž $1\ÙK2Q·%§EêôÛ¨°SáÃ «&gt;× Ñ8„µ'®EA ¢h¢U#ø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·±,¹ÁÎ5í2F¹Gµ+ÆHÆ]Ï@5ª7]‰_¹‹&lt;Åöh§(ìZÁâ‘çaÑî</w:t>
        <w:softHyphen/>
        <w:t>ÀI„âÎ×:Á?èÐQ¹bÆÿð2þ’KSNÿÆ\Àìö™ûíæÍ™‡ðÆ</w:t>
        <w:noBreakHyphen/>
        <w:t>»ühWé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ãÁk“xD&amp;»PDÊÍ² ”Üñxú</w:t>
        <w:br/>
        <w:t>*'¥ç¸Øš^ïæx G7Œ"’@^ÇœóÛóÜGtõˆ2ä½öÏÁÐÖc1</w:t>
        <w:tab/>
        <w:t>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ºèJâ²MÆŒz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¢Œ¡Z¨(§QË ¹A²ïŽ"C÷}oÙ&gt;&amp;û"_Žð0Œh¾XÜ¬Â‹ 3$‡K¹ÿ°+äk·x;ÌÞF¼ŠåœVZØ</w:t>
        <w:tab/>
        <w:t>v7¤NqG\=æzî7¹ùFG™jš×B^d§µôa²uØ«Ñ¾ïÂûG3iJ</w:t>
        <w:softHyphen/>
        <w:t>ûÜ™†¤ÛªL´¹¥w&lt;X/bØgò6ÈÃ.Õ¤fÁé÷E³Gr¤ãµU®Áþ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ë%ðìjyÚ,°g.</w:t>
        <w:noBreakHyphen/>
        <w:t>+Ãt’ez¼¦À¿¨=%ösµ¹?r©ª™*¡u‹_ò¹ß÷€Úžç-Æ™Ug0d[ëWn·ÕC}ØˆiF…\</w:t>
        <w:softHyphen/>
        <w:t>®)¡‘·Ä</w:t>
        <w:noBreakHyphen/>
        <w:t>ç–1F#„{}sR“tRÑ´æéš\¿82N§áSO§G,ku</w:t>
        <w:softHyphen/>
        <w:t>I–m,*o)‘›€5ºt¤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ÉÖ©ï€aùÜ«Ç¹kÏ%íÿx?øŸLËÈE™</w:t>
        <w:softHyphen/>
        <w:t>$Óý 'K·€ÿçÊÁ,H¼Q¡Sâôô Ý‡=äñ»~Ò‰¨Ü—ÿÒK¹P¹|©±ö¤gÊ</w:t>
        <w:tab/>
        <w:t>HÃMêe™</w:t>
        <w:br/>
        <w:t>ÙpiT1rUhU*û¤ôµŠ:¹</w:t>
      </w:r>
    </w:p>
    <w:p>
      <w:pPr>
        <w:pStyle w:val="PlainText"/>
        <w:rPr/>
      </w:pPr>
      <w:r>
        <w:rPr>
          <w:rFonts w:cs="Courier New" w:ascii="Courier New" w:hAnsi="Courier New"/>
        </w:rPr>
        <w:t>/+ ÄšìücÉúïqˆ‚Xs×&gt;ú¶§ðVíM‰Ìµ^ ¬og4Ô.Íb˜Õ·QŽ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ØÉ›æ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Ph,!3š&amp;«’xX?Klqßò-ÙÔü•i&amp;Óýq£ ÿº^ï,D&amp;Lž±‹1wJŸ êPà¾‡«ýan¶ý6þM*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xÂ@QµWöuÂ×Æ‡©ž¢‹˜²ïÉfå8©úÒñp$g˜x¸´â]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pzwóKdþ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îR,~DôÃàÙç=›äy1È‰0mwÁ¸xd’*âdîp©EpŽ€šë]ûWùy¨Å~4ÞREÁ©³D&gt;Uu0B§”ýt¥{£zÝ†ðLòòÿ23gãª*y*u[ˆ&lt;K ”Ø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“</w:t>
      </w:r>
      <w:r>
        <w:rPr>
          <w:rFonts w:cs="Courier New" w:ascii="Courier New" w:hAnsi="Courier New"/>
        </w:rPr>
        <w:t>jL{</w:t>
        <w:softHyphen/>
        <w:t>Ð{gª1žVHvÛ ;ÎùóÐq</w:t>
        <w:softHyphen/>
        <w:t>å·¯(Å£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v½ÒôùXÖÁø1ÕœRé÷Æ¶?óxJ\âóü–5</w:t>
        <w:softHyphen/>
        <w:softHyphen/>
        <w:t>–š‹ºœmI÷üTA¤WûËã¥9Þ</w:t>
        <w:noBreakHyphen/>
        <w:t>Ì§”Š—É¶Ô9™ÛEÃS„å§`~‘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ï8=²È¢,m,</w:t>
        <w:br/>
        <w:t>4”fÇ±</w:t>
        <w:tab/>
        <w:t>Áæ[)Òœ‡ØR’®…L.boû§çÐ</w:t>
        <w:noBreakHyphen/>
        <w:t>8þ¼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‹Û= ²›×¹@ØÎfQNïån¬Y‘Í‘˜–™+FX^@'°ŸÈ2R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ÏŽ¯&amp;ÔžWi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Ì¡úÕŠŠ)¤é¾Äû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¸|øvýtò¥îx«NÞWÆ—Â«RŽp</w:t>
        <w:softHyphen/>
        <w:t>ÏµVàòÇÃÜt¼]dqÛá‰³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FÑÜ\¶rìÆ‘ÚèÙ×†ÉvIZºÙ˜˜þnµ¯Nµ2^#¡òJZ›ûÏ‹óbt2Fè</w:t>
        <w:softHyphen/>
        <w:t>b¾PäüVQ¨©µÑÞôÑ½Y×¯CÙZ.5T´šÁÕ:ÒR ØuŽ-Ëý±Õ›ðùùi/ÒˆÁX¥ Jµ´¦:6´³^–þÕÇéUú"ã&gt;ùD;Q“„O£²Ó&lt;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"2ú“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° ŽžØ.ùÓ&lt;\æ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é5</w:t>
        <w:noBreakHyphen/>
        <w:t>ek€ø—'y</w:t>
        <w:br/>
        <w:t>'‘?h"§i$zþT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Í±Ì–ã…ëk-ÑOn€ŸGççæc¸?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~Œ`zÃ[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þ’ùw ©Qøä/Å·µÁøÞ—è|ª²º•{pMC¯e³'‡ÙÝê‹õªnŽS¡vÝ^ÈõÉûÌ¡È/®šÔ(É»‡4ú—</w:t>
        <w:br/>
        <w:t>Wã‚¦#(£—3BcüÊ‚2uê©nÄ¸d÷)fº“¤“…ê¯nðE¤‡m¸ Ï#q°8Êøz</w:t>
        <w:tab/>
        <w:t>‘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`Iq´Ð²4/ÈÙ«: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ûû</w:t>
        <w:noBreakHyphen/>
        <w:t>½ó¦ÕtÔ€]B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oÁ‚þÍÄø(fµ¶Èù°ù¤Oë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èÜ)lkáõ7 Öô6H5+ÌRK¦;¨8Ë'RƒµIœfQëE™îµO”wˆ+®ìN]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¬¥îD¢¤ãÚÁÇ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¤ÇÔÛ¢Å3:¢1Ñš0Šx3i'ÅQDü}`œÚ`JÜœ0Ÿ [S‚B‹yñ ï°</w:t>
        <w:softHyphen/>
        <w:t>A</w:t>
        <w:br/>
        <w:t>¢—2L</w:t>
        <w:br/>
        <w:t>°;K\’ ¸™´z£Âä-"NQéïþ"Ò€E@§MóÂ—t=wÂÂãÚ´</w:t>
        <w:noBreakHyphen/>
        <w:t>LI7øÆ¨-™µi—u}»Lâ</w:t>
        <w:tab/>
        <w:t>Ý§Ç§AÊè5¡«½§„³</w:t>
        <w:tab/>
        <w:t>yÒëÇ</w:t>
        <w:br/>
        <w:t>L]H#jt²ç˜%8€9Êåù+</w:t>
        <w:softHyphen/>
        <w:t>r™F</w:t>
        <w:softHyphen/>
        <w:t>RdŽM|Š¨S›^—fa_Lj®&amp;’"&lt;ÜžÕ«”_²ys€»“A(m$,R¡wÎ‰êCsº</w:t>
      </w:r>
    </w:p>
    <w:p>
      <w:pPr>
        <w:pStyle w:val="PlainText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$‘Í÷»SwjÚd{È^¨ç(Bä±Å]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‡£}öBÌYÒC|–ù–þŠ'{Æ_AòM6ŸSEÀJO£– £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PíÉ Ä}6ŽsUGæ+”Ó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</w:t>
        <w:tab/>
        <w:t>Z8ÿGÖÔ©‹³kÕræ¥ÜOI*¯[ÒåZ¢æ˜DÌ.TÎ®è1ò¼¸(ðò…¼S J¦ƒS€©Ô$4Ÿ¥%¼ñ£møÇ-.‘¸::WŠ:áÅn4jå,bìŸþjµëh4¬;Ò$q(ŠP¦ÊÊ',</w:t>
        <w:softHyphen/>
        <w:t>Æ°àô</w:t>
        <w:softHyphen/>
        <w:t>Pñ]ekƒ}c‰"ÐQó²mÜ»žfÝãÊVnZ«6‘‹ƒ›«Xº</w:t>
        <w:tab/>
        <w:t>™6gÁoëÀUÂ]ò@dÂeLXnëVË—ÿ.z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oè«&amp;×&gt;™Ó`«'úyƒDº²¤dŸ#;Ìr%Û›²L.ÑŸúËt¥–[Î=Ôî2-¹yLè¹]?_üŒúÂ¨ÝÒ•H×9ÄËyœ’#è:çÛ·=aUÉg@:›m?-!Åyj`¯ ú{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¨GÄ</w:t>
        <w:tab/>
        <w:t>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</w:t>
        <w:noBreakHyphen/>
        <w:t>©&lt;%@§ß?@%G â±ÝÖT„ˆ+iÙ;þvñWwÓÑéb¸y5€õbknü¬¤„jiMÓUbZ`!ÀaæÐ</w:t>
        <w:softHyphen/>
        <w:t>Ž˜@ûµ1ªh=ži³¸‰©Š r¯ä*</w:t>
        <w:br/>
        <w:t>±ó0ãûŽë`Ý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</w:t>
      </w:r>
    </w:p>
    <w:p>
      <w:pPr>
        <w:pStyle w:val="PlainText"/>
        <w:rPr/>
      </w:pPr>
      <w:r>
        <w:rPr>
          <w:rFonts w:cs="Courier New" w:ascii="Courier New" w:hAnsi="Courier New"/>
        </w:rPr>
        <w:t>ÎßšØ"‰$YÿÛjEÀ^ª&amp;áPó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l_m*5„,/MµÁ7åaë{Ì]!k'"ÏŠ»8sGq·(</w:t>
        <w:tab/>
        <w:t>Ë¦å¯ƒÕ'C™ŸÑž·øfc(Àk=ì&lt;ÃDÙT\D~bÒY/Îú÷Çá?,èÉ§é¤_A5A‡3™‹ˆü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·ÑH–@Û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¨¯</w:t>
        <w:tab/>
        <w:t>9§òñ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À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X¦(/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!¹ÐUæ`éÃ~ý&gt;¡vv«§¹!E]`‹s?#ìÑP¬þ;ü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@…ROjãïÌ³</w:t>
        <w:noBreakHyphen/>
        <w:t>AãbØ.‡3]L^ˆmM÷F§NÁbWoûõ…ì+}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ëZˆ¹äË†#û*×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</w:t>
        <w:tab/>
        <w:t>Ø</w:t>
        <w:softHyphen/>
        <w:t>–å€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Þˆ†¸6b+átÍÒªý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¹mX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ÖZ%ÏO&amp;Ž &lt;ÿØ?„=º˜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Þeëc×;ˆùee*ÿ\©šx7•07)Žý‚ŒªLï"</w:t>
        <w:tab/>
        <w:t>^¾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•²</w:t>
        <w:softHyphen/>
        <w:t>+LJ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®:ÇY°Tö9£Õtc²A»JyõÂ"yûw0þ;ßÂ5mÒ)—Ò3S_µF›QC~</w:t>
        <w:softHyphen/>
        <w:t>0*ë ´ ¬B@çèš¬¶üAKNc;÷</w:t>
        <w:br/>
        <w:t>¶ »ZË–—3’B2q‚0ä€Úbº:g!&gt;X©±ã÷ÌPÅlcÎÐƒ¾°F*BêÆs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/bÚ‚ï–Y“’¦¹LËîj&lt;ß§R¹{.:Ç§sRîŽ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ƒèÌç</w:t>
      </w:r>
    </w:p>
    <w:p>
      <w:pPr>
        <w:pStyle w:val="PlainText"/>
        <w:rPr/>
      </w:pPr>
      <w:r>
        <w:rPr>
          <w:rFonts w:cs="Courier New" w:ascii="Courier New" w:hAnsi="Courier New"/>
        </w:rPr>
        <w:t>ærÂK‰°/Ø¬56µ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vêx¡¬éÅ¶¶á;Ð“:8y=NðBúc‘‰Ö.%êkt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§U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þ</w:t>
        <w:noBreakHyphen/>
        <w:t>Þ…</w:t>
        <w:tab/>
        <w:t>ŒCYž[Ž¦±mÜçcHã¶@ŽÙMR´¥O/?Lýd:ýñ^Ðd(Æ½å";N+Ì¡»_\iÐ!ÎÇŒiäàð;»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á0Òç;€Jj#cdä…™lìl[ð€ü¡¾@É Ã·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¬ŽX»ßçvîÒšw†p]WÞd§¤•Õ-aÄëñã×®XÇõ…ÎñÁ×~ôAÕé&gt;ÈXýÄXµ0{»BB’R½‰?qÉ´N&gt;+KÜO(]|‘Rá_R&gt;hÈÃtpÈ‹f5&g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þãŒ½ÔèãÕnÃ¨g</w:t>
        <w:softHyphen/>
        <w:t>ÿì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[Å–^îÜÉa›òWëö¤†.îÀˆ2¬.</w:t>
        <w:softHyphen/>
        <w:t>Mâ:˜</w:t>
        <w:noBreakHyphen/>
        <w:t>MôLÞ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N6 íµú`</w:t>
        <w:tab/>
        <w:t>lRþœ…wyâ¦møKá&lt;EÑµBÂu</w:t>
        <w:br/>
        <w:t>Ssí»?€é¶]M§€øñ{“¦á£ó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+Fi•è~Ð8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Wí—5c‰SÏëbŠïf@f–Þâï¡42Hq¦àðOj&lt;jó</w:t>
        <w:tab/>
        <w:t>QDÅžÊÿ'Cd‚‘ÕFÊê^Þ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‡hÝ</w:t>
        <w:softHyphen/>
        <w:t>gÅ‘•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8HcÄYf6îôùLˆÏ2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+–ÙÙ±v§ZÇ¼§æÍ™åTÀÝ”nÖvÍv[!é¿~äA@Ÿ€7»_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¬–ÐÈPI»(k•Pûb:ì‰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U. 4(ê©z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çþá‘DÕ×/¢Ê‹ÌD=PhàMU Ì‡W¢Ó»hX“ýñi/BáŠVÕVó&lt;¸bÛl¡</w:t>
        <w:br/>
        <w:t>ÉuwNýbÓ1¨D,723_–¤ŠæôˆµŽ¤%Ž¯nÁ˜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•</w:t>
      </w:r>
      <w:r>
        <w:rPr>
          <w:rFonts w:cs="Courier New" w:ascii="Courier New" w:hAnsi="Courier New"/>
        </w:rPr>
        <w:t>W`+Mƒ[*ìPÞn+ ö„m6ÌÁ—VÝ8€ó¥É„d°iz‰|¼Ç&lt;µ*fRfãÆTDeˆ×÷@ß$».Œ˜'6ôª+î€¢‹</w:t>
        <w:softHyphen/>
        <w:t>´ˆ"ÔóÅ¾Ö@’ŠýòfW—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*=óupÌå ÿ±´»O¿Ù[oI˜Ð™B¤DÍ¯pWû^</w:t>
        <w:noBreakHyphen/>
        <w:t>Ù,eSÇœÆµ7{?p&gt;ÞÏà)³)&lt;üð_{s/RÃeFC</w:t>
        <w:softHyphen/>
        <w:t>,DŸ…-B[ë¿?™xv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D¹tñ’ÖÇë´2¡_¬£æ;ŽK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–¿bg×ÐàŸs…M=:§Ï3ç{ Õ§Y„¾ÉÁˆ¿"Þ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®Ý:Ã¿\Òh»Ûž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£Í©E¯Lg69IŠŸ0~øûÜPs?F{</w:t>
        <w:noBreakHyphen/>
        <w:t xml:space="preserve">“e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˜€ÕšÏ2Ñ?åhù?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Þð¿F 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ÉïÇÊíÅ`)ú{å¸¥</w:t>
        <w:noBreakHyphen/>
        <w:t>55ŽÀ9ÂÛG[|¤¦síÔå~ 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ðÂU¬Låß¾ÌÆ|›&gt;v</w:t>
        <w:br/>
        <w:t>¹×í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V§(açb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5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 •ôÖFd®JYµDÖe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®_¾ª³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Y,ÒdM*PÆJ–Øô¹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yÔt°ù%QT²&lt;ZÎ±šÂÈ"öìŽ|ˆ{÷aÞŸâ5dÿPôÕ_gQõa)s+Ÿwy´ à¼5Qÿ´ƒ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‰¨”÷lps</w:t>
        <w:softHyphen/>
        <w:t>d§ ÷tß|R¶Ú±µÏÀÎG||3zUp!åe®¥Ÿ¤ª”/Æ¹</w:t>
        <w:softHyphen/>
        <w:t>#õ,×ª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Wë©ˆß&amp;õâWÔ£µ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´êrî}½¥2Æ•½i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²©zíùa¾&gt;è¦®`</w:t>
        <w:br/>
        <w:t>mV–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ibÜ·¹…</w:t>
        <w:softHyphen/>
        <w:t>Š¾»Ã(„²ðdvÇú¢æ”Q·OhG</w:t>
        <w:softHyphen/>
        <w:t>OÀLê“Si¤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êG üÈ‘ÕNM‹i(þwyXúˆáÎ?MÉØ× G$½üà"§GÓØÏôÊy‰</w:t>
        <w:noBreakHyphen/>
        <w:t>:¥ZE.ú˜q_Ž‘°šy’ƒÞö¦¨Ç€£Zë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³Ø]›66Î@â\‚evsíeËnÁV©ãs×X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µð</w:t>
        <w:br/>
        <w:t>ßp(w«)nÆ&lt;m{W„_ªTJúÙ¯h{¤ O¢þŸôö÷Œ³Çje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[ÄÏ?RReCO¢Û¹´¤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ÔÖÚqÆ‚ÚÁ-ïB‰LÔ/5×xSgˆCï&amp;£Æèe,»£Õ@Ç9~YÖ 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©e‹f:SÌe/</w:t>
        <w:noBreakHyphen/>
        <w:t>Ä8ë²(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ª¤1ˆŒ¸¼O</w:t>
        <w:noBreakHyphen/>
        <w:t>.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^™fÀZè|ÙÌ</w:t>
        <w:softHyphen/>
        <w:t>â†Œ-!k:Œ\ åá¾‡EÙs}¡</w:t>
        <w:softHyphen/>
        <w:t>ÖñÉJân1&lt;jCGÈ²1p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Ú¥</w:t>
        <w:noBreakHyphen/>
        <w:t>ù8Vü¤tã+kË:</w:t>
        <w:noBreakHyphen/>
        <w:softHyphen/>
        <w:t>ñQÔöfumô`wÓ_</w:t>
        <w:softHyphen/>
        <w:t>Ú»I‘§Í EJ|†Á</w:t>
        <w:tab/>
        <w:t>+Ì‰¥µuk^€§25–OSªQ1%¨*&gt;Qýí$ÏOkdã·§EÁU</w:t>
        <w:tab/>
        <w:t>wi“Xy/º'ˆ+ÙÇÒiar…áŸE,4ÐùãžÂ=ð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ÕèŒ÷ÍÊ§</w:t>
        <w:br/>
        <w:noBreakHyphen/>
        <w:softHyphen/>
        <w:t xml:space="preserve"> {oéÃ†</w:t>
        <w:br/>
        <w:t>9x,»p¼Þ4—ú—#ÌÝ§žU9# 7p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Ì‹¤ý(^¶ï|2H—æÓ´,</w:t>
        <w:br/>
        <w:t>¤µ–š&lt;Kí`r,v•µ0‡“EV„ªéÿo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*Ãñ˜ZŒû}¶‚[©¨ðxÒÉ;uŽVÕý²§—OF´\&amp;‰/NT~áðç °þ”(c¼FgßZ4Ëþ¶®`4”§)“¶¡"Çn"ìøÖµNE</w:t>
        <w:tab/>
        <w:t>ïòÔ"MîÖ1Íx¨ƒø7…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·.°½e€Õ©›5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Û»‡÷þ“L"zK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’TEi›N</w:t>
        <w:tab/>
        <w:t>GËëû¹¥vèÐ5¶oøqƒ</w:t>
        <w:softHyphen/>
        <w:t>gÈ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¼a¹¸ùêê×%º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t51N=)·óbgÞ‚àR—ÏÏ¯[làºáÔ—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í`»÷&amp;†XÊ?G)ú·§êY›)ypxExR×CDQ)ô*Fþ_ì</w:t>
        <w:br/>
        <w:t>ÃCè€+žâŒ1å/ ®e‚ºg¯óÁV'ô˜„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ÊäûÍºj…¿</w:t>
        <w:softHyphen/>
        <w:t>Õ§¿)ò"pCŠ×9!þ9œ&gt;òì³™‚‚¥ñßuš†¨¤êÂabM%x™õ]³</w:t>
        <w:noBreakHyphen/>
        <w:t>/&lt;÷&lt;®ë$”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kß÷½írzÒæUç{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{BÖ^ƒ¤;šÁÚó…bþOiÑ&gt;htÈœ”§kã˜`±›)@ %Ý1´è@-»¡}8az^¶ž³\F±8)ý…äÛxžHÐÍ90©ƒ¿î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Òò¥dÊ?¬‘"-öÖ~kH"ÙM¼¿ª4E</w:t>
        <w:softHyphen/>
        <w:t>ÙÒDß˜è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”¤•!g&amp;¡¾–</w:t>
        <w:tab/>
        <w:t>":5¡ÆÁ–Y»A[Œý|‹ ¤ªK/é«J§Øs£¤ýI6z™|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›</w:t>
      </w:r>
      <w:r>
        <w:rPr>
          <w:rFonts w:cs="Courier New" w:ascii="Courier New" w:hAnsi="Courier New"/>
        </w:rPr>
        <w:t>Ê£w”„ùÐä®ó&amp;‹äþfð¸‹©Uva,½_ý§p6í”p«-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X</w:t>
        <w:softHyphen/>
        <w:softHyphen/>
        <w:t>X`©ÃØJ¥µ%&amp;^zÊ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Ì$”½²$Z7,ØuõÕ*Æ,ÏõÈÞš”æ‘‡ÒîŒÃòÌ¯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{v{kÊéŸï°`´'ÆÐHå“Uþ5ŒP¡÷&lt;Wê œ3BNcË”¶Å#Zë¥%¹xÞ}Ï/Í^âƒÌf{[‚„²œÍ˜^c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  <w:noBreakHyphen/>
        <w:t>—à€¢yzTÖ"àœàµdŽÙêêöîuú¥õUí¹|[TDV!86Ébéùƒp—?ƒr\'®»šjk…‰oD ¢JžTÍº)ÜëØ6t</w:t>
        <w:tab/>
        <w:t>1¶jçÒis9x\¼N7Î ðÔvåz3CÂõ8Ïf-5 ,—KÞõOqÈànÙ Ù6¡:È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ïQ?%ì'–7åØ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²)Ä³Ô?A'òŽ¥r¿Ê(¬¤‹lUýH3¸½</w:t>
        <w:br/>
        <w:t>$›Àê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$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B¯Š˜ZvUc!¬…cÙ—‹Ù]ª¬Vç]±wõ6xkfìðìÀ= |ø&amp;Ç:Œš</w:t>
        <w:br/>
        <w:t>(¤È j§Þ·û(íüai?‚Þe¥«r'˜</w:t>
        <w:br/>
        <w:t>øªFgs«±=ñ´‰vÜË°WWíc8NÚm¡Bl…of]Øk© gûBHðÿ‹¹‹±]ÆA¥;8)ÔAÉºsàD¸ý¹HÙf¦#EòÔI„RÙ¿GuÒ¿RW†Ä*#(¹]?OÑ‰ZÎÎà ö8‘=^Ž½lL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Z!Ê½PÙVª3£ö•]sfíé¤tˆ ÉšìélCy™ÐA&gt;Rµlê„øaNÎ</w:t>
        <w:softHyphen/>
        <w:t>äWV§SÔ9Úðe'Ü¬jµ}¡Œ‚‡3Ä“^£öùÑþt¼„—kÏß¬6óÞõ“Þzc5ÜšÌr]FÊ'Ü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D 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YY„ÔpdÎhì÷ëe/•÷xìL_gMø8§ˆM¨µÊœ&amp;ö U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™èï‰</w:t>
        <w:softHyphen/>
        <w:t>§:kCG“;]d¼t</w:t>
        <w:br/>
        <w:t>+Í©¸@…o¶tS§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§¢]7çU)ÖŸ`L™¦%Dµ $IÄ1ßÞØÑö2U€ÔKë–jIÒìa¿½Û“ŽÎµÒB</w:t>
        <w:br/>
        <w:t>n¬0WÙ»Ò</w:t>
        <w:softHyphen/>
        <w:t>U9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2oOØ×fÅPj¡Zpî»v1&amp;êXŠ\*ÀŸ’ûã§žˆX®|²</w:t>
        <w:softHyphen/>
        <w:t>5)²ó=¦ó?öí1hÄ·I–fJ~xIN</w:t>
        <w:tab/>
        <w:t>€Zœ@nû4ÂZÌÍ[ŠëNÓÉ0{Û&gt;ðl</w:t>
        <w:noBreakHyphen/>
        <w:t>íï§‘G=tCÍÙÍKl1êµA_r¤×ÎøÌ¿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Gš™:ÃsÅT¸{fD¶Xæ©IUÖH¸ðKRb</w:t>
        <w:noBreakHyphen/>
        <w:t>å”â·Sþe!sŸ…8Ä¨º+´Ù¤¤®T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Å:î4J[ín©¨ÌÚ“ðˆÃE‹®B™ŠQa5‡KRˆíÍÝƒzãb</w:t>
        <w:softHyphen/>
        <w:t>xî »ðüSµ£wÃg8•k:&amp;÷êçËÉ1wŒÆ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›pª~ÿ±º^ ÓPon€9Ð6òµ¡2iÁ‰9´Ÿ†jZ€y µŸ£,Ë^%§f5µ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½°&gt;°T«Ëñ 6ëÈ,x</w:t>
        <w:noBreakHyphen/>
        <w:t>ìÀó&gt;ùoîÆÓm©sÛç&amp;Œ‚“»ÿ|åH¹£ûV±)^oPÀH)¢</w:t>
        <w:softHyphen/>
        <w:t>÷¯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_µá+…¶Õ¬´2,n3Æä.&gt;$Œõ—§²™ßË\frd¤@Oü©hªö5z@½ "õXjÍ§xâ¹&lt;Š¤;¦o}µb¬Jp±ZÃ× ¥ª l×µÒÏ.X¾Wã5à¤…ùnÜ:°~Â§8”›,Àà‰®Jú…GY¨9"15#í‹ylÊ°†¨[ýOšàþZ</w:t>
        <w:softHyphen/>
        <w:t>¬á^ÜKfÐðèÂ</w:t>
        <w:softHyphen/>
        <w:t>÷½˜ûßÒzgèqºR</w:t>
        <w:tab/>
        <w:t>æ*rÈ&lt;]Â&lt;Æ…›|'µRVY—µ°e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Þ9'#CO\Hüz‚%g*Ì\+M8SÃîì“î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ªé7WñG¤ZsR0Ã§p*\ÌˆŒëÅ'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öJGSŠT: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Œ—‡ªÎ"_IZ?fw-æ7rm™eJz‡oÍì„ŽKâ¤¢%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ÝT‚;Vó¿_ŸÞ</w:t>
        <w:softHyphen/>
        <w:t>ö Î^Œ:{ÎA¬P^„“x°jŽE†L;ðø!ºjçª¼ß‡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Ça‘ztGa¤_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8p¥³|G„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²ð\LŠó^ÆÜŸiÃå·ƒj@j8ª!ü;4± l‘ÀÅv#¹pÕ</w:t>
        <w:softHyphen/>
        <w:t>_¨˜»«ƒÄ°¦Âà/QuÕ¶[</w:t>
        <w:softHyphen/>
        <w:t>ü•WkûÝÙ¢±´Ûè0¥{}j…®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QùƒWWÑ2ÛªixG'°Y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5©ô…ÙQ†ìQ"Œ</w:t>
        <w:tab/>
        <w:t>&amp;B^{Àëhtí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¤ïþ¬?R¦2‡éd3ClÂ)Ž¡$äµª·;ÑóAMhƒ¨(ÕäüÀ</w:t>
        <w:tab/>
        <w:t>ÿ/®Û5ò¤t</w:t>
        <w:tab/>
        <w:t>0ò¯ÿpBR|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‘±„K×µ€™æ</w:t>
        <w:tab/>
        <w:t>®K^ò‘T‹AÐ2`–</w:t>
        <w:noBreakHyphen/>
        <w:t>©</w:t>
        <w:softHyphen/>
        <w:t>ë¹Ø‰öÿ)ÇÛ`ñ7Ô¹ä»—[öóÓ“2DKðä³</w:t>
        <w:softHyphen/>
        <w:t>iÌÔˆÉïIpõ¾ã}²a¥™)™:ÀOu.~Çå—nPD¼Aóˆ«ãê{a3ãB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—Îô¤îYN9ŒêP§¢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w6£Úäm¯ñM.ïn|Ä—U(¤ƒœÝn®</w:t>
        <w:softHyphen/>
        <w:t>,fÏÁ’*ç`ŒñÆ&amp;g_ŠOGºTì2([ŽU¤dR9»BÄ˜–×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5ÀP¼Jƒ'?</w:t>
        <w:tab/>
        <w:t>yj©vþ,ý2AŒÝQ;;JÉ;‚-–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»È‰zÍµyiõ—î¯Â2˜÷÷”¬Y¢,”§ä&amp;Ê§L\»ˆl“aªæýE"Èšà•</w:t>
        <w:noBreakHyphen/>
        <w:t>d¬.fò†ç|o£0×ºQþ¨1ZƒÓçÆÐ/àÌHøsrH§Qa'¸ît‘ÝŒ£S}7xÚ</w:t>
        <w:br/>
        <w:t>(tÞ}±µ¡Ý.Í¾Ü;¶Ï˜£¢»2ô£ˆ±ËÎSÌy‡$€dAÏ—¥ù&lt;'x4¡ËBµâÑ#ðÎé)Ø‘aAÙAiŠtÇ+Pç“Œ.%î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›a¼Ÿá¨!ŠlÈW2·¢÷–"$þB§ô•‡‚£§DtWâéÄ¬†îVQéröØú‘g¼«`š¾-ŒQGâï"‡"Å†”ÿóüÖŠüHI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ñëä•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w¼©</w:t>
        <w:tab/>
        <w:t>bDâ¡»¶?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!íÌW®:ºu7Ý2ªkÉk‘¤¸y…ìý3I~rgÍ^—¬æ‡?_ï»ðœ–r¶;àj&lt;"¹’{Gc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Ð(†MKÆU¯úPsÒfq:¶h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-5oŸX³¨4ô¥¯&gt;Vâ}›7Áúø§œ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:ãÔ~¿õ“ª2‡šq é)if¥†Z•D</w:t>
        <w:softHyphen/>
        <w:t>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cÚãúH®NY?k„7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ú¥¸‚ ¸bvU®ŸËj#+-„Ùö¼Æ™ªQ„UÇäN0½CyÓ</w:t>
        <w:tab/>
        <w:t>¿,Ä—Ý¼Öý½ýÛ`_xTxç›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g9À§1l#’h•f›ÿPž[«(]9Ø±- ³&amp;Š3;Ã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ÿG@¹óñög8üî¶å‰SÅ¥\9=‡I-f•à0K#²ûÁŸ•R¼µ0ˆof¦KýŒóP¹*ç$NäFTò«ˆ&lt;öi† ÆÑï"B</w:t>
        <w:softHyphen/>
        <w:t>„Ë½€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:ˆ•hÖeÇèK±p·[0´T¢=ý+hvXT</w:t>
        <w:softHyphen/>
        <w:t>]È†þæÚ</w:t>
        <w:noBreakHyphen/>
        <w:t>ÞQT¸tLLÓ¬šR¶÷—„ÑñYÉ~\kç</w:t>
        <w:noBreakHyphen/>
        <w:t>íi&gt;^n}Gbî¥tFÔé¥(‰‚rK´eÏhÎOå¨oŽÝ|</w:t>
        <w:br/>
        <w:t>¨œ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y¯šµ(xiß"¾½˜2LW«ãê”keárxÍ{¾</w:t>
        <w:br/>
        <w:t>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úØƒô&amp;“M‰å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þ¼w¿:eD|Fƒ</w:t>
        <w:noBreakHyphen/>
        <w:t>maã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QIœZ‰‡»ðÆÐñz³dGj´Ëà2ÁßYÁz@ƒ‚Na+ôµÏ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Î!°€@Š¸eS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-Î²‡Ô@úLÓÝ'dt³YÓR–wÙ«5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ãÜ&lt;}È3/ÜÍÈ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x éì¸G+î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5RÊã€µ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œ )'¸Ü&lt;iŽÎP|ßs’5Où®'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·åÔ5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X.djD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ã§¯</w:t>
        <w:softHyphen/>
        <w:t>Ç`ËÀ¯ËÉT:=ŠZÃDdª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&amp;‚T»¨</w:t>
        <w:tab/>
        <w:t>"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ŠQ¯”hÆ·%òMøh/ë7‚M2&gt;&amp;þë</w:t>
        <w:noBreakHyphen/>
        <w:t>õ¶P0˜4—Ø#è</w:t>
        <w:tab/>
        <w:t xml:space="preserve">µYX·©²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³¯"~”ôx=:Ëå &amp;Á\1…kï…¤ý#‹4cA¹²‡Ö4`Ð`ü¼UD{fÊvüœbÍ9gZn’`è{ãTŒè™¼&amp;Õó"ÏHC</w:t>
        <w:br/>
        <w:t>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H</w:t>
        <w:tab/>
        <w:t>n~Ã]5í</w:t>
        <w:softHyphen/>
        <w:t>•Éšá[ÛZé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£N~\ÃhœIÓµyvR‹3ÞŽµé‰½êLk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rgkêÚß\ÔÛ </w:t>
        <w:noBreakHyphen/>
        <w:t>h</w:t>
        <w:softHyphen/>
        <w:t>ü1v+?TD0ô‡G®w™-^Ú}×°Þ\Þå®Ñëº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ÒqRbp'</w:t>
        <w:br/>
        <w:t>Hkè¡ÙDé`i|?É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ZÓò®þœâ–ŸâO¤qÁq^¸ÎQ„&lt;¸·¹ 8ZµQi^_#ê©Û¸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5ìIhS.oÉzÆò}†7„ö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&gt;£Æ6 ÙU§ß½</w:t>
        <w:noBreakHyphen/>
        <w:t>½&g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íTâêu#ÏrØm</w:t>
        <w:noBreakHyphen/>
        <w:t>( ÏCãL¤Ê³Û!¡#ÐO&lt;T¤¹»ñI</w:t>
        <w:softHyphen/>
        <w:t>BT9qGÖTž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ÊðÈ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h–³ˆ8Ey¿±µ[Ø®Ó‘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H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‰IüO™¶M</w:t>
        <w:softHyphen/>
        <w:t>m¶Ôî²6IÙ‹‚H¸|Œ5íK±õ›]ÑU&lt;h\theÖ`»§]c‰‰}V{Ì†½ü</w:t>
        <w:br/>
        <w:t>n</w:t>
        <w:softHyphen/>
        <w:t>x“ÖÛ«fÇd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t“«=öëú2ü'9üè9"% »®¢´)0±‰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Õ?Ñ'¿¾´œx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ƒ7µÑaYýB,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À¨ñëGzÐà‹›ýz=ñ£ùu‹2³Ã::ÒÑPÿlh€¥q¼Ïáj”vñ4&amp;hOe</w:t>
        <w:softHyphen/>
        <w:t>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âÌý‡ž3”Úy¨ª_áë„w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Ñý[|</w:t>
        <w:br/>
        <w:t>$ö8H÷=ý</w:t>
        <w:noBreakHyphen/>
        <w:t>“(†(óèH’rÖÊ@¤‹±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ì35"Œf±h~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Û¯1ým24Ñì/(;`ªøô?§</w:t>
        <w:softHyphen/>
        <w:t>¼•ˆ)ó½ÇPM¨GÐÿ}€í«kŽ5¨¾5†i$OÀK¯A¤B‚Y¡«“OÜ6×‹gÉ8Ë‡</w:t>
        <w:softHyphen/>
        <w:t>I$ã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¨¸ñÓ'g´5¦°Ñw_]Þ†{¯{ 8ˆ</w:t>
        <w:noBreakHyphen/>
        <w:t>AtªÖ</w:t>
        <w:softHyphen/>
        <w:t>˜¿xªÛ#åžØªk£ÒhrNNç6Örœ:Dx+sXçž,`SÞéŽ–êímœæ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óÑF—šÙ¦ïl±mÈ%n²ø</w:t>
        <w:softHyphen/>
        <w:t>ñ|èøÁ}…Îd´ÆJ{ã,ªÉ^qÌÈ4£Å\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'kî°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æØû%hUJ¬ÁóÄz€¤cF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þÒzgpçªÃÖþE‰S*P¸n$Ëùw·òœ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ÌË\Ÿù#@È&amp;rbÒƒ´ô_½¢‘Í·7½"Uk{Ò£i~T9?¾v¨1úO‘Å +¼</w:t>
        <w:softHyphen/>
        <w:t>”ªX›öQ°ß;;d6à&lt;ª'Æs™'Ç†¢‘8y¤t]¤=ÌCX—ÃH</w:t>
        <w:noBreakHyphen/>
        <w:t>ªè3¯¸’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T¦]•·—ÖÔŸ-Ê›KŸÑRZØ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?¾</w:t>
        <w:tab/>
        <w:t>Kd£‡2®Ã¶öY÷V*áÌ2hO(Aôu’f¤ú†ƒ°(8úyÊ ºW—Å¨ˆa¢né×|éïn`ú¶µ¢,æHS±Éµ¶§œé†äæ™k%*â?š#T&amp;Õ</w:t>
        <w:softHyphen/>
        <w:t>Y¬©^À›%x“Î¶q&gt;Ì¾h§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A¤5wøúÐò1¡ü·</w:t>
        <w:br/>
        <w:t>$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gt;'[àÂÈÛýZ¯Ë¦</w:t>
        <w:noBreakHyphen/>
        <w:t>¡Z</w:t>
        <w:br/>
        <w:t>¯…âô´ÜÉì§”oû‡Y‡Þ°q0L}A¤ÿêÕ§Ø</w:t>
        <w:br/>
        <w:t>!&lt;7ü“w3'-|bÏš„£Êë‡‰Ó6µ«hf</w:t>
      </w:r>
    </w:p>
    <w:p>
      <w:pPr>
        <w:pStyle w:val="PlainText"/>
        <w:rPr/>
      </w:pPr>
      <w:r>
        <w:rPr>
          <w:rFonts w:cs="Courier New" w:ascii="Courier New" w:hAnsi="Courier New"/>
        </w:rPr>
        <w:t>gqšEÎq°gGYúÚê;œx©O?V2ºù{`pÙ*;7ª¬,'?Œùúð`¸øå„ú'[e†¦×4]›/©üeŸó`sSÏCØf}CGén:i¸ŒÄpUb‚¢§ÅµË½%ËJ_ü:"ïKäÈÿ¹½{</w:t>
        <w:tab/>
        <w:t>¾ÞDãsÔð€€M\Ä’÷jR/íÍîðÄ@¤u ü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]`U„Á®¨X”]-Ûƒ‘Váx,þšÖAEgýÙâä»ˆû÷å#ÔÚÄjôÔ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Äe³Ô’‚¡‡I£Üø¹nòˆtÇÁ›Ü‘–TcPe¯äá‘Èl¼Ý×ßT?¤åÖ1I×É!§“¡A</w:t>
        <w:noBreakHyphen/>
        <w:t>†éÍøn•‡h•œñ:</w:t>
        <w:br/>
        <w:t>µV÷o%¹üVC</w:t>
        <w:softHyphen/>
        <w:t>ÐÂÑ¹§^£ò3“µn‚</w:t>
        <w:br/>
        <w:t>¨MCJ5åÕ¿ô±&gt;ÏyžÉé´8ÿœ¤‡d*lÐ5Ò„zG%G¨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²déºbµÔ;}£9¶;7ÄÊ.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¼ù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Ü‘ÿrä‚Åg•¤Ó*‹8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Mú§†Ì¾XÈlˆÜ ‰l"úR·+ì$~Ë¶i$(b</w:t>
        <w:tab/>
        <w:t>Ë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¦•¼'ä×åvŠùGóÒ²½þÅñßÛõÿ2ðøçz_q5¬{]Ø÷3I,€)›spÁ„«[VKN§õÉ‡º–NßiÐâ`Ón‹¢Jl[·x,]å„ã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k'{(:ûtV…S€P¨¾5üm,¯!³ÛˆÉ·ØO4ÄŠaiu|i¹µLEb¤Êü/~§?aM‰`  Ú</w:t>
        <w:tab/>
        <w:t>*´|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˜=¥éMv³Â£å/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»Œ‡ªY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Àa</w:t>
        <w:tab/>
        <w:t>-nfcFö¯*</w:t>
        <w:tab/>
        <w:t>ˆ,ÙÊsØ~93½˜'\‚\îÃÅúþYUuøŽsÎ¨¤ Ò«¦,Äôs–ÈŸe[RÊ.”~</w:t>
        <w:tab/>
        <w:t>?þÙÙ]œ"½ÚûÐg[¢gølùÒÎ$ëù´»t™jÖY}wWFþ¿Nœöë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yÙtZáÛ</w:t>
        <w:noBreakHyphen/>
        <w:t>]Jº÷ÿ)·y?[›D</w:t>
        <w:tab/>
        <w:t>P×¼}ƒrtžƒ³úoÕ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†íSïi‘ºn§U¥¿klóSôìÈj°\¡GŸc"îw^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+()€Ð –&gt;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Eéûú—l˜2‡Ô§UI</w:t>
        <w:softHyphen/>
        <w:t> I”nƒUm¤$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#™I–"¤jåq2RyícN84Á’¤cô¥VY@Ðdö¤Êíß’@çÕàÝ§5¤ïw³,,ØÅJþ{éÈ´dJ¬U…Ùþë5ç…Yö~L¤Mö2Hß¾Ä±¹Ÿí@*µVn§…µ1àÌa</w:t>
        <w:br/>
        <w:t>1Ë¦,\¸×ß|íƒ»\°ëTò$|©ýëÐýSV7ŠP"·)'…¾áùLT&lt;ä^~÷%Ë”xþ3¤6Ú¹™£W_çÌ 3¼äÒsìÚï#´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øIb?@JU™F|¤Éôò^Üò</w:t>
      </w:r>
    </w:p>
    <w:p>
      <w:pPr>
        <w:pStyle w:val="PlainText"/>
        <w:rPr/>
      </w:pPr>
      <w:r>
        <w:rPr>
          <w:rFonts w:cs="Courier New" w:ascii="Courier New" w:hAnsi="Courier New"/>
        </w:rPr>
        <w:t>8õÿõ†îˆ=Gû‹LÌÝUo&amp;¬+Yý,Š½&amp;C»ëàŒ‚¡[ÉÆL´ 5eDú¡WNå€aG%{÷x^ôm</w:t>
        <w:softHyphen/>
        <w:t>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0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•m©¥h[)×“7ƒl»¦Ì…Q…ñü,“ù-ˆi%5l¿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¼£ëêÄ¤0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Ôô¸NèC‰¥ãW</w:t>
        <w:tab/>
        <w:t>p?n½¥</w:t>
        <w:softHyphen/>
        <w:t>Å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"ønÏšß{¨–™×=4ã^¼q{'¢œõI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²(f”käK.Ox§Òö™T{žOPÙW¶Û¢èq&lt;Ýzæá»%þƒ£ý/—‹S¸&gt;d äªF‘£0“æµ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ÿïƒ¦êÛ‘,œ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amp;1Â½Á²Fô)uTTÄ|¤©Sœ}Ü¯ÙìQM#8QtµÉÉl€’ ©x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6ŽŠ …]ià«$+V‹1±˜=„ßÞ•¯òPÊ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ˆ”Gó„9µu)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½v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ÚaL2…P§J¤¼í±P®ôVÍŽœÂµvfÏoÚn7Ä</w:t>
        <w:noBreakHyphen/>
        <w:t>§l?=²ìµÿl×ö†}‚²´ÇòWtŠ²÷:"</w:t>
        <w:noBreakHyphen/>
        <w:t>Ú–!=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mÑèrØ¼›7éŠ°9þPÌ¯‡ºÌ™è|‚</w:t>
        <w:tab/>
        <w:t>!µ¯ÃÅ¿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3nnŠ! -´ÍéóØÊèr¦xœ/%²aF4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xìébJ¯Þïû^X£Þ*ðÜÔøÚ</w:t>
        <w:br/>
        <w:t>[z©Ç=IªÕ#›?fH©r9</w:t>
        <w:softHyphen/>
        <w:t>¡C…¿R-ÂqÍÒÂêålà·ºÜ#AáºÜÅgÙ*5¯î:”Æ–,¤ó.“Š·RšQ!ye£SúÎ9ù×xt"µ0^P1Àö}Õz\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»õ¸FþùVH…²½¡ß9{¦×™£$²¡,+£°˜‹6ô Ô’¤øX÷¢h…2</w:t>
        <w:br/>
        <w:t>ž‹G6O³"œÈ$ËÒp=¨€¦HƒòÛÆ8ùùÿ/ŸÒ®0Éµªæi×¦2X¡¨+µáZ‡-¾K›tÂüfëŠ‡¢¡±</w:t>
        <w:noBreakHyphen/>
        <w:t>ìŽP©Æ$èŸmlø‰k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×¨¤ªšˆ=Q‹UGWûFñŠü´/ZäÊoj”@ä</w:t>
      </w:r>
    </w:p>
    <w:p>
      <w:pPr>
        <w:pStyle w:val="PlainText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}Êdr´²J‘</w:t>
        <w:softHyphen/>
        <w:t>2¤!ß»À"‚ùá?¤sÜ1©SÓRçU¿Äì¸”Øß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CØYµlÝ"]^'‘j¹²Á1Ÿ6JZò˜±¿µÆŽå‘ìÜ¾ %µVò’vP¶yùS×•×'#iÒæ</w:t>
        <w:br/>
        <w:t>x4 Õk~‚9ýQ¡ÅOåd[CÇ&gt;@N*ð{Lj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2UþvLÖêøœ&amp;¸Dx8_\@ŒOÙ ¢=´§Lz¡—éTqS.!/ˆHï¨&gt;D£#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èÉâ «Íî</w:t>
        <w:softHyphen/>
        <w:t>êÑRŒû&gt;P¤dK9…¸]_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§i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õ§1Hx‚ÿÖµÃl\‘^–¶‰À 4Š†Õ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ÄÈÑ7’Õ”4æ ¸îBÊÒ¨&gt;(©“Ü$å.ùLÿqçC·)</w:t>
      </w:r>
    </w:p>
    <w:p>
      <w:pPr>
        <w:pStyle w:val="PlainText"/>
        <w:rPr/>
      </w:pPr>
      <w:r>
        <w:rPr>
          <w:rFonts w:cs="Courier New" w:ascii="Courier New" w:hAnsi="Courier New"/>
        </w:rPr>
        <w:t>ìƒO˜LW°+êñwjœÃrÒ[í+Ñµ J¦Xíü&gt;)ª_³•v¥”e²r…w0¼ˆtÐ×P6r´Ð¡ži8J</w:t>
        <w:tab/>
        <w:t>Çƒ“pI4œžë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l’</w:t>
        <w:softHyphen/>
        <w:t>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¬ašü÷Ï</w:t>
        <w:noBreakHyphen/>
        <w:t>"äÇœœÇú¶V³¤QaÝ,F[º2îƒÓ¡œê†¥¡I»d—ûLï‰{à Œ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O§ïmY~7R7;ËùCô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`¨SšjÍO³</w:t>
        <w:br/>
        <w:t>Ëq9˜Ç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&lt;9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</w:t>
        <w:softHyphen/>
        <w:t>×;ù•rûlÓíÅö0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CölYx.</w:t>
        <w:noBreakHyphen/>
        <w:t>B</w:t>
        <w:softHyphen/>
        <w:t>Z9›9Ðw€Í5JÇñ</w:t>
        <w:noBreakHyphen/>
        <w:t>««à½ûO^Tñë©£Ù‹÷pºìÿtÚddˆ ¹ŸšäY¤d(í©</w:t>
        <w:tab/>
        <w:t>7ÈG¹Õ#6YÇ4¸8Bî™¹ÏÈëv}@©ÈºÝÆñ@j²àüU®2¹6¾c }æ¶'Yi:v”æ$ ïáÝ«µQ¦"®¦ÑíÂK;Z«Ë–—:=KÄ…¦hønÈ"ÛÆ'ë¦œ5¡ñ¸~Ž~&amp;•¬Fxa_gï²‡ŒœÝ÷UEÓó9i</w:t>
        <w:softHyphen/>
        <w:t>º2 $¯: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R´)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¸Â*#¹¨{ƒÌ?w½œezÊGŽ§3qýû–Öªçq|Žôí±±ñ.U</w:t>
        <w:noBreakHyphen/>
        <w:t>cÄW¯KÐ€{xU^?=Œ@m¬ÖGjY¶ÊÚyÒ£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ƒ©*Ôû›È‹</w:t>
        <w:br/>
        <w:t>ƒzç5$ÃÂkÄSYlÿO§\Ûm`Q1z&gt;‡´+óØÂU¡ˆ¶‡àF¨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îMZ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öº õ$s?Mšˆ£Vç˜¶¨i{x¸š2n`Î´®)Å$š/h¿Ñ«¦?.•—ÌÃÊï©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</w:t>
        <w:br/>
        <w:t>™ ˆ</w:t>
        <w:br/>
        <w:t xml:space="preserve">~äê¨·Ê‹c—Š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[ßŒÏM`³Âûßß+&lt;Ú</w:t>
        <w:tab/>
        <w:t>¾ëäÆ÷%ÒÁI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ƒ</w:t>
        <w:br/>
        <w:t>JµÓÙN8šPz…â%t&gt;}R¤ShhÏp(•¤¨UtùCÇ’H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p*®</w:t>
        <w:tab/>
        <w:t>f0`ñ&amp;9ŸøSF¶[±%Øo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¤(–’¯e…„Ðh_KâCÛÌërµáÇk</w:t>
        <w:softHyphen/>
        <w:t>¨nz®W¦¦ô</w:t>
        <w:softHyphen/>
        <w:t>\ãï¦fÎ‹WÄ ©Um™ìFú-|y¸+®(^</w:t>
        <w:softHyphen/>
        <w:t>ˆC·uKw”ÙwÊ¬#oéÏGŠ™R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dŒ”&lt;*úñ»;K~uÅç´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ƒš1ŽñR4Îó§;‰«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ÿ(1æ;ÀÁ`›³Ã»,à;tvÜðL·«®_¥4Ÿq¿§Ô$€„M}Ÿ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âf£³³</w:t>
        <w:noBreakHyphen/>
        <w:t>]\hmqÇ"*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x¥f˜Uæik½uùþh“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”Ú=»x²ù´=ÓŠ™4òg²‚nVÐ?JáßÊÛnæ‘‹T®\Üh/n¤ì¼Dœê¹ý±8b»98!º¿XãpŽe'lÑWójË</w:t>
        <w:softHyphen/>
        <w:t>ÛM °O*à‚Œ</w:t>
        <w:noBreakHyphen/>
        <w:t>o"Æq]…çOÁ±ä?:†NKŸë~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c¹LŽá£1AÞˆ-{„m#Ó Çg‹i1k©ëçTÌ8(ýbÂþòP{sA&amp;˜^aà/Bâ´¥Iî?5VZ²@XÐYn°tˆ”‹¥[YóR%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‹Wöâx7+Pþ'©ôµ7küB#ùBÒ_(ÿF-E3È²sÏ”iRü96&lt;jÃtó[¶Oü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â\q|´oáàDFÞ“•[Îá&gt;J ð&gt;Z}³ŽÊs_</w:t>
        <w:softHyphen/>
        <w:t>GÎ€ÚáÎ¼—</w:t>
        <w:softHyphen/>
        <w:t>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JY¤[¤ŒK&lt;æ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¸ªõ¥~²‚ÅÐo¡]¶ÃKžÍñõ\Æœ¯Úð:‡Ö&lt;?¿Ð›Â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Lÿ##h&lt;Œ;º6ïÅvUn@ðçk]Ã¥+½</w:t>
        <w:noBreakHyphen/>
        <w:t>9¨oz/è¼ù@/F¤4§˜¹F`Å¾(u¦6[)`ŽöîI›Ÿ§ê9Ë</w:t>
        <w:softHyphen/>
        <w:t xml:space="preserve"> ÃûlGe›G.ªÄîø„áOB{èûyIoS‘÷©_±%ÝÄšÏÓ1—§ˆÒäÂ²´õ0Ík³ˆÐ8&lt;6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‡‹Ï+ÒEA¼KA’!·Ý)z.µRÈT˜fÓef&lt;</w:t>
        <w:br/>
        <w:t>W¤‹§ºMÀ¦³Ì(0øTpÓ8à½ž×ùK÷^f”…ÍBà</w:t>
        <w:noBreakHyphen/>
        <w:t>·ž-4¾éúV¿WÜÚƒáB}…‡øFç`_JÊ“=Rü</w:t>
        <w:br/>
        <w:t>×{@kÙÙá‰Nê·I…JjÝ&lt;›CöS(ÉðŒØà—±Ð)t˜õýL¼A¤ÅHµ—fŽUcR!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¡KXÔ /%: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°y|ÖŒ§ižÓ,ÇmÌ¦Ä¤k¯zlg©Û</w:t>
        <w:softHyphen/>
        <w:t>K7$öFÔó÷&gt;|žtíµ=úäf'</w:t>
        <w:softHyphen/>
        <w:t>]</w:t>
        <w:softHyphen/>
        <w:t>æßn¾VÈî\qÍ²ü-wçµQ£8ß§ñC´:)rWXˆH'Éw×þmÌb¤ Ò€`››+: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É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I`Œhlÿ4ŸëÔý½¤V‡x'À2-øBÃŠ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°L*ß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âž“ÙÏÖü ¤Xè—¡yÑ·ôq"p›þïÙ¢…C</w:t>
        <w:softHyphen/>
        <w:t>£?I</w:t>
        <w:noBreakHyphen/>
        <w:t>ç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õ±ŒàrÄXelZ×]' ªù\¤ï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œA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`éë3[LŽzß* pÃ+ÒÿŠ«{/NôIH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•Åº=S°æ8vKûCV"³¸¼ Pí€Ä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.wp „Ñ.ª@.Ì?¤Ô</w:t>
        <w:br/>
        <w:t>ƒ(ôö¬¶àa¸ÁdëMÎ;mlÎì$‚y½ñ ¾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A</w:t>
        <w:br/>
        <w:t>/‘|yòôœKÝÏáú;ægj—d Â¸0žˆ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ÎÉ‘Rž1àFÄiÜUqÇP§ÒmÉ~°ñ</w:t>
        <w:tab/>
        <w:t>ßh¶¬K«Š¸‚!V¸ÁËr² ð}:kI—Ò¿è1A¬ciÙ_o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¦`ª.¬£Š2KnOen{$PðßÉæŽE;ø</w:t>
        <w:tab/>
        <w:t>TÉ³s&lt;“®bšÀ„¡Íz°ëa^'æU£é„™âzJÞV3¢$ˆáÂØTtæ·Èó:S0ùtÉ¼œìd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,áz=˜ÌÐ</w:t>
        <w:noBreakHyphen/>
        <w:t>ÚçÙŠ ðò¦¡Hlê ”CÉ•,‘çÖ¹ÈBÝxð›ô™ FQC§wîü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ÑáüÄ\Aæ÷Ï‡pìLq“«R¬…þ¸ º4*ÃjD, ßòÝ8£(³l…@ÀI.ß_l³¡</w:t>
        <w:tab/>
        <w:t>Òë±Ö</w:t>
        <w:softHyphen/>
        <w:t>ÝÖkæØÐD¹ä0kS÷óîÕY„Ã©ú¿LÇ®!Æzz²hb¶löÆÖ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Û‰ÎM“¨G!</w:t>
        <w:softHyphen/>
        <w:t>;œÕr@Ó,½- ã°‡Ö¿ÒZ€ÏF«¼KŒHÆü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</w:t>
        <w:noBreakHyphen/>
        <w:t>tGÂ9öšZc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¢Î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25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©¯A*ñ¸V9+\ Œ‰tA0ÃÔñäù;˜«¯¥&amp;?þ!ë~·ó</w:t>
        <w:softHyphen/>
        <w:t>ë—ü)µžo¹*g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Îçgu´ÃÍ-ð—YðÃÃ£</w:t>
        <w:br/>
        <w:t>¥}â&gt;ÈÊÚÒ¼;Zô@*Ô^ß¢½BH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++ÝÚQÊ¨üé}tg(Äá:Áê¥</w:t>
        <w:softHyphen/>
        <w:t>Z£ºd¤NCU{˜Ž3–ÔÆ%Å´‘¯6KIAVzE</w:t>
        <w:br/>
        <w:t>ESúð&gt;Ü òìëˆ’°%¨Obq$ƒ”·åòî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Ö¢_;TÆÉ#à”‚î</w:t>
        <w:tab/>
        <w:t>Óê¹tt+qˆì„Oée|xžè ×¾RB±‡‚€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“ºð¾o@Õ^µÃµ—©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'¡½1±cíÀ½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j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(9vQåðÈÚZÔ)ÒÿÖñ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™ÖH;çg&gt;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µºFþ¿²82</w:t>
        <w:br/>
        <w:t>¡ŽÔŠ^kù</w:t>
        <w:softHyphen/>
        <w:t>ÁÙr’</w:t>
        <w:br/>
        <w:t>õC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·³ Ký†š*¤m¥qo1DQJñ2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þ&lt;æ.þÚv¿øÞ Nj^nÐÙÝÓ[¥E§œ\®ã‚±5Qù`±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î]Ä°äÛ3§N•*ãN*$¶5ŽiÓHŒ[ö¬¾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ÀÂ„!QÇ ’Žr&g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„Â¡O.±BD‡LI‘ˆ¯OmÌÞTXF£a‡ƒ&lt;Ð</w:t>
        <w:tab/>
        <w:t>MW Ÿ@»z™è¢Z~ –EõnGŒ@ìïùw}j-åÇCï„7³Î^Q±¼Ú&amp;[æ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ã»Ž¸9WÍÔ7è\?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Ù€hjŠ-¶µÜ‰,c»U¸Å}=©¥Þ–PXWòmRäíì°¶C ›%l‡ì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¬±</w:t>
        <w:softHyphen/>
        <w:t>ÛÌ».LÚ`·ÞÝ‹XK›m&gt;Òg¯¶/†:ªîðr4±</w:t>
        <w:noBreakHyphen/>
        <w:t>$k¬o</w:t>
        <w:softHyphen/>
        <w:t>.°‚Õ´uó#7ÆA$²©ÀˆÂAvwÖßS”t½&gt;JÆ0Nì¼`hÞ£ÃÅ–</w:t>
        <w:softHyphen/>
        <w:t>šlÃlo@À'Š8ßÜ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ó¸1I„1"_šD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v9™y.</w:t>
        <w:noBreakHyphen/>
        <w:t>N2^}å¤ÓïrlÓ</w:t>
        <w:br/>
        <w:t>:«ëBØbü*‹M•³Œ¶RÊOù¬qdÿ’œ®j¿eM˜l?-ÍìâØ¶Ã\</w:t>
        <w:softHyphen/>
        <w:t>s˜+¯Ú‡’nƒ@£%u³J‡ùe•±Âr}´j‘µò~j;§Wµ.Ï¯UÆöÃ12cý²€œk%¦{H”[‚DOP¹9šÕ¼yŸB»Z–RÅç)È</w:t>
        <w:br/>
        <w:t>WöW¾Lµ×r \+•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êš-¨óqfVkc?{ååE#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E’âEuYÿÚòÀbµwçaá ³Iz}”ÃLMPO%.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ŒÝñ=ãËxw—1Ùq…kÉ·db“ü£[[k–€Ã~K ù6WâÙŸOÔŠ8€o"ÇÎ#&gt; ,¸bçª4</w:t>
        <w:softHyphen/>
        <w:t>œ6%Ä¤à¿Ã-Á¤ÖaY¸Óâ¥‘°¼ƒÏÏy÷+ðÔ˜.ðªÞS…šG</w:t>
        <w:tab/>
        <w:t>òÑ½¤’€éßöçŠq</w:t>
        <w:softHyphen/>
        <w:t>ða9g</w:t>
        <w:br/>
        <w:t>’ûÞGNIDÄ—¨–GA)i'”yÀp</w:t>
        <w:softHyphen/>
        <w:t>àëaPŽVáe}ç—²_1_’¾È¤‹ªÊ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TDH«íM</w:t>
        <w:noBreakHyphen/>
        <w:t>çÀ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ðtIQ¼•a!/¥ðîjÅlT”Â§â¹&lt;–ƒÐ,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ªú¬wÂ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óQ|ýD¦ª&gt;ý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×A¤éìºáÅ÷cƒPXcl&amp;Ÿï4?wÄ»ƒ¦“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Æû6Á5%äZS&gt;¾xb»û¨°b¤šëé×</w:t>
        <w:noBreakHyphen/>
        <w:t>£rWÍ&lt;Ó</w:t>
        <w:br/>
        <w:t>\d‚·– ÚTžã¶ý[íÙà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*¹OBÌ¬ÂŒ+ºífúµ}P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¢]Q£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RZº|-Å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  <w:tab/>
        <w:t>Õè1j+§ã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(fÎœUJmvdDKÑ2(‹«mX‰éÇlªêtÕ$àÁTŽ#+Ÿ¯ø¹#§2K…s¹¤_ Rõxý»Œ~ÙÔkn&lt;ýÆ™</w:t>
        <w:softHyphen/>
        <w:t>yö{|•Í¼‘u²ÀO¼‹1·‚CE°b:‘ls³¤Ó}$EüúØ ý|gŠÐ¨Ÿg£¤Ý˜„¶IùÉZÁ&amp;^Þpt™ÑÎ&amp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`šÇP:13¶ŒøaF¤W~€´Pv‰öuóÄbÜÿ&lt;¤HìÜÍ:¡F˜¤›@”‡«aôB‡‹¼</w:t>
        <w:tab/>
        <w:t>wy—ræ‹1³è"/»ËÊœLý—•VÎ›|à«t„ÑÇNìÚOAÉ3`úÚj9Ý°W¬Ì”ô×ñ_ö8¬Án‘&amp;^Eã1Z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ÒF‹Q/Ôå‰CÌ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BîD</w:t>
        <w:noBreakHyphen/>
        <w:t>žfS@(¾»2tWå262…¯JqÖÈH¥ts½²ØÃv&amp;a¾·‘S¨ÝôÊEùÏyÀ€j¤2šy’¶/‡‹!?ø}±\Ïç_fžLµxùt™L‹a@[ªó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QÁ6sU23H€‹Ç³ž²Ü=…~â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*é‡2Z·6iØ(WÂ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ëvðµ¹¼ðbs_Õ&gt;ª</w:t>
        <w:tab/>
        <w:t>‚ã¶_‹iÌ¦</w:t>
        <w:softHyphen/>
        <w:t>#</w:t>
        <w:softHyphen/>
        <w:t>ûT!¨ÃjÉoð‰qej¹vå¼îÜ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ßï/¥–û ç¤å%ácÛ[ÀtçÓ›,›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ôÄÍé0ª£Êe,ŸöO«ES </w:t>
        <w:noBreakHyphen/>
        <w:t>iÞ7ª"Æñ</w:t>
        <w:softHyphen/>
        <w:t>Aë:ÄVz8UÀ9ý•&lt;X^Û¯è’..u©Léó¿XŠ€èƒ?¿OÈ's^ˆ/;¸</w:t>
        <w:softHyphen/>
        <w:t xml:space="preserve"> êà$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VÆ÷üIšEžéå\Qqý»ì‚éÇå,šŸ'|(ýÔÎ.êÓút¯·h~icÙyýfµz2¥0¨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Óúºv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^àiÁ;Q</w:t>
        <w:tab/>
        <w:t>3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¢Xÿo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+%FfìÏÈïÿ&amp;ß %V,8~Bvg</w:t>
      </w:r>
    </w:p>
    <w:p>
      <w:pPr>
        <w:pStyle w:val="PlainText"/>
        <w:rPr/>
      </w:pPr>
      <w:r>
        <w:rPr>
          <w:rFonts w:cs="Courier New" w:ascii="Courier New" w:hAnsi="Courier New"/>
        </w:rPr>
        <w:t>Í´Z(¿´PÙÙ•®T-ZònÑª|†¦</w:t>
        <w:softHyphen/>
        <w:t>Î&amp;9åm£‹#4&lt;ÄUÙ/vLÎÏÊ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A5É)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½4+œµQ-&lt;ßm´$'xaZEûüâßð6õÌ‡§©ÈXXx!Vþ…YnÄ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RÅÆð}.mY;'Ð„™ÎæØ¿_C¡ÈM'*©‚ò§› v•v¼zp¼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ùp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~·ÿŠ{ì‡"¿)FÒ ‚¤ÔAL‡ 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Ào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O¥;éõäí]¡|¸ðáÛAËæ®J¤ò–Èaá2lXr?–Û~ß</w:t>
        <w:tab/>
        <w:t>Ò$ËVeÙÃªé</w:t>
        <w:softHyphen/>
        <w:t>5š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^C_µ~íÃ\ù=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HÅÈæM–¬hÃq|ØAmÃBZõV]ÑMÜüèº¥¾WŒ[…Èƒ¡–Ö€</w:t>
        <w:noBreakHyphen/>
        <w:t>¬8&amp;ˆÄwü×X|×0ÊHàœGïµHjöªb®¤ªœxŽè!¬3½ÍeËM÷ûËCR˜§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|[__®)¥±ƒr[&gt;³-Ë/=è§Š1üäž|–#µL6û¢ÜX^¥</w:t>
        <w:softHyphen/>
        <w:t>òD</w:t>
        <w:br/>
        <w:t>`’Ç4ÃæûÃr2§\°6¤ý©qAå&amp;4Îa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ý•·ÒŒÕ‹ýI(</w:t>
        <w:noBreakHyphen/>
        <w:t>á2à</w:t>
        <w:tab/>
        <w:t>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©Õ</w:t>
        <w:softHyphen/>
        <w:softHyphen/>
        <w:t>¯Tü”bƒ"CæS×”±ÜY¤ßææ0¢,êÌÉd‰%é„îþ†ÈCŽ§¤d‰§$êZqÉ€ªo÷^A€FzöLT©–è*³HZäóÄ×JÃEêŸ&lt;‡.m¬{ÂÛém</w:t>
        <w:tab/>
        <w:t>Yœ·Ò‰§ž*T”Ä</w:t>
      </w:r>
    </w:p>
    <w:p>
      <w:pPr>
        <w:pStyle w:val="PlainText"/>
        <w:rPr/>
      </w:pPr>
      <w:r>
        <w:rPr>
          <w:rFonts w:cs="Courier New" w:ascii="Courier New" w:hAnsi="Courier New"/>
        </w:rPr>
        <w:t>-+þ&lt;à\yhô!Îø¤šû§ÃÑïì‘æó˜ã ý‘ê”ïL;Ëàíf©¢L$:sk»…·ÝnÉEÆ:q®žÚ\Æ†b¸ôì©!è3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IÞšHs•F7½]N€f¼W—=CÏ=±ÂÕŠ`ðCÉ&amp;1W#¿‡a·!A(Å[¹¿EJÉHä±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µ¡¬eþ´)t£‡1P\ªéyëOhE_ÍÌÛ·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,7Í‰vÞ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|ÉÃ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¤øï%îµösÿ°Cq”XRîvÃ¤þÒ÷Ö+¿0¨FœËåÉ4×îL½bž9l6z~¬ån¤'&amp;*œkfãþyéQÀ7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Ðä%€e7tÙ</w:t>
      </w:r>
    </w:p>
    <w:p>
      <w:pPr>
        <w:pStyle w:val="PlainText"/>
        <w:rPr/>
      </w:pPr>
      <w:r>
        <w:rPr>
          <w:rFonts w:cs="Courier New" w:ascii="Courier New" w:hAnsi="Courier New"/>
        </w:rPr>
        <w:t>#3JNYâ;A®"GînÑ,V-(ìËå=nïc³ÀZú¡ÈÌ›õe9µ;Ëµ^uÖ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µ˜ØI…Íû’T™¿®7=:mÔ3 ›TLD+âkj¢0¼Œ8a5‰û½… ç·ØóW7‘ÞðŽQC€ÙwžXw/û·µ&lt;sÌé=~©L%ó&gt;9†Å,VØnG]ó²ü#*&lt;ýÜ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eæÖî´±…Àà€¡¿f</w:t>
        <w:noBreakHyphen/>
        <w:t>½r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ƒN_‘g</w:t>
        <w:br/>
        <w:t>y</w:t>
        <w:tab/>
        <w:t>@:HTÒ(ŽvšØŠéSá‘¼3úU}Ú!SRà™œÒønXûø?Å‚</w:t>
        <w:softHyphen/>
        <w:t>YWBÏÕYÇã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Õ\Ë·söë¼K‰#î*Ô9‘{/_Qt†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¶Ó\¾</w:t>
        <w:tab/>
        <w:t>8Mµud&lt;«ˆM6`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‘UìûfU¾šq0œ›Á.VÀ%4Ä÷/æc§'kM‚åÐ,oÜSß–â£ á¡:kÄš®üÑK¸</w:t>
        <w:tab/>
        <w:t>¨B[…xð¨¢/7 È½X[¨Jî¢</w:t>
        <w:br/>
        <w:t>ú3—#"gOÐ$Ê×«¨‚h«œWÙïÈÇdªðGŽ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"õ7éeR&gt;St×!-t~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ÿ˜˜Ûà´ÓíœÍs"eÊìˆN`ª</w:t>
        <w:softHyphen/>
        <w:t>=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Dãásx€|ùÐôœ</w:t>
        <w:softHyphen/>
        <w:t>Jãá#ÂáS,æùK´‘ƒ4Ëëa³¾,Z¡ìÁÂ†;¦%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¿e$ù±®áñþVœh(YþTuQÜ-ûŸZtÎ½'iàŒ%[?Ïšœ–DÇ¬=x\(#l¾“Þ}”!•På‹œ4¡/v»ý</w:t>
        <w:br/>
        <w:t>ÿ-fgêŒrFBÇFB%¹›Zù‘¯Þßm</w:t>
        <w:noBreakHyphen/>
        <w:t>xŸ!y(…c¾Ÿ6Û® ¢p@Šf6«ßï"v¡ìVæ-A°i…¤p§’Â“1ãß*Âôõ8“U¿ë5ãl~YÝ¥¨€’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'mŠšnÜœÌô&gt;]&gt;¶’º*4«æ;¹G!\¡ÓR€ÚJ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5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t§FBe</w:t>
        <w:br/>
        <w:t>s(6ò|q°‚_Ô¶Ó$@µwÂÿÊù@D~Š]ažZàÁ¦…vÿ¦±</w:t>
        <w:tab/>
        <w:t>!•Öªÿi5†øÛº‚ê™Ox®h^§GõnÌ-ÌjÅ„‰:dø¥¸[Cš%ûÆœ¶U8ƒX×½U3ßî 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‰óDgÐ‹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^ŒØ.&lt;$v’# æ}Õ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–ÈŒÔÜË÷Ð5OP•ÙÃÏúÔ45úkƒí¿ztñ§±a¤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ïm´pý¡®rÿ{}ÉÐ</w:t>
        <w:softHyphen/>
        <w:t>Â}ÜÔ_K¼ô²&lt;ô}Éµ‚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ƒŸ˜ÜËïÕ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Æc</w:t>
        <w:br/>
        <w:t>.–àëOÂñ¤ôz‡ƒb«õƒ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ÚOæûßõ</w:t>
        <w:softHyphen/>
        <w:t>Û</w:t>
        <w:softHyphen/>
        <w:t>k‹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ÂßµV79Õ’¯C˜#!Ê…˜ÅÈ9Ü‘jt7A}óIª÷sÊH2êI7@ºV4</w:t>
        <w:tab/>
        <w:t>îßÐ¨îÔR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T:°Óõáe&gt;ãâ.Y’É</w:t>
      </w:r>
    </w:p>
    <w:p>
      <w:pPr>
        <w:pStyle w:val="PlainText"/>
        <w:rPr/>
      </w:pPr>
      <w:r>
        <w:rPr>
          <w:rFonts w:cs="Courier New" w:ascii="Courier New" w:hAnsi="Courier New"/>
        </w:rPr>
        <w:t>»Œ0HÓýºV$d¢ÅÙ!§µH'</w:t>
        <w:tab/>
        <w:t>c$UŒ_£ </w:t>
        <w:noBreakHyphen/>
        <w:t>–p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</w:t>
        <w:noBreakHyphen/>
        <w:t>2—”òîÚ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EKâk2ÜFéÈÚÊšûèE’‘NTw0~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_ñŠÇ</w:t>
        <w:tab/>
        <w:t>s˜¶Ó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¢ˆñ`ó£âÿ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G€´òTHó¾±û¼ý’˜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ð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Þ[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‡3{±-½µZ¦àÓ%öÞ!†‚0³§³R¨ÿÒkáá9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®¦¶¼á“[ufD£’á;þÚ!?é‹™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Û f-´Nqú¶™,</w:t>
        <w:br/>
        <w:t>G</w:t>
        <w:br/>
        <w:t>AÝùÓt7Cóµ&gt;RqHWÆfˆÕpÃ&gt;.ñÉ§Ì¹…õî,BªÈŒ$Ž©ttZº£¤˜8c</w:t>
        <w:softHyphen/>
        <w:t>¤§)&gt;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[Îþ,Ädv</w:t>
        <w:softHyphen/>
        <w:t>¸ð." $‹§p¤Yµš#}¬h=M_Ê</w:t>
        <w:softHyphen/>
        <w:t>ÃNH]…¦ýR6$H‹4ì…Jâà!©‚mÜYƒ&lt;[¥¼ØY–]ã¦ŽITI+pC[K‚1×Ëˆ—ƒ#1…“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$MVÌ…ÂÄà?¬ù™Mó(ü©•vp¨=§jøHs.òòÍ±L</w:t>
        <w:tab/>
        <w:t>#`è”!ü«¼RBG6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?#0ª2ÿ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»Ef*TÕ’?uµcOÄ\ýz'LL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¿Hƒœöµ«}/%›^§¶Ê¸ …³™ÿx?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3|Ð•HŒ;úÅBË"Âä.‹¤–dV±KÃ©öÊ¼##RÇm×’ˆy0¤7Õà"IPœ?Ù?y^ÒÎßO`aØž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šm½Ö§yá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¶tÓ¿†«Š÷Urƒdf›}4¸÷MX ö»2éw—SÀÂ Ã½§R^</w:t>
        <w:softHyphen/>
        <w:t>§´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Ôþ´¯)uXn·¾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#öT¯§úÈI®Ð©ÞÈbÒîMÛ*›jñù&lt;‘¡|]-µîõöÙ7H•jU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</w:t>
        <w:tab/>
        <w:t>q[¡Òq×Z`›s9ÇŽküÈÔÜ.O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]‡óôð7‰âK”6ð;0@áKU¾µì\—ž3(dM¤œ—µµûÅ‡´íþµ6ƒ¯¯täzÑ6§ •Ê 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Å`2</w:t>
        <w:softHyphen/>
        <w:t>¬ti˜#l</w:t>
        <w:noBreakHyphen/>
        <w:t>_‰,x‘MÎõaedî]0þœ…–</w:t>
        <w:softHyphen/>
        <w:t>_2µÛ\RÏH6ðÎÄy¢St×l“z¡ãœ{[–+{¢çÓü}4õ§¡˜ÂUóxÌhý$ÀÞ*Ê¢Åñ3ºR'F/Ä×YK¼=&gt;ÖÉ“\(Ÿ§ìÕ9q„•‚Û¹ÇAE Lx¥ò×öWáfu¿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žÑÓQmcgíÌýÜ</w:t>
        <w:softHyphen/>
        <w:t>y[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øU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Å§º®zbLšò×õ*õÚhZ¨ëRïÁzô(¾û+9•³®U–˜Þü0TêPzvÒ§ñO{c“;Kn˜¹q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 ºto±¢ª†(¬Ïp7þ[’~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ÕQ†–³N¤î&lt;°ýY.&gt;™éŠÉšs±ò¨b¦ÑàÀcöÏ–á&amp;E±‹$¬¿_øåd</w:t>
        <w:br/>
        <w:t>An½›pø§æ6“‘2]#±&gt;¢M~»§éõ—÷¸Jf&lt;ß5ð^</w:t>
        <w:tab/>
        <w:t>gá\Õ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”"Ó|Q*$nf+ylÈp´äìk¬aèéà1Æü„»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®–æ?Ì HÕØØ!:Ýcë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ŽRÝm</w:t>
        <w:tab/>
        <w:t>û€h„$”¬+"5ÃŸK «ö</w:t>
        <w:noBreakHyphen/>
        <w:softHyphen/>
        <w:t>÷¯[&amp;</w:t>
        <w:tab/>
        <w:t>LYãIgk$ºoógÌ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‰°b¸0òq#ÿ´%TÞŒˆAÅw"n¿5#L</w:t>
        <w:br/>
        <w:t>»¬ÍÙ9º¨³¿æW³aµ˜®fZ</w:t>
        <w:tab/>
        <w:t>îms¤ô½Üó9“˜úSo</w:t>
        <w:tab/>
        <w:t>{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®xú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•Ž¶ŠŸ#ýÝª,Ì!—Î.úar¹e&amp;t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©¾õlxÒ·)'7«$K€úæÚôcØ¤Ü¯/Ëœ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ðé</w:t>
        <w:tab/>
        <w:t>·ÿeû°µ;,iÒ¸DZ…„RqÄõæ?W»v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ÌÄÍª[À¾øw</w:t>
        <w:br/>
        <w:t>ð9¦¤|0ÀáÙ</w:t>
        <w:br/>
        <w:t>™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˜MŸÆà´2o~£šù@}#š</w:t>
        <w:noBreakHyphen/>
        <w:t>YXê÷Û#)šwv-þhæ9wñÿ1ù–CÏ/ÝJÌõ¤7O”øFæIÿªïpƒ }WŠ¥ôR¦Í/|àIøÞ]V‹f›sSËÓe…¬&lt;R´NÈ§</w:t>
        <w:br/>
        <w:t>¡UAéìZ=gp€ïWã]m»ÔÙB&gt;</w:t>
        <w:br/>
        <w:t>U§Öý£fY_…ÕâÃ‰ãk¯</w:t>
        <w:tab/>
        <w:t>ñt¼</w:t>
        <w:softHyphen/>
        <w:t>{øg“žùbóKE</w:t>
        <w:br/>
        <w:t>v-%ä©YÎ4÷&lt;*é$ L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{4ž‚¤ø8m=tB2¥ÈÀ’8µ d †3 ÈÆ.jƒÓ–ô</w:t>
        <w:softHyphen/>
        <w:t>å”Ä``j&amp;x‹œ+Í£)àL§8;“û2Þµ¦â€ÖàUN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õYøÁ»xL4€nZ|ÊXèOK—</w:t>
        <w:tab/>
        <w:softHyphen/>
        <w:t>dS{¥÷_.Àœ»Bµi9®e®/x)¤É|ÍU/™ÎéD%'ºw÷&amp;¦</w:t>
        <w:br/>
        <w:t>˜o¸n—¹&gt;ÎÓ6«wçi…ìºP{W%ô¤µJ¿Ü€ùdUåwÀá±Š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ì’-bŒ«l›…~vþ8</w:t>
        <w:tab/>
        <w:t xml:space="preserve">xëõ+U†#·|å«£hÓCqíÖ”¨™®Á`¤§ÂÔ½p‡Ô#YŽ÷à¹fHˆÆŽHµŸ×^í™»Zqy eHÌ¹•Èw˜XZEr§ð./KD+NýÅõ{}÷$£ </w:t>
        <w:softHyphen/>
        <w:t>?HX“×</w:t>
        <w:br/>
        <w:t>ý]:©W</w:t>
        <w:noBreakHyphen/>
        <w:t>fß/ÑÃ( ™üÊxh n ¬[ÃìÎëBÿF›EÀeƒ¤7tHÉÿ«»;PP±ys/¾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o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î[Ým¸.v#=&amp;mzq”Ùb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P=</w:t>
        <w:softHyphen/>
        <w:t>½Ñ#y1¼%ÕGàÒ‹7ÉFl|¼0µà¡+O·?|®ù¯'çQ</w:t>
        <w:noBreakHyphen/>
        <w:t>ZÌzú×êlËnª‡Ò1† N€¢þËe¦%K®Pþç§FŸQ*ŽKöÀÂÙÙ²ƒÎ&amp;;2QñhgJß</w:t>
        <w:softHyphen/>
        <w:t>ŸfŒW[˜¥?KÈp«–¥\ÂjQ»ñ]q</w:t>
        <w:noBreakHyphen/>
        <w:t>¨(§©Øðê–î»=¡Â(Hé</w:t>
        <w:noBreakHyphen/>
        <w:t>iÌ5`ç«¤ÕÃ{ïž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1—Î4õ»ú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¨ÆÑà®¿\3²ª&amp;ûË¡µæš&gt;2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eT¬</w:t>
        <w:softHyphen/>
        <w:t>™KÁÏÅ¡j&lt;‘!¢—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éBy¬|AÒ”¥ë#'2ÝmÆ¯-xû;Hq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lt;îX?Úžé=1</w:t>
        <w:noBreakHyphen/>
        <w:t>kYÒlAÌ€+u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&amp;l=ŽV)=v:Ì;</w:t>
        <w:br/>
        <w:t>wb'¶üÃ</w:t>
        <w:softHyphen/>
        <w:t>gíôáibœ_ï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p¼le‚Žó6ùÙ…«³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göeÊš+míïûL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6‡Ì.õ;5^–&gt;nüô®@äzþz:¸Ÿ,ì·&amp;G¼Ìû¸cáô¬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^&amp;ŒˆßrÂù/Üí Ê‡wZZ÷÷X}Œóÿ &amp;àç}</w:t>
        <w:noBreakHyphen/>
        <w:t>ÁIñ¤`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.7Ø¯;úå‘Äš®¶cr</w:t>
        <w:tab/>
        <w:t>¢ÉÎö—ãÓ‚ õàjAe€VŽ”›³do¥ñ.«¤ù!…©w_ðÃQnðÝ</w:t>
        <w:softHyphen/>
        <w:t>gzÿ«7ÛÆìéÊÇ?EÝŠ–îø!…£UDàlyPBIf³´èâáu~ª ¹N4b</w:t>
        <w:softHyphen/>
        <w:t>ˆ|þü ì]¢µ+3ûC‘tåIeýI':ÿ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ÖöÀE¿Ä1§û—Gh5mŽ</w:t>
        <w:softHyphen/>
        <w:t>i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f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Gw‡ÓIÀè8Á‹˜Î„¤¬&lt;„ÅèšR3•gäU7øù9KŒÊm</w:t>
        <w:softHyphen/>
        <w:t>bD’L"J–÷Áf%ßŸô¡ÒU–îlb%½*{²ä°&lt;+úÖhÄÕø…=Swä,O¾ŽäNì—ý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ä)»Áù›¥L^ŠÉe¸„Å¢&gt;LoSX«ÖW`¬ˆ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MlæúW‰ÖªÞ tÍ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 xml:space="preserve">Wÿ UÔï Óô </w:t>
        <w:tab/>
        <w:t>±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Ö´öî!™È˜ºÒx;Ã{ñ&gt;Ø,„‡ ï/#‹-É/½EnŠÒÈS-®CrBQ©¢ø§‹^â‡u²'+ôR¤’õÆ£A!8—ìÜ[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îôÌ&amp;§ÜdÊWtÀiŒô™`12Z9Ã^É6;ò“€o|åŠ…(ePˆµ^Š1ZÁ§¨n</w:t>
        <w:br/>
        <w:t>t+&gt;ì(Õª”¹s„™Á’âmÛz#fº¦?\Ïå</w:t>
        <w:softHyphen/>
        <w:t>‡§µ</w:t>
        <w:tab/>
        <w:t>²y'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÷Vmdy÷šcžé˜—~ËÉ</w:t>
        <w:br/>
        <w:t>¹nfºèü58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ËòøïüÑœ5%HZ”ø÷ð7Í7F5RFÑmÅrLðò9PdÌfQµ#’µ¤t k›ÙúrÝB}~ÊZÚiê+¢{/Î°¦Ýg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Q(xë</w:t>
        <w:softHyphen/>
        <w:t>“µ(¸ï</w:t>
        <w:softHyphen/>
        <w:t>£„WGe˜eÙÈ¬7¯Ž¡µ_þ‰n|¤2¦¢i#-¥®j¦îÙ¿ùëü™òï,¦‚ußHƒü</w:t>
        <w:softHyphen/>
        <w:t>ˆ—üŽ¤-Ú:&gt;Ooxq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þ-`“…Ü"‘†s\?ï]¢uUÍËØT¾YY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</w:t>
        <w:softHyphen/>
        <w:t>ß§ó«Ø¥ª©‡ñ@=]ÐÒ—iîF~C§Ö3FÖ;#Æ²¤òŒI|•E›{‹3 Û¡YÑ·Ô.3Ü‰õ‚!ËU ’I;òŒ*4¤!!ÉPêƒÂòªM</w:t>
        <w:noBreakHyphen/>
        <w:t>¢kò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¬}xÝÆFbÑ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…$TÀÉ</w:t>
        <w:noBreakHyphen/>
        <w:t>‰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$Ì£sëß¡¤</w:t>
        <w:softHyphen/>
        <w:t>_F²çºq›X£+»iÙÑ°„äñ8È“±ýRfŒjÝØyôŒ!HçOÅùEkQk&gt;ÜÀ”QFñIÄ¿=jû¸Vy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·öÃRjÞ</w:t>
        <w:tab/>
        <w:t>×'-$DíëŽŸ‰\®‘…R¤-iCn³)µ„²èo–”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§.öôA</w:t>
        <w:softHyphen/>
        <w:t>Ì‹œ²»Ó¿@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”™Ô7_©÷Ì!ÚÃ¦¤®$ö”Ä Ê8</w:t>
        <w:softHyphen/>
        <w:t>±Í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à`Ù†¯Üî!Z•oTI-ªÏæ`Râ´</w:t>
        <w:noBreakHyphen/>
        <w:t>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“ï¯Å–”µÌGLšåh"Ô:Ø÷ÏNÌ;0\ìj³`ùF((ñ`/¸DF¿</w:t>
        <w:softHyphen/>
        <w:t>K£æE„¼è’Š¦}ÛŒÄž1!,8ŸW¼/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¢Z7§-êuY&lt;32É|¶³H¸Ó ø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Jga2ÉèN.€×90.‡f·ù</w:t>
        <w:softHyphen/>
        <w:t>×‡8œãî‹.÷·”¥ô|›âtj6æCqcâÙ@þº²ÎI¡?“µäÓu´íôsèÊlÅ!$2Ùì+¬Ý¤{Y2‚-¬«Ý®ÏµÏhÐˆŒ²üUÇEAµ²ú¾IÅ›</w:t>
        <w:noBreakHyphen/>
        <w:t>PÐ_4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±´æc&gt;sU—¤T3å‰-Týû³án&lt;žüð8ÔT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O8ÿyB›ïmvqUÿQSl‚…0µŠd¸v</w:t>
        <w:softHyphen/>
        <w:t>†å~ÁÑ?(</w:t>
        <w:noBreakHyphen/>
        <w:t>j{N?—à©”)r‚î¤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oª,ûO$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!6ÄCýâÃ_Ä®l¸e©</w:t>
        <w:br/>
        <w:t xml:space="preserve"> ¯pù§]5{‰</w:t>
        <w:softHyphen/>
        <w:t>ñ¤´Tæ•Ó¬N¸ðœù)'Hynùu®b.4v±ï^³eaC)`× JÛT×OùÊ†H™¯“ÌWë'Š«</w:t>
        <w:tab/>
        <w:t>ôU"áÍYo·{_C</w:t>
        <w:softHyphen/>
        <w:t>Ì;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—&lt;ŽkÌÕýU '2\¹ÝÍÍ</w:t>
      </w:r>
    </w:p>
    <w:p>
      <w:pPr>
        <w:pStyle w:val="PlainText"/>
        <w:rPr/>
      </w:pPr>
      <w:r>
        <w:rPr>
          <w:rFonts w:cs="Courier New" w:ascii="Courier New" w:hAnsi="Courier New"/>
        </w:rPr>
        <w:t>&lt;ê¤V7Í‡éæÈ«#}</w:t>
        <w:br/>
        <w:t>!ÙëàRÜƒÍÐ òAJ”ÿ;xQ¦çxŽeŒßKGƒÁ!ìg-xµ}ödø¡·v_Kído§P’ªí»&gt;¹KŒR«¥xòùY —nÀ,×¡aüÑv™4 xV±ÇñY+%‰*&amp;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¹Ý.‡ƒÎÊ/×}Êá2±ë</w:t>
        <w:br/>
        <w:t>“l‡ŽLÛéoµ†ÿolw°bvÑ=Z«©&lt;eý˜ŸÙþÔ$reä‘ÊO†á\†</w:t>
        <w:softHyphen/>
        <w:t>;›“r,Ðt@I½ÞñÓ&gt;Zù Ÿ</w:t>
        <w:softHyphen/>
        <w:t>XìûÕ`6N¤&lt;¡‰²œt±æ²ÐK´K˜¤´ƒ¼µ·EçÓu¬YÖáC‰ì.\ý @'€x¡ÂØÐ‡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ã,</w:t>
        <w:tab/>
        <w:t>Ô1¯@*µ® ZO°)Ùð¸CM¥î„É–$žMƒÇ</w:t>
        <w:tab/>
        <w:t>ì¤ØŒ±Áµ½À&lt;~VWùÐuŒæT5…Û</w:t>
        <w:softHyphen/>
        <w:t>óS¿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±ÑznjA(·Çx9Æ‰vòÛåù•ÉÍÝl:=H±@éyK‡ÒuªžàV(ÚS³Þ¥—</w:t>
        <w:br/>
        <w:softHyphen/>
        <w:t>è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ˆgg×Àö-Uó˜+.Åâ`</w:t>
        <w:softHyphen/>
        <w:t>pŽ"€SyÅWÏÑ_ÂàûãW¢&amp;æûŸŽößÞÊì||{rO¥ØÑðjÌUº&lt;6,ÛD×ðÍà9G(`Lzµ</w:t>
        <w:br/>
        <w:t>‘BÌóïîÆƒÈïŒZÆ4îVµöøì@@0Ô÷·é¦„QßznVa@ñU™¬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f9‘V[¬6ÅmÚ·¸</w:t>
        <w:noBreakHyphen/>
        <w:t>Íô‚žùû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5 ±6]+É èŽ¼…œ‡’§fâWÉGŠÜ›kAØÿ‚ÓV÷ l5 ãœ%nzÏ˜—§+ÿ”É:øL8WÞ}%/ƒkœE‡µçÚIì1wdYhyŠQ¶q†ýUò Ë¬"ìhÚ—¶Êùˆ÷M’UËÍ‰•-ˆÜJ;Hf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¬6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l¼¯€8Ü‚8‰xòø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€Ö©&lt;V—_”%ÿ&gt;‘Qr¥4—„Õ÷X=øèhí–§|þ#Q“mÌU—ƒ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bã</w:t>
        <w:softHyphen/>
        <w:t>@.v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˜ÝJùâ&amp;õxñÊÛø´F–G’Ð#^&lt;ÜrQí‚ lÂ•TM¡†‚CÙNûk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4r1ë€ª§Êë/ÒÅó±†ÐSBÀ¢ñ=ÕKÙX4ô*çDË‘2l</w:t>
        <w:br/>
        <w:t>Í¡¸QòòýÇs</w:t>
        <w:noBreakHyphen/>
        <w:t>Ñ2ýG&gt;øÉ¨ã7</w:t>
        <w:softHyphen/>
        <w:t>›ªÓ÷Ý9d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 ’Î;ÕäaHÙH–‚¬ëÍ²anÆœËùV–¨u¢ŠL½ª¬=§`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©SÅTß)*U°ûO‘±=*kéµ¿ÃUlŒîàsg</w:t>
        <w:softHyphen/>
        <w:t>5MO\</w:t>
        <w:softHyphen/>
        <w:t>[¤B€ù¨‡‘Ñ&lt;èç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ïßªÚ…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@±šéSÄVUU</w:t>
        <w:noBreakHyphen/>
        <w:t>4m;,jÐÎ0¿2</w:t>
        <w:br/>
        <w:t>Äå]</w:t>
        <w:softHyphen/>
        <w:t>1¾¨ÿ±Â.¤ç]’»!ŽÞ§d^´+}X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ß+dåz</w:t>
        <w:br/>
        <w:t>NAµ{~RÒïŽ¤maÖÛ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þð?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#µ=‹î‹4</w:t>
        <w:br/>
        <w:t>“Xàh[æþyÄC-$</w:t>
        <w:softHyphen/>
        <w:t>š¾Ü¬&amp;Ç…¿l‚AmŠ©ãò</w:t>
        <w:tab/>
        <w:t>“`}ëî¾ìoÐ&lt; YÖ£Aþ€y&amp;|Üýˆ„3c0ã]:˜Þã•íán=¹†)ü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¸°=OÛÓQ…}¤üwNQëÞ5?Ñx ;Jâ¦é¾ã.Åà–O[“cUá@˜b§ÞÒ‹4ºè!WX¯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½4’Ë§'È‘3V#B’Çéþp×jŸ+#]øï1¸)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§Ì×ùB˜ëKþÐ’þ</w:t>
        <w:noBreakHyphen/>
        <w:t>÷ÔÝ´ýÇ</w:t>
        <w:noBreakHyphen/>
        <w:t>-ó±Ûf-</w:t>
      </w:r>
    </w:p>
    <w:p>
      <w:pPr>
        <w:pStyle w:val="PlainText"/>
        <w:rPr/>
      </w:pPr>
      <w:r>
        <w:rPr>
          <w:rFonts w:cs="Courier New" w:ascii="Courier New" w:hAnsi="Courier New"/>
        </w:rPr>
        <w:t>Cã"[¦—¤l£˜t`Ù0}-m³ÐÍÐüÀ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Ÿú‰ÜöË&gt;µÝÁ</w:t>
        <w:noBreakHyphen/>
        <w:t>EÐß’äòd</w:t>
        <w:noBreakHyphen/>
        <w:t>bZÚbí{N:Ñí“?âŸˆÜª5¸$¿Ô¨æ’&amp;ChB£+ú‰ïÊ1Ç“`</w:t>
        <w:noBreakHyphen/>
        <w:t>—¾#6/)¼§ä×Ñ³&lt;¦ki)§¯®0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«ˆ(D</w:t>
        <w:softHyphen/>
        <w:t>Â½ªW´mÆŒÍBqjªpjkÉ,ù¬™úToºSB”²sû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¬E·</w:t>
        <w:softHyphen/>
        <w:t>!Æ˜Lcí‹“²öª»šµg&gt;ÎÞóS39°êÖ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¤8´$¯ê²üsö×\µé!w˜¨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[pqq•?j?§h=é¹½]ªØøJ3€O]¢hh3ÜÃ¨Ëøèó¾8Ï¡öÍÖ§¬ñmIÇW3 ’G¸0=kê’·L¨‹fâ4Žå©÷OœŠ™Ýè ëæg™ÏÊ•7&amp;öýòØÞú</w:t>
        <w:tab/>
        <w:t>I¥&gt;l</w:t>
        <w:noBreakHyphen/>
        <w:t>·¿—I×¥êP=œöí</w:t>
        <w:noBreakHyphen/>
        <w:t>éFïy²uô—{ìï·à vØ"ÿ)ì_ß«b[^«TJzíw$Å’)¨f¼ÉY8ÄD'ˆÖ˜~ˆçsªCÖõrÖµ"£ª»_ÑÕ¯Ö–â¶•í¬WËç´œ</w:t>
        <w:noBreakHyphen/>
        <w:t>Q|ØY¼ÖvÑ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B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D</w:t>
        <w:softHyphen/>
        <w:t>W¾ˆÅgZ‹³Ç)„Úà£ãâ+Ëk—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8%j¹ÇV2 ÚÃ:ñdÃª„Ð’í!Aùxúóå’œ›~d0¤k¿=(§èO µÃ™y</w:t>
        <w:noBreakHyphen/>
        <w:t>çóÌi¿D˜Ë7¤H„„Ç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]}¨™4Céá F\Œ]QZÔk&gt;Pb;Ü@Òýü®-ñ;yš²„Oõ\”C«16cW‘[çì».Y‹)h€ÂÏÉ‚¤êF‚]´</w:t>
        <w:softHyphen/>
        <w:t>XŽjN…Ý!Þtü\…Ìl®®ÄÄ;T</w:t>
        <w:noBreakHyphen/>
        <w:t>0Š„¶¬—J.çÕ¡TÂÄM¤çÁGš:ã3ôà01ã©Ùæ‹8ˆÖS]ç'»ÁQ(ÔîÛnë´ÚM™ÅRì×”’péq2£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`]ú2NÏ›ÄD2ÙD²§0U˜)°tfidyèS¾eK[l2Ûß—\ÛuÚêeÇ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Tµ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ª@Ö$Ž÷¶Â§ïfÁäüqðº\&amp;+0Vß|ˆð•SrW^c ì¥u÷Õ?çÂ‡OMXñ=×GÎZúl7QüÈ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‹D^xLQú 'qu(çLœ®(/ˆªü8®a!Š è—áôäÖ%Ži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&gt;)áX†.·J=x§€™-’Ó)XŸ–+P&gt;@.ÞT£O0#‘æ¢{‡Çî`¬5¢</w:t>
        <w:br/>
        <w:t>Ýœêø Pk¢P»îµ*ƒ¤ˆ+1×Ì›ë` _ð#¦</w:t>
        <w:tab/>
        <w:t>/%|¦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ê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%áÿ/¼</w:t>
        <w:softHyphen/>
        <w:t>yÊŠI‡‚–‹ë¤¦‰—&lt;qïÜqîÝÑ</w:t>
        <w:softHyphen/>
        <w:t>oûYl)+rŸÅq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0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/>
      </w:pPr>
      <w:r>
        <w:rPr>
          <w:rFonts w:cs="Courier New" w:ascii="Courier New" w:hAnsi="Courier New"/>
        </w:rPr>
        <w:t>i¨O¦áVa šjNäíê}¦ødÌ~ó¡n,ß46lÎ:z©È</w:t>
        <w:noBreakHyphen/>
        <w:t>_b ÷\@þzjxµšb·ÂT¾Ý3A8zJ,ëãiúŸæØ”mòµ‚Ú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›ÜTðÞ¦¤¤RT1™¬pî¡ááHŸÉöÎFßÅ‹}Êàsè?®ÝìPÇyˆ„€êÃhü¼/‰ÓyÏõ÷TÂÇ@%]¡«‡ZfÿÜŠÝfØ÷PŸÞÕ%Q«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¼¬^¼ÆÚ8v&lt;«FOª¨èU‘ìS´QÄ19 ùíøPš"TíŠi2áZ×«2µ™£VoÇU¡/rt(~$-ÍÂ!H{cSµ3÷….¥eâ±’hXOgg‘}©ÁN.Æî</w:t>
        <w:noBreakHyphen/>
        <w:t>2ÅÀ¼¡¡µ/</w:t>
        <w:softHyphen/>
        <w:t>íÔi¤§Q@.</w:t>
        <w:softHyphen/>
        <w:t>¥ÁÕC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ì®Ç×ý}kë—îyŒ¨¾aÔ‚«Sß8ìR&lt;ÿiÐd¢Ž~ˆŒ‡ß å+a}Â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hn'¯Æš¨9•éÖY¿Òm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×éûœµkuqU5¶r',ÿ]¤Š©Ì¤ÏÛâÛ®¾‡ÝõQ£Œ:}ÅØ–`‡¬ZýØ¤âð;HyÂ¶ãµXŠ‹}hÞ9ˆ6©ËfÉÎôé3ÃûOko\j3æc^êÌÎá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0ð¸µ¼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áZ·†Gº”</w:t>
        <w:noBreakHyphen/>
        <w:t>i-¨}-\×M</w:t>
        <w:tab/>
        <w:t>yáÎÛö¼#óKÊQLõ‚Á„Æ8wý“åS…±k¿@Tf'“&gt;a#Ná~!¤„œçn½ˆÑÞžÁÇñÅQÀµuÑ6=#ÎÍ=Ì_ ð€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 êjÌeo</w:t>
        <w:softHyphen/>
        <w:t>;Éve¥GX¡˜jçöÊ×˜ar×wä„×€z</w:t>
        <w:tab/>
        <w:t>@qõÙƒ ë"öjÑGØA:ÞÌ^È²‡ÊÜ‡pÒb¶Ñ¬Wk„`% e</w:t>
        <w:softHyphen/>
        <w:t>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z¬2Ù³ø7õÌg/½%ÝÑLGg[</w:t>
        <w:softHyphen/>
        <w:t>€|N‡</w:t>
        <w:softHyphen/>
        <w:t>«ò30ûiÁ‡X}FÏjK"</w:t>
      </w:r>
    </w:p>
    <w:p>
      <w:pPr>
        <w:pStyle w:val="PlainText"/>
        <w:rPr/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ª¸’L¹P®×ósˆ&gt;kêøñ‹Yã×ê¢˜"ýKôþY¹;g(,¡‹raNÐ(~—³B„H</w:t>
        <w:tab/>
        <w:t>]±˜ºÒÈëÅÉÒÊÚÞ?Ì^ö8}•é¥{Â§ÜŸýfV³LQØ„m*Eê§¥Ü\ÀåJ‚I&gt;bgÇS±¸åSF¶¯!q4»¢ÔŠ¾ßã¤sÀýç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+•|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ø;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^Œý½PwlîÖaê/o@‡²c`ÃÌC5žKÔ-‰FO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¬?‰°H‘%];Ãr˜äváYÈ†~å?iV‹xäÔæ§‰ë+</w:t>
        <w:br/>
        <w:t>TÁAJª›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iµ¤ù4´àõÓPÎ¯·œ1†-*¾—T(Ã</w:t>
        <w:softHyphen/>
        <w:t>_ö</w:t>
        <w:softHyphen/>
        <w:t>Û·(ÃcÑ</w:t>
        <w:noBreakHyphen/>
        <w:t>mã–ˆ”</w:t>
        <w:tab/>
        <w:t>ècö°Z)]_å°(@$%ÍQxªÝÐéµ$›Ýe€q#ñy$A'SXf‹üµ·±ÉŸlÛ!ÌuOR¸_ÜZ´åTÕN¯lÕ2S|1MZg8áyOpÐÃñí©Õ;°²ÄGZÑªÀÕ×3J1ñ¹e³UÄN0mXÛPx¬B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Ú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Ûž{Œw˜Y£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¼–ÇL`•ÀfÕ^CX„ÍU´Âf+ù</w:t>
        <w:softHyphen/>
        <w:t>‡™»ëÈLYa›µT”)X{ÛX¹:"så4XdZ¬y¹¡ÿ]¹ÿÚ´µàuÜ,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{¨â—ûPª÷Š¸ŒÃH</w:t>
        <w:tab/>
        <w:t>æ8ééfäî[bu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&gt;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&amp;?úæl‹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«-ú?.l¢)6Ö“§pägÏ×áj‡C«IR@æ</w:t>
        <w:softHyphen/>
        <w:t>6äø·Ùx«,E_C“¶Z²D‰×G:ÞÚþª2</w:t>
        <w:br/>
        <w:t>Zðs”PûÆ"D4Ïøˆ‰</w:t>
        <w:tab/>
        <w:t>‚8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w˜M8Ç,}P¸í.zxi©¼wr„‡|Ä—§z¦b›Ÿböýœ&amp;ãKÖ~¥N§f</w:t>
        <w:noBreakHyphen/>
        <w:t>iVí€°.&amp;Sì</w:t>
        <w:softHyphen/>
        <w:t>P½a´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 ‘ïl¨îÒÛ2©h^{»¿¦^zåÀmr"öÕÐŽ˜g•_JêZ™åÓãeUç0w4´B!5¼kXlIÈP²3o(kvCQa›uÚb¡ðeÚ?·‘^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i?+Î®Ô</w:t>
        <w:softHyphen/>
        <w:t>Š</w:t>
        <w:softHyphen/>
        <w:t>ÔøœÛò¯ÂÍÏúë&lt;äa¦½ã†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©× ²þß¼Aês×ð ØT;bïRÞ</w:t>
        <w:tab/>
        <w:t>ãµ</w:t>
        <w:tab/>
        <w:t>5’p´°´tR= /C"ã¹nK\eŸíM‘5 ÍÁÌø°„ÓŽTƒÈkâÔÒ¦6—PÇ%±æÎ59ÔÉ</w:t>
        <w:br/>
        <w:t>;vE¨1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ÞÔÂÒ¿W^ž¡ìeÃ</w:t>
        <w:tab/>
        <w:t>vÒÙa‹0s—u•ßúÔL\©15pò‹^yÔS ¢·XÒÌ@YVñÕBhoÔÞ¥·ßysJ’Â</w:t>
        <w:br/>
        <w:t>Ù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'´w‘)Ê&amp;)Á›Åã¢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‰J&lt;&lt;€††¼F ñà;ß÷áMÎJÝµÅ¥çX‰d‹„œ(4</w:t>
        <w:br/>
        <w:t>áé¤®î2Hðâ</w:t>
        <w:noBreakHyphen/>
        <w:t>j8úúœ÷kÓ§«äš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§Ïéj«Ð¨K•Ø¦P£*CÓ†ÜŽêŒq»¹ìyBþ@˜žß—µkŸüðU ûõ¤|…</w:t>
      </w:r>
    </w:p>
    <w:p>
      <w:pPr>
        <w:pStyle w:val="PlainText"/>
        <w:rPr/>
      </w:pPr>
      <w:r>
        <w:rPr>
          <w:rFonts w:cs="Courier New" w:ascii="Courier New" w:hAnsi="Courier New"/>
        </w:rPr>
        <w:t>&gt;‹“Š+</w:t>
        <w:tab/>
        <w:t>ñÿÛ÷</w:t>
        <w:softHyphen/>
        <w:t>`îÄ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Î?VbAB¦¾%&amp;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Ôy`oµÝh</w:t>
        <w:tab/>
        <w:t>Äq¨¢KjÙF§øÝ+&amp;Þ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Úq5·•º@Ê6Zd=YFö‡(Š&amp;¯&amp;ó(¥§ˆŒÏJ¶Í—Ãü!^¤âIÛ‚ö-^Ò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“¿øZ¥MíP~BÆš®]gˆt)Öì›µÏúiÎ¢ñ[¹‘m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œÒ</w:t>
        <w:softHyphen/>
        <w:t>£&lt;\}#©˜</w:t>
        <w:softHyphen/>
        <w:t>'˜1¢Ù4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“õâTåŒ²âõ4è;›=+`€QájîÐÊ/´€</w:t>
        <w:softHyphen/>
        <w:t>ËÅÌµW`Œn1¡</w:t>
        <w:softHyphen/>
        <w:t>úêgŽæÇ;6p$½4$ÁYßñ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,À³EmýB°Lx[Ó™ªŒ§pðšWïæ`å×£Ë{CdŽMtZÍµãÊüÌ¿íPœ</w:t>
        <w:br/>
        <w:t>Lü–0 C‡ófviÏiEL±ÊýŒVìï²ô©°LçK4]&lt;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¹4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^</w:t>
        <w:softHyphen/>
        <w:t>«Â3R/•ÚØoÐC»™:Iµ0å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9t;ïÙ»·Iú+" ©Æ¿/Cwß</w:t>
        <w:tab/>
        <w:t>?ðµ•oéMZ÷&gt;‰æ:)vµ– %g²hžkãc†ügéÏ6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¶Fq{žh§\d•|¼Ñåp;á8Œñs”v</w:t>
        <w:br/>
        <w:t>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Ê8Øýn^£|b¹…&amp;¡†”ý¥´Í§½ºZºµ‚vCNè¦S•¤®sºÞg,;ÓÛK&lt;"Õ¯çŒæ¾ÉùŠÎjô$ð=ÝJw²DŸ"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}›É)ð¤Xb¥ÏÖ:åÜ-</w:t>
        <w:softHyphen/>
        <w:t>:áÌØŽë·&gt;KXâU“ÝT¨Ú§?%3ž¤|Û|^ÄëºþsÈuDDfx¡î«Ž½*</w:t>
        <w:noBreakHyphen/>
        <w:t>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ÛÝ&lt;.wóÜ5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ÇÀdk]_ýðÉÃ+ˆM•;Ð% 8‹‹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ÅÉ,7D#¹pº¡Øë—Fk¦Ê\Â#ð/³ˆD2ý÷Ü»ñ¬‰ttý&amp;xEeHA·éÇð+Ób»Ü€(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zµ¸ÿW</w:t>
        <w:br/>
        <w:t>.°qÐÜÐÈJ¼OýÝ%–Á'3Â0M`/zÜ7¡&gt;m+2pÄ]E²À4µ=</w:t>
      </w:r>
    </w:p>
    <w:p>
      <w:pPr>
        <w:pStyle w:val="PlainText"/>
        <w:rPr/>
      </w:pPr>
      <w:r>
        <w:rPr>
          <w:rFonts w:cs="Courier New" w:ascii="Courier New" w:hAnsi="Courier New"/>
        </w:rPr>
        <w:t>DÂÅhñÀÚyì››Ý&gt;ý‰´u¢ºalÿèI</w:t>
        <w:br/>
        <w:softHyphen/>
        <w:t>Á‰NÅ§1j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</w:t>
        <w:tab/>
        <w:t>‚Å&lt;¥ÛóüsPGÑAûÔ‘ö^p˜ðM,”36éu‚½ü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_«'Þ³µ×ì³éÅ?oIQØGü¤QÛbßÁj§Ÿ¨&lt;ç–ÄúWÇ¯2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’1W§rìºk„iƒV!ØòBì</w:t>
        <w:tab/>
        <w:t>HÑpíÞº«Í¦+¿ø4½.®—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å:¤˜ãjb¥q6?µ³·gî5mÒÎØp˜1@x</w:t>
        <w:noBreakHyphen/>
        <w:t>-&gt;hølO¹.¿£Ãx—‘[¨î)ÍÇK´i?0#¢6</w:t>
        <w:tab/>
        <w:t>e8&amp;ÉD%’2²˜ I™•9U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ëï'U¡+kÖ…Ž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 èúZE®]ÑXa?(µDõ÷0ÂÕ[‡]³é</w:t>
        <w:noBreakHyphen/>
        <w:t>I³</w:t>
        <w:softHyphen/>
        <w:t>ÑèûT€ºïšä‚Þa¦K`Ó˜§YÿÝOÂ»_*©Ö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½±¤ è8þÔâ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©AF£ŽJˆw¥Ùx3(l"j7ÚÈô{ (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ÅJ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á2»&amp;ï®¥yjR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;€WMG</w:t>
        <w:br/>
        <w:t>¾¿</w:t>
        <w:br/>
        <w:t>æ(Ñþ¾ðÊVXfqPš«y1¨.–'ŒsrtÒêÛ»2JG»ýUí?üÝµ˜1d?žœ¤</w:t>
        <w:noBreakHyphen/>
        <w:t>Áû–3¦u</w:t>
        <w:br/>
        <w:t>)&gt;–Ô,Âµ#i°]–êuõù‹õ«Zä©p}E‚.±Hmª¦„²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!A¾pbÐ•7hõZ™ÀOÝAòU59f‡Þ¤¤Í^š_</w:t>
        <w:noBreakHyphen/>
        <w:t>/\ßòYúËL‘³¹|SR/õMŒOçÛ•ÂëMóµ</w:t>
        <w:tab/>
        <w:t>õ¨O˜Â¶º2/gr$Ýý÷Ÿ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¤ŽûûÂrls8RÂN</w:t>
        <w:tab/>
        <w:t>pJ¥7ŸÖ÷¯%Æ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ÞÓkÿT5'&lt;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…W¼\ì~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Ë</w:t>
        <w:softHyphen/>
        <w:br/>
        <w:t>Lsö^$ÉÎgÝOéê+áÜñ¿[žü¬³žWÀr¹ŒÝ#H”îByvÕê%Áno!Ûÿ˜R 6ž/”µS Eç¬€ãQ8æÈ¨lËEŽÆ: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÷±¼¬ :!7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a¬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GÁ$gˆKª…#ûÀ¼b…Ë¦â—…§ùì°ùMï†#Ý!G¬ê³[ÕÂ0xîe‘+rºÒzÞsÂ›ˆç`µùQªìdŽÆÙÇ©Å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äþOòŠn?žh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«ÀúÏ±vKSûXµyŸ…B¤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ÿ¶ŽHXñ5ôcËÃO&gt;Ã¢ø“Šz)ÐPK@¬ö!È€¤$¦D&amp;ØãeaWàs•ÅÆóÃx¸</w:t>
        <w:softHyphen/>
        <w:t>rÆÉ¯q£&lt;Ùãº6U®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â=Þi¿ÉšÛ™•hKŽDuóÃõàPãoœ8¡£vâÇ\ÔñÐ™</w:t>
      </w:r>
    </w:p>
    <w:p>
      <w:pPr>
        <w:pStyle w:val="PlainText"/>
        <w:rPr/>
      </w:pPr>
      <w:r>
        <w:rPr>
          <w:rFonts w:cs="Courier New" w:ascii="Courier New" w:hAnsi="Courier New"/>
        </w:rPr>
        <w:t>Ö¦‘(&amp;(ŒÆÛ–ªµ‹ÑH¹ÿ¿ÁˆÚ±Ô&lt;«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êYl;!</w:t>
        <w:br/>
        <w:t>%i1†Š6…ÈYÙ@ª:</w:t>
        <w:softHyphen/>
        <w:t>°pIZ²÷Å?‰¬V¼[#ó Söu|³äÿ×°µBÿÅ¼&amp;X›.Þa)rRÝÙÐP\ }6Í¼üJl(Ó\à™põ¾éÚè•w°¢(œDô1Ú\ËËÆ–ü––“;…‚Y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lt;vÕ„¾a»PÕ¹(@pÀ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Íª£¤è#Ûí€›&lt;±ýë[K5‘GíÈW68P©Ÿ`i”T\É¨ÚC™Ë" …½fÊ</w:t>
        <w:br/>
        <w:softHyphen/>
        <w:t>ÙŽJ/îµ·Ïj@µ 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jº’iw¤H@¢#ùG—ý¾¢Ç&lt;Q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I÷</w:t>
        <w:tab/>
        <w:t>s±›³iðàÞž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ËpXerœ¤¼÷éÊ[d—ÞÂk¶Öâ»YV†›jHZëßøt¹ÑàE«`„ÅlS™</w:t>
      </w:r>
    </w:p>
    <w:p>
      <w:pPr>
        <w:pStyle w:val="PlainText"/>
        <w:rPr/>
      </w:pPr>
      <w:r>
        <w:rPr>
          <w:rFonts w:cs="Courier New" w:ascii="Courier New" w:hAnsi="Courier New"/>
        </w:rPr>
        <w:t>AJ9</w:t>
        <w:noBreakHyphen/>
        <w:t>CÒAU_0x“</w:t>
        <w:noBreakHyphen/>
        <w:t>ÆÏ&lt;:H3ÔÆë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z$</w:t>
        <w:br/>
        <w:t>3Œ}ÎÔrÊ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Ùõ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'rªÖîœH?</w:t>
        <w:br/>
        <w:t>ê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U»›š™Ž</w:t>
        <w:br/>
        <w:t>Ñüé</w:t>
        <w:softHyphen/>
        <w:t>V‚ö›STMþsÃ+!b ZBÈEÛ„4ÉðI¤HdºÜ±#(ð)áš¸º‘¸µ£rŠèÄ©</w:t>
        <w:softHyphen/>
        <w:t>ø¨½·*ù-ßu˜T†«Ù³s¥;¾Á&lt;¼)íÐãòµÒQ›ÃDë2y=Œÿˆ¬±^¹²´?b Z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·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²….Ð€€-–Ã)¶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!(1Þ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,‡6-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ù"Ët~kL96 =</w:t>
        <w:noBreakHyphen/>
        <w:t>]íºƒ8j¯Éá~$±LFÇ¯c&gt;³´øQ1Õ ÒdBI ±Ê™hØ</w:t>
        <w:softHyphen/>
        <w:t>Ñ4ðõÛÀŠ 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˜¡a™:‡Š1µ¼;3kª®F’cŒ«¬à$Øtgn*3¯¤n'=ÇŒŽ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</w:t>
        <w:softHyphen/>
        <w:t>Îå5Œw"RànV</w:t>
        <w:softHyphen/>
        <w:t>N7¹'HT|HÙÌ+Wµ¡ÚA” FÄ#LÚ¿SO`ïŸN3ë%œª</w:t>
        <w:softHyphen/>
        <w:t>õåi(ÌKú</w:t>
        <w:br/>
        <w:t>‘pB=KÈêW‡ÆÐÈªüÏàl ŽïÐ‘“Y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³…ñq×îàa 4;3F™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hÎÍã¸-[ªµo!œÊÇ¶D¿€˜Ãh;‹S½2xJ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Ó=k2 #&gt;Y&amp;Æ¸®çùê”ª»µ{O6’&lt;º´%ˆ¿EµZÈ“ÞVÙ=ºÉ¥¥\ Çž„Crür</w:t>
        <w:softHyphen/>
        <w:t>Ñ</w:t>
        <w:br/>
        <w:t>ÓÃá5`Vº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1|ô2+CA{ÍCè¿’”•þ’Ë »B§þ_9€ËÛ[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.3¾µÔ·°WLó¨ÈøøÏÁï™}H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]f!3ËÜ˜Þë&lt;û,0V+Á$¢/ñsöŒbÐŒÈ´</w:t>
        <w:softHyphen/>
        <w:t>ëÞ¡€ŒJ¦ã°Ë-T¹ÂÁð+I£¹(Ðy¸N=š&gt;Å“]w¸qhN¿Ž7®°¹+ž0 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·@¹†ÿSu£×r6€»@Œ÷S;ÄÅ#=ÓèÓ3°·ñ%¡™</w:t>
        <w:softHyphen/>
        <w:t>:.</w:t>
        <w:softHyphen/>
        <w:t>µÇmx7ÏvKå#mH"ð¼Ùì~góùeó¯þáÊWº€¨ÃTÑx–:ŠÒ19`}ø¼\í§@«ŽÜqKÀêXíiø½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  <w:tab/>
        <w:t>ã—úl:Y</w:t>
        <w:noBreakHyphen/>
        <w:t>ø~hsß{þ6‰KýGÏ”áÏ~Ï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noBreakHyphen/>
        <w:t>k×F‚Nûƒ± C¤×œ”}HUÐžµšÀãá1ätÊƒýÐn‚÷Öå¥L3PòŠúŽY-„x5/</w:t>
        <w:br/>
        <w:t>yñ!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©³3Cì³Ên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{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ñŸºAÚq«£æHëI</w:t>
        <w:br/>
        <w:t>7I²d²æ«ÃÃW„jh‘</w:t>
        <w:softHyphen/>
        <w:t>&amp;ö€ *l</w:t>
        <w:noBreakHyphen/>
        <w:t>”mÌ“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ôŠgNà¬;¦àØXnm$Ä¿q?cw†EÇƒ„Yþ7ƒêª›:»ÄÈa¦±‘ägí}9Šæ»µ,Óx&gt;`wºžo~½œ‰'Û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¹þ$«2VŠÏ1´xT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3¤XŸÃ(ÕX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áÿ×fÑ69}A8ùßs,0W</w:t>
        <w:tab/>
        <w:t>?•r¤¦ÕÆ¿‘n§—%`À£T®!tlä›Ë/…˜ŸË¥áßì]ÄÀ“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ï¶}ûûµpã©[P«÷™„îÆ6Çû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^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</w:t>
        <w:softHyphen/>
        <w:t>¡èr$…¡Ý=í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û£\ÐÓ</w:t>
        <w:softHyphen/>
        <w:t>Å{m®XThMªØe§æÉò„ÓpÒû.å0µ‘BTHZz´Ü†”;vÇ¡¯!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4i™?ËX8£•3xÔ‚oÝ0£x½–V§0~8}œÆ\áV²0I+Ì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¶zÿ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Û“¦âóÈD</w:t>
        <w:noBreakHyphen/>
        <w:t>1Äàõ·êna„Sg¶pÐÊÎJŠ</w:t>
        <w:br/>
        <w:t>umb‚\öóÖ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K¶5ºà¾í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•‰</w:t>
        <w:br/>
        <w:t>À…1Ÿj€C-@ÿ¼ÆrS›no¥§mhóÞ¾µûROw³</w:t>
        <w:noBreakHyphen/>
        <w:t>?¾E,(|³£³§cñ</w:t>
        <w:softHyphen/>
        <w:t>Q/t»iõÆxÓøÝ</w:t>
        <w:tab/>
        <w:t>³„þ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—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#P¯š)ígš‰æä3PÅ…îÏÛ_O!tžùÐÿ</w:t>
        <w:br/>
        <w:t>¸</w:t>
        <w:tab/>
        <w:t>Ðæøµû;!#2Ì¸3¡âj%&amp;i™L</w:t>
        <w:br/>
        <w:t>Nu™jR6öÙ õ0nq¤ Îö„[æ ;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Äé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,¡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ÒÕ=ä#Š±AÅž\í a,+à›ZWÒ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?XþnÚ¸m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&amp;_ÎÞk</w:t>
        <w:br/>
        <w:t>£0¤.å*MËk¤ÛÕÄ4ƒPK ŸÁ¯gQôœ</w:t>
        <w:tab/>
        <w:t>¤ý›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ðkµÚS,ÅOyÔºh</w:t>
        <w:noBreakHyphen/>
        <w:t>œÁzF·§T!8</w:t>
        <w:tab/>
        <w:t>Ox¦6ì _ </w:t>
        <w:br/>
        <w:t>K~Ø¥ZcQ$9¡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#2&amp;\Ì‡ýêk›@®µÎÙÚ¤</w:t>
        <w:noBreakHyphen/>
        <w:t>.Q¾¿hbÄ!…Ø%&gt;m€¯¿’=LÑZ‡¸"èu]—g„¥Ô–í-§‡:œWë˜óê£¢OÉË"@§£0¬†Ùµ</w:t>
        <w:softHyphen/>
        <w:t>‘zz’ËïB‰…Dc³É ÏtŸÇq</w:t>
        <w:noBreakHyphen/>
        <w:t>¤ o‚F</w:t>
        <w:softHyphen/>
        <w:t>§¹ŠWóØÿ Vƒåf¤&gt;¸WTY«zÆY€´tXVÝiÈh&amp;°ïTµ†7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5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</w:t>
        <w:softHyphen/>
        <w:t>¾gKó+ÂÍ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µ´c,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¥</w:t>
        <w:noBreakHyphen/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0œª³n[Ÿ&amp;ü”2¡7t'³liís  ´ÓF r)Ž&amp;O/„@r¾™Æ)‰¯™ª•‰äÖô‰P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5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®/îô6q%žùo\ŸñU)AbÈzvêå/–nE</w:t>
        <w:tab/>
        <w:noBreakHyphen/>
        <w:t>2òØ</w:t>
        <w:br/>
        <w:t>Õçh_ìØ9.å‹qæöÙˆ·œí\ü—7Æ£í%½’“¶¶ŠV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1¼3–Ñ=kG `‘Ë„µ4!M¬œÅ</w:t>
        <w:softHyphen/>
        <w:t>âûYØÀ</w:t>
        <w:tab/>
        <w:t>-)ŸºšC1ÕƒIýŸ¨ËEf</w:t>
        <w:softHyphen/>
        <w:t>íV²‰T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™|5Ð6x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w‹¸[È§˜àö*9S</w:t>
      </w:r>
    </w:p>
    <w:p>
      <w:pPr>
        <w:pStyle w:val="PlainText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æ5éüÂå³Òåc</w:t>
        <w:softHyphen/>
        <w:t>†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¤ü4~@þkÉ&amp;£wÅO‡</w:t>
        <w:tab/>
        <w:t>4U¡×±”ni“æZ ÆÆe</w:t>
        <w:tab/>
        <w:t>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Œ,fÆ)w«93å%¸ÕdÞÜ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%`}ÄÜ@îÂ¾ølµZø¾M±,' r‹Z°Ä93¯·q</w:t>
        <w:softHyphen/>
        <w:t>ès”=Ô‰FØ&gt;Š±ó½Iw¡´kÃÎ±Õµš]öe‚%2Ðå}aÒÄ‡ß[åµ¶áþO×3è¦ÙbNý‹p¤zgÑã¼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+7?L\&gt;=éÏý‘(?W›„8+¯ÛÉánê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§›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94µ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N…Øõš—‹¨[ó-Èûµ+cä+«ÂÐã €÷‘8ýƒ/ÇTÎM%Ð?ŽD ªí|å¹w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[õ)£È¤µp+§Ñ</w:t>
        <w:softHyphen/>
        <w:t>±eÜ&gt;Gýn…òä.:Ô¶ËM</w:t>
        <w:noBreakHyphen/>
        <w:t>&amp;^í3·)¤–˜q—{é †</w:t>
        <w:softHyphen/>
        <w:t>Å\Ô§¹Öyî†=Z½‘ª½_=:*•úóÒ1ó%n©ñZ*’Âƒ…û&lt;–’4‡ÆµÊ÷mvã8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bKx_ÁG$wì†ò´Ø¶’üù</w:t>
        <w:noBreakHyphen/>
        <w:t>+×:Ï6J?`þÁ6“m¤z@XÔN8X~2&amp;A¥Í*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7£còá9:µÇ.²—^Ôï2¬Ýg</w:t>
        <w:br/>
        <w:t>GrmÕ‹. °êÏºÅSe$&lt;ÇfŒ+6Ü'!¿( îN5pXý</w:t>
        <w:softHyphen/>
        <w:t>3iñçfÕ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Ý?&gt;-`üÈMþ,dÐ`ãFb)š¸}Œ6</w:t>
        <w:softHyphen/>
        <w:t>›ìó]Z=cg_†HÕôí`¾µ,åÙ2IÞƒåÅÿ°g;u¶eBçããÆL;ìZqÉµ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Øß=´ E</w:t>
        <w:softHyphen/>
        <w:t>`¼àß”ºˆò8:%|iñv36ŽµVZž\ávŽz±àÝ/Kòa×Ãn«žI+•Sì#€\"üfÂa«ô`ÿ E§3Ü1"#;´ÈZ³ù¨¯IÙâ¿ðc&amp;zA‘¾š§JÝ=|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`=`Øÿ,.ºOäi6½¤£ë#½=$·</w:t>
        <w:softHyphen/>
        <w:t>Ýž`[¸Á6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Ë ‡ý8ÀtÃxé8Â(¤¤@+ÜTÙ‰Ã8cÓÈ*y&gt;¹7$¼ÆZ=»FÞ¦Wþ`å!¢Û{»Ê#%¸µntü®‹&amp;÷\»8À§</w:t>
        <w:noBreakHyphen/>
        <w:t>XÜPN¼iŠE¤‰¤‹=:ÑWÑ}HÌ#tÕ¶ËAY£aö[Vš…&gt;vMV&gt;ÀoÇb e›HJr¨Ùê¼Ñ]rÒþ½|]â±Ý/9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H§ù°ˆ¤¯»Ô-6NÎ `©:8þ ½;</w:t>
        <w:br/>
        <w:t>i«D(–ù×OóŸc@ÞÉ™TP“½ýUÈøbÇ¹º1ÂUw;hç</w:t>
        <w:tab/>
        <w:t>1¬ÔYáeä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õ½L~TÖGRÆ‚\TËz¼–°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t3'6ÿÎÃåú</w:t>
        <w:br/>
        <w:t>·mCcüi/‚ÚƒªèÂ/èð„ÇÆ&gt;¿öÑ-8¯Í‚æÆÊ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6£ªYÇc)¤I €s.Ð3GÙMè›3àÞO¶ ‡ˆY¾ÛyŸ3º*Ç°GÛâï–z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áí&amp;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+#z9&amp;”e÷Gf¦¤C¨y`¾„ÜÊßàÁ•PJíËŸ@@–³Oÿu]ÄÚ¹swÒí5rOÇ²ÝìjP,M•¶¥ÍaÂ§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Ú6õÓYoŽ™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8‘u½ž©:Å</w:t>
        <w:tab/>
        <w:t>öÖaÃÎb*ÅEh€[º7é”Z</w:t>
        <w:softHyphen/>
        <w:t>ö§û¤˜÷!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]OlìÒm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›†ÂÏÛ!::»£9"nŒ'Àè¥‘‹µxß_$ok</w:t>
        <w:softHyphen/>
        <w:t>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û·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Ü:º-%ù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€,</w:t>
        <w:noBreakHyphen/>
        <w:t>ÙE</w:t>
        <w:tab/>
        <w:t>lˆ‹^eNJƒ¯Ž]qó‰¡³pœFOþ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éúÚ°WÔZ˜à…;¯&amp;th±ç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Ž’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§Ÿ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laÙõ™”¨°‡ŠfòÊj*Rµ\hÊ(ðr[uÉ›*Rõe‹Óòîà|Zvu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µú†;^½#`åô§2µÀéA§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·×Ã-8›-³“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8À³Ýµµ³nš{©</w:t>
        <w:tab/>
        <w:t>¤UÕ…‚‚þÑ½ò`?XÖdö,-$V¸sà3q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|w&lt;CÜçV)ržíW³cž¿g†#¦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è¦±ù?Õ“0‹v'¦9Œ8ûVc5fèà-3w5Õ×_Î½M× EÎ˜zºa5</w:t>
        <w:br/>
        <w:t>È</w:t>
        <w:br/>
        <w:t>LÈ}Ï½&gt;</w:t>
        <w:softHyphen/>
        <w:t>µí</w:t>
        <w:softHyphen/>
        <w:t>ÙhÇÛþôüJwõËWAg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E™Åkÿ&gt;0ÁJôÉÆ*ÓŒ‘:((;é}2ÑŸ"Ìµ´ˆúÛÜÖ</w:t>
        <w:softHyphen/>
        <w:t>Áõ¢'^zD</w:t>
        <w:softHyphen/>
        <w:t>d?/t¯ÏÚ‚ÄZåZZSs}^ƒé#l§nöPÈtIu'óô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§™¥¶</w:t>
        <w:softHyphen/>
        <w:t>»;®ZÉÏ1¥ „</w:t>
        <w:softHyphen/>
        <w:t>6nT'‚›aÁ{$(ÿ¢ÄÿoÖþÈ"BçO¹e€óú˜Øù púÔzSX¤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wmv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šGÀq¸Ö“ú±÷e&amp;HNz™‚þ0d;Ç?ôNúž™äìÍ¥µ3ðæèd¸œúÃÈb¹K¢?xd1óÁ*âÕœ&amp;GN¡ÎUßŸ®1þªFˆJ”©Ž{ÿN Œ?ˆ plç0Ïí”ìqÎ†ßÑöZÞó¦8</w:t>
        <w:softHyphen/>
        <w:t>„î\ û‹ªÖá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œ—r)</w:t>
        <w:noBreakHyphen/>
        <w:t>\# ,[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±Yõã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—|åá=</w:t>
        <w:noBreakHyphen/>
        <w:t>YÎ‰í¶éˆ^×XÏÚ`@Œš/ kzSW[òÒáÿ“?©íø¤|°Òd/µ¶N*ÞÕY©«UPsZúµÍ'–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‡</w:t>
        <w:softHyphen/>
        <w:t>h)Õ‰¾JH#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¯&amp;…{</w:t>
        <w:softHyphen/>
        <w:t>ƒ½¬ŽošÐ&amp;vçÁÌxvÐ£'üè„û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¶'uÕÛ=KêÏØ)…É]('€íƒÐsZ&lt;Xb¤S|qQÅã±KAÉ¦Ù&gt;¤YzH#aWFÅ</w:t>
        <w:br/>
        <w:t>$¨)</w:t>
        <w:br/>
        <w:t>†h‡LS&gt;Ë?ð</w:t>
        <w:softHyphen/>
        <w:t>îˆJàµ@øÉØ)ñ«ä”(—óx¦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¾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6Þ?!/6nm9¨‰)§Ž~à9’é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²+œ£Â¢YÌ1{g½í€¾ÊÿüKôjn†Ö7ù¨áš¢ƒ„ê»4ª·7h0Ÿ§á©‚u!ÈŠ‹</w:t>
        <w:noBreakHyphen/>
        <w:t>7vAûqñ¼Æ0ß•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‚í’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ûu-%°%—Ü;-ÚùµtÊÙ][!6áúÌÂúÞ„+´—qÉÎÅÔõµÉR§g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Æ</w:t>
        <w:softHyphen/>
        <w:t>ÉQàÓEÙ›¨[ZólÅÕk</w:t>
        <w:tab/>
        <w:t>3[ ÷ÕÝ2}½Ô8ÿÓ;Vìö²¦ü-Dˆ¶</w:t>
        <w:softHyphen/>
        <w:t>ÑÝ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—û</w:t>
      </w:r>
    </w:p>
    <w:p>
      <w:pPr>
        <w:pStyle w:val="PlainText"/>
        <w:rPr/>
      </w:pPr>
      <w:r>
        <w:rPr>
          <w:rFonts w:cs="Courier New" w:ascii="Courier New" w:hAnsi="Courier New"/>
        </w:rPr>
        <w:t>M½£&lt;H–ÑH³aÂ2qœk¿FÕ</w:t>
        <w:tab/>
        <w:t>‰_d^`¹lÛCIbü[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&lt;Þ)ækAÃÉ&lt;„Y)¥3Bv% Ä)R±*æú$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ÔdÿÐ;Y</w:t>
        <w:br/>
        <w:t>‡í&lt;_äº)FŒ9~\þÐKÚø¿Ùpyþ,©$†lðÝå»d×PQÛÁz“?ê„YíBº½ní&amp;u.-éá,§WÑ¿LM–CTT ÞúÃ:ßÅx"÷$º¾Ï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&gt;»¸:SÜi;5ˆ¥qÙ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eQáŸ¢ÐêÊs€4©{Â.ðë“«[°öOSt,oAÖRQ-gü‰Î^&lt;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Þ’²§Á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Õ¿¿à/Q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P Ä"§}ts( Ð·</w:t>
        <w:noBreakHyphen/>
        <w:t>q¿Ñ*Aþ]QÇˆ1</w:t>
        <w:softHyphen/>
        <w:t>®N¹P"F€ïéã‰HO“Š[4Þû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p</w:t>
        <w:tab/>
        <w:t>LÁZ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÷`;ƒ}³ÆMÚ²ÂªcJà2‘}‰ãº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élûò§¹ª=Ÿ`ÛØ81Ä7û"ž:d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´{p=ùÊ¶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ÿÖ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ë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¶¶ôMµ'¸‘÷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7ÇQWñû«Ô`a¦RSÙ¼í¦ñ‘’aIÑÐ5¤Ió{™œ©-9¦l‘,X|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¤˜aî,ŸÇŒšàeJ«£’å1þcd:5-ºcÕÝl±îˆ XÅÌR=BÚpý£ùj”¹í¤§´úK+íA:ÏÙ¦OïŸ'û,.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;µJ553]zŽÏ</w:t>
      </w:r>
    </w:p>
    <w:p>
      <w:pPr>
        <w:pStyle w:val="PlainText"/>
        <w:rPr/>
      </w:pPr>
      <w:r>
        <w:rPr>
          <w:rFonts w:cs="Courier New" w:ascii="Courier New" w:hAnsi="Courier New"/>
        </w:rPr>
        <w:t>-ùfºþ ÿrÐ ·&gt;z×(ÕM´!ä</w:t>
        <w:softHyphen/>
        <w:t>‚e5‰&lt;}ËY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Úóæß†Ü 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UÀq§CNë‹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°‹±«|•ü—ôŸîŒ]• d}•YÍsFÂkFí7ŸPTÏ3úß^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úoVbæPuFN8˜~üwú§AÚÐ¡mÙ½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K±Nî'e;¤±ìLÂ'F¨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!¾YÝ =Ý‘'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ËÈ'”¨ ‰rGŠ'DGÍšzÕ¿œg 7JPT</w:t>
        <w:noBreakHyphen/>
        <w:t>h*Q—e†[á&lt;Þû_jû©þ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e?0e€háÖyVW/Õúi^.§ÇÕb:]â‰äßã]mbÃž[Åe¾£ø®¶l.J1˜Æ‡èô¤ºáêÓØù_sœW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)k67Ò^§¤W:*¾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W¡Èïã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'IéÄ</w:t>
        <w:noBreakHyphen/>
        <w:t>œS=^~LâÖ©„¨</w:t>
        <w:softHyphen/>
        <w:t>ëF7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}˜ºP4 òÚŠLŸm¼wÂ»À&amp;ˆb':¦#ÅÊd¤Ábg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!‚«q½&amp;—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&gt;vR¤G²êª™WZ“h¬W^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~ø+×°Œ</w:t>
        <w:tab/>
        <w:t>Ì°n†²~—ô¶’Æö&gt;àÎÛW:ÁÕKSÿÞ…IÃ{W×ŽX^Ñn ¦dß¥"ºgf›itüÞ'¨^t,\Ýd¤¸ìŸø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«Sk(|;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žÉs^Tó‚</w:t>
        <w:br/>
        <w:t>|E©ˆRÂ´ÝaÎ¨û)µ·öÞmäµ.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é~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oðYzÛi–ýM¤|·¶Ð$æÖÿim¶n%xTÀ—ãêàG*nôq1s×Ç¢…#,4Ÿ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%P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ôi¤Ï$¼öjÂž</w:t>
        <w:noBreakHyphen/>
        <w:t>¥‚&gt;</w:t>
        <w:br/>
        <w:t>K6K.¿Ñ…œP‰œÅøÐŽ9Jƒ”T/k</w:t>
        <w:br/>
        <w:t>¤rø2ý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šm«À2‹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q³pxÊ|¸„Ô?ûùKå"{ÑùM</w:t>
        <w:softHyphen/>
        <w:t>?¿UÛvÌ6G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¾u\ü½fG¦Bfþ¦p€NÄwQƒ=$x¤‘ºu«Ks´J˜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Ð</w:t>
        <w:noBreakHyphen/>
        <w:t>˜déž¬D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:7~Ð"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ÅjÅŸQyê)ï¾ºW“©«nq¨ŒIûÏj\ö°^öÖ^ñŸÏ#¨k¨oŒŠíLQov,·A¦q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µ?wÅ</w:t>
        <w:softHyphen/>
        <w:t>©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SŒ-²’‰|Õbâ*¤yfûkŽ°Bí¨mó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HË$Gæ¼ç&amp;0</w:t>
        <w:noBreakHyphen/>
        <w:t>÷äÁw</w:t>
        <w:softHyphen/>
        <w:t>â( « Šš6»áP¨Ï—˜`e°)d.t¾p4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GR¸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ùSþ0nìÿ$Á·!íù£p½åË_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ÅÒÄª^–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?Ì-~šU…^ÁÅ5ï{Q×£‰ïœ¯ÆX¡Øú½§N-lS¬!ó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Â¢2¾ 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eÇ¨:¶)²ýHC)HO)™iZiW‰½~Ý‹ÜÖ•µIµUe…ûdcàCàíx…%ûÙhÚÚïm‰‡Ri÷žÏ-`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âcÑäK×îçÅu[óq-_š3êí³üµ”&lt;Q{ô^ÞWL&gt;I‹H,õÙÕOõ&gt;nâˆ¯nçµ{#(&lt;Ü]ÔÞ2%Î·§‹8SÔ°l-2Ð#Á¾+ÛL¤E®p~T&lt;Ôµ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¾¯|„×ÜIÏ’œø+ˆO‰²dšò„Û%JÙ±§ ù*à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í^ðNüƒ‡î§¾@Ä@5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¨w»±á]nS</w:t>
        <w:tab/>
        <w:t>Õæì×äôÔ·y$Ÿó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b‡–‡u¾©%e¯IÒÛõt¤£¢^ÎîîÔjAáò«¢eh"G&amp;d-Ø‚ôµÑ–cC.äÌg7'ÓÁÜÐ¶æ©øû#&gt;&gt;yòŠ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æ+óJ±Ç¯U_d0½Šq+x%áÕW;íáK</w:t>
        <w:noBreakHyphen/>
        <w:t>òÿ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®¹¯×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á}³í{Äp¢?€ôíñr</w:t>
        <w:softHyphen/>
        <w:t>÷ïg#§-1þµ)/“ñt«˜_¢ëîúpLgU¸ùÌ°ékàÔ"”°†vKò—qµŠ$·uòÁxñ©ý Œ‘</w:t>
        <w:noBreakHyphen/>
        <w:t>g÷Bú Ÿ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8•˜Á‡ÝÐ¶w\”° ÌL•ï#F:ì„D—¯ñ#¢¨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¬"0ŸªökáQþ</w:t>
        <w:br/>
        <w:t>H¢–'pØàSëðäIÃ{—è6i€¦0ZX@\£õ</w:t>
        <w:noBreakHyphen/>
        <w:t>§ãC›ÉãµAêTOT¿îÒ0rSè_hßÂ°¯|</w:t>
        <w:noBreakHyphen/>
        <w:t>@</w:t>
        <w:softHyphen/>
        <w:t>Ö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ÿ7;j#ÜÄñ @BÚ&lt;ì</w:t>
        <w:tab/>
        <w:t>Ö×Ïèµhö4Ú7ÖÁ±"n½t´iË,›F/†ÁË?’î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Ò½</w:t>
        <w:softHyphen/>
        <w:t>Úì+fÙ¶-PÐo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v7àš0&gt;Ø”]Ð%©•l¥¡  ·ì—Çï®U%u/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µ”õÒµðeX±b</w:t>
        <w:noBreakHyphen/>
        <w:t>eÓ.dÑ,k¹°J.ÿ«³ÈØâ‘@¢'ç½Ð¯&amp;à;!Ýrñ¿Ž ²ÔVïâ¥äâö9¨›ñ‘Ü#Öõu&gt;åuSç^û,é´1ñ²ýc7k</w:t>
        <w:softHyphen/>
        <w:t>ðNF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Ö‡Þpnˆ”ÊïŠ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_¢û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œ†è</w:t>
      </w:r>
    </w:p>
    <w:p>
      <w:pPr>
        <w:pStyle w:val="PlainText"/>
        <w:rPr/>
      </w:pPr>
      <w:r>
        <w:rPr>
          <w:rFonts w:cs="Courier New" w:ascii="Courier New" w:hAnsi="Courier New"/>
        </w:rPr>
        <w:t>§&lt;šÀ‚÷}ª·´ÁpñÔG‡&gt;´wÎøG@RJ³{ áÉu´xÿíYùÀµßµróþœ{ .˜ÔäNAP:Î+¨&amp;Dæ²WË˜P</w:t>
        <w:softHyphen/>
        <w:t>Ì€¿å‹áUß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¤ ^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Ã"ŸëFª=’Œ¶&lt;ô.6h¿J›&gt;Ï©Q&amp;å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¸Œ¼õÏ—ÏÍÊ©^56Þßãˆƒ´È</w:t>
        <w:br/>
        <w:t>ö³^F9èßHµð%d6á§pú.ü Ó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¡µ…$¦2ÙQJ¡CÐŸ"—¾ý¿bv9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ù]X'–Æ™Éƒµš±ƒc~òý¯SCšÑ¬õò°Y·—Y§PØ¦2\Ù$«“ÞžÙM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ð</w:t>
        <w:softHyphen/>
        <w:t>]¯ åÌX—ˆEN¨‚zÙ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ƒ\g7"×XV</w:t>
        <w:br/>
        <w:t>4\ºMOJ×t}áÅ‚‹d¸Îpû¨ŒöYÒÚV‚Þ¿·¸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¿ž¥Ð(Îõ'²¬þÚ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,˜4Ë</w:t>
        <w:tab/>
        <w:t>ð}nÕ~ÈŠdæžX¿ÏG2) &amp;Ú]ë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å×²š)©¬ì$AMÒh1˜r</w:t>
        <w:softHyphen/>
        <w:t>Ü&gt;—èµ¥ˆÅÚ:íÄÞÄ1Û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àxþ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€iZ¶õ¬\</w:t>
        <w:softHyphen/>
        <w:t>áÇ¯V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c"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KßaÁ</w:t>
        <w:br/>
        <w:t>ŠU—Ë×Ñ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häÀ¦æä,K›È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aEh† ˆE"*»ŒÉ8€¾ï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†é%Í¤@è£(bîKsðFÄNyé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Y¨]</w:t>
        <w:tab/>
        <w:t>™ÑCQÛÌªŒ„$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Hv!%ìeßDµ â€Ù÷È|å@íCÀ3~OeŽB!¢¯YxZ†©Øž¸äÚ:¾Mf¬û'N5R8×MiŸ}ö§}vPÉˆ °K=íã~5õ‹L~^§cµÌ¯¤'@Â§ô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ßYó„z1Ç¢tËg9ƒ&gt;óâéÿ!¤åŒ¡Ëír—‡üU÷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ñÉÞË~Í7ê`Œ_¶«¿#m[Ð‘…P‘\¸š&gt;ËK›£‘ÂW«Ð0</w:t>
      </w:r>
    </w:p>
    <w:p>
      <w:pPr>
        <w:pStyle w:val="PlainText"/>
        <w:rPr/>
      </w:pPr>
      <w:r>
        <w:rPr>
          <w:rFonts w:cs="Courier New" w:ascii="Courier New" w:hAnsi="Courier New"/>
        </w:rPr>
        <w:t>3ÎÉ‚97îƒ}µJÐK½B[B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¿§ÊfMå·Ú)[æç‹^‰ä0½¤I4'VòÛéú§)Å³½A</w:t>
        <w:softHyphen/>
        <w:t xml:space="preserve">Lã×5§~í$IxÏ–ê¼Š È&lt;M«j‰ÁJg1M+RÃ«ŸŒ </w:t>
        <w:noBreakHyphen/>
        <w:t>žM–»</w:t>
        <w:br/>
        <w:t>z'åvóášà]œÖ (Òä</w:t>
        <w:br/>
        <w:t>Óî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[øyY€×"1ŽÖï*6Çh–5|s//Üâ5»tÿBªÖÒ‡6§ãÎhj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Gw0ô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Ò`ï@qN÷&lt;)‘ÐkŒ</w:t>
        <w:softHyphen/>
        <w:t>ÞÓ§Ü°´ÝH(GFeúJîémWbê¡N[Àøº°p±{=ºŽ6 †©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˜È§ý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‡C[Êxb¨ÂÕ¾.\Ý8ž€&lt;,!É²</w:t>
        <w:softHyphen/>
        <w:t>(±êÈb‘!Ü7}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£È•eq¤Ót11ƒ”±</w:t>
      </w:r>
    </w:p>
    <w:p>
      <w:pPr>
        <w:pStyle w:val="PlainText"/>
        <w:rPr/>
      </w:pPr>
      <w:r>
        <w:rPr>
          <w:rFonts w:cs="Courier New" w:ascii="Courier New" w:hAnsi="Courier New"/>
        </w:rPr>
        <w:t>†”</w:t>
      </w:r>
      <w:r>
        <w:rPr>
          <w:rFonts w:cs="Courier New" w:ascii="Courier New" w:hAnsi="Courier New"/>
        </w:rPr>
        <w:t>:Ð¦Tåt:Bë ò/HrÉ"%»\&gt;¯‰‰^¸ì{R ŒÃÐÛa(lÜk„ H{ôåÊ•Ì‘³ZíK)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PŒK#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]"R»{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®üÐo§Ÿ9¹½jÅŸ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&amp;,õ$&amp;ßÁÍâ×œ'¹"(µ«çKu9ñÌ*¤¤®µJšä¢v…ÏnÈ'¡Á«ççG</w:t>
        <w:tab/>
        <w:t>î‚c‘Ojºk§2¦=</w:t>
        <w:softHyphen/>
        <w:t>‘Ñ</w:t>
        <w:softHyphen/>
        <w:t>ýT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ï4V(/™4ÐÍ!õ4k0Ý@„uˆjW¤4£ÀyüM@äë^÷—Å</w:t>
        <w:softHyphen/>
        <w:t>‚¹øÆë9³V#……ï6 &gt;"†</w:t>
        <w:tab/>
        <w:t>“}ßõã™ (ÿ6Ç„æmý\[ßp ûXª¡&gt;uaW»@§X§ (¦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</w:t>
        <w:softHyphen/>
        <w:t>-Þ&gt;½L˜$Pa*öHÄPx«8`Wï -È\Ñ&lt;ªPbõN^×;t@ùT§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CíÑ¨§Þ6*uø×%DH~X%‹šb¬tjsÝ5Q´ñç*ÏPPDY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8VÔ«C²S·ö Eã|&lt;µºÜq&amp;®&amp;ý‰%âœn{Ó¯ ø›¸Îx–Þã‘øÅ‹xw ^</w:t>
        <w:br/>
        <w:t>fôÏö¤©ˆ&lt;yÚäÉ¨ÏŒÓ;</w:t>
        <w:noBreakHyphen/>
        <w:t>‡–ƒB•</w:t>
        <w:br/>
        <w:t>.©r(©(»ö™0 |-˜¦IihÐõ9Ç÷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:G¼&lt;H¶R</w:t>
        <w:softHyphen/>
        <w:t>I"ÚÍëž#P¤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»5V¹2–ßù5²§Õ1¨—;¿+ëïf-àØëÍX‹F£ý„/¤Û¸Š2’í•&gt;9%mq</w:t>
        <w:softHyphen/>
        <w:t>ÈöxWÂõ¤4¤Ñ&gt;úiÅ6¦ž</w:t>
        <w:softHyphen/>
        <w:t>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h¤•©b#ÇÜ¯Ý×{`¸-ndt.y?êê¿‚+io°</w:t>
        <w:br/>
        <w:t>--¯ QT–ÎUi‹`r_y</w:t>
        <w:softHyphen/>
        <w:t>,/]7F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w.°s=MT3eÔ×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×¾Z¯ÌêmÊ&amp;µ–.4¢Zÿ¥j‚¥îÖAºofôåÎ~çä¬±¥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c˜”¤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[ð‚;ÍL@Bj•üÞ©Ð×ÌfDŒ</w:t>
        <w:noBreakHyphen/>
        <w:t>hÇ’¸÷¦‡¼m)Œe%…œ©Ø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™‚</w:t>
      </w:r>
      <w:r>
        <w:rPr>
          <w:rFonts w:cs="Courier New" w:ascii="Courier New" w:hAnsi="Courier New"/>
        </w:rPr>
        <w:t>2õðò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¹õ@ú¦z‡1è¸S½A•À“—bî…´ži¿ú±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Ðù|˜îþðhëòÈî Vâ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~ƒÑ¸Í•2&amp;6¥¹ê-¸9²b{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¨iþòõ8NdgÌÙàMÃcèM¿bëÉX,SB¦ë–Ôö“Ô‘ÅÅ/\Vj·µqulÚ[¯/È•ø?1l^¡Î†\¶Š7k”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?O/V4A•‚:9¤öËë´\ei1Ô"eÈ’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uL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¥2”J]</w:t>
        <w:softHyphen/>
        <w:t>˜ù¢´"õ¬úå(àä”é+é6€\ÙPÖ‚Í"µ£Š™ž÷§?ohÝNËk1Œ{©Ï); “ÏG,—§'¢ºg…¤¤õwüYµ‘Ý—Ëw˜ÞÚ‘IüÔ’</w:t>
        <w:softHyphen/>
        <w:t>Æ¤}§0Še(JoK»3—›ÛÔèf;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Yïiw¿t4yQ;œþûö:¥C›3÷:U»M~Z«ÊOù¼½‰‚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§;ký§V™åˆÁâ»hvö27õ¬VêáHªç–ˆn‡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\µƒ4¶û}$¸ú§yùÞ^ºmw¨Ž€ÒDZ(ê¾Â</w:t>
        <w:br/>
        <w:t>†è3VE'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4‘ð&gt;J&gt;W¥8Ý</w:t>
        <w:noBreakHyphen/>
        <w:t>$iVÛŽÚ³ÕøøV«$YâÍ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</w:t>
        <w:noBreakHyphen/>
        <w:t>’^ßh^bG¸·–˜i½Ã}^²?&lt;/ºž</w:t>
        <w:softHyphen/>
        <w:t>‘:÷Íý{E‚±§fˆZ¸A|åà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</w:t>
        <w:softHyphen/>
        <w:t>x+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ä4ŸZŠ»*¯"ï½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è¼Û(ÄgWýàÑOåR³à&gt;ÆQD’Ò˜tA§ªF”rä§ø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Æ&lt;Éÿ†CzÅË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ÄwŸXßnPÛn[À¹Ãz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²´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¡¯)©bÖ3qö¼†%DyVGåù½Ã¹uƒSÌ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ÉÏŽY)9œvrpŸð²'§´ô3:Ös~ ÿL»áy”?ï</w:t>
        <w:noBreakHyphen/>
        <w:t>|{ƒu}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Ç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‘è5Í2×öçsf</w:t>
      </w:r>
    </w:p>
    <w:p>
      <w:pPr>
        <w:pStyle w:val="PlainText"/>
        <w:rPr/>
      </w:pP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´øçƒY¬Ò=ÄµË\</w:t>
        <w:noBreakHyphen/>
        <w:t>1Œ½"Cònµhø]wjò*</w:t>
        <w:tab/>
        <w:t>[/)ú;¶oŒ3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ëñ–×dÉ#ß't~c§YAvr2³ÚöÍ‡0øß¶.¬„ÑL±˜2dÁbÊöØ-*VÞ#’Y¤</w:t>
        <w:softHyphen/>
        <w:t>v}´Zàœ—–«)¢'.‡ùˆÝ]7¸p-i</w:t>
        <w:br/>
        <w:t>·‡‹^ZKtVÎ~bÓ/;NÎßf‡¥Ä˜C³¹òjWíÀÿ…üE</w:t>
        <w:br/>
        <w:t>¸yõ~·}Òäé V†Ù</w:t>
        <w:tab/>
        <w:t>W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`Péû(š½x_»š’S¹÷¬*J#ÖŒê/#ÉÊ†(Gs@ØW´›»)gÍÔr¯8–íó˜Ò]YçhX;ÒáDBKzö4p&lt;üê</w:t>
        <w:noBreakHyphen/>
        <w:t>.1Á²›&amp;5æ1`ŒA²ó</w:t>
        <w:noBreakHyphen/>
        <w:t>Ñ©æª-'@+’Õèxh?’ã–ôMÁµ¢</w:t>
        <w:br/>
        <w:t>@¤¾2ÏÜ&amp;“</w:t>
        <w:br/>
        <w:t>jX«þ°{þE˜</w:t>
        <w:noBreakHyphen/>
        <w:t>T«‡ïª³ƒNX6®þû£:H“™/N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›V1íŸp¯ù¸ì„ÔÂ„aþ³¤Ÿôú1‚š¼Bét´‹ÏÞ?uBøwá¤Žµšˆ§»'†´šØ®v|EJ+Tû¾1uº½¨</w:t>
        <w:softHyphen/>
        <w:t>ûµ€ãxÔàü¯mÆe«õÒV §… „~ê*g</w:t>
        <w:br/>
        <w:t>Š²P™we“è)¾Á.+ë©ç¡Œ™n›Ä+ùŽ…Zÿ·+Ž Aa©KÍõâÇßœûŒjºúÐ#ky¤RðŒç¯5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uTR(XÙçó-Ÿý…wÇÅ_“’~Û~ÍXF€½j</w:t>
        <w:br/>
        <w:t>Ehë úºŒš#¸0J˜§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„ÁÏQi p‹h%¦Àˆó¹ô’ö‘ð‘q 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¶à(÷XM.x‹Fçœhäßüx²cÉ¡žtpáÆ&gt;X(enäSÞ[vÓ*™¨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ŸP|a“ò `¸ä0ÅîÑÓzÇŒÓqí#oãóû`ÈZøŠÕ3°&lt;$¨Ð¥JŠ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4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OÔ:6×ÐÊÅàQÛU;$*ùÌÕE@ÖTbzi¾ïé/ð^LÎŒÝŸ™j‡`ª&lt;ìNÓ¯tméÆ#›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VáÀl1öCýíà</w:t>
        <w:br/>
        <w:t>™%–Ò</w:t>
        <w:br/>
        <w:t>Á¹Ô#ª¸àúÂêUä%</w:t>
        <w:tab/>
        <w:t>CL1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_&gt;}ìàUQx3iè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°•Ûá©düMžð²qyËÃˆ¡+X›Ñ¼"`Z‚’#p×ýè¹ô5PŠõ .D§²eà?Í»‘:U8Á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¹ÌdÀô'?á[L‹a¬/¹µ¢IRe¨w†àªì¤C—¶^äy)$þüŒ</w:t>
        <w:tab/>
        <w:t>ã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ñnÿ1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noBreakHyphen/>
        <w:t>Ö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‡¤O×Út}ËÕæÃ„˜-7h«®¶óÁ</w:t>
        <w:noBreakHyphen/>
        <w:t>„_XêO%)å¨ªK9 Y³7“§üì“ßA1QÃ·š…;Æè/›]Aa$É¨kçnãGÀòaF4/TžŒSµ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cãW}©)Š</w:t>
        <w:softHyphen/>
        <w:t>y²‰ù</w:t>
        <w:softHyphen/>
        <w:t>ACÿ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3°Sgå</w:t>
        <w:noBreakHyphen/>
        <w:t>ú¾0</w:t>
        <w:br/>
        <w:t>*ø 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H"óÃ |[@RøFAÈ)!Œ=¿2"khî{H*ÿ¯Þ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E®“°Ñ%¢1Ämå‘¥ÓX¾ íáøÿ™V¹ÏHéø„¦®0Ó‹SI¹xÀ#1â Å&gt;v]LÉ~!«…„½&gt;¦lÚâX/”š:Þ'Ï</w:t>
        <w:softHyphen/>
        <w:t>Ò‹‰îß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Ž`udØ»ÎÐÒYS‰-M,</w:t>
        <w:softHyphen/>
        <w:t>;Æý…Y§o`Ë{HvÈú_I</w:t>
        <w:tab/>
        <w:t>cÁ~%ßV›ÙgW2.ÀãÞlÖ9¿ƒ˜a«òÞaäl</w:t>
        <w:tab/>
        <w:t>=—|Ò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¾F×Ñ !3JÚTÐkvðmÐ))&lt;6</w:t>
        <w:tab/>
        <w:t>:.5‘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b(¯2(w9à»(ñ</w:t>
        <w:tab/>
        <w:t>óT/1W¬…ª¯Ðƒ™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s‰¶p</w:t>
        <w:softHyphen/>
        <w:t>(mÅ‡ÂÁµjCÇ¿v×vú</w:t>
        <w:tab/>
        <w:t>u&amp;[1¿+LØZÎŒk±·)ð [—~`¿+ì¶q‚!½—³-3œê0,|4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™¥± ÀòÞÜ1fÿê¢ünØ1!ÑØ±"~°âÙô½Cžåk•¹æ:‹Î&amp;$‰†–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¥l)„{Çõ©K;ŸG;äP2@qRQ×…äÑ´µ˜Pš¿Ê¥”gÖÛÜ(ÏòÞ¬È ÂÈÄ}BT§©æDG¸çLk41w2s\Šoï×‰dý¦¦9dê.qY´˜¯Ê‚œ¥x›ÞÀx&amp;šf|lÈVF§up@õVø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Þz$Ý—ËùÔcœ›q„tµðHêÚG+A¤&lt;ˆ¸˜»¥7f˜ãhÌH%ÀÒÐF‰=›Œd¹yêÐ'¿É¸—å”ë‹,2XZ;™ êáuÞV&amp;~</w:t>
        <w:softHyphen/>
        <w:t>þ.ÂUŸNŽ%x&gt;‰™–yQ¬¨X°‰3äåF</w:t>
        <w:noBreakHyphen/>
        <w:t>yYWç½&amp;·ª—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f¾op÷G$"ö÷ÇÔÆŒ1…U¨ÄRX˜|¨raJæµÏµ ‹Œ1Ö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Òvö2qö&lt;àÒêªba‘–CÎ§J!ïU</w:t>
        <w:br/>
        <w:t>DcŒ§³ÜBŒ&gt;}r§.å|^¹/WÜp·òZØÏZnãÚgÊ«þßæõxi¨</w:t>
        <w:noBreakHyphen/>
        <w:t>x§¥ÅâP”Èì»ˆÆêj/· õw¤µOD?Q¥‰VcÂ’÷0ã}ìFn-Õö³)RBØ=|[é1¨›q</w:t>
        <w:softHyphen/>
        <w:t>ÕÁix¿gDû4¤•ŽÈ¢ñ/¡j½vê)"Ã¥</w:t>
        <w:noBreakHyphen/>
        <w:t>¼žõeª×1aDüµÅ[µf@R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9;ÍÍŽù$l¨@R{×=4¬õ</w:t>
        <w:tab/>
        <w:t>4ì‚ÒçÐOä4 ¸nàveˆ</w:t>
        <w:softHyphen/>
        <w:t>^°Ÿv8ð/</w:t>
        <w:br/>
        <w:t>ŒÿfvR][Bž@Dú_„M:YUqÚàýãýÐ›k³'¹.žXí®¸§ £ºiG‡ß73¤dÅsâzåZ£®¤ìÏwÁ,ºaåkZLÄV;</w:t>
        <w:tab/>
        <w:noBreakHyphen/>
        <w:t>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kQÉµ\I¯r¹ÒÄ±œ¿æ^,kîó˜&gt;ô÷ŠÁ ê¦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¿¡èMéhÏ&lt;›£ ûäžaI ™Ž0Ê¡e¤g¼LË Ìåö4ÚxœŠ}àÕø5ýC®3ve</w:t>
        <w:softHyphen/>
        <w:t>;0Ia¦Hü$¬äXÄšû</w:t>
        <w:softHyphen/>
        <w:t>ˆ²</w:t>
        <w:br/>
        <w:t>§ÎS”a™†°˜ˆ¼s°ÜV&amp;½r5:{Ên8¤ýæßµ7w6¬Ç7ª“qY</w:t>
        <w:noBreakHyphen/>
        <w:t> *™šéwÛrCo}0»Í’%ÿW&gt;3</w:t>
        <w:tab/>
        <w:t>È|;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»Šåï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UëkÖàp\k$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|šà</w:t>
        <w:softHyphen/>
        <w:t>§</w:t>
        <w:softHyphen/>
        <w:t>ß8_ò4—ë</w:t>
        <w:br/>
        <w:t>¬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G\Ž?O5¢÷‡Õ</w:t>
        <w:noBreakHyphen/>
        <w:t>¨L¸ìôcUá¥œ€=2çrÞŽ8q/OzŒcÉn{’àD±po</w:t>
        <w:tab/>
        <w:t>šD#›YÎ†¥&lt;O-Xþêøƒ†wìô¤ãU½ÊZÐ</w:t>
        <w:softHyphen/>
        <w:t>8cîÛzKÝÝV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ÏJ-×ƒz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Á¹p"‚wÇ'_oªr.¤rŽö</w:t>
        <w:noBreakHyphen/>
        <w:t>&gt;±</w:t>
        <w:softHyphen/>
        <w:t>Þ1ÍÆ›ù–î‹zíXM5IÃ,«)ìUµ†ùå¹u#cÂMCkØx</w:t>
        <w:softHyphen/>
        <w:t>qF(ƒª{ëö+¢Î=ÌØß³ØÚ‚zô~ÜüO¿^?L‹ø¦Ó…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z}äNôúZQFåüNÉ[ÃÇžrÿÊE+</w:t>
        <w:tab/>
        <w:t>œ€Û€hwÇ~÷}¢áþ£²-¹fF9ÙiÒM¤ J!„ls,LXNèXÛ»Y«½Í¹’øœ&lt;+swõ±u,Ïíc?¹8Nù½7ÔgG´/M/°DÍT@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apô¾Ù=Œ¤¢</w:t>
        <w:softHyphen/>
        <w:t>©j f$òBHÕÝ</w:t>
        <w:tab/>
        <w:t>h aBFa¥HdžzByä„aŽÊèNN¥§†§HÌAëIvOM(°4Ò H´®|§lZ…ô/{¦¾ž0ó</w:t>
        <w:tab/>
        <w:t>¤}N2Z=në—Ø½¼—¡ñˆãèvÚÅãöAPÔmú@Š</w:t>
        <w:softHyphen/>
        <w:t>R)1ÝqµÅ=É&amp;8•Þ£@š†•Š YîÉ ù•Š$³DYµ?ÕûLòböO[y¹|âVöïägm$¨Ïu'þ1ÄhaQ_</w:t>
        <w:tab/>
        <w:t>Ž“(.XC¥9&lt;I;”^ ¼Ôœ©EeRV‚9øÙÓÝÓ„éÈ?o¹:ê</w:t>
        <w:br/>
        <w:t>z{‘ëøW`IT½†ãÂÞÉ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§UYÄ·¤³è”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è¾¾ÂºÏ</w:t>
        <w:noBreakHyphen/>
        <w:t>“|ø‡KÈ¢¶¹¬ÆÂ“¬ëOý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Þ|më^Í8Z‘gïp¸ƒ•ÚSÇ–ûÓÀLd0[]Õ+¹µ</w:t>
      </w:r>
    </w:p>
    <w:p>
      <w:pPr>
        <w:pStyle w:val="PlainText"/>
        <w:rPr/>
      </w:pPr>
      <w:r>
        <w:rPr>
          <w:rFonts w:cs="Courier New" w:ascii="Courier New" w:hAnsi="Courier New"/>
        </w:rPr>
        <w:t>¾7µ1æfùØ•Ÿ‘&amp;Û%Á øTvRóP‹v‚ÜYçïc¤pÜœæ²”ìn §ˆªüf oy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ê—A</w:t>
        <w:br/>
        <w:br/>
        <w:t>Ôú¦hVÈÑŽ—F¿Ä©Ï}žÄ¡F¤ë£bâ8–G‰Õ€`</w:t>
        <w:noBreakHyphen/>
        <w:t>)f53þ$K«…ž™Ž"Aß˜Ÿ‰</w:t>
        <w:noBreakHyphen/>
        <w:t>í§P–,$</w:t>
        <w:softHyphen/>
        <w:t>äÀ</w:t>
        <w:noBreakHyphen/>
        <w:t>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$ö³¡|½pU3ù.øVõ ~uGÖhbšèúÿûsfø4ï</w:t>
        <w:softHyphen/>
        <w:t>Ú`À¹»[çö8à^Éex·ibêÔK5Cw—EIª]ñ§Q4Aðf{–’n~÷g=ÿö™Ð#ÌDý@#</w:t>
        <w:softHyphen/>
        <w:t>‚ =ç;]ê6&amp;v·÷pÕËmó¤k1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œe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ùfF¹åˆÞ-\‡(a)žþÕˆ-YGJ\Ud’ò“(Ö_;êÓbN}Þã</w:t>
        <w:softHyphen/>
        <w:t>ýÍ’åí¬Ô0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åÙž</w:t>
        <w:br/>
        <w:t>£¯*'Û&lt;z7»zE†e</w:t>
        <w:br/>
        <w:t>§*þ äï§—H</w:t>
        <w:noBreakHyphen/>
        <w:t>óDœ‰(º}-Ò¡?«uŽZ°¡$îK•m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  <w:br/>
        <w:t>&l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Õ5Ð§tš2üî^(¹È„H;„{·a/]£MÍ?¥ˆØ"</w:t>
        <w:softHyphen/>
        <w:t>~4y—ÿZ«Ocµ@ŽŸºxmÖx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?’]o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r'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zR¼</w:t>
        <w:tab/>
        <w:t>{ßËˆ\'5ÍW£]Çá?›Ø#èƒ|®¿cWZì‹</w:t>
        <w:noBreakHyphen/>
        <w:t>;XXDO7ÄOWIôÙ…Òà³kšäØ*bv¥ÆtÑm¶Ì*~¸‹Ï¤–nË÷Ú!Z_†:¯ƒ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 áÛÂ j—Ä•Ÿ•txã¯A¾/Ê ÷øÅ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°¿þCŒñä+(æDË±÷ÐžáÜRÆŠÏ‘º˜äÇe*v)‘«áB.F4èÖ…¶N&amp;3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`</w:t>
        <w:noBreakHyphen/>
        <w:t>¡uÌ2U… &lt;†£ÄÐËu‹çÿšf{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À</w:t>
        <w:softHyphen/>
        <w:t>0gîDÔîö«:þ@[,z"í¹Âç=o?ÿÞ ÏpYÓ[µ¨¾L~</w:t>
        <w:br/>
        <w:softHyphen/>
        <w:t>ÞUéíÑ®Þ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›%ú-ØUC·LE`"ƒL6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g´</w:t>
        <w:softHyphen/>
        <w:t>ŸÅ;XïÞ…©</w:t>
        <w:noBreakHyphen/>
        <w:t>¼•zÝäÁp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ÇÂÌ£žiß(“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Åô </w:t>
        <w:noBreakHyphen/>
        <w:t>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&amp;Ík”O/ºÑ‰Î^Ttîæt[&amp;Ÿ4¸ê!</w:t>
        <w:noBreakHyphen/>
        <w:t>©¥²©™¸KâúÖ¯Bl%=Ai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m`Ò·ûï?¤‘(}È€Ë„K4e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ÍÔáX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²û?Ðía,MºÚW(Â;Êß/ôèÎV.–‹m0=Kï¦‹°tçÏ±g5ûHÂFJ"ú£‘îèC“3Òßd</w:t>
        <w:softHyphen/>
        <w:t>¨¶j7ãYêâíîô£2†šô¾d±Rf¡½z¡fæ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r°Õí†Xx¼±&amp;0¼p‡µ†Ìào}¨</w:t>
        <w:softHyphen/>
        <w:t xml:space="preserve">G‡Zk¸ë2 </w:t>
        <w:br/>
        <w:t>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Û&amp;í¹'Žî`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ÈA¨é@¡åªŸl)jä5ˆx5I'0ý=Jdk</w:t>
        <w:softHyphen/>
        <w:t>w&lt;µ«ÿ</w:t>
        <w:tab/>
        <w:t>r«| wÂ£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Ýyj_ðˆ9T—Û™©§w%Ú«ò^Ø¹ bÔP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jò&gt;</w:t>
        <w:tab/>
        <w:t>¤x_(Þîéàðµ•Ò®x÷“eÿE=É¶Œ</w:t>
        <w:tab/>
        <w:t>ò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çü²5Õ%J°xìfÖ´+%¦ô¿o.</w:t>
        <w:softHyphen/>
        <w:t>7ti(t¼[[Q´Àã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„çPóîWl</w:t>
        <w:softHyphen/>
        <w:t>c¤½W!eA†é^ïÏôjHWaøâÆÑ}</w:t>
        <w:tab/>
        <w:t>Ñ=¤9àZo]Yd&amp;6(’_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5zšWI¿hMä7¸X5ÀöÕç\Eü&amp;ÝN@¬ ¿ÌÚC¹§ç¡TP ŠðÔÆ ÒX¢$Ï|[µ(Zµ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öð=V]´9ÂyCyØ`ªm</w:t>
        <w:tab/>
        <w:t>ã·</w:t>
        <w:softHyphen/>
        <w:t>o©</w:t>
        <w:tab/>
        <w:t>FÓ“³ˆz2%&gt;3°ÐÒó´NŠDÀËì&gt;dà</w:t>
        <w:tab/>
        <w:t>ùž¹Ù¬z¶%e÷ïÈ¾±wóZ(£¶ª’CY•X€KÝ-DÈe¯`¼góÙù±&lt;ÝõÏÖ†¼”µZ#T§¤MÉº²c¡x9ÅJtçIÌµ 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ç›:øœ2È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Û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X˜ì] (ß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³m•\%œ"“Ó1§ùsõ¶1.[®Æ3Ð‹æ‚¯Þ\ÓeÚ–ÄÔÕ;Sø®;ÿ|1l®¬ÎtXc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ã®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ùä&gt;Y’Õ›PK}</w:t>
        <w:br/>
        <w:t>•´o¾éì‡Ý_’ƒyÇñ±•ú ªüG}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5ÙNÊ…R¯º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ëxÏ÷ðãƒx™b*nåÇ;úFï@|ìpýÎ¤|ûèqû¤Ø</w:t>
        <w:softHyphen/>
        <w:t>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÷¶Á¯4óq</w:t>
        <w:noBreakHyphen/>
        <w:t>G”êW€Âz)ð.6YÐÁƒ}Æ¿‘Ö”</w:t>
        <w:noBreakHyphen/>
        <w:t>ødùh…›‚+÷´•·œrjöZªlÎ“5}êcþ</w:t>
        <w:noBreakHyphen/>
        <w:t xml:space="preserve"> Â›Âá/„Â‡bÝ*&lt;§äSmÏR88üNtì«ò²Ÿ}ÙniH€ÿ ˜Âæ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¸·.¾8Dÿ</w:t>
        <w:softHyphen/>
        <w:t>õ„Ö4' Í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¶ú;u</w:t>
        <w:tab/>
        <w:t>¤Ô=É÷•+‰œ[+4É…VÎ¨µÀ%•š</w:t>
        <w:tab/>
        <w:t>½8®µž›Ý</w:t>
        <w:softHyphen/>
        <w:t>&lt;_~¯¤§¥{Œ</w:t>
        <w:br/>
        <w:t>ÐŒ¦ä&gt;ýø</w:t>
        <w:softHyphen/>
        <w:t>C</w:t>
        <w:br/>
        <w:t>9´ðK”#ÓÄ³'Œy.ÄŸÓš†×uÎL…ÆL@#›Ì_*õiRý—&gt;¶J</w:t>
        <w:noBreakHyphen/>
        <w:t>À¦ý©ªèiŠ±hèrµd€†Ã7!^K·5ÛŠ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×‡uÄ.ß·fÅŒû"Ø)o4«Ä¾2¿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è7˜æÑ</w:t>
        <w:softHyphen/>
        <w:t>1;š#Ž’</w:t>
        <w:tab/>
        <w:t>æ•kbä .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§ôø.½Üùµm¼?úO¤jGÖ~#s§</w:t>
        <w:noBreakHyphen/>
        <w:t>jÐŠ7[FH</w:t>
        <w:br/>
        <w:t> x</w:t>
        <w:noBreakHyphen/>
        <w:t>yÓù¾©w"j½HÊ¶ßÄ)Rb.ò¤.[CÆ7£ %Plü•'û—NHéžÚ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UKØ®ÌF‹Î&amp;åß¤œé3XÇ|âÍ`Ú‰H»ñ€Ó=ß…ÌÁå‘‹"ˆÖÛ£þhŽr:zKp(Ž"E§§Nä_…¥Ó”~@øÐžƒÇ:ŸPÚ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³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àÄ„°A~²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Ñ2!½cUCGª1ˆ—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ù….aø+ˆN©}äY©Ô]½œïN³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V-H?VÑ &gt;PÄ}ã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ý¥öÿ?A¨LX«9zÇj¢TÙÚ™B£3¡)·»ˆK3ì7Âƒ8!Ç•’‡i$ãT;L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ÞpCG*µS2!ô¯aS&amp;ÿ„Íoä,Pþµ¸¨Zm‡Hü§‘Ý›úøÉð¸v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©Brš¡Á¸jLyPXËE3õÃô¤¿¼phö%!€c™:î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''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ð4‚Ie®VxFIiÂú}£—DŸöˆ,Áªè¶j—aì:i†b.J€éR±;Þ¢4 T•ƒ°¾‰²Õ(ê/</w:t>
        <w:softHyphen/>
        <w:t>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CP=ãÒö²üËûpT</w:t>
        <w:softHyphen/>
        <w:t>&amp;€ÀÅ«úæh®âW ÌÚ¬›'Ë‡ÌÂÂ©Rú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µD4Èz–ã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¡˜\ŠIKA¥°Ÿw€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”ìþÚÃôÊŸ’c·ÊãùšF: z‚YT²ÿ Sg‰®o¼‘¥Ø¦y@ât “_- ¿ËÂÄÉ~åµ þØ_!h$§üƒ“b</w:t>
        <w:softHyphen/>
        <w:t>Ïœn×M^ýeÿ@Õ«¥šÐ&amp;</w:t>
        <w:br/>
        <w:t>`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FIát›?Om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ï¼;ƒøå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·ßÚbô</w:t>
        <w:tab/>
        <w:t>yE"CZu™F‰</w:t>
        <w:br/>
        <w:t>žÔ„</w:t>
        <w:br/>
        <w:t>_º[S8ÕSö×~§#,Dò[2Á·¤E0{ýÚb¶ƒþ —A´|“O@xþÔ8N!¢3Gû£#¼šàÕ=§ÓÄÌOpÁÜbh×–ˆõÞ7ÈÓà</w:t>
        <w:br/>
        <w:t>€§‡½</w:t>
        <w:softHyphen/>
        <w:t>"\?7&gt;ýñ\ïø£</w:t>
        <w:softHyphen/>
        <w:tab/>
        <w:t>"¬áós¢mñ"œAP‚¯·ç:¬~SJ</w:t>
        <w:tab/>
        <w:t>¶ÃÎÖì#ô@ìEØªµ|ªÊ“aµè‘@Æ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ÑÑeb’Í²Ï~çX`œæìi»C‡Ö”ú|‡Óåd«9àƒë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ƒñZ‚líðúÖ'”dóSéyóXpÀ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ûÆ+ñËù|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´PL©+e´"°«0Ž#”&lt;ç¢Ï6×cÝ(é(B¾±]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“XY€©…ü€!R/S5Øæ¿ šñ)Â‚J›BE³÷n[OKvù2Ž1ÄÁŒÙ»j»WDïMäú.Rà{æyúqTÓU?è$Œß¸ý-§–~¡})§}oþ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(</w:t>
        <w:noBreakHyphen/>
        <w:t>ðrùÛWP_ì&gt;‚1M¯(ô</w:t>
        <w:br/>
        <w:t>Z¡</w:t>
        <w:noBreakHyphen/>
        <w:t>#âàIU</w:t>
        <w:br/>
        <w:t>¢ºµöå_¾</w:t>
        <w:softHyphen/>
        <w:t>—½$‰•°Ž)fO²²irWÖÈzÈ’•/ºêûpšø(Ñ…e¯Î¤Çê³… Ç</w:t>
        <w:tab/>
        <w:t>½øÜõu-</w:t>
        <w:noBreakHyphen/>
        <w:t>(ý|ß6cùRïAEÒz`3oèðm¤§Y›Cb7®¶Û¤öÑÆ-@Îê£"åÖöé'q£¤Gôa§gùŸ¡`’w</w:t>
        <w:noBreakHyphen/>
        <w:t>º]«ÝZ-ç</w:t>
        <w:tab/>
        <w:t>Ö§wv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Ð×ˆÃ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ž</w:t>
        <w:tab/>
        <w:t>ïìdÉn</w:t>
        <w:softHyphen/>
        <w:t>.¦¬Œ9Òì·(lÅT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Ì“¿Ô•ò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âc9¡*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ƒÊøÈìp±?÷Ø”Ó-õó›</w:t>
        <w:softHyphen/>
        <w:t>yb5rºÂbA‡ý|~í]þæÅÐáÐO%Þ‘ÈÃK&amp;ÝÎØÆZIŒðW (´Æ öN±NgÍÄµC›sÇÖØG¨œƒAÈ“Á–7HH‘ÝQ¬ÈqoóŠ®ñ[O £ÓSõhòO{¶}Óð4Œ/SNÀ²9+ŽçW[öcÀ’]¯Ï !àÚ~©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ƒ‰$a9ÅCïé[š¥ÍPØ4 ËÂ5kP®»=9@ÓT7'L˜ÙáPq[LyÈø‚ÃTw¦Î§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2–ÖA¡ÖÅÇ5.®EüØá×</w:t>
        <w:softHyphen/>
        <w:t>Þ_AÃèâ…B³¿PŠGó8J?äÊžF§ºHz8©d\2Ïgwp|Õ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d¡“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¶ž</w:t>
        <w:noBreakHyphen/>
        <w:t>4Ý*BbÊZß§Š™YZ(y._R†p.‚ÚÉ,áJø</w:t>
        <w:tab/>
        <w:t>à×!¨ÉÙ9 6W‘[®Òv~ŠÝk›Çbv¥tk?15ÃìÜé-šÙÉØ*qM9:øË¹PE½)¿ŠQnÇ‹õ°;v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£Ñ5øß»¯—=áenv 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§ç(</w:t>
        <w:br/>
        <w:t>#™OT¯òNŒ$ÄÅ9•ê1C</w:t>
        <w:softHyphen/>
        <w:t>‘…æ´p#% (1öÔ™À}«U1ýX©ÿµH</w:t>
        <w:br/>
        <w:t>±6¸~´´4Ž¢,*SPöÛ…dn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^‡êz=ÄÆzhË£jaÎ…þÑ–|‘F Î1ëÍ^+ÄŸçH,S,¯®ú[ª7ø‰ëÓØ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s@™AY¸Ö&lt;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/:©LZß]9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•èßÈµf!‚Qß½èÓ4)3Cn…üøáÁiÒ]VÓòûcõúÈÙ×í@õÂcçdõV+AÏ,ÅKîååø *^}tÄœ</w:t>
        <w:softHyphen/>
        <w:t>è’¸][‰~‚u~“0ï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Ç÷³î@A#ªà^âÕÅmP°xie“§üËÅ„}ÛÞÒa\€Kv|•øÚ^–Ê‚– O4ˆôÖ0…37îJUu6ÄÌZáÜƒŒO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Õ_ÝC_Sq</w:t>
        <w:noBreakHyphen/>
        <w:t>‡G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‡àÅ±Êp²K3_07]ý‚Öÿo¤Š‚å1•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zÑMy¼¶,,TZó‚ÄÈ9†</w:t>
        <w:softHyphen/>
        <w:t>¢öôæÞ“„,Jý&amp;[¨$¶ª</w:t>
        <w:softHyphen/>
        <w:t>ëèfQU%mÖ†c\</w:t>
        <w:tab/>
        <w:t>«ŒúÜLì</w:t>
        <w:br/>
        <w:tab/>
        <w:t>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ÏSxã+vŠÕ—Çøþ0á7ü)ü;ÒÚÿt¾Þòf”'xû§#</w:t>
        <w:softHyphen/>
        <w:t>4y–iã™Ya0ç„†/Æc¥KÁ©÷Ú,õ´€#7Rg~'EÈq•Š–«;GKŠuË~ˆB\¤n</w:t>
        <w:noBreakHyphen/>
        <w:t>æ*8fb°0†l@ (ž{AKhÏ0Ëy&gt;µ0Ñiu—„LP¤@„å´(å"#Vð¿&amp;¤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óõ&amp;¥bäÐ½xµ-JË–òU†€BÂ)^Ç§ZÏÎA³OÔ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"›{yËþ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üÃ'ÙÎŠ/:)À5…\Èo¡ü‡ŒÕˆZ–%@ãJgòT¿¶É‰Ehèôe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(L*…î‚Rï²N£E]sTÞ£À4¼¾’ö›‚°§F:&lt;Drp‰+ suâç?ÖŸä‚ê*‹~+¶ˆŽ¦µð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}°*¢ëý//¨z¼CžñXfQÀ9õ¥Ç§&lt;’\×èz£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¼è¦“?2DÈ#–ÃÓâ…v0ð.|„_óˆ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65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#x“'Pës</w:t>
        <w:softHyphen/>
        <w:t xml:space="preserve"> ¥ÌM(òìÄ-H;°œß¬ªP½t.áúE’Z*ŸÈi®^…½ì`'üž¹"</w:t>
      </w:r>
    </w:p>
    <w:p>
      <w:pPr>
        <w:pStyle w:val="PlainText"/>
        <w:rPr/>
      </w:pPr>
      <w:r>
        <w:rPr>
          <w:rFonts w:cs="Courier New" w:ascii="Courier New" w:hAnsi="Courier New"/>
        </w:rPr>
        <w:t>Ã§Ã…¿ÄË¬îHmîC«³v"|ÉCœXC/tÇ,ÎB5</w:t>
        <w:br/>
        <w:t>H%«báJú‰$¬u°Ft‘BëQúÉ?ò9=¦‰š&lt;ãR€à¢QXÃm²èãk–ü½q•§®dhò§.wÄùsº=Ã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¡©&amp;²!ŠîFÙôoø01á¢8ÚÌÄ{V#Ö#IØšÛ¸g~(¥h«%Ç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Á9m’Öé</w:t>
        <w:noBreakHyphen/>
        <w:t>Üh˜×r!j3R‘S_"_ð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Xù7ÅT•t?;¾pt]j“PÜˆ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DÄ ‡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 "Tý;cÎÅåO</w:t>
        <w:tab/>
        <w:t>¯Ê•FŠØ</w:t>
        <w:softHyphen/>
        <w:t>€}Í±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@!§]ã±a{0æÝÀÓWi9Á¨æ@ó3U¸ÿ¼”ä=¶6—x’¸â’aôƒïyùá–</w:t>
        <w:br/>
        <w:t>g5Œ]</w:t>
        <w:softHyphen/>
        <w:t>K~½gí~/ØN…ë’ðê¶•ï`,Tð&amp;†oéaqûšÚEÌÁºÑÝ=Nÿ°ä1Ÿàåk0m¾Š±èd6ß¬KPæ¾R›‰®—ƒ ‚©huÓö‘ïP.…†¹ñe</w:t>
        <w:softHyphen/>
        <w:t>‰Äx»™\9fMGÌÅÁñ!|és†_‘-)</w:t>
        <w:tab/>
        <w:t>ûõ¿’ï8¦K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#vÂÓ*§ð4R&lt;î¤›Ýÿ2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§ˆ¶r}…f[_VV©:à</w:t>
        <w:softHyphen/>
        <w:t>oÇŠ@OÜÀ'¬ÑÇñô†#Ž“¸¤á¯ü‚’ü ÞuóÐ–üÉ‡àåVòÝÙíµÃøû×y±</w:t>
      </w:r>
    </w:p>
    <w:p>
      <w:pPr>
        <w:pStyle w:val="PlainText"/>
        <w:rPr/>
      </w:pPr>
      <w:r>
        <w:rPr>
          <w:rFonts w:cs="Courier New" w:ascii="Courier New" w:hAnsi="Courier New"/>
        </w:rPr>
        <w:t>¤¾ÅSs~¡k-˜^-8èÀYËôÛµÚÑhÓPbì&gt;ƒõ}h6Dc¦§G’VJ=Ë2´ù*ÿzç·oPË¤òLV…™i¸e©2 ¤(%Cš\Ýéž</w:t>
        <w:softHyphen/>
        <w:t>Î&gt;grôçÖÊŽ•QúºH•®©]¯S½Z’arSš!mAbI</w:t>
        <w:tab/>
        <w:t>¾Ú8–J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Ãfý5Œ#©¼\®A¿O¯r}ˆ9à»S§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wÐÆ§…\„€c€Äš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¦ÎÄÜ•˜d'</w:t>
        <w:tab/>
        <w:t>Ù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|qO ˆøÀ°p„ÎŽ1³¤0íÊôrhU’</w:t>
        <w:softHyphen/>
        <w:t>§?×&gt;¬è†x¸iáÈêÊÂ_C™(I&gt;L0vJÅ-</w:t>
        <w:softHyphen/>
        <w:t>&gt;!ÉÞ&gt;Œq9ù¡=éµLP]V…W</w:t>
        <w:softHyphen/>
        <w:t>ßFß#Ä]:µ)4b†ýX®È Á(5BÆç™Œ®¹“âð&amp;’e3qâ¿çZ˜‘†œ\&amp;›/‚ü·Þ-w"šîS=ã›À“|t1ôê›'ŒÇþ\</w:t>
        <w:tab/>
        <w:t>"]ˆ}§ÈŽÅ«û¥³HŸ1;›åË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04“#wåæ”ÿŠS¡rPiï&amp;„§ð.&lt;Ä%ï²ÏÞo‘dEÒu%øÇ`jZŸ÷§œåàíñ®ÁPˆõ™uàú`Zý¾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õë]Ë´)œ+îìZ®mÓ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aaB£¾þO|"ÈpýÁñÍºóü%ÝŒd¬/0¨mµ</w:t>
        <w:br/>
        <w:t>™e%¥ÓÍM¼+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ÁRuÝè#¦Í'ÎüÕç½è:µ±÷è</w:t>
        <w:tab/>
        <w:t>“™ìN¼&gt;v3´´IÞA¾à</w:t>
        <w:tab/>
        <w:t>•jŒŸuhòðÏ CËáÒBÈr#Hwõf8B¿~û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»Š¢¾</w:t>
        <w:br/>
        <w:t>ÈÅ7§0yI¡”àOp_L‰S¾³ût]Í"l‡ä¤h[Øz(HéÚÛ2"%†Hÿÿz¹÷Gïl³Ô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äf•º</w:t>
        <w:br/>
        <w:t>Q&amp;ˆ&amp;F‘‡ËP¶;¹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Šýð¦¦ì.ÇÆŽ]VZü'´ø×n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§6zØ^jûôo€§O{’Nýáƒö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Ý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fN¾Å¥§ëñS–qa</w:t>
        <w:noBreakHyphen/>
        <w:t>¡{{±Ž9å&amp;Z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½þ1f|«GI&gt;€^’ZxÍ@gTélUe"•ÒÚ·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—R÷Uþä–}B~</w:t>
        <w:br/>
        <w:t>ØÉŽßÙÈWÈŽ¶‰ÈÆÿn_[îø5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¥ÞK?Á¤f%fR]M²%.‰1åž¹¯ëoLÙÁ¦œO‰ú”¡âú¥uÙ¢7X7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òåš~QÍ«eíVö¨”c3ý-†âNñúØ‡ü‚"5®xå%Óxª‹</w:t>
        <w:softHyphen/>
        <w:t>Ï,Â·)æzBîáa_˜†º ëÔê+ÕGÒ2Jox¤æ¦—³6Œ¦‚7</w:t>
        <w:noBreakHyphen/>
        <w:t>¿</w:t>
        <w:softHyphen/>
        <w:t>ŠQ(Â”¤KŠÄë{@¥4ÍBíÅ?¤</w:t>
        <w:noBreakHyphen/>
        <w:t>§„¨ôX+ïÂóñÏO .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¢’„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tÈ;^xÔ§</w:t>
        <w:noBreakHyphen/>
        <w:t>€l«V4p\Yú aYÅv %È7OÑ—Í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.ãÕqÏD¶g2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†©÷^</w:t>
        <w:tab/>
        <w:t>ñ@KLß;F§eõ&lt;å6¤Píœòm7}ùAL` AOÆ?5¤Nš'9hê»VÏcç]³}Z©eéQÀ‹f</w:t>
        <w:br/>
        <w:t>j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m6g,×óYtf³”N§-{ÓkP×ÂâïL]òI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8Qe‚×xú¤ñ&gt;ÌìjÐ;C&lt;v{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“ OJè]½/úk»Þ‘;t£SaÂ?Mœ&amp;,^â§ÙEŒ"áŸèÁá[¢.</w:t>
        <w:softHyphen/>
        <w:t>Ln%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]'æŒ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§K‹uÿ¸”ktCFQU]G„T%²</w:t>
        <w:softHyphen/>
        <w:t>Rr„5Å³§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ùÊRd</w:t>
        <w:br/>
        <w:t>ûâ'»3æ‚yT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l•Í¿ó¨QZÈÝEÑ</w:t>
        <w:softHyphen/>
        <w:t>5&amp;ˆ,¯3—»Ìå3Èò¾¨i~˜</w:t>
        <w:noBreakHyphen/>
        <w:t>9žÀ‰„oóÓw7¦²ðSâµ'´(X§`ïxÑÀŽ&amp;°Ê"²Uò¦^ê4äJ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xc)F,®G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¸dzä$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yDów—4,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ñ+¤Çå•ksö ZÝy£F;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û,</w:t>
        <w:tab/>
        <w:t>Œî9RmÎð]ƒ31b7ôyþõC</w:t>
        <w:tab/>
        <w:t>Ì*kbp§ÁÀd“=êÁ‡åÅ¤×¶jÀíÙ¬Ð@÷@wÂ3ÁÀ„‚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^ ²”$áAÊÏC}\Z–Â8¥}#õ5 ØÈÀ€ÒäÔ(É¦]œ³8n(?=x´TóA$a›</w:t>
        <w:noBreakHyphen/>
        <w:t>kC‚ãe</w:t>
        <w:noBreakHyphen/>
        <w:t>Çî-ÒPkÀÎì6(þ/(–aê×Ó=Û¬:ö9W cîoÚ~S}O¥§Úš×{¦.–!jÂxƒDYÁ§Ž¬§TZ·:-e¨ù?UL8š^(çÐw</w:t>
        <w:softHyphen/>
        <w:t>¤FÝh¦4_ûFï‘îD®°esCÌ“+•³Ô#–3mGšŠ_‹/®¯¨Ãò&gt;&lt;ŸÑÓ]®?òžBââ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l¶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lØP¬RÆ&amp;¡ÆS–¯ŠZ”Ì§ </w:t>
        <w:softHyphen/>
        <w:t>õ6Ô´ù3³&gt;ùÊK&gt;ºSE×ñ–nD]—§lÊó¿ì´h«B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ùd€Wæøÿ™$¸;¸‘‘`l¼¢|Gˆkœ ã‚tG£¬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JLµÚ-®™ï‡y‹ÔœžK&gt;q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M©JëŠÉk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œÅ#µbÀ¨H¾R:?gQË“kõ®!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|„ï‹¢î²•§4‰ËSZ†Pv·ñº÷ƒçKÛ‡AÈNLî TˆºÅmˆ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·/ ÏÿPUˆÑA·´ô¹ Íâˆ‰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¶ñ–wáÏã|'T–ÉË-&lt;\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ñJÜ`³ÍÝÜ¼#Ü¿¿²¤uL€ô´LeÚƒ\på|“½˜ª—š¥;ãb˜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</w:t>
        <w:softHyphen/>
        <w:t>âu¤Åõ£¾ÎT¼„$&amp;'=×¾Z:1Ì‘‰B÷xqÇ–h‹í,ìì}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Ò&gt;°kƒ›.¦i%Fß%Ö!;©§Š²þmDº: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Æ]</w:t>
        <w:softHyphen/>
        <w:t>+xêØ}J©</w:t>
        <w:softHyphen/>
        <w:t>œ¾…²ô¤?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G¯NPê¡ÃÕÑZæ_uÅt“{î–»—y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õ:§4›LAœÄROžH?(2ôq¾cóTãK</w:t>
        <w:br/>
        <w:t>»ªÉýÛ]Ã9‚$hEqRô¿µ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òÒf”-Ï˜—¾"¹'{V0I1åoë.Êm(</w:t>
        <w:softHyphen/>
        <w:t>ŽÏÁ5.à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—Øä‹íMA</w:t>
        <w:noBreakHyphen/>
        <w:t>w0Jøí;ÀH3åìlå³'VØOeÝþk†dmnF</w:t>
        <w:br/>
        <w:t>ròDmÏH{ë”~9#ç¬þÕÔØ!¬Ë¤2!óoÔìxÂÅ_MÐ÷ËPÓM‘±÷ÈÌñû÷¢4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¡²¼ØóªaB˜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=UÂ5æØIþÊ®;Ž›M+ß™ª=</w:t>
        <w:softHyphen/>
        <w:t xml:space="preserve"> ñ;=b‚¤‚ê™'ŒG‚øHÎåìeÐ=ÛOZ[÷ã»ýŸe´åƒäzãùŸŒ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«¾ès²ªÒµeÃºâv’'¦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sa°÷'aµ}MÌÔG®r‡ê</w:t>
        <w:softHyphen/>
        <w:t>qOÉ–ö|–2§•†ƒŒˆ…®pc KÆ‰æšþl0gçŒ)Ò#KÚH</w:t>
        <w:br/>
        <w:t>+rŠ&lt;•N;}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¯&amp; 'yå3Cs}GÎ/§8±</w:t>
        <w:tab/>
        <w:t>ç…mŸ §/(jµýÓ¾½1x=Waýª±áÅs9t²~ßWÅ‰uùrÌ¾òÍ@Z)ýÂNf</w:t>
        <w:softHyphen/>
        <w:t>Ù°hg</w:t>
        <w:noBreakHyphen/>
        <w:t>Ù˜çóZ}óËÎP©EŸ\¨Óf¥c¨{dà5•*ÿ–†Æ±9,øÔÆ¢Èÿ‰O§(° ]&gt;{ÞZÒ¹R÷ èÅvkL±rü¦ÃrBX·bDæTœ€Æ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¨È'e[ø&lt;N¶k[¾Ü˜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ºùŽ†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€K´ýeL,T—ûdš§‡ª¨Ú/ÉUDû„nŠrF”½dMÓµ¥±ç!S‚ŽNS§b8(9~8</w:t>
        <w:softHyphen/>
        <w:t>$›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 </w:t>
      </w:r>
      <w:r>
        <w:rPr>
          <w:rFonts w:cs="Courier New" w:ascii="Courier New" w:hAnsi="Courier New"/>
        </w:rPr>
        <w:t>±à</w:t>
        <w:softHyphen/>
        <w:t>.</w:t>
        <w:tab/>
        <w:t>J°z!ºéÄc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¿¿?åC™îÖ³i~¯ÇØéÉ?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$:ÕŽÖ”Op;Œ’E¨Ï”íVtš —"•¶ÊrQ¹²M½ž”'´4ƒ=</w:t>
        <w:noBreakHyphen/>
        <w:t>Í|ˆÁZ¯¿À{ö</w:t>
        <w:softHyphen/>
        <w:t>Ä¿jäyŒ2ÒmÞ=ŸÀ‰ÈK¥7§¤d‡àQ¨Ùr¥OÊjô|Î&amp;“µAšBÒ4Ò—‘Ë#°«ÝSÌ–BÅÐ}¶`‚Â.ÉïíÌuêÎE(®oƒtK›. ø’ÞŒ¿7GN</w:t>
        <w:noBreakHyphen/>
        <w:t>)†</w:t>
        <w:softHyphen/>
        <w:t>µõý9vÒ CZ</w:t>
        <w:tab/>
        <w:t xml:space="preserve"> ‚î‚s]u@Ò¬’¼ YM%–èái~Ÿ  ‘ng¢èÅŠai</w:t>
        <w:softHyphen/>
        <w:t>×)‡W•Nlí¤=äö¢!‰‚Š½ê,§…bP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ÔöA]Oknµõï¾ü</w:t>
        <w:noBreakHyphen/>
        <w:tab/>
        <w:t>ð*,‘*µÈjŒºð çbŽÈsbEÅ¢9?tïäz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,SíÞ)€£œ¤Qaò¤DTð|¦óDû q7VM8Ôxg{ß÷ »§~Ä‡ÊHqŽ3ªÎ–Û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óFe§ŽtY2qüï‘~ë1se/f3B.¿¸5ˆ^"ØÓ</w:t>
        <w:softHyphen/>
        <w:t>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"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¤À§{g=</w:t>
        <w:tab/>
        <w:t>9Ï4Øj*ŽÞ4©|„è&gt;÷àb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¶³`¦µftKóêž2žRØðqIëƒ;lFWø¤x¦heÆ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ü</w:t>
        <w:noBreakHyphen/>
        <w:t xml:space="preserve"> ªJ]ÓZÍâÝš)ÿ€Q„šM£±ÕS/’ž§)H6fÿn €pW€«ðVè¼Äà&gt;‹</w:t>
        <w:br/>
        <w:t>Ê÷M</w:t>
      </w:r>
    </w:p>
    <w:p>
      <w:pPr>
        <w:pStyle w:val="PlainText"/>
        <w:rPr/>
      </w:pPr>
      <w:r>
        <w:rPr>
          <w:rFonts w:cs="Courier New" w:ascii="Courier New" w:hAnsi="Courier New"/>
        </w:rPr>
        <w:t>Ø Ÿ«æË¾óm2?</w:t>
        <w:tab/>
        <w:t>·j¾ízÑ»£È</w:t>
        <w:softHyphen/>
        <w:t>ÉM²5§6âãÀËÊ1a®&lt;‰uR9T•2a´ÎF¢Ü›/}„È6D†›"èþ%{{ìuàyÃ</w:t>
        <w:softHyphen/>
        <w:t>Ôö</w:t>
        <w:softHyphen/>
        <w:t>ºaIu0˜ÂVXîbÕ®Œì¸£¤rï¯‘ËxÂàÃ¤UeóEŠÿ”AWÊÔí™P</w:t>
        <w:noBreakHyphen/>
        <w:t>ö‰à"€cÀ‰'¬„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Xë]æÊ.')³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ô©BðZ¶ËÅÙ ~q%ý'µÙX¬d²ê¾_‹÷›¡`ú=ûŸë‚x@DãŸ—-m7&amp;xyÁ¡B'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‡!éS§uÁ¨ÛŠ]Û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íàQ}nÅçÆº*£&lt;¿nã/¤ºÐhñ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¤ËªËv…Îþf8áV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š6ÃÄt¢Ž</w:t>
        <w:softHyphen/>
        <w:t>[EXŸªƒXmÙW·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Eà[•F)XêÖ€úØ/¹²1 &amp;`¬ŽÞÿÌ!m(†wÕc@iMëÔ(¥ø|”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„ÖÍ</w:t>
        <w:softHyphen/>
        <w:t>s±Œ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&amp;…½7¯ÅTõŠhÕxÃ‚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€7iŠ îye«×™G]w"ãk§ý/ö9®ÅEro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–v·s:b®&gt;iI1¬.€q:û+h¶‰‚ROÎ&gt;/û</w:t>
        <w:noBreakHyphen/>
        <w:t>u5õ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žD“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ó¹ÁÂôïH¢ð•bÎ!TµÐTûCƒþ&lt;Ök¿YÐ*ý©`ü/NÁ®Óm//å2¼øueÃX©ƒì“bs”ÔM$ãÕ}d«]E;ÿy¥ûh€7^QP¯I.œ]õF´Îl?"¾X°$Nâƒ«[n]B%ü"GÄPMAÌn ÌEc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Í…Wš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¯©,¾7G&lt;~BÑñèòëÃžHY;Ö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–ÐöïÒ)ªfãØ7r{Û¾H</w:t>
        <w:noBreakHyphen/>
        <w:t>@$Ïè÷£û!</w:t>
        <w:tab/>
        <w:t>ïeÊ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óÙð`ÿ¹7Ê{ršàÅ£¢j »ì$²¼R&gt;ÙªÉŽ–±æâÆwJL†k§ÆÉ4µ„FHR‰WŽ¤§àŒG</w:t>
        <w:br/>
        <w:t>Áñ6¾</w:t>
        <w:softHyphen/>
        <w:t>&lt;o9ïo;" d</w:t>
        <w:softHyphen/>
        <w:t>Å,Œ9˜®p*</w:t>
        <w:tab/>
        <w:t xml:space="preserve"> Çö£f)+Œ·L¥H˜~·ºHêT::¹Î®enÿü%ú·j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|¾ö©¤5}dE8L@ƒÆË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tA.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</w:rPr>
        <w:t>4ÈkþµW†Î—8Üáì@¯'µ</w:t>
        <w:softHyphen/>
        <w:t>ñÍ©`{d‚#g‚¨&gt;c6iˆÙÂ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ïù²&gt;ÅºÛÜuèS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µšØ+=ñN?CZÐ¤Ÿö</w:t>
        <w:softHyphen/>
        <w:t>v¯#z;ìä&gt;-k¨ˆg</w:t>
        <w:tab/>
        <w:t>›þiAaºS‚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3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Å‚sÎ“ŸT”³¦RÙï‹Zó &amp;¼µ¦¬Ò"} Ì&amp;( {I˜JÌí›š.²u?#0àJv½”Ã^Y¤“mÝ“|-†|¦h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› &lt;ÈÉæj3¥ma¿ñÅVJá0Ê¤?^</w:t>
        <w:tab/>
        <w:t>;ž~"›¡õä=sÃS“•¤</w:t>
        <w:softHyphen/>
        <w:t>cÑAÁ §¤zã‚*N4þ‡‰ùIœæì$ L0‹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—€7X¥Û$®ÐÍ(Ø¹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tvh¢ëqÃŽ÷.É,d0û¤’OÑò.Œ‘½µ8G”Vø¥mŒ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×pê™ôqû0±)AmY®µö¤Ï\ø¤¥?ŸWƒÝÝæy—9Þ&gt;N›Ô¬É` üÂƒ/Ä¤]¿Ä2ø4@Ä•v%²XÃl&amp;Ã¨þZ!0)qg)” ÜÙ¤k;’½R[çÙµu(Ï%K?#Ðñž¸hW¿Æs´†*¨xnp¿ö‘¸Q$G4y·(‹ù4@¡ÒÌlÝ4=™mÕåÙ¡tÛm/© ’t˜ÍŸëKLq+i³¦T˜,aÖ{ ^»?ð^¸w%;Ê9žÇ]©¿y«9›¥'öÚþfJcà å†àhÔeö¿—]Í</w:t>
        <w:tab/>
        <w:t>Ì</w:t>
      </w:r>
    </w:p>
    <w:p>
      <w:pPr>
        <w:pStyle w:val="PlainText"/>
        <w:rPr/>
      </w:pPr>
      <w:r>
        <w:rPr>
          <w:rFonts w:cs="Courier New" w:ascii="Courier New" w:hAnsi="Courier New"/>
        </w:rPr>
        <w:t>uôéñO1iÎÅ98ëèLJýõ@±Û®«Ý«d‘ÈGì¢ûŠ³DøBEC¦AØg\uÎðÉæeQQ˜ùQÉ–</w:t>
        <w:softHyphen/>
        <w:t>Ñá¥¶š</w:t>
        <w:br/>
        <w:t>í)®4Ó„AÄGŠWVV-èÔ?K\ÀBJ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–a uê´Gx§ýð¹Yf{É‡‘a¨x§:àqrçÍÇ§ÈéŽÎ1¦Ç+&lt;ð&gt;d¾–ýïçšÅ`×ˆhˆyÖhrwê€Ú•j€`°Þ¶Yy‹?ÖfI—’/€¹DÇ </w:t>
        <w:softHyphen/>
        <w:t>“Khœl</w:t>
      </w:r>
    </w:p>
    <w:p>
      <w:pPr>
        <w:pStyle w:val="PlainText"/>
        <w:rPr/>
      </w:pPr>
      <w:r>
        <w:rPr>
          <w:rFonts w:cs="Courier New" w:ascii="Courier New" w:hAnsi="Courier New"/>
        </w:rPr>
        <w:t>@_‡HÃ‡wn²Å¢¡a§N&gt;¦Ök=jí™Ø—zßxÛ-zXÀoàÛõN</w:t>
        <w:noBreakHyphen/>
        <w:t>c¸BÚÏ[Ëï´þ†TAšõD~¡8’c‚ì]ÏtÁ›ï]ß¢ën·=(</w:t>
        <w:br/>
        <w:t>gØXû8cfzûSÀ¼qs˜Ñþ¸</w:t>
        <w:noBreakHyphen/>
        <w:t>Dçå‘Uˆvpdìh§5y¦æÛÙye¿,ýJqp¼ž°€6C ¡ÁT%48…"P£&amp;Ž A€£×âzÔø~‹|*¨R @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</w:t>
        <w:br/>
        <w:t>à3¤œhÿõ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ä¢Yaa„</w:t>
        <w:noBreakHyphen/>
        <w:t>³—&amp;v´H/,êK/5»œ5ízô§q’‰F†ÓoîöeI*¬6ÀšMÚ fÔ2ø¤</w:t>
        <w:softHyphen/>
        <w:t>½ÛâÒ_ÂN|`É6’röJ¬6z¦å-f‹ý×‘À™7l)ÄÖè¸L}v?õIÖBñ¼úOãëX{víþ›¤ûz{e</w:t>
        <w:softHyphen/>
        <w:t>;•z'ÉÕÀ¿)¦ÿ{ö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œÖi£.dUƒÑŽV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÷Î|¯</w:t>
        <w:softHyphen/>
        <w:t>xU</w:t>
        <w:tab/>
        <w:t>è^Pêû¢ÚPdŠÉÒ©cs†—ê7w•ü‚©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Eð"ÎÛª¤%Z¿´ù~"xF±ìŽ¨í+Å&gt;ï‰xP$uÐû~J zên'Ó£ð:×-Ë*µmœS</w:t>
        <w:softHyphen/>
        <w:t>6åÊÄçÚšômøo¹•£}³`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çq£ë</w:t>
        <w:br/>
        <w:t>Ð8</w:t>
        <w:tab/>
        <w:t>•h€´§ù‘I¯¹ŠæÿÏ÷k÷Æé¿µ¡MD„ª&lt;ÂšŸ@ž_v=œeŽß‚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†Ýy¤7¹½þóúÆò‘</w:t>
        <w:noBreakHyphen/>
        <w:t>ñºà</w:t>
        <w:softHyphen/>
        <w:t>Ô*!³êµ˜Â|†</w:t>
        <w:noBreakHyphen/>
        <w:t>Y`Ó_wcapÛ.ð™8LZÎCBö·wŒ2ñƒ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$¦¤G/Ý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Ëù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Ìh4Ú¢`ŠvL½T‡Þ0Ë†Š €Ì!½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’`üÌ•7¢Ç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¼õƒ\µ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ÎkÏ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Óc€@</w:t>
        <w:softHyphen/>
        <w:t>x‘¿àž#Y”³xŠ2”ÿÃZÛÐi9^0·ìµ¸U2[¨JÃOtÒcˆËpX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¼é8Á‘‰Ê¤´äüÔqïo¹A¾}¾,Ñµžx2</w:t>
        <w:softHyphen/>
        <w:t>p¹0ù©ngTwßLBÛ,Ú=ÈJk—¹å¸¦Òæé[áqÿG˜L@kðÔúG~Jj½‰Š¶¯ÄÀ¼)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Ù—4§ð¢HZHÀÀéÙ</w:t>
        <w:softHyphen/>
        <w:t>;Ùeðã:QMõµBôS1nÍ—ï?]&gt;FF¨ãÈâb»7ÛÍ¼è¡„ÙzA</w:t>
        <w:br/>
        <w:t xml:space="preserve">ë*b„kåÃÖ‡™kÓ©qeÆthþ›Â[ÆÒæA©70…8É”…XC[vÓ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0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(„Ô&gt;#ß9=cÂ½Å‘ðH^ðË\—^ÿÙ</w:t>
        <w:tab/>
        <w:t>¦:›ÄÜ¤½&amp;ð4Àð4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N»%—p%^;ü²l</w:t>
        <w:softHyphen/>
        <w:t>R”f.l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Ä’R¬µèÛ®ï™”¿5?•b¨Ïó‘)+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Èß¤X*Y¶ÎXÆ</w:t>
        <w:br/>
        <w:t>~ãU,¤#µ^ÅAOÊH\œÚüÝá{ƒJ‹¼s‡€µ‘¦?.À;FvL@µ':ËVi%ÔÉÈÊŠçè·èà¬L;</w:t>
        <w:tab/>
        <w:t>Ø÷0dòéd€µfh«f5XÀße+vÙšL¥ŒtšjŠÆ'ñ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œÂÏ8˜ìÜ¢îž3ç&amp;K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ÿ-&lt;!©ªLDCwç?'|WJN±_oz  BÞs=îRà!0s+ot»ùg³â·™—*IñT°ÖF$Ã‘å|þ th`Ÿ˜š</w:t>
        <w:noBreakHyphen/>
        <w:t>µË¦ÓâBùi«Ðãá^QA`¡¡¯ìîi¤Fy6ïB÷â_,Rôñôäp¶ƒ¼êÿïæ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:Ñ</w:t>
        <w:br/>
        <w:t>½}0ì.¯èÞâc¯S we_</w:t>
        <w:softHyphen/>
        <w:t>€—(Ðò…Ï÷æÝ¤È€´Û_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ÈØ’’¦F&gt;\oˆV5§ïk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 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tüö9&gt;s½</w:t>
        <w:noBreakHyphen/>
        <w:t>PNƒxüÈÒ¸ŸH*ªs õ»äûÞú“äŠ§VÖÆ¥X§ia¯j ¢p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12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&gt;*\?Ý¤.mP</w:t>
        <w:softHyphen/>
        <w:t>œ²‹0ÜíF—ð?Dü©§!£jUâJuÛ€¹ÎŠ˜O…(û¦¤&lt;4¤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æïgõhÄ'!A¬›~}ÿ’H%ü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Î‡´ÆAEÛs×*øæÃÆ¡/Ï\‘Û!„T¶Hm‘=Zb‘Õ&amp;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Šviòhýáûš¦§{ÎäñÚñ3~é8„¼ðÞSz˜</w:t>
        <w:softHyphen/>
        <w:t>¾h½íÉöˆ¦´œàÒy¢Wez¼Yk·î*Üü+ßN›ÒJ</w:t>
        <w:softHyphen/>
        <w:t>ƒIob&amp;ÄÙ:‹sÜ*‚Nà5Ù1bkWztÈ-:T…ñÊsoÜ</w:t>
        <w:noBreakHyphen/>
        <w:t>4</w:t>
        <w:br/>
        <w:t>R&amp;|_ˆ8M’\•÷kyÔó¯ó,ß‚öÂIöœ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ŽD^šP—</w:t>
        <w:tab/>
        <w:t>—ò¹ªòˆùîhbECë”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î¥‰6{„X#³?ƒÒ</w:t>
        <w:softHyphen/>
        <w:t>G¤ißÑ÷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&amp;.EXw•è)tç;¬§ d</w:t>
        <w:softHyphen/>
        <w:t>6º¿È!Š|A¼þ¤·*£—ª'ºX1ŒÔ•Ûf²©zºï’¢¹éðºz&lt;]Mµ«ü}_Á³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ó)r‹xˆ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yÂ´èG€Rî¾¤‰'tCµ¨Ó†+ñÒßÐ&lt;÷#å 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æ¼oÚó¿&amp;;çøü ÎmHbÐ]Ü`cTÛ75ñxÄê@i.m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lU³û‡#Âz¡Ûvì~=W,&lt;ûÅ</w:t>
        <w:tab/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</w:t>
        <w:br/>
        <w:t>VÐG^ù¯ÿ½q˜Ïïøö¼Ø†°ÏëHEg¤)jyÏ :¨‡rî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8ú&amp;È¨+$†ž §:zjp£</w:t>
        <w:noBreakHyphen/>
        <w:t>£À‚Ùâju|v”ìÊi</w:t>
        <w:tab/>
        <w:t>HíëÜÄ{?ESÜÛ?ã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…?d¿•ì¾^ä+(.»-çµø;p©Êÿ#š2}?6l..</w:t>
        <w:noBreakHyphen/>
        <w:t>ÚgS³„‘ƒ†Ñ</w:t>
        <w:softHyphen/>
        <w:t>íp]¤çïQ˜€hÝe†¿µ¨23&gt;[™ìµZºÖJ&amp;¨</w:t>
        <w:br/>
        <w:t>á¤Çí¯Á</w:t>
        <w:tab/>
        <w:t>4"sYáè¢Ä2LØì¦‰Ç,&lt;·mYÀ5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«,õö«—Ãˆ„ÅÐ‘ØI’ùŠYjß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ø¡'[</w:t>
        <w:softHyphen/>
        <w:t>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gx ºˆwó¤ë¯MÇ‹EÀ#}ã/öÜ±,5ðïM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gÇ#ˆõcG0£Áqo¡ðÓ&amp;ž,ÊìrÌd‡ö°$Ò`GÒ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 ´a6¬_à/ˆivõ;e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Â/aVÝoS¼HhBb´‰…û‰§ë{fèðÈµ1ÏÙ3ÚZ‰‘Œy²§gKÊ¥ùîîoÕ®´ÀãÃÏ'´,</w:t>
        <w:softHyphen/>
        <w:t>kY›7:äó¡Íó™ hM6Oü‡ôGÅ5¯É’vJ~M˜Ùyšqš¯8ùŠÅuÔ`ntP5</w:t>
        <w:softHyphen/>
        <w:t>Œ–º1øs³…m¢¢c0ÄK¼niîD%a«éÝ)ì´NEÄ3÷-"ñ»¢{/`“}&gt;DË}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§]ûM´–9ÜøÂ¿ÍÄ»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ªGÝBor$òþ·ãÿ]m*pkÙˆˆ†§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!S;$Ëµáe3µ=Ž€µ‘÷,«1ŠŸ5tw)Lñ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3eË p¶*Œç´&amp;yÓ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ºÇÀQÝÕ|[5òÔåµv¥ÌÍ³ö§Í·ÈÑÉ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÷&amp;</w:t>
        <w:tab/>
        <w:t>{Ü§×M ’ÒoÌlú«¸¾·óÿï±X¦€VÎ›8Î× à²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ˆˆ%µó/Ç¶UN¬</w:t>
        <w:softHyphen/>
        <w:t>§§¨ôü@¦–[K£æí¾¹¥ÑÔ8¥öÐÎ`¸(;N«ÅÉÐ&amp;</w:t>
        <w:noBreakHyphen/>
        <w:t>}J¼Sm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7&lt;</w:t>
        <w:softHyphen/>
        <w:t>uÑ(”-×;Åµ¦ÿóõ</w:t>
        <w:softHyphen/>
        <w:t>bdnDM2ZOì¾~þµ¤HbóCÉ§‰¾¼:¤ š»Zï@©ì?½´E)±žš&gt;Oi\/~U£RÛ½ƒÛ*WÛ¾£È=n¨</w:t>
        <w:br/>
        <w:t>0Àš[z^+o™*¾!”Þm‰üš¥X—¹F‚Y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ÎÏj)ªë(¡ŒHr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÷žØ@Yã›¯µ^³ÃnÖºMYÙ•</w:t>
        <w:br/>
        <w:t>à’tÔoÅ‘iâP±&gt;ü\üó¶~œ¼9ìè@ý“ÿÄ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xÐGí¼: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„CªuG¥Lé'CBñ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|¤ Œ</w:t>
        <w:noBreakHyphen/>
        <w:t>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ªƒÔžÑèáë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Ê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ƒµ²éÐ:‘³</w:t>
        <w:softHyphen/>
        <w:t>›©‘SËB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†§T|G½5Ý™</w:t>
        <w:tab/>
        <w:t>7Qû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]ÛòÆ©åë†6Ò!9üt‘8S5éËj ¡tOôn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A_SNµ•sl ÑR´ü©=¤Ø¿WnlÄ6ÅÈ¨|ÏqŸPaOí¸2ËÉžéÒái{[ ³F~3šÇn„«…À·&lt;5Æª#ðå5éž—kÑ‹¹jª‹{AÃS²m;÷}J~&gt;;¼!yÇ‰tnjðÈ€R™}wXa[Qm[ÉÇge!ø9IÌT°G2Y?¿¸Î€Ïý™ìB¼ÿÜIk- VõhAÚ±Ñý@äðÆ™àµÞ§ƒy+ ©Aòo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û§øS9ÚùÙâÙÆŸFâ¼_Fðñ³RªØWÐäRz¼4˜™€§¼ð§v‚yHüWz[=Þ£ƒð</w:t>
        <w:br/>
        <w:t>)™“a8°Ñ&gt;[¶…8:ø™7)Qê92z@ï!Ðd‚!X™5çgiðzhtTÊ]¤‰tk©°Ç"Èë øoÁÀˆØ=c*_ì§æ-”Þ«!—ûº»w â&gt;uÙ±o}BƒÄ·.&amp;V²"1 HRyt.ŠÝé³</w:t>
        <w:softHyphen/>
        <w:t>5šÌlÉ¸eó4¯ßü</w:t>
        <w:softHyphen/>
        <w:t>)Î´úÂ&lt;</w:t>
        <w:noBreakHyphen/>
        <w:t>Þ¹šõyÊDG|åm#'$îôOøëõ7%ƒ{íÊ!²®¥¼B2ÅŸEhN§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3`qÒ¸!&amp;ÆjìM£%÷T4b|x§â«¤eÙïŽ¸¹Úv$¬h†kH/~X…+nŸvèºyŸ%Úùh†®É–(D&gt;Bágš÷«7~&lt;½oó¨à§‘Ôø[òpr‘ÆSqñát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«ÁŠÆNDÆó•ŒD³Ix0Ì¨ß6ù¤‚KF?žái^</w:t>
        <w:br/>
        <w:t>^æj=nN$u»À Q¯R‹U¦‡|ŒßÉŒ«ÚRTÝÔ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NE'/¤&gt;!;AHH</w:t>
        <w:tab/>
        <w:t>¯E(g/Ëp:Cæ·Sh</w:t>
        <w:tab/>
        <w:t>oÏ@Ñ"d¸†¤'RQ?&gt;®–×ŽÒj'ò§(</w:t>
        <w:noBreakHyphen/>
        <w:t>Dú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ÿûåT'7]´(ÒÛ4ç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¶\½ü0âÍÃ¤–Ì˜¤+b[g5ÌÄRµMÆ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¹Î©1`XwÈ’ð02Ý:ÇÅ„kúàíjjnkÕÛ“9µ«dLYïàhˆo‡2Í¡Ü¾^ÛùZ–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|Û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[&gt;ÿ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2_bõ§{‰;é-AÀzU1§Ô/K¤sí¨ý—ß¦HÙ2ê</w:t>
        <w:br/>
        <w:t>Û®²' x</w:t>
        <w:noBreakHyphen/>
        <w:t>Bo¿Ô,B-ò¿</w:t>
        <w:tab/>
        <w:t>à]Åed l#‹âˆx¦Ø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„Ü¹m6²wøš;ö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»ßÈ0_m3Îã0(Y60æí³AáãAòM&lt;'ŽéF€‰4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ÆE*»ˆÐ7øFZŸñ›zÔ=kÜjÏ¦æ˜tiì.¯0dˆÕ„jsã’pXbõ±Jêž5ºšmd–ëRêêÂgKVU0§7º¸s®Xþ„ÃéÛ¢0f)®&lt;¢üyè×]á¦§þ·,§˜ðm‚&lt;</w:t>
        <w:tab/>
        <w:t>³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Ÿº¥ôLW\ù–ð_¡z{…T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'˜òŒµƒ?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 «@‹»ÞF</w:t>
        <w:softHyphen/>
        <w:t>Õi</w:t>
        <w:noBreakHyphen/>
        <w:t>w¿mD</w:t>
        <w:noBreakHyphen/>
        <w:t>´wäh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Sˆu]Ö‚÷.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c8ÿÊ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·JœiTI/ŸýB\^Ï-@qn˜óÓ,#³]</w:t>
        <w:softHyphen/>
        <w:t>˜ÖkÈ‰Àìª</w:t>
        <w:softHyphen/>
        <w:t>Mò¢ªö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kæÆR€Ø4Üä3k&amp;äzì¤Ef ÒÖ”¼x‘ 0.Oõ{_+@â…•UµË‡UÏÌ¬hµåÕŠ™eøš†{¦;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”¦+köÜ</w:t>
        <w:noBreakHyphen/>
        <w:t>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$‰t„</w:t>
        <w:softHyphen/>
        <w:t>9°/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SV@ØHÕŸ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ïn)ñîrNˆ*h§*ËÚXƒUlïºªkëqÓX</w:t>
        <w:tab/>
        <w:t>]l¤AÆv\z…`:éäÓ@±ãRÞ7-</w:t>
        <w:softHyphen/>
        <w:tab/>
        <w:t>,óW&amp;ÑÄ_rÜ</w:t>
        <w:softHyphen/>
        <w:t>¡›@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æ°Ï¡</w:t>
        <w:softHyphen/>
        <w:t>Þ1z¬1€&gt;àùv+&lt;â</w:t>
        <w:softHyphen/>
        <w:t>†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™o{˜7ãºyPœÁ@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úÝïÃÁÀ‹go&gt;'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ôXôì#&amp;¹nëLhv½Äì/K;|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K”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ðiÔ§:V`¦&amp;¶ùùuŒX©±Å@•Ã</w:t>
        <w:softHyphen/>
        <w:t>1/Sÿ¡÷òiå††µ1NaÆ‰í¿|Q÷p…pçõr*&amp;BEøŠ·o™‰€›{|Í”j²Ð¹4»÷ˆ\¾àx'—:—¤o—ˆ…±4ò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hŠ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šNE</w:t>
        <w:tab/>
        <w:t>“ínR£ï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ŽCTè.</w:t>
        <w:softHyphen/>
        <w:t>SšYYS^ˆ†9%_clóyWÅ¿kÜ€œ</w:t>
        <w:softHyphen/>
        <w:t>Ô ]é§Pã^jüpï-P2M»þµ</w:t>
        <w:softHyphen/>
        <w:t>%©äÈO×6ö»ŽóÈVâ-µifvI¯¿Ø™%</w:t>
        <w:br/>
        <w:t>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Yx3òKgäê÷è§þ$iÞÔîl{€²)/¹;“EÞU²šB‹mÂuç’-ýpªh ¯‚ƒ¸O Êj™õŸ—ËNÌëlÀÒý</w:t>
        <w:softHyphen/>
        <w:t>TÜÛd§nˆ[i¨øŸµ</w:t>
        <w:br/>
        <w:t>fƒƒODJG}µï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‘•4¿g›MÒ†P&lt;ëÆì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ý.!²Ë“eÓ@§´÷ðzæ¤;X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×îÊjŽ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ðëiŒ=zá[iç*¡Û§ˆèî™%À«jú÷i8’¦k/I</w:t>
        <w:noBreakHyphen/>
        <w:t>Gh‹ž†$¤ì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E[</w:t>
        <w:softHyphen/>
        <w:t>´«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á8¡KEê)þ¤¼TÞÅ‡…{èw%Ø¯¯]™y&amp;9ùEÑ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[¶6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H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  <w:softHyphen/>
        <w:t>iÒ \nÖø</w:t>
        <w:tab/>
        <w:t>k_ó„¹¯p×çkï†×˜ã/</w:t>
        <w:tab/>
        <w:t>ñ'¤ÜRâ3nðÑ—ú²Oq</w:t>
        <w:noBreakHyphen/>
        <w:t>ÎØè¹3Ö#à4ÁUJ÷$÷ÉÉ6ímSŸón_ôÖ¤Þ6Í*Él¯Ì&amp;Õ×°c‡yY†a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Ö“MÃ#\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„÷/z.z¥–L¥Š¹HAÎåˆn‹^ØÓ¶C£og</w:t>
        <w:br/>
        <w:t>T öó#Ø‹…4™”¤]ÖCZß¯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o‚Bg°Ÿ¶÷†©Îk$ÑâÿQ[‡Ü¼°Îì*â»Ä¡×ZUà5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&gt;¤Ÿ´¨›±£„ÀÚÄ0óR”–µ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Û@Â:=ª¿J{ÖÙlxƒÖE±·D§CÆM+¤ïÚŽH†$L"öa¿œã4åD3Ã°‚`DÀ¢¿‘oë£#SË#*ü%,¨ýM°“y,“ÓLÃ€jXn]óy«W</w:t>
        <w:softHyphen/>
        <w:t>§Ä@~ì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Úð1Å µ¢&amp;§6â•]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ê]åÍäÖ©</w:t>
        <w:tab/>
        <w:t>'Á§šû+ãÉ¨µ;…¬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#4ºJî)[…%k_ª4ò‘‚¯xåÑj¦ÜÆ(5/Œ6î¸ï¥ šë</w:t>
        <w:br/>
        <w:t>õÌt¢nï_#ý‚_N*»¯Ò0³Aº}&gt;æœ¨?ê.ôZ_µì#$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@¯‡§³ó¯6ãy?¿ 0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¥Ž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µÎ</w:t>
        <w:softHyphen/>
        <w:t>¤E8Hµ±˜9aäP@²</w:t>
        <w:tab/>
        <w:t xml:space="preserve">A‚èÒâQ/ÎNLï´§Ù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s©J¼¶åqß^È_ÎÊvÖ|</w:t>
        <w:br/>
        <w:t>N(¡¼JÉ@šÉt§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ï1³¹Gá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ŠKeµPäPÁ…</w:t>
        <w:softHyphen/>
        <w:t>˜?wóÒ™&gt;™„LØô’¬h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Fß=ƒ)Ý+K¡§,q'MçNDûz§¤x1ú#ÃtBâr80Š›\Ê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º¼§~¾ö~nY</w:t>
        <w:noBreakHyphen/>
        <w:t>„lKçÖ{DìMqRˆ£{½Ð¼Ëx{iyuÛS9ò¨EOî8äµjÌãñ—ã-à7œ—åÍdâÅ</w:t>
        <w:softHyphen/>
        <w:t>õæ^ë#q</w:t>
        <w:noBreakHyphen/>
        <w:t>f»F²~í=öÝâiGQKz2£¦„¾ÑêL`ëGH{¿-¡î:™v™ú—ÀÃK%ÝÈI§Ó3×ƒ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Øîë</w:t>
        <w:noBreakHyphen/>
        <w:t>•¤</w:t>
        <w:noBreakHyphen/>
        <w:t>öüm±Ùÿ„MâÅ„¼e9ù¼K¼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?ÎiÿltÒªÙ•áI+"&lt;Ú'ÇM_FF»|{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q¡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˜öf¼ûª &gt;K£@xË7ŒO‘-Â8mïU‡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¡^ºŽÒ~Ì¬²€Û¹GË]óâeý¶+I*ª¦Ígv2+sGø´TûÂ\»u»?ÏýxÒþ¤Eß(Sˆä3Ž„÷Ã‰»©¿”x•Dï0Ëï¾ãðf‘P_F˜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*‡{ÂÅ‡¨Š)Óc—±ÞLÏ4Æ†É´}x/oÒÝj¸Öˆa“Ðà“zÐd\D¡™8 lm¹ZŽºñ^Ôƒ½¬=~'•</w:t>
        <w:softHyphen/>
        <w:t>~ªçÝí‡ £ô™©¸4 $¼ûYW\›íä?Ù„Ò”"¸FœsÖ¯=Œü”ÿ@K¦ƒEsOÙ_d[»ÿ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£</w:t>
        <w:br/>
        <w:t>S A7(öÑü R+4'ºg»JÛBþ‹?.¹œx”tk-½ðC–^2‘êË</w:t>
        <w:softHyphen/>
        <w:t>l&lt;ÜÊ</w:t>
        <w:noBreakHyphen/>
        <w:t>ž†'v@ŒDV¨F‹»ÏÇ"ªÞ€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œS³é¹`?1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ñ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³mý¤¯øB—m’Ú&gt;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ý(Í=å²ÖÆ¦¦xOÊ&amp;Ïz£½ªê™«£W¸/ä§3±ÉgÝM‡</w:t>
        <w:br/>
        <w:t>c~»c</w:t>
        <w:noBreakHyphen/>
        <w:t>ÕøàçÄ¿Üª¥~m</w:t>
        <w:br/>
        <w:t>bd:}èÁQLjaŠE</w:t>
        <w:tab/>
        <w:t>W°</w:t>
        <w:softHyphen/>
        <w:t>ô§]³0V‹,Fƒq)ÁÁm4ælQzI¤</w:t>
        <w:br/>
        <w:t>Ó³Ž_©QÊêÔÛJ´f¨E•SV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pah!„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ðSÁyx</w:t>
        <w:noBreakHyphen/>
        <w:t>Ú‰7è6§Wí:EM«ÌiWÑAÈ</w:t>
        <w:noBreakHyphen/>
        <w:t>»xwó7Hü</w:t>
        <w:softHyphen/>
        <w:t>$ü·OÀèŸdÁOãa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)“Äè‘=›RAóç×ÙF3Qkìf;j¶Û`Ì¤Ðh¶¨%L[hxÞaÔì\xÃ~1’ËÛËSßq§²}7_-ž"þ</w:t>
        <w:softHyphen/>
        <w:t>F…¯ê{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F&amp;¤UU°ÚtGúÑ‚cë5¤&lt;ÿ?î“ÿnŸecÏ‹$]m´üí€I³AjM¦¨•ÒCØ&gt;ƒê•yø±µÌcÓZé¶+Ÿ˜K!µµjá÷Û(öˆLM›@¤×š?C§°C“´‹w±Yýf4„„®•Šv‚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Ô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¹P¥¼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„</w:t>
      </w:r>
      <w:r>
        <w:rPr>
          <w:rFonts w:cs="Courier New" w:ascii="Courier New" w:hAnsi="Courier New"/>
        </w:rPr>
        <w:t>Ã¼Ý~’ðê7„C1"áì÷,˜TRìšçKz°º&amp;¤c?Õ©š³”a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Ïëì³´õý™+¦\!7ªËc</w:t>
        <w:br/>
        <w:t>µp[P¡Pùäî.ð6{.'¾ÿÆ"9¬ öÏÔ§ÜßÕ× Äv øï¯Âé¨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Ã`=¿u•µÕ„KÚO</w:t>
        <w:br/>
        <w:t>¨±!xC‚#¤±O‹Yö`$JI2Z2ÆÉÐrhâ,ßNü¾ÜÅûíuÕîöYcüïñ£j„ã¼h2mZ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'Ýòn9</w:t>
        <w:noBreakHyphen/>
        <w:t>‘B°Çñ\ƒ1ãÉ</w:t>
        <w:tab/>
        <w:t>ï€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ùô ô(Ç-‹å|ôµaKÕµýw æ¥9vGú¾î?‚ÊŒLƒ¹óphÚCjØ=¤î¹Ÿ3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Õ¿ýÞÉb#ugê5.±÷¤eüä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±ø†ÉN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:y…"VåwÇƒ¹šÛ4ÕAmÑWîYW›§&lt;lìñ¡&gt;£;¹Ô"À2§7ØçNœ´îæLóéíÃn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wlÕž+·¤¼56Žw3ý0 JÏOÚm9¶)R&gt;ƒûAµ)V×E/È;Qñ¼ÇF&amp;Ùrf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Þš±Å~äI°P„ŸÁ£¾UB®ÈÎOý)…¨jJ´Ó®</w:t>
        <w:softHyphen/>
        <w:t>¬ÝŽIµ{û¾¤áµ1 „bC•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¾¥²ÁÕ(‹œœÇú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(8©ýJ^K(Ìéˆ‹ó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4mÏº&gt;©éöµ$ÿMhÏðiî¿6uxÄÈž²š¹˜</w:t>
        <w:softHyphen/>
        <w:t>vP§k» EsÛtf¦ãÖ?W`bËDvÐþ—¦îÄ^…¤kV|åE÷™Ú'ž</w:t>
        <w:tab/>
        <w:t>1c„xˆ=ök) ½ôg\$v®ÄË0ñ´()¥</w:t>
        <w:br/>
        <w:t>¤Jo«…á©‚XÅ„w qBÓBT%¾Þ,îó³†'µnoA&amp;`ª~y*?V]*½îâªg^É4-–:ó›W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Uí×9`P&lt;q@Hßôjnðl"êËòr²Z%Ë:£(…×û®J¬˜%ŠOêHÃaŸ§Ò¿PfKÝûXbWÀ-["pã</w:t>
        <w:br/>
        <w:t>¶9z®J˜nO1</w:t>
        <w:tab/>
        <w:t>\h*‘€®t$•¶0¼nÎòÇ</w:t>
        <w:noBreakHyphen/>
        <w:t>Yå”Ð¨“¬g</w:t>
        <w:br/>
        <w:t>ÿF÷b\h²J  Yb¸@SskþÀ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p Nd›•À‰¼(T·,µ•ÊœLµ/ƒ§8š3;€Ç6þòŽ.D÷)¯,ÊP)…ÑvíõE—h@*Ð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i¢2•‘\Íxî‚šú‘Mï»éùèØëH8æ’äÈF¿¡ÇeS›i*ÙlhE÷X=”Ñé</w:t>
        <w:softHyphen/>
        <w:t>³ñQ¬ÅjZ’¥</w:t>
        <w:tab/>
        <w:t>Ì¤DÓ°)”Nm¢Z‘¬g‘{˜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rbôHA</w:t>
        <w:br/>
        <w:t>WîH¤¼€boÅSøˆo¡€Lüƒ]€ÝvaÎ3‘[`–»lDœ²–×©¦¯(½³57Q¸Z'¤ˆŸoIÈêÄ-íås+ýTù°nøýCÖÿ“ÚÜÞÄ´C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}~„lRÉC8¦LõÚ^\Ò¹çÉ7Á~\ô§Ü&gt;›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õêlA»™”–ãóRÊúN¢“¦ÐC&gt;bû"ûÉ.YÂAi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~PÀ`ŸÖÈ*µ</w:t>
        <w:softHyphen/>
        <w:t>Áw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wS†°;*v³Ôü$R{(ÐºúIµaÀÊ…ë“È÷ºÃ`C£€</w:t>
        <w:softHyphen/>
        <w:t>—º¿ùNÛf^#ÈØÙƒì—À*µº±%YÁ</w:t>
        <w:tab/>
        <w:t>÷Ž®±lNJÍÔÞLVß³?Fl¶8¨‘âæýäDßœ,=·¬yü‡¨¿(³›ÝœEp¥Í©Ç'</w:t>
        <w:softHyphen/>
        <w:t>âŸÂÿGuu</w:t>
        <w:softHyphen/>
        <w:t>M‰§LŽÓ Jc9 k”œûü…ÞlÙ4V"E—âœ¶oÖ þAí@áœãwò5*&lt;7zô ú~ÁÌwFå¯ÿñÍoñøjb¤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ù</w:t>
        <w:tab/>
        <w:t>m¥â¥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š5Qr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¾ÿMá¢;£0A³QöJ1.%Q“’UnÏ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¦E\èX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§n¥©Œ1/—Ï©¬Cp7VÖ×!Å™×ªT}zºEƒQ.W$Æµß‚OVà@Áz¯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Rçî¿.üjFí¤«7IàtÙ/@,ÇÿjÉÒÔ®Ÿ–L¤ý'&lt;ÌyÓà§ÜÛÐ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T˜J¤ÍPßå¸©¸</w:t>
        <w:noBreakHyphen/>
        <w:t>ÌšŸ</w:t>
        <w:tab/>
        <w:t xml:space="preserve">&amp;‹&lt;Ò—p2·Di0¦Åôõ!†:³Œ#bäjÙìµèß5ÞÞŒ;a$,#’ã </w:t>
        <w:tab/>
        <w:t>âI.cm7˜ò–•)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</w:t>
        <w:tab/>
        <w:softHyphen/>
        <w:t>”DúOà›ók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Â1'Eƒ—#Ê›l3„Z3OéIM‚'RÑ*Šæ²¾ËQüö¾Pw½"öK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ï</w:t>
        <w:noBreakHyphen/>
        <w:t>Î</w:t>
        <w:noBreakHyphen/>
        <w:t>«‰ûÿz§fÅÏ\ÕôT¡¿ÚÙ¿P</w:t>
        <w:softHyphen/>
        <w:t>š&amp;Ï</w:t>
        <w:br/>
        <w:t>Ô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L\©¤`ÖÚr40Pe  ÄËûÎl™~aÙ˜XÝ;$^|:êH{°‚Hzèˆê°?†ò¢¡Û”W</w:t>
        <w:tab/>
        <w:t>!Ãþy_ÕÕWÐ55Eñ=†ÒK#.a5¿ G\õü½Ès§•îë.âRhkuvS/š~}IÎ;Å½Éþ¢•Q+õ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é&lt;Ã,nƒ–uõ}ÿ9“[+0—ZfC’ÌÞc(«WÇ{à¯µ¶[)¾Ü¿œ$û'Ð|#—/ÅÝ«xYxŸ)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«I¤œØ</w:t>
        <w:br/>
        <w:t>:Ž€¨Àñ</w:t>
        <w:tab/>
        <w:t>7ý´îa\:Ý–HEÖfi¤=H¯b\Òi¾À§Ê</w:t>
        <w:br/>
        <w:t>BD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n¥Úu}Œ_U?ÓÖŸó©]û(°Ü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¯?Â•{‰Éyž’Ã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•</w:t>
      </w:r>
      <w:r>
        <w:rPr>
          <w:rFonts w:cs="Courier New" w:ascii="Courier New" w:hAnsi="Courier New"/>
        </w:rPr>
        <w:t>d¿ú§wýÔó£áZ§d{+ˆñ¾ØAä§~S—ÕoµÉ¤Àïdo=</w:t>
        <w:softHyphen/>
        <w:t>ýº•G8w¡AbÂË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FÑs48KÒ(Áoj&gt;5c~^¤"</w:t>
        <w:softHyphen/>
        <w:t>´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×yég,¦‹lÌ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_GÎ*Ô</w:t>
        <w:softHyphen/>
        <w:t>ˆÉBH&lt;éIÆð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3ÀÜ(÷úAKòîSÆ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ÕÎz™_E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A•óâOÜ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ë-›T{¤s;)FKµˆ.þ¸Ñ…WZà©qÆc¶Ž[µìÓîù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3´Iéá</w:t>
        <w:softHyphen/>
        <w:t>$.6</w:t>
        <w:br/>
        <w:t>•ªÏßz~]C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ÊõUWµåKô-Ãuâ$ì7(å.ž‚1áT'[–Îa\T¨W 4 Œè˜ÇHä</w:t>
        <w:noBreakHyphen/>
        <w:t>¿%ÚÊg,`h!‰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_ÒŽ}¶Ûsê†n6ç“c‚\UáH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?JgÅKB•MR”ô_•rÇ¤\ã×|´C³ÍAÈm®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-k+ÇI øá</w:t>
        <w:noBreakHyphen/>
        <w:t>¹ úlñ/LõB ¹“¿¤×Fpmý</w:t>
        <w:noBreakHyphen/>
        <w:t>Ö™#‰Œ¼n¾…QIqÔñÄÎþIÌ´$ØÏ÷Â3‡è,—©Œù!H@¤´j]ÔÊmqy-</w:t>
        <w:br/>
        <w:t>c;euAX cjˆ_6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lJÁ¾˜&amp;|µ?W wú3ƒ9]4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£Ñò—”Nž“Nã&amp;Ë8È¤Ò‰·Žùë»Ùî–}ÒÞ&gt;–ÒýàÏ-Bäí$'=1A¥½|œ%sKëðOøÖÎ!!ÞMÂC–‰+&amp; 1^¬U[?œÓÆsÔ&amp;Uéxa n…µ“5\!È9SŒªNo—–Žh¾O´ü§¿[Öy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Û¼ÚžPü´qðn‚g¬Ð|•ŽY(Åˆ»¬+Ö“šµCê–œW&lt;—ªÿ¥fD©0Ša´ î &amp;„1“™žÅ!?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9Ú@¤¼Aã£+qxrï}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ŒjÕM³˜).ÆÁk©UCe</w:t>
        <w:tab/>
        <w:t>Jï'ÔøžspBÁ</w:t>
        <w:br/>
        <w:t>iê¸;oY§ó§í¿bÜ¨Ûla¿_)pò°‹$O</w:t>
        <w:softHyphen/>
        <w:t>¥yP£ßo4¶y&gt;¶+¥^ðx¦ú</w:t>
        <w:softHyphen/>
        <w:softHyphen/>
        <w:t>ƒÇ~œã/Ç×£Ã]“à›õ‚m¥Á.”_D%?›^&amp;ã`Þúrz&lt;u|jg[´;µA</w:t>
        <w:softHyphen/>
        <w:t>{ßc¸Ê â«,nˆ¦7øušûþAêŽv‰¸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?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\À´œˆ R _07“Í©</w:t>
        <w:noBreakHyphen/>
        <w:t>§Æ¡þÁ‚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¥š½á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þ³§%…(Xÿ}VÔ‡BÂ9ÔÄ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G«é‰¶</w:t>
        <w:softHyphen/>
        <w:t>ÿ@ÑuÀŠ™4q)²“ð&amp;¤S;=E*A=Wm¿\²{…±)ÄÖ’ô]Ž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£H–Hý¥¶©@G6äÃÙ~´ž3ìGz˜&lt;³1q‘fu¬—:o~‘×</w:t>
        <w:tab/>
        <w:t>9ÓèP² À ~‡K?6V(õÓ¤ðRØµíGzº'pÍã8µ;ÐÐÐKÊ»z´W’ª³¼¸/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éq˜I•&gt;)DÌ"–({yÄ(i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/Â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×à-p^l;Æ'ê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¼</w:t>
        <w:br/>
        <w:t>Ly¤7ÌþÈ/°ƒ</w:t>
        <w:softHyphen/>
        <w:t>ýE=„¡âÒl ÂT‘Ô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ÅþÊ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ðÆ›qBu†®ÍùWô›§*Ž·</w:t>
        <w:softHyphen/>
        <w:t>ÇÚ´õìµ&amp;N°=7OT3</w:t>
        <w:tab/>
        <w:t>ñùzç×š‹—ŸÒí¨teŸç=|qZÉ1Ÿ+Óèüû;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Òì</w:t>
        <w:softHyphen/>
        <w:t>!I×Ä#…·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5‹Rk¤ðq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.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˜…÷úFÔ-½p½ÕB˜)Ð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Áy/MJ„……*+óx”÷+ìÃ[|~Õ©L-k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Ç&lt;(ÿHA‹aÔµ/WMýx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Î ° ÒL»®§kðÍeNNLµ¡‚7ûŽÒíf'ï(í2bœ/¢F¤</w:t>
        <w:tab/>
        <w:t>àÙ°y</w:t>
        <w:noBreakHyphen/>
        <w:tab/>
        <w:t>ÖF»2ã£ej”V«‘‰h’HIú~ó€ZÇÀ'C</w:t>
        <w:br/>
        <w:t>ø+#ÉÁc¡Ê_nž“K¥½4«-LÆÇ¦ÉæU»¡gUTÆš¤±T ¹`Pº¾</w:t>
        <w:softHyphen/>
        <w:t>¿ßDmÕp`</w:t>
        <w:noBreakHyphen/>
        <w:t>òBƒàï±•…µ›DÝÈk”vóœ;rˆwÖÓêM]¬²‡</w:t>
        <w:softHyphen/>
        <w:t>*ºg/¥(L01…½</w:t>
        <w:tab/>
        <w:t>µ—®!WOæúaZã"J[ÈH</w:t>
        <w:br/>
        <w:t>krÐ@¶OwòÝƒ!s}}ÖY2t_n&gt;Àm¯(–ÓÃü</w:t>
        <w:tab/>
        <w:t>O¤±Áð‚e$‘âºxmî¤/×ª$º”‹õ÷7Â³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õõ&gt;=_Á&lt;¹[ài!ÀeÌºY=UŠ§©ÍÚmŸÎ§€PHia*\X(á©Tïuqù</w:t>
        <w:softHyphen/>
        <w:t>;}Ùªi!Í³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ù}-Vî,t</w:t>
        <w:softHyphen/>
        <w:t>ÚP3ÛÛÕÏÉt¼0Ãø 9}¿GµÍrÓŽ–Ý[zeÐTŒY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å•ˆ9À¤‡ôÁLZ®Ô</w:t>
        <w:br/>
        <w:t>J†EÁKÓ»ÛÝ¨tÐÀ…ÜÆ</w:t>
        <w:softHyphen/>
        <w:t>3ÍšïdD1/2ã®ä–÷E±É€TÜG³òãÜæ™Îë¦+ì² ¤¥&amp;AC¯˜«öÒÝ’ÙÐíÌ†íUÄd;"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83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’</w:t>
        <w:tab/>
        <w:t>JZF¢#í€Ubß$¢ØCÍäß1¡\+[Yª¥PÏ‚2»cÝ¦«&gt;©ÖÙÉ 6ížâ§´Nžµ&amp;zw¢G®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r®rJKÉYOvñµôÄi2òÁŽ=3ì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</w:t>
        <w:softHyphen/>
        <w:t>e?¹Ýg&lt;•JHåvBýd°{£-‘gœIÝ¡ÊYÍªùþFTFhî=v^5gUµ?yÜ/Œ…eN÷¨eö¸_Ù„§+ß&gt;r¡ÒÕPJÆàÑ§oÀ”n¨FÌé‚u?¨˜pžŒ§E2ð_²à‡aŸ0D-F‘»¸ÌW#JãuŽéSikOW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+éìô'uÂ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×¯z—únµ{ºïé+êL…ZS×ÒôÅ7Isp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k``í=.ø™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ÁdÕË*¯á"z›‰-È"¦ët“3/&lt;WkY|¯(¡EPLÃL,[±ªc¨ÿbz2¯¬ôÍŸš˜ŽÙÙE—' å*—§öØts=òµFx^tË_‰B©ÙUK;()± Lu7lS“Ë¼šóúéïx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'¸³S&gt;µGì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¨l‘ci+hµ(µã</w:t>
        <w:noBreakHyphen/>
        <w:t>É|â:¼µ¤«“®Q‰^ÙsA–Ê</w:t>
        <w:tab/>
        <w:t>[^Îâ}y!L‰S°A&lt;rmõ¾[˜¹ž°1j¹õÌ¢‚èq</w:t>
        <w:softHyphen/>
        <w:t>®áº¬±möJêy‰Íª</w:t>
        <w:br/>
        <w:t>«¨í®ÀÒü™ÕÈG [„t®°uüÉ-L5üÂ¥¡q&lt;…,Rr¤â®Î„H”Ý@¸66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«µŠóã†³ùÓêõ¶˜ŠÈ¤£ðæœk¼`ú,5ÍKÁšõ34P°Óç/¯þe+aN""ˆ{7ù*#ÐÀõGQÇÈŒ.®</w:t>
        <w:br/>
        <w:t>b‰©$%Î³Õ9Ã5¬Ò5&amp;ûƒ</w:t>
        <w:tab/>
        <w:t>yÄ {÷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Žóá#</w:t>
        <w:softHyphen/>
        <w:t>¤Øøj‡\ÂdÚ·³tµÍzÉIïnŸ°–øI¤Ò|®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L¤àÜ`pšW¿¾ƒü…[Ïè†«óØ"µ›¤Íµµ\Žáz Q)qìM†:F•ölò¤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P'×No®</w:t>
        <w:tab/>
        <w:t>ÉKE•ˆÍ¤úØkÅôê)Ýa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ŸJ›CDºW–å!’¨2Z¾X/gnˆ16g%S»ÁûûPÜ5'ÚÊÿÌÙá^Cš7ÂIÂ¾</w:t>
        <w:noBreakHyphen/>
        <w:t>ÇD</w:t>
        <w:tab/>
        <w:t>5‘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Ž ?«7`ññê£÷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•ä'ý&lt;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‹šUÔA™™ƒùú@SB5Ii±°Çø!~,¶ôËCƒº\&amp;d¡öÓ²s r©¯ÕÚµël²Hs·å9ša|zô›VÎ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ÙÍN+ò</w:t>
        <w:tab/>
        <w:t>h‰èóe7æ¶pÆ¨ÆB*Ì&amp;4Æ2íbJËg†¢q¹8jœ•&gt;u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x5%‚ï&gt;UèI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ì\¥Aem9GÉg§îðœ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ix‚±¨Ïþ¤Ý;ÇVéŽÓda0é</w:t>
        <w:br/>
        <w:t>Wƒ!ˆ¼›—¾*‘,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•Ð*œ¤©JéC„ÕÇXkD</w:t>
        <w:br/>
        <w:t>4N`ãÆ†ck‰“•Ûµ ß’Û†]M25‚ofs[+Rþ5ÛÅÇ,*Å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$¦Öœ*n¥º.m&lt;YdxRÞV”Þ</w:t>
        <w:tab/>
        <w:softHyphen/>
        <w:t>••SEµ°“ †¯z·*@šÆÞr.Ï±@_±á„ßf{¹n[ç°õíµ“z§{=OvÌ8fÿÙ/MþvoÜ½×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® 7Ê§æ&amp;ª6Ì «</w:t>
        <w:br/>
        <w:t>MðQJøª4«y§§‡¿ZûŒI”7à'¬x±¼œ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ywß›öÔòÃ‰çtß‘™zdññ?å</w:t>
        <w:tab/>
        <w:t>õMìdðýû’ÍstN</w:t>
        <w:softHyphen/>
        <w:t>&gt;ªÚŠ¬÷3XÝa(µæúå±ŠÖ</w:t>
        <w:softHyphen/>
        <w:t>e¬_</w:t>
        <w:noBreakHyphen/>
        <w:t>€õŽÿôÎßa«óÝö±ç4‹ ¡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!*dgÆgƒ6`j—ë]b</w:t>
        <w:tab/>
        <w:t>Ò®ª‰il–íÜ.“cyÀÈŠ?š®%Ohðp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TÄ¿›ìº§ž%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ýIbh©ÃX:lYPè“Ùˆ4ì¦øúwn\•ŒiðÒ{“¹T÷‡‘ÃŸÕ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GMÀÔ¦x’7™¢çlÉÝ5VXWÅò²©áe©ëÁŠrrt¦ÒÞô’‘¤ô]`æÙþr§ô†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{t–èg³§ŒÕ›ö¬û•É,sœB™mN¥â[o\²jï‚…™a</w:t>
        <w:noBreakHyphen/>
        <w:t>ð"ì©«ŒE_°Ã\'šZ»«…&lt;$Š¿ðAzð©</w:t>
        <w:br/>
        <w:t>À#ý$-!1ÒZ{[k[†ó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Q7F;©ÃiA]$w+Ëìyƒ¦÷µêú?îytFUuQïÁ2’}×òÌµk!òï=h°&amp;“ò"Ž}jÉcÙ““™uÜÖ»Fç¾!VHî±[ôš†5&lt;øÔ¦»1Z!ÀüAŒ?@±N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C°£ ¨ÛJPÑôajQë¤’uâCëÖ4¥–ŒÅÕGÝ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xOÊŒ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ÛV†</w:t>
        <w:noBreakHyphen/>
        <w:t>BüÛÉ°z½Å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Û ?œqÕœô.HöÂ®œ$`9i’~!Â"œJ¸†â¹qŠ/œQõ÷‡+;T_</w:t>
        <w:softHyphen/>
        <w:t>“yó¤|ý&gt;u8ï</w:t>
        <w:tab/>
        <w:t>só#§ój9öNpV¥3²w¢üÂHˆ%mŽ#ôy!èxUJ9OØlµ‚ÉbÝ÷Eû˜\›Õ9ä)Ü™"(¶Á‡Pî´ÅB1+</w:t>
        <w:noBreakHyphen/>
        <w:t>&lt;^‚6ÑÙ‡îDà3%ì™ˆÔïÛíðÆÌ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MŠ†N‡%I~fJ‰±7Ù@ï/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  <w:r>
        <w:rPr>
          <w:rFonts w:cs="Courier New" w:ascii="Courier New" w:hAnsi="Courier New"/>
        </w:rPr>
        <w:t>àë´ô²î¦éy[žÞ§Ü</w:t>
        <w:tab/>
        <w:t>n²¤ÔÙ: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BóíƒÝ»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Is&lt;÷yZ&amp;x™rc/ºB–®EZÖC‡5á€Ptè;§öŸÿFj</w:t>
        <w:softHyphen/>
        <w:t>ƒ®'BQ ¯Õ(._»”?t_¾’#Îj(õ</w:t>
        <w:softHyphen/>
        <w:t>ºÈ¼9=tó¾d¤ÝP¯Á;œŒ”çµéà:ÂìÁ¢~</w:t>
        <w:br/>
        <w:t>áÆ‰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â</w:t>
        <w:softHyphen/>
        <w:t>æ¯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@ÍéëƒéO?š4Z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Ä\’!˜</w:t>
        <w:noBreakHyphen/>
        <w:t>´âÐ^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WQk-%6”~§&amp;¤`zê¯!‚ž¤1ƒjlÂ¡¥j½0bæ;éì.õÌßf</w:t>
        <w:br/>
        <w:t>JÐT»Û“&amp;h„^¡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çáS§+P¤ï¡‰ùÐé®«ëRàÜîß9£—FºÛ®FªÂK8J2{ Ò¬ææ÷ÒàÃ[f[œ%±vØ_:8å^µdõÝ‘7b£± Þ‰àQ{vûYarïä*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br/>
        <w:t>ÕÍ]_™1®6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šã±³z«™íÂ†Û§'‚ÄìÑ“ z¤ÒÝÌ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]CÐ®,¶d´½èÆzFà@‚©Œ¯ö-olµX¦ü!Ô‹s*˜¿…¬</w:t>
        <w:softHyphen/>
        <w:t>©9QàL6Ñ1ð\¿à×Ÿ™Ü§çÛ¢þjñ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º?À Qƒ¤j½}+ÀGÞŠ—0M§ƒZ( #ÐTÆÉ¨ßkkÄã¸¤ ”†±Vt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€¡¿ðï¾‹¦`</w:t>
        <w:tab/>
        <w:t>Ì¦X</w:t>
        <w:br/>
        <w:t>¤†E!™mï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îQRœå0¶¿Iã=œžO¶_ë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ÿÈü]îú± 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Füén&lt;å6LÞŒ </w:t>
        <w:softHyphen/>
        <w:t>LxDu¡¤ÍoPŸD€:F¤¤×Ÿd½Z¼p‡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ô i+oˆ@</w:t>
        <w:softHyphen/>
        <w:t>»Çù%)šÓS‰Õ(?GÓ&amp;¥?ðt€NzÂk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¤%}´*ËTŸÄ³rÆw‰XÆ^¤Â¦an0‹øcÊ§…Öfºœ»¯ï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 ‘pŒÁœpÎ„r“FÀ&gt;"+GgîfwŠ½·Ð†ÊÃœÆ2Û´.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Š¢üRÈ@_W\*Ÿ€x°oM`—;¶lÜEóÓ¥F"ªV_83¥ñE-ýÔMWù³En[¤V5×Úv`Ûç•Ó½K¹ïmË5ÒÿïÒ$Aó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ÚqG*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ÛŽíýÈ"5</w:t>
        <w:softHyphen/>
        <w:t>€Ù£+xM0åù</w:t>
        <w:br/>
        <w:t>¸N¨þ8¬4d£ÖFRJ´ªÃ Ðx¼§©¹*@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ÛKX\óÞÂ’ËKÖ,ÎƒP&gt;Ì5–tNT–Îûmç…Rcïp ÓNQµLX*ð</w:t>
        <w:softHyphen/>
        <w:t>[býÏ¸Ýù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¿¦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Áî,5‡7lX©)KÎt1÷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‚ ‡ðÈ@µ€âÙµ3~^-a½Å¢‘Gõ:&lt;¡F³§\iR’í‘®”¬ÛÉÌu€#c$:šð~Íë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ÑØ¾^º»v÷bÈÛ08I)Ï÷</w:t>
        <w:softHyphen/>
        <w:t>sžSÿFëe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eÙ˜1€ŽjâäNg&gt;{U÷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:JBh</w:t>
        <w:noBreakHyphen/>
        <w:t>˜ ×Àˆ‚êþ</w:t>
        <w:tab/>
        <w:t>‚.¢ë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»aõ9°F¬ª}</w:t>
        <w:softHyphen/>
        <w:t>€‡2…²œÐõžªE*"?ÿºçGªØ™Á¤é5Öx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t‹%´5Kør—,™¢ g×Ï®Nø</w:t>
        <w:softHyphen/>
        <w:t>Ï¿VñL¼‚Êj³”{çæÑ6=ô#l•§</w:t>
        <w:tab/>
        <w:t>%÷¡«º</w:t>
        <w:noBreakHyphen/>
        <w:t>’AbnàQ’•û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ðÁ´‹Ø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Ž§=½°£—nµ'k+Ï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Ùn¨êêàiŽ¾¥s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¿R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ÔÂYÒÌíQL¢(©ôË½u1ßÍFE¸ííß5œ$J0JÎD`ŒZ@îÇ·‡iM#Ìšµo¾%6L</w:t>
        <w:tab/>
        <w:t>MKŠÄ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áËûBÂðs˜b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Ô9Ø¹î.!ü¥ºÎËÞÙ†Z:DŠ7õ“4E</w:t>
        <w:softHyphen/>
        <w:t>§ß¡éFk /ª{¢oÓ~è—Eñ®•„9ƒ"ÃOŽÄ‘t˜ô’BfüÔ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ÔšÜ9ÃçoöÊXHéÛÍ®VÄJ¯;ÔŸ“‡‰…›®îx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[E8</w:t>
        <w:softHyphen/>
        <w:t>÷æ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YÑÇ¢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L%TƒEÏ.ÜG'ù§d’s.µùÞ@š{ï„êÂßJ*‚.Umï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È‡b#-Ä5Ÿfò“Vt\ÿeGi£Ñ</w:t>
        <w:softHyphen/>
        <w:t>¾;eÆkjû²$Šß¾_5†AÆNE¶S‘šïßé"¯éo´øq+ÈðaÜ^ ÐÇ2n)7‡”»o !è8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öÖ3³êD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ru‹–K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ºóÖ9šoýM¸?‚Óàqc áÄ}ÆÍ&gt;4½¢N! ¨</w:t>
        <w:br/>
        <w:t>=–Ùì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ìÊÿ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b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|</w:t>
        <w:softHyphen/>
        <w:t>SìÇàµFz_FKZÔLiN¡Ë å§Å_¼]Kùöèß±BP`ãB*N‘û=¥ÙÒh¦9ÐLúÖˆq¿Ï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_iýü`í£íÇ°‘ªÐJ˜</w:t>
        <w:noBreakHyphen/>
        <w:t>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øÂÀß]K&amp;ÕTñëœ‡¢`’©ÑB%y.6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  <w:softHyphen/>
        <w:t>–nCoÇûŒn6ÃšA7Š`¸0ûÇ°ªÌE†—ý.ÎW²9&lt;¾€Âþo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§‚îBžµü)EáŠ—¯véTCÍ££Ë{,ÔÍº!&gt;•Yz{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ŽT?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¦E¥Œt4Î</w:t>
        <w:softHyphen/>
        <w:t>šØë€§Å‡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žñ ž«½¼XŒ°!Æå•wÍyxÓÿGný%[</w:t>
        <w:softHyphen/>
        <w:t>¤`BâÊÕøA%ilY</w:t>
        <w:tab/>
        <w:t>£ï</w:t>
        <w:noBreakHyphen/>
        <w:t>¨Ïob´Ÿ”Ÿî1ÍqpB½è‡IÅˆ±&gt;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ÿªª)Ô•n#0¨iµe’á¡Ž‘I^øMêM€±'do Ò^£&gt;&lt;PtK</w:t>
        <w:softHyphen/>
        <w:t>3ÀÜÔIþ§,X1q›ƒ^Ë©í#Âv#êýžjü»’vNÆ2{#¤\Áµ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hiÆÖ šÛzã7)8¨éæ‹w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</w:t>
        <w:softHyphen/>
        <w:t>£NºèVMJÒÙ%Žóìµ½/¯5•Õ/K·‹—uq÷C§=ŠzÒ˜9 7;CÐ Ptõð—wš¾Ðô.}»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softHyphen/>
        <w:t>Œ«õÞ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óšJÒ_Åx¤LÇ(àì:ÂY#`®mÃ°g±üßþ5n¯éA‹3]ºE"&amp;zZäzZ¦¹LBeõýƒÉžÊ×Jº_âsq¤(}^Ào¯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‚…Ê&lt; ƒTÖ³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9í¢ÛË3}‚¦µ</w:t>
        <w:softHyphen/>
        <w:t>Ý</w:t>
        <w:softHyphen/>
        <w:t>ú•§£¹ã î¬«x:ÃQl}$÷™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m–ú©1¡hŠ£Pàª&amp;wÎÎaž÷gE¿V=ÿZE|©T’9žÇ;dK‡7L€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Õÿ´¿õ 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o6þî´Ú"µLŸ¦«XŒ“@u&gt;ÏÃaDX3·ý·†FÁs‹ùíÌuzø»úÏÒ€êÝ4• yã</w:t>
        <w:softHyphen/>
        <w:t>,/Ç»ÉŽ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~gx³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OöfmÞtè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Í©W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2ÇfYÁÑEWµ§{Ì,$@Þ¿±sÝÖ}ÉÁÔ</w:t>
        <w:br/>
        <w:t>æ@D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ÒçúÊS—A:{…ú¸¼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*SÕ°rXí˜9ªƒá`gÜ-æ€</w:t>
        <w:tab/>
        <w:t>ŒÝá²»‘È}h^´ú@4M(Ì“Ûaêì9èkºÄÕ¥\hâÕ¶t¸9§¿Tß¤£Ô=§\–¾öL½Í¤àÚÜ»‹ƒ«ya›8Eé'ƒE£º˜H®"JÜ¡ÁnâÑ¹êVþ–æèÜ$-å¼E“ÞŸ,C×</w:t>
        <w:tab/>
        <w:t>§=X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Z›yM$Ùã´Î)9½Q&lt;L*,\¤ËLÕ€³§)ùÿf;ud[øÇÑIÊå</w:t>
        <w:softHyphen/>
        <w:t>ÏÍ!¤»$Ïn[¸-mà éh!œàoëoÿ“¼¤L)ð^´zƒ.íSÃ¿2J¤²x‚˜è*Bcµf</w:t>
        <w:br/>
        <w:t>cZr),K©žæg‚5V’mBøÛpÈ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ïÍÜA¬Vq§y¶æ&lt;?Ï\Ø4pg¸5ãy'’ƒªœ¢dœÐ‰›éùK~!nwt~·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ˆ«3«íâtŽÍTÙa+éV@oB‰¹ÎrÌ†ðæq°ŽÃŒ»?õyGFÐ¶ŽB¬Žm4°.¸ÁÍ¹ýN</w:t>
        <w:softHyphen/>
        <w:t>˜&amp;Ì`–Æ*Õßñ¿B8³Ê¤ò•Üºm;ÿ;}Ä‰Ñ¥¯øOû“ÊÍ½Ø¦œVyö×”C¾ŽF?ø</w:t>
        <w:noBreakHyphen/>
        <w:t>ù}æ]NpŠm„-øl:$ÿ…Z—Ý0÷¬ãÌE,"k×œ‡</w:t>
        <w:softHyphen/>
        <w:t>ôâc“ŒmP,Ü)_¹uÄzj,7ÁùMiYX_^¬U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þëâÀ£ÀJ%µ²é´žàôR¿2zŠ§Ž(E'NÈÃfÒœB°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Ô{ˆ¿9ó¦Rõ¹Aê®1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ó81›€ß«FPYl)ãjK¢=coLÒö»#Ñ¼b-ÂUø¾õIù®a—“7×±P¨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ûyˆ'ÖôŠ6</w:t>
        <w:softHyphen/>
        <w:t>ÙØ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¢(máuÒop¿ö2{?Çƒ8=ÑgoQHÛibAy2aµ·÷LCìâKË¢7$©¦ç"ÿc&gt;z&gt;K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t'ùªÔcAQÓâ¾@$°Ž¦ÞòÎ&gt;ˆ+ýåˆ9só¤wû8!åÒñÎ™K£îäÕV</w:t>
        <w:softHyphen/>
        <w:t>Y¼†6þVŒ.½'ÿït|Õ&lt;SÇ</w:t>
        <w:tab/>
        <w:t>Æ7óÃÞ;Qæª´T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 µj$ã2</w:t>
        <w:softHyphen/>
        <w:t>¼C’jé»Ò–ï¿^¤%Vš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*µ]¢‘¹=Ìû,î„ö“O²„¨.ðØ‘"ZÆÕk–;‘œ ç„X{Vqm¡ž3î‰ù¢2Ç‹tÆTšµÊ¿ÍY]S@ïWm\BƒNt¼´—F&amp;$›.=£?¢|ô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  <w:softHyphen/>
        <w:t>qŒzPgú?,&lt;ÖC}§§q</w:t>
        <w:tab/>
        <w:t>r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tƒë2Œ‡æ¬Ù3‹‚JuwÈÐa´èèCdTÃÍpâU·v</w:t>
        <w:softHyphen/>
        <w:t>«ibé;ìD°§Û÷óHí|&amp;ò)¢ÌÁ‡V¸m æo” E&gt;1É6×</w:t>
        <w:tab/>
        <w:t>¾ý—}ü6ZÉ€ó·¢fà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Ø‘o3WÚ“ÏVçfùgÒNc”-æÐvÚèK›ZàIÑ76¾Ÿ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]//’</w:t>
        <w:softHyphen/>
        <w:t>î/D</w:t>
        <w:noBreakHyphen/>
        <w:t>Š"]Xé</w:t>
        <w:softHyphen/>
        <w:t>AaŸå"ÜB6(</w:t>
        <w:softHyphen/>
        <w:t>o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fjÖÝ·ó¦¥Opwè˜ÛÛ•`/</w:t>
        <w:noBreakHyphen/>
        <w:t>£µ_ û5“È3b"žò¤Òû=»ÿ%±Vˆ‹r?gŠy9gœ´ž´ÔUØx6}›+všŸ¸CÊ£üq#÷fÎA|</w:t>
        <w:softHyphen/>
        <w:t>;'†:Ê7aÇ°¡ñéZ÷£çÕ@0;Ú“6|*.’fÏÔÆAe®¡Z‰qûvµ„édÇfÇáÐØwD°§~R«Ò-›D·PFqA0líªÖµæ5ïþµ%ÃÿG$S+Å”Ö</w:t>
        <w:softHyphen/>
        <w:t>ó_ãÓŽ£×ni§9Ô\4S´d]”fð:Ì»q&amp;)\ÎÎ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Ti."ºÙé NàUAÿ¹Mž»]ƒÕ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Î÷//’¬i=KÏ²‰‡ð¿¹1ö&amp;“©:M–kàÕàMÂHFs÷ÚfæB™ðn—‹fùA[SÓã"¡§M7Íò</w:t>
        <w:noBreakHyphen/>
        <w:t>åÓÿ¼í~‡xm|¤ær×mŸ¿Ãy3(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ôaßü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JN‰(;R8+xsëEd§_í÷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âŸ$µÚ</w:t>
        <w:br/>
        <w:t>\}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\§º½-bõ‹¶Ÿ§µÊmvûˆö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æTë</w:t>
        <w:br/>
        <w:t>—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-†*``5®¤‹›ßñæ÷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ÓÙt§Œ5ªZ6”é¯ë_µQ†Ií¾W™L;ù¤¼Þ</w:t>
        <w:softHyphen/>
        <w:t>Ý‡Üæ¤‡Ý‘JGËq¾Z%²Ô!Ptnô`‰#WÙÑ</w:t>
        <w:tab/>
        <w:t>/‡Ïß}ˆÕµyv}$¨ª*.JÙ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„¤ù_Ø¹uµ"+è}þB€áEÈ|B?þ+ÅP2ú(¹”óks2hj÷A&amp;Ë^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À4ÌJ</w:t>
        <w:noBreakHyphen/>
        <w:t>s§ÂŸÄ¾‰¨‡[&gt;Õ{eÑCþñÊcZ£5©M¶f(¼ªárèß¤ž9ùd©/¯s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×€…`ža4?ÇÅÊomVþÊ&lt;"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ø‰¹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˜ýårË{Št¹ÏFüKa¥Œ¥OuÉØÏ«ç@m99œ[1Â_¹s{Ãê£Â±gÖÆ¼ë!´UÛ=PŽ_,kLêjžm¦$¹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‚w´ZƒbˆµåÿÏ</w:t>
        <w:tab/>
        <w:t>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 ßK¹@LL³ X€„¡¸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3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×ÖÅ)Ã¾ðËÑ±ß !¥íßÂoêáÔóé OOêîAf&gt;‰õ©ÌCÌ¦OÑÖªÍ8§…/Rònw²´</w:t>
        <w:br/>
        <w:t>¯6ó†¢^yÆñÄ_~:¼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ÞÕ5òL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…`"ráh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èPcôhêÌ,ªª9&lt;¿užp†_m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Øp˜&lt;8ßf`Û€8@®hùÃP½*A½áwöC“¼Ê~$çÕ=7T</w:t>
        <w:noBreakHyphen/>
        <w:t>ÿŽ÷¬²g·Ër€Pè‡+ÒÃ™d@¿ð0’ö™¨û¶F™ÙµQ²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u9Ø0l2tÚfÇ=5èàzž½“¼~Ó&amp;ˆ¶Óí¯jý3=öª¼û)Ø¯Ïï\</w:t>
        <w:noBreakHyphen/>
        <w:t>ýAè‘‘Úcp»:è\´Ãš£^§è2Áÿ†l‹Æ)»e]?pyx`8%¹&lt;Ï$•á</w:t>
        <w:br/>
        <w:t>qëbÆ¬ 8‹ßá·u|!T;DÈVi·8¢íâòø¡‚tßà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•¶;*Õ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K ®/¹f¢Òˆbã.c9³nø‹¯B±aG”~Xúu@©Ã`s"¯]ñB</w:t>
        <w:softHyphen/>
        <w:t>Å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ŸlsÉÏÑ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m‘UÑ·¾</w:t>
        <w:br/>
        <w:t>&amp;zŽuæMè·S«ø¶,ÖUƒ</w:t>
        <w:softHyphen/>
        <w:t>mž5VÁ%4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—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(ÞÚÒ¤’D%Ú&lt;Üòc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î¸LöR‚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UmBèDôc÷’!§ÅS•1ÿ™</w:t>
        <w:softHyphen/>
        <w:t>ÉÐS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^zšÿZœ´C9”‘ñm</w:t>
        <w:noBreakHyphen/>
        <w:t>û|H»HÉö)øŽèªÒ¢ÁS„tn}óBº×çBî¸žÏ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³Ð</w:t>
        <w:softHyphen/>
        <w:t>6</w:t>
        <w:softHyphen/>
        <w:t>Ýgéò Ì›f*ÎNóöÁ¶g›ùˆjæýt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àZµuý Øbˆ ”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8ù§=ŠðÁusŠ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GÂ3ÈôFâXx)KWÈ±‹R:òÖX™ÄÖ§ctc‡³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29'Ýšî°=5çõiP )¥oÈðÕ&lt;6Ð@yÐ5%¬ˆiP”‚¹ÞÃ\|äÍÁó*ù¢Þ$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Ãožó…–çî"k€˜Wí›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s.</w:t>
        <w:softHyphen/>
        <w:t>¹\)Ôv@•}ë[ÄÏÅä Ö‹P÷Q£äáÄPfªÛ¨o'¿¿ÍFGÔ2¶b…¢£bG(ö¢s›‹¯K°ôµ3¦HM&amp;¤T¤æ†$©¬ì*žliµß‡BÆ©7ÊÌJ?ÁhÅ2¶YÈ3zE1ŽCbp`-üµÑuKŠùm2¸Û|ù£¾n2¦@ýïæÁé¼½j²'HP§u7ù@{ö_§°§a»}¨Ìê!ºïêƒ-ƒ"¬®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k’ã×¦» ï4d»RpYç?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D}XìíwóÀÌ•â¤¶ÏµçTì‘Ž9+oì[£Â8+šâ‚µEËã³Zw&gt;¥È Uøœ4ß_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·ï×¹K®Û¤™S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·ž•§lœíÕ! n}¤Ð\AÐó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j=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n¿ð‚'Bù¶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Ø`d:¥5!½c™</w:t>
        <w:br/>
        <w:t>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W!%/n_yÊ…^¶ùéŒ¬Q%RŸG·p=-Y±¼µÏÐ”Ð·œôv{“lõ'c¹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°§´&gt; s‰}Wpkvëï÷L„&lt;ë§1F†«W`ÌKDIjÄJÝË7š¹iýÈ</w:t>
        <w:softHyphen/>
        <w:t>6Ó²ÄÂ¥¦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ñ•}~´˜µÄQ¢Whž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¾ý”ÔÚ¡ ÊºmùÏÆžä@ 1œ^ÝÀ3"†ªƒK7¿\_ÖòÜX}ˆØ"ÀÓ0³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‘</w:t>
      </w:r>
      <w:r>
        <w:rPr>
          <w:rFonts w:cs="Courier New" w:ascii="Courier New" w:hAnsi="Courier New"/>
        </w:rPr>
        <w:t>bŠ¤ 2Q…ºÕ+NÄòÆ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SAëKŒýhcK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}†z"À hPœÞr¨¾D$_\ª‚ëm¤²ªë¿ftWžBÒ+8¬Îb·ùD"Ì‚‹ö§Yž¹</w:t>
        <w:softHyphen/>
        <w:t>Moy¸Îb%Ý@@¦œËSò‰7‘£SxþXUE™i¿’é}ô¿‘þÍ,A:‰ûbˆ×YQÚÛSýÍÿHÂ,KgÅŠWlõË?|*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3'”úqï</w:t>
        <w:br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îÓ&amp;sGù…Ú‡Ùi#…•Ìx/+@Ù%UàÓpJé^Ü(X;</w:t>
        <w:softHyphen/>
        <w:t>B–OËŸ¡ÒŸ/0o|Êäg„©7òfüËÁ-ù³lúdÇPÏO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?(¿¸ü×Ùu¡;9D³ú}£8Qæ£ÊGÛ.ŒÁr…ØÂñÐã•4LbÌvÓP£œXj’æžw{</w:t>
        <w:tab/>
        <w:t>6Ú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Çª-k?!©â‚¾²jÑOÉÄ»¤q%—·ÒOõ‹]v™ø_ƒBER'Ð8ðM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£W©NkºDYÜ¦•</w:t>
        <w:br/>
        <w:t>&gt;ÞÖ¢kÀFþ«Ñ/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Ia¤;Ä¾]B;wHÂr,²¼ÓÊ‡`Ã©½‘©ÔLéÂŸm9J÷ðW</w:t>
        <w:br/>
        <w:t>î½[gSLfn©ÞE¨EÁˆÀ^˜ù0&amp;Ü2~ÚXnç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[ìq !— ¤œ[ØJÎ~•X)Åµd‰nŽ€€•Iò›kÃÿ`µ°=ÿöÝ±Ÿ"Í¤S</w:t>
        <w:softHyphen/>
        <w:t>`µüµÃCøcÈ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vK÷¬•§œã”qRàC¦êýa±Ï\bÈfeå¬$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5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‰¦¬</w:t>
        <w:noBreakHyphen/>
        <w:t>µIeæ:ªGgZ¼‹fŠaZxÊ¯:›/ŸvC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ŸÏ2Êm6žYŽí]¹§îÈæô¤RjŠ/‹&lt;“dq£ø¼¿_3ÿå»–f5òÓ%</w:t>
        <w:softHyphen/>
        <w:t> W9óN})¦¤+e $f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´4ïãÖâš‰r^ó}x0Ú/u{t“$ýªFS£…?àê‘prbý·d2ïà±$W–.„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¬MÊÈƒvÿÈÜŸ %Ukn4O’q~Ø˜14½òß</w:t>
        <w:br/>
        <w:t>A‘sÏ¨\¤õ¡‘Ö7¯`³ßzà±FP&amp;}</w:t>
        <w:softHyphen/>
        <w:t>zL"ÉïH2ý&amp;|`ò‘ƒš±Je8»2`ÜÙ*½AX-ÙýeJÚ&amp;3=÷ä  ~á¯ûYç·Ò™˜=!ž%ŠèPÞÝtÐ§s(¿T¨¥¹|ùAÄödÀ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žø§”@ìtÏ×Ñ’¢}˜¯ÝJk†[óµ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š5cRÖÝé ñ¦Üv6m ˆ²lžÌíé"bÎN=Í6</w:t>
        <w:noBreakHyphen/>
        <w:t>ãr¤PhÄùGü‰ï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5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¿ï!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þK·ã[õDœmS•òSZ˜</w:t>
        <w:tab/>
        <w:t xml:space="preserve"> 1tŠ'¼ÏkP¿pÑïD¶MäJ°¹xöÚÐ,“èò‘r</w:t>
        <w:tab/>
        <w:t>£ «"›Ã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°çÉ[¡«1¤›a”Æ´¯\¢”]V£²ÉÆÞWxW</w:t>
        <w:noBreakHyphen/>
        <w:t>lßQß°Šã³W¹_(Ê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µú¹ŠÞ‡}¶»Ù`„™K&gt;{²¿Ü&lt;4A¾¢.Œa¾a{µ”|O&lt;_µÒQ¡9 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2µ¤ ägâçî</w:t>
        <w:noBreakHyphen/>
        <w:t>¼;8¼G*4.GCxdQxW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Ê™P.(·4TçXè±N”ö“0</w:t>
        <w:softHyphen/>
        <w:t>LÃ</w:t>
        <w:softHyphen/>
        <w:t>ý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É¨Ïö§Níº§û§å‰á¤HY]öAyö@’Ù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„»°ÝÈÎÓDReÌ„¦½¬¬ÃçîŠtŒ¡22µ÷s4l~¾×îU½"{‚Zö</w:t>
        <w:br/>
        <w:t>òAðxÌ¦¾&gt;(òà¼wŽªõ–×ºÊYœQ)</w:t>
        <w:softHyphen/>
        <w:t>"Ï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ûEÐ6\³¯H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Ï"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ˆÒÝ</w:t>
        <w:noBreakHyphen/>
        <w:t>…öf]w£írÅ`¡_áÔÏ˜</w:t>
        <w:br/>
        <w:t>r†&gt;Æ¢GnI»Þa</w:t>
        <w:tab/>
        <w:t xml:space="preserve">ÿ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n„´EUÝý'Cq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MÖ£Ø³ƒ'o-EÛ&lt;©Z†Pé’\°H…´ºÇYýuƒÕBäNíƒäŽÎ6!«tÎ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6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ñK½Q:RÝûµ"‚'üv6êÿ^ošòûÈjd‰ «ÞµS.è*‘Ø-e</w:t>
        <w:softHyphen/>
        <w:t>¨†"Ö\`öµHI»Å*ðíÊ™</w:t>
        <w:noBreakHyphen/>
        <w:t>®ùyø¡² ëÃ—»:Ë(mìÂfc&amp;Ï</w:t>
        <w:tab/>
        <w:t>¬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;[©2Iü³ÊÈåžä®pJ^¼ÂŠáxùTðsâ¦~;ùÝ“¥9°ü±¢YpÚ°ÕâŒfdî²SéàŽGôªF@W“´</w:t>
        <w:tab/>
        <w:t>‘i.]d”eT#Ÿ|`‹Ð?éåkf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4½•·@mÝÒ~ZìA?Æ&lt;®re-å}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–|#ú½;5</w:t>
        <w:noBreakHyphen/>
        <w:t>ù</w:t>
        <w:br/>
        <w:t>ËP5¹R©¼`ëYuÕ</w:t>
        <w:noBreakHyphen/>
        <w:t>£¾ŒT§ªðø¨ß\…°{</w:t>
        <w:softHyphen/>
        <w:t>Ìl‚(w³êNž ÎËÙ÷§÷€Æs9w;/},ò¡;á]îïÇádÄË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p‰ÇGò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ƒ!G«ÄKËˆíiö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ëó×o™B'‚sÅ ø¢³7~é</w:t>
        <w:br/>
        <w:t>Iaé5V¤ Æ]x¢ù¤0§É¤KÝaZËÝÀÆ§HŒ”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±I!OwFÊ1˜@Å§þãÑW.TÎsWÙÉœ¿Á§UÞ±"¬¤\b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@.@</w:t>
        <w:br/>
        <w:t>Ÿí7éè]&lt;¿¡)ØU%¹.uŽüÝrS?†™Ì•Mxý3_Ö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]³]Ã!îö¯y«1Q7Ø}H=‘ÍQndeoî8È€¡Å'ÂO}Cj£¥‚ƒa ¼ŸOÅÚWËÙJ`."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êG†ìÞMj2E¬š«—M³¨(Å'šq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hËø–_…k‹r§Ç_(áwwuù´ð6û]ý</w:t>
        <w:br/>
        <w:t>`Zí¯Uˆ.4 $d~åÑqM 3&lt;wõ-»òY`ìÁ¾nìî"í}_’fÓZ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§˜°:[¨ÂÆ</w:t>
        <w:softHyphen/>
        <w:t>ÔÍÒH½E?Rýx¢</w:t>
        <w:softHyphen/>
        <w:t>In éÓéX•p„ ä¶á-}’°%´‘5‚•uAY»…ÝÞKv ‚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ØXÙ¶£</w:t>
        <w:br/>
        <w:t>?&lt;½—G¤ÕµNûiÎ$`ŠŒ9¤£ql$Ž?e[]«W¸®8‹¶/˜*Þ_?H?í¬ÚÅŠîZ¿GÎsh=#®8OL$DóiÊ™lyÖ÷«@}©—¬JTwäÖ‡‹±‡&lt;Ÿ÷K¤fã¦ªˆ</w:t>
        <w:softHyphen/>
        <w:t>µˆL§Ó…í í¹0ã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S&amp;Ø4ÂXàóh«Ûú*®b&amp;!\®RÐ</w:t>
        <w:softHyphen/>
        <w:t>Ô~ê&gt;</w:t>
        <w:br/>
        <w:t>*Í</w:t>
        <w:noBreakHyphen/>
        <w:t>µûŠ¡ƒY´3ÒEÿª]¢±ž¼4hJ‘nUðEÊ(Gl5;¯§o_¸i:ÅÊ°5 {7Ó2DXSz8;îFE¥ÿ'^ÀíÃ</w:t>
        <w:softHyphen/>
        <w:t>+8è&amp;6/²”ð3€ÀRÊö&gt;ŸÇz5U&amp;Í${d&lt;@¨</w:t>
        <w:softHyphen/>
        <w:t>ÎÅ—+^öÚˆ'‚»¤Xõrãv…‹</w:t>
        <w:tab/>
        <w:t>¸›@ˆ³;fUºÌã¶ò}nöÌeYÁâ™—*xÊ E:êÁôÌ2È9àµ§óídwªQˆ’UØ‰uË&gt;ñº‘Ì</w:t>
        <w:br/>
        <w:t>UïÈdÿÂg?Û</w:t>
        <w:br/>
        <w:t>&gt;ó£ÜëT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s¿-Qçæ·ÉÔ/K6¯Ãü—8Kú@¬Z</w:t>
        <w:tab/>
        <w:t>Å¤18IËËvËì÷-‡¶¬VB¤[¶ÓŒg0ÙÅ“ää{'•$$ÿø pfÒgÜFI]U+p1Æ..œÝhC©xŸ°ûYªÃaa@‡9\†‹H¦a@ÎUòºØ{RD$³ ÌÖx‡«íÔ+´=›=Ï¡h—~öéÆ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í8Ïf©¯0jè¨–V‹o8:šXÍ¢º¿ÙÈøMðŠx(ý„”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  <w:softHyphen/>
        <w:t>=ê€†FHë¡³nž¹Þnl_9»«¬ú)Á</w:t>
        <w:softHyphen/>
        <w:t>†èèç</w:t>
        <w:softHyphen/>
        <w:t>å½Øƒ§€¯Ã°ö</w:t>
        <w:softHyphen/>
        <w:t>m²qò”x¸€</w:t>
        <w:tab/>
        <w:t>pMÚ_NVÏÍÇ=.øÊÂÞ]§è![</w:t>
        <w:softHyphen/>
        <w:t>,gÂàuà‰yÂy¢9õnðGdèÆ«Õ</w:t>
        <w:noBreakHyphen/>
        <w:t>\áü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‡.6©øñwRcPè§h</w:t>
        <w:noBreakHyphen/>
        <w:t>…¬§¨n¯ŸÂþ@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ÐÒÄ~Ôp!Qy@#l§™€NöGË¾Zo|.Œ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“êÛxÏb'ÁÚÐÎÍ·mþŠ—Ä8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ýÝôÜÿ¸µ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Ç h”v/Õg-cæs¼0é”2¼c)•î€Ü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Ë¡¶e5çxAÓüÇ€V0ò„â</w:t>
        <w:tab/>
        <w:t>‘·½ÈË!Sp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ÿ•xÖwªîƒ›µ°”1ñ¿H1Š¢ºïAœ±÷Æõ/R&amp;½ïŽ±</w:t>
        <w:noBreakHyphen/>
        <w:t>ú,¨pzðK;¹.ÕM</w:t>
        <w:noBreakHyphen/>
        <w:t>`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¾²Œåî‰ p9¦&gt;€ëñ·3ÈûäŸ®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2ÿ|‡” ÃHb·2÷²¿¼Hq’¿Ñ"%˜Ï´±#§F'§¶Ðë«â³w·i~óêÃÍÉæ¼xõä2žÎD±³Ch¶ÀŒWmä«îø˜f…[·îöùtìLHÓz’nÜzÇæ_†Í¶~wg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àJõ[¥YMßú?ÜÖYëØhío’‰6Úè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|·?‚ƒbýµ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zeÌÜáö †(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Ó:ãžA†à(½€¾d (ÿ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N_”ÏÞ0£OîÂ4H</w:t>
        <w:noBreakHyphen/>
        <w:t>Ó*ýnËL5ÀsöÌGye§«EßPðI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™p„Ì&gt;O†v‡(ré[¿âÍChÚ¢âa^;Þ&amp;¬òŽO«„Å§é:‚c¥vhë§ä’uXÄ´»B&gt;;¦4</w:t>
        <w:noBreakHyphen/>
        <w:t>x~„•D2wfOÉùT@·)þµ†O»ë¦‘J[„šÖ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h²ŽLy1¥â</w:t>
        <w:tab/>
        <w:t>I\¬‰»”§UËI6ê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ü&amp;õ€û§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Õ´rÿØØÙ›¦/àXt&amp;lòØ-„¤rª7È—ç× »ÕÑ©²ÁžçëÐv] P $?çfw</w:t>
        <w:softHyphen/>
        <w:t>…¿ 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µ)eà?ˆŽz"d-ïì,âQ8ëÁâ6BpK~¤^s~‹)‚Óo˜KâvOal ý)å5?¶›Î¤\Y‡[/Ýa1r</w:t>
        <w:noBreakHyphen/>
        <w:softHyphen/>
        <w:t>ˆs‰</w:t>
        <w:br/>
        <w:t>ˆÕ¶GZ¿ÊBA©Œ¤V`»GN2 È/’ÞÞõþ!ÅaŽ†Õôú;êô¬UWûµ¤JæOj</w:t>
        <w:noBreakHyphen/>
        <w:t>ìrÿ}Û‹%\ïáKè1g7ÌÙãiEÔãj:g!52fþæ</w:t>
        <w:tab/>
        <w:t>é¹úz~´Ü°Òz¥§·ÚfOÊ:%0Ha èŽ¹£_…NÜ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‘ˆŒiµ´›Î¯‹9¾pûuDAxž®©«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¨õ€‹âi¿ˆ2Š‰ÐiœCá½²ˆðFŽÕý‘FÚFyóµÍƒ*©’úL'¶¿J«šŽíÖì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ÀtñgU’À1]Wá¯î·áXÕ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¾ÝL¿^</w:t>
        <w:softHyphen/>
        <w:t>Oûë°kÅ÷õûôÞ¬ý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6[Ä</w:t>
        <w:softHyphen/>
        <w:t>ë$úéÌB§1ÎÃ¥W5b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a&lt;´ã©%</w:t>
        <w:softHyphen/>
        <w:t>’p÷…éh‘˜9d…Jet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¿µ—R£„š¬q§¶1÷É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Õú°oq‚¯„˜ó™Ê±r$ÝGkU &lt;h+öÕaü&gt;·Â}[EUGíI±Â3C„PµB!lŒ äG9ø?F„ÐíAðQ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µy“ÙÅ·;"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I^¼“:ã~êzíä}¼Q–8‡AíÇÁèãKûç”=©êÉ°0‘’‡|BrD\(£‹ÁµôÄ³&amp;0‘zždÄ hz ·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–·ÛZé¼˜!›Àm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aŠÌ:‹„&lt;‹ÕGv&gt;ý´Z'Né›ñ&lt;?VÿÑ£€‘7ß³kN†wýÒTîgÓn:ƒ}ðâ½;šÞ“ˆpBØÃÊ:˜ÊFÐ‘*¥Ž§Ð9ž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ŸâCÔ‘14·¶-Ájõ÷ÏÞ«ÁùÇ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¶ç1+…p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‰öíü«ÿ9Vé}&lt;‰]É8¤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%$b&lt;ai,LÛÿ'ÉÖÄŸ¨|ýzhu&amp;à^wÈùšÉþ[õ3š?E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ò"³¥Šï(]RÖ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dKÑßI€ïIõôõå&amp;¢nºKŠEg“ Œ2œ†</w:t>
        <w:br/>
        <w:t>1O&gt;Z</w:t>
        <w:noBreakHyphen/>
        <w:t>5&lt;g¾æš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À+T”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1 ›‰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;½R¸ðuH¬~Ó¾&gt;›°§j'±þù`iWœ</w:t>
        <w:br/>
        <w:t> Û6Ú`u]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èÚÁ·hƒYa]Ì]µÝLD¥6{,_p&lt;˜Æ¡~e¦$DÊÝGêÄéZB;ç….Ka³F&lt;ªüµ¥</w:t>
        <w:noBreakHyphen/>
        <w:t>D†b¿“¸x0¨ñ•ø</w:t>
        <w:softHyphen/>
        <w:t>¤:\Sâ”ÇlÑXƒ!µ@z¥ë,kF°ÞJ=ï"ìÒ?øÜ9„,P¶Æ·Ì„ÿ\n4,êÇÔâ€yf»ñ39Ä‚+íËøÇuø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ñìÔ{A!Ÿ³™þ6¾ùê'¸</w:t>
        <w:tab/>
        <w:t>ÊÊ3$Ý¡÷[˜ éË}yIn¯#V'÷E3*(z¡r</w:t>
        <w:softHyphen/>
        <w:softHyphen/>
        <w:t>mK¶¦M1ìÁÍ*&gt;6cjï6ÔO`º„£bÏsíÛ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ÓXÒMÕZ9¸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b¢ª’«ºÑÞ</w:t>
        <w:noBreakHyphen/>
        <w:t>¶®j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&lt;aR×Aó#“ÀÁÏÏh…1XcÒk~wþ&lt;L</w:t>
        <w:softHyphen/>
        <w:t>"ðØæ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4In*ÁÊŽŒ`N¦µ:Ä"ø—nï4»2W‹ßÆË66€ÛÓ_ UÊ9`%</w:t>
        <w:noBreakHyphen/>
        <w:t>Ìœ1-Qê]“‰ßù§ªT©§žh01</w:t>
        <w:softHyphen/>
        <w:t>Iº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, 'ò7.ÀŽ¦£¯…½ÖT€œÏxž|dô8jÚ</w:t>
        <w:softHyphen/>
        <w:t>NîO^ÉvUæ•é q›z@`ð4áQ˜ÔdêYP0ÝÇ¡5z`‘†µ+µ¤ŸnË°¸Â‘</w:t>
        <w:softHyphen/>
        <w:t>ú[Ÿª`03J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™~ú!í…¡RÖ:sá×C|vaï1ÓhsRÏei‹Œs</w:t>
        <w:softHyphen/>
        <w:t>¬“&lt;3¸VB™°éÃ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Û5`WÀÃ˜±%v²…¯à0_1íjÅ)6#brq”ªª¹Åˆ¾CaX]¡W¾!$&gt;»T7`D·¡Lã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ó¹‚[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ÈÜ=Ì+ÑËõ™3ú½&gt;i¹‚ÒTª[T²^9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ÃüL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¬½A</w:t>
        <w:br/>
        <w:t>Ï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Ü¬ò nãˆ</w:t>
        <w:softHyphen/>
        <w:t> …</w:t>
        <w:tab/>
        <w:t>`¸Â"Ï'¸úøîÃæìù÷§&gt;þ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:8ÀÁ’ølÌ¤aÊPtolciÏçp</w:t>
        <w:tab/>
        <w:t xml:space="preserve"> PŒU¤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#Šy~Õ‹©GÒ¥þhgÑ[³`’¬ŠHgÄYYÌÅï§ä&gt;r‰7ÃõÆæV‡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¢ô¤Àl±Q</w:t>
        <w:softHyphen/>
        <w:t>?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ÝÅ¤²…‹uUs</w:t>
        <w:softHyphen/>
        <w:t>ÿ‹ºé—tõó{Ÿ$+qó¬_[‘¦r9lm ?‰µg“"úîyQ)ón˜8ïBIPŠÌesÛäÔå¹±|êÒ.J;$žá¢(žÓb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c§û4**Ü¡JÅ:hÈ2h± NöŠrïþ¥</w:t>
        <w:softHyphen/>
        <w:t>$?ì¿(Û7J¶Û;BŽÔ</w:t>
        <w:softHyphen/>
        <w:t>F³©ìÐ§Ö;”</w:t>
        <w:br/>
        <w:t>bÈô¡.&gt;0…‰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øì¸™P?,¦1)®fânPñéÆ</w:t>
        <w:softHyphen/>
        <w:t>¬¡æ˜ÔØnêºé¢Mo,Áó=a#ì</w:t>
        <w:softHyphen/>
        <w:t>†\BMû6F</w:t>
        <w:tab/>
        <w:t>ªÚfè+Zs¶</w:t>
        <w:noBreakHyphen/>
        <w:t>xlIå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ÌtP°”Ùs–ÚŒõø+6Ú“åŽ:/JwºzÑs‹àÍúÊ:w+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</w:t>
        <w:tab/>
        <w:t>°·‰òqÙ’cÐöR”P-9 «ä|©ç$5§fô#{†ÿ)ÜÃJ</w:t>
        <w:tab/>
        <w:t>dµÙ’i¢+à</w:t>
        <w:noBreakHyphen/>
        <w:t>iÒœ©Ö.ºäaqÏ•š0þY!¼c`hØ±</w:t>
        <w:tab/>
        <w:t>?\-ßA7é§[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œúð'»Nòâæ—6]Ùœ’&amp;¿ösT+„úÌk‰g</w:t>
        <w:tab/>
        <w:t>ŽÃvÝðÎo'–ý¼/YoŸÊ=1ri|µ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÷ Ù‡ïMp*ƒ¼î—é—úØó¬'Q[õLÔûã£¤.°Óˆ± K$ </w:t>
        <w:softHyphen/>
        <w:t>Çä€Ï¹§2I”¦hø_ùøùURqÓd5Jò-!s6m^–ÔÂR´0»ÌùC/«´š×Ä“&lt;</w:t>
        <w:softHyphen/>
        <w:t>šËL¿`ª¹Älöîâxh·çÈ"ÎrTð8UÑ/§RHò¨›õäÐ•Ê„‚^</w:t>
        <w:tab/>
        <w:t>éPúÜLoju&lt;›±G[HK¨øœÑIÂA(³Fio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ÄCà¥˜!.7Èr</w:t>
        <w:tab/>
        <w:t>Á:á0íW^©*a4¬“ª"õÅå–?ºhÔ§ $–Ä&lt;’x Ûžà0ýéã—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"òø‹½*—!U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ìy$Ú</w:t>
        <w:tab/>
        <w:t>Oø¥</w:t>
        <w:softHyphen/>
        <w:softHyphen/>
        <w:t>^Ž©êmYêÖ®xÎn-CÒNÎ™õnŠa#ßÅP44B{$†›·[ª,ëœµyßÚ½T_¦‹úö(¹§ØE;Ö¸Çm8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5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ã&lt;åZKâµ±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  <w:br/>
        <w:t>ÿp€£0ÈWw›¼1H…5|ô:+</w:t>
        <w:softHyphen/>
        <w:t>¦ð˜qƒƒel±=…)H„ÈécøÊÙW7&gt;ÍÌ°Ôˆ³Í,†î[šnµ²2…Sò!kÎ]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uõãç‚ ²‡Ó©@,\o/;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&gt;u²Þì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KôÛ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!ï–¡à»[Ðx*n¢9‡ö»wÊvÒzºFâ„‚ßB5PkäÖÇÉvFqG˜FX`,?Žþb</w:t>
        <w:softHyphen/>
        <w:t>gÉpú˜Cë&gt;%PIJ„\</w:t>
        <w:tab/>
        <w:t>È.8(ýœ·aÞŽêù˜'›©ÜH_ÚÇ§Ê[0  éaD£î¼µÏAþ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^×óUÜÅ¢§qðžŠˆ/ügÿàOD,¸4 ÄvJ¼¨²´¢«ÆÌo ´“ŽV‡ˆvrKÒtr¬øw2</w:t>
        <w:br/>
        <w:t>ÕîuÚ×YÛ|^&lt;Œ… 1°%‘è]?»î"öAÜ‹9†Ô¾¤sŽN</w:t>
        <w:softHyphen/>
        <w:t>â«‚</w:t>
        <w:softHyphen/>
        <w:t>ªèŒuÂ1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`ß¾H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JW</w:t>
        <w:softHyphen/>
        <w:t>¾¾$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“;dP@ðš°FÈ%… ºy…î¤+®8ÿ*íèÔaàÂN¼€ùFj2OžŠÍá]S›²ý¨„Ñ¸æ</w:t>
        <w:tab/>
        <w:t>gMF/</w:t>
        <w:softHyphen/>
        <w:t>…SdêW^üÄ—Å¡h®W1\KÓë†Àr˜Ä¾f+5¸µÖ«®«m</w:t>
        <w:noBreakHyphen/>
        <w:t>AçêFd¬&amp;™ÛxsŽÎÞË•Ï‰5ìQöæpkBLßÅÆãì+þm¤|Hí\vAÕ~ñåó</w:t>
        <w:noBreakHyphen/>
        <w:t>i¸eÎ¯s2ló? d¡ŒÔ]¶7#–,RéÆja“õ</w:t>
        <w:noBreakHyphen/>
        <w:t>Ùxí`/O&amp;”)…ëô;Û¡&amp;ôm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™ÃUƒ!LcðÚ</w:t>
        <w:tab/>
        <w:t>Í†</w:t>
        <w:tab/>
        <w:t>8Ë\tŒ4¦=7ˆwsÐ‘ÈÝ&gt;²ßmšÁW»þägf÷ïN@„º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×¸</w:t>
        <w:br/>
        <w:t>ål×0ÐU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  <w:softHyphen/>
        <w:t>4q EyÆ</w:t>
        <w:softHyphen/>
        <w:t>ŽØn‹n†wåaACÎwÎ.“®ú€œ!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”°=¼ãÎ3ñQD÷ÚAíœr)2ºœõ,IEA˜¹ÏxµÒeˆÜã"K:&amp;56Ew:.ïodr¥¾·”¼îµrß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å½¶[ìw÷ü¡Ôz'õØV¡IÆæ†B/Sƒq§A*÷-SlFÎ£tg¹IÊ5íì ~§{·‹4y9¥º¡¤E‘E™‰®Ê´ÚÅžj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Þ z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»Í;=Ÿh‹Éo‚h©Ã¼i€.7DWv!^$z^uöØ‡sç#ævi†÷_sy</w:t>
        <w:tab/>
        <w:t>êÐYÜÖÊ&gt;Œ©ý˜dLöé½ä‘‹dzÞâk’ÏØÝ‹ = ý‡Cô7©KVÜÂ)b¥£$O</w:t>
        <w:softHyphen/>
        <w:t>'™…€ð¹Œ…Wm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w¥–VÕ+ïEûXDÒo{âe;µ×Jç</w:t>
        <w:noBreakHyphen/>
        <w:t>:É®</w:t>
        <w:softHyphen/>
        <w:t>FW:4yûƒi•œü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‡</w:t>
        <w:br/>
        <w:t>çhh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`{sÜ‚b´Ÿ8ëÎ;½°§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.ÿKý ì¹k dâÔÌW~O%l£/\</w:t>
        <w:br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[6</w:t>
        <w:softHyphen/>
        <w:t>n†¶šKð;2Ž5Öa|Ë¤¤p©,PcœwÑN{ñJc|‘2æK‡µA9ŠÕ@\Ð]NJúÍ¤~³îJÝxÇ*á;ÜÜlP5]º )îåÉÜèX·˜¨!=|ú(‹Ç¾ZMb¨0¾¸</w:t>
        <w:br/>
        <w:tab/>
        <w:t>dé)8³qJ[e¬0‹˜;ðp.&lt; lQé‘Ç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ÃÊÝw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1Bª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pYÉæ}Ð‚š»¯íB9CÕËr{…‹€ù[pËv?Í§H#</w:t>
        <w:softHyphen/>
        <w:t>ÞtÂúPX0¼&lt;¤¬@ÿYö»ú¸ªmªe¹ùg—Å+PíÃIé3Aö]…{ Õ33‹¥J&lt;ýªly2Ë Û&gt;Â¸Ež</w:t>
        <w:br/>
        <w:t>Àzm°K‘ªoèÜiëx¹ßaj$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0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‚”†s”ÎDIl/±k]Ð2ÝÌ§Ê&lt;=Þp‹å»&lt;’8%YÒÂ@mJ§ŠrÄ\</w:t>
        <w:br/>
        <w:t>kFo³o‘É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ñ4©</w:t>
        <w:softHyphen/>
        <w:t>Åë™Ý“ÞëàíãÝ"·”]"Œ÷¶ƒ[7Qå*»˜tþäË¬ÏàŠFþ˜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?Ÿ</w:t>
        <w:softHyphen/>
        <w:t>Œtá·†è(C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Á1¦?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/q¬§ˆcõÙ&amp;ª7t“ÝmÙëý…þ!r1Ÿû,ålÞŠ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€qB!µðô…ÑÈŒõ½B¥¬‹v§3\pä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âpæ°&amp;ÊÜ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™#œž#S©JÐµ¤êKIö¤€Ä$¥†F</w:t>
        <w:softHyphen/>
        <w:t>Ù…ÂDÿXÕ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Š¡¤ùLâ¿@¬;P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µÆà•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BºÒ.:¦Ê×]»/À€é¤§</w:t>
        <w:softHyphen/>
        <w:t>Pè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]§H#dwáóG¦µ¬2A¬(|çhƒéÝ‰g:j@•;ú®U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×÷ÿJŒ</w:t>
        <w:softHyphen/>
        <w:t>GßEÞ%£e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q©`Í³ê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¾ÑZdñig£Z__Ý2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9é¤Á©2µ0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 n¾¢@Èo.`yžîQÁ{¥</w:t>
        <w:br/>
        <w:t>þŒ‰2ØQ×ñ¥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AV–9°’ÝD¦Ê)…YAf[ÊoÎ</w:t>
        <w:noBreakHyphen/>
        <w:t>”û'÷À¯;½rx]¬µ"ý÷ËãÙF·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‘ù¥`ƒ™48K¸àèÏ@!Œ/-í{€¾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V‡ír:EéF?óÇ[t‹"t§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¥»wb3ê»Ä;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Î‚Í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ÍµsJ`.Í €ª"ËL ß×zB+2îgHðAáïef^§</w:t>
        <w:tab/>
        <w:t xml:space="preserve"> PsÉ‚ýŸ´0§ú|W 4)ó”*W;{m¤ì=Ž7WG`Ffkáw•{¶%ÿ~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”¸ÝX¥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o]½Žý¶¯²¦vhñL ~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/J@"}</w:t>
        <w:softHyphen/>
        <w:t>Î°rÌ¥Å|S£&lt;Wé¢/</w:t>
        <w:br/>
        <w:t>Jç2È</w:t>
        <w:br/>
        <w:t>Õç³ Ur_Äxš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4þn™¤‡ÜÐà»œÅt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|ó·ÙüR‘„Y1%÷'µä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A¨gIÀoÂÁýî¤UB Š§{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</w:t>
        <w:br/>
        <w:t>â«eð$(%ø«fI;¤Ö5</w:t>
        <w:tab/>
        <w:t>ÁÁ˜8[ÎF’ùƒË6BeÀ»àÑ)4çèŒpL¦„Œ E´½µ</w:t>
        <w:softHyphen/>
        <w:t>¼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ÞÂ³Àð€ë8Þh§Åí;.´3â</w:t>
        <w:tab/>
        <w:t>£—ÃÀ¬°°2bÎdQµ"uÃÔC&amp;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æ»EV5Ó?Ýw·©¾:Ê1QärpŸ©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q0árC\¤Ät÷s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²¸fl|:È›ó 7?àp¢-§†¬{œž&amp;YnŒÐ¬BøDÄÄlð÷—”A¡ò’RLPó—‹ÉÙ‹Ë‰</w:t>
        <w:softHyphen/>
        <w:t>éªÇxèÔ·j‡îzQ£dˆäÐ.!Vjµ©3"¼&amp; ñ½44ƒá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@ÿ‡</w:t>
        <w:noBreakHyphen/>
        <w:t>×"íÌ]C‚Ÿp½ìD=ãµ‰b‹OûöŒÿsd</w:t>
        <w:softHyphen/>
        <w:t>šGQi2´®ƒ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äMœâœœc¸´»ÞÕ1 Ìã®&gt;@7w£"9×&lt;¡˜Ë¡ô°D</w:t>
        <w:tab/>
        <w:t>Û²ýFØoÒšoÐÅQ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ŽMö &gt;q(</w:t>
        <w:noBreakHyphen/>
        <w:t>Ë¸¹S¡ÐûGoM¨}ÉRÙµï®zÉ2†Ãñv69´jðÈ¤XeÊ6 õ§éF»±’</w:t>
        <w:softHyphen/>
        <w:t>X©®)-äï,/æ°</w:t>
        <w:br/>
        <w:t>ó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ûŽ_ÄPD]•Ê¥&lt;…B=52V„ü‚QEHö^ê</w:t>
        <w:br/>
        <w:t>T^t½@)Úh&amp;Üq½ ³m¥¥0ù</w:t>
        <w:softHyphen/>
        <w:t>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Ô-2ª ³ýþ7î¸¼ó</w:t>
        <w:tab/>
        <w:t>›ä$£B“ z#§,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 ,äédÜè—ÄgÌ,K¯Ü¢F]`eÒ7„ÚõÃ²ÅÐ0c/÷·[i++‹¾9õÔâæ ¦hr&lt;¯í¼mS</w:t>
        <w:noBreakHyphen/>
        <w:t>÷s˜O9ò¨}n.¯£ø</w:t>
        <w:softHyphen/>
        <w:t>hí³ì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lAµl’åÌ§. Êµ66™aáCÐJm‚öìÙCêìiÞ`f¬Ùé¶d(ž«pÁ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S</w:t>
        <w:softHyphen/>
        <w:t>îcðŒ›Ø»hå¤K]v‹ä0¶l¾ä9Ð</w:t>
        <w:br/>
        <w:t>oãôá¢£Xá!€¤[ßïý/Ì'xËÜÇÏQ“ÅLŠÜÀÔØ¿01øœÕsw§é%á/´TÌ|âƒí“CE*íò÷ã°Ácñ5øZ±ÜK™Tè(ÒÒ¤ÝX3FÁ^Þ«£Ì=èöNQºÌìà</w:t>
        <w:noBreakHyphen/>
        <w:t>CÑß€™‡e&amp;Ú½GEB&amp;PŽŒÌ® ÛW&gt;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mqRn</w:t>
        <w:softHyphen/>
        <w:t>ËõMÕØÊ|Ôãñ¸Qî(–ñAßY‚’O{Í²óW±šŸhWà{/Ù²vµrÖ´ŒVÄ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</w:t>
        <w:tab/>
        <w:t>r¢¹±ë.l$=KaÓ°ò3-÷q(î_ üúáµ¢·DMäNaŽóy°0ñ “kçõB›¾¯žìŒ{XÑ®ª Õ b</w:t>
        <w:softHyphen/>
        <w:t>4)™7.]</w:t>
        <w:softHyphen/>
        <w:t>»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® J›éëñ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ëÐ9¦p¼ƒfÖbÉ‚±t</w:t>
        <w:noBreakHyphen/>
        <w:t>ÿxŠ]~dz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2„ £ A³£y–mã‹ä¢87ÎQ¹ƒja&lt;-5õÄ–ÏoÒ”çrŠó¹C¤Ý</w:t>
        <w:br/>
        <w:t>ÒÝr«YjIaÛ±i</w:t>
        <w:softHyphen/>
        <w:t>qäó›¤¤Ü³Õ`±Š z]c¥±</w:t>
        <w:br/>
        <w:t>ßOá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î—©2ŒkÀCŸ&amp;#IýIÄµGâû–Õg&amp;cóR¡8S¬8ižIMúIs&lt;VÇ æ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Ðí2Êµ‡lM Ñ/y"Œ&amp;5—ûÙŠÎ</w:t>
        <w:tab/>
        <w:t>BÎ[C4¥®”x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ÈÂ·Køœ{«R}³?€kOYuêêŒ„ý›4‘RÙIÂ¤û:²Ã7—•¶OÒ</w:t>
        <w:tab/>
        <w:t>|çžì1Î;¹&gt;bL‚XOãuÿSœ¼‘&lt;'X[1bqò÷&amp;V¢ó´}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¾ëú$o\ƒœ”¥VIÉ|H¢êwJÒô—}át&amp;¬+Ÿ™¤ÈÈP2(ÐÃÊ©Z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t07®ä×¦</w:t>
        <w:br/>
        <w:t>éÞ©Ÿ§Éw“ˆŸ•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{[ óU+”Jžð)…</w:t>
        <w:softHyphen/>
        <w:t>‰Q…Äë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ÛA‘æÊ'6JiûäIœ¸¼ÖÄ…9ï@ŒqœÌØ±ôÇôdmîå(;ùD–ËJ</w:t>
        <w:softHyphen/>
        <w:t>VÊã¼¼õHŽ¸ºÇ(P™:+‚ô). }ñã[«Ù(:µ®}›©Fûm¦4</w:t>
        <w:softHyphen/>
        <w:t>•+§ìx==Iùô§ñ[!CŽTÚœXÝ±Ý›ºmˆkî0ÖøCÀµDtr¶VþÑ.Ü¥Ü}"ªŽæïæ‹+ë;‘Ý</w:t>
        <w:softHyphen/>
        <w:t>ëê¥®^b¡[µ™`\øîÁ6c©ò±bÉ7=¸r</w:t>
        <w:softHyphen/>
        <w:t>§„_šÑ</w:t>
        <w:tab/>
        <w:t>›+ tŒf\ñ…#ÐÆYÃžý`lpóî£Öb÷;-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ô\÷Ù:sEd#‰½ñ•`–]I7ûƒþ-SFžÆÖ€ÎrXT·À¡ õÿ°²Ë</w:t>
        <w:tab/>
        <w:t>{ùaÀ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µ@“–Ê”DAMVÓ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‹)V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Ž3çÄ(Àœ¬H×MÃÜ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ÅxÑzêAÃ¢æ`uD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×N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ÜVÎ»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i†† -Äç»W~äZ³€</w:t>
        <w:softHyphen/>
        <w:t>ºèzBÀ¨ÃI§¥r}üÁººcÝ}DÖš©…|¯ÿ¤sÔ”‚J‚&gt;õ±‰1Ï÷óíK%bM«ü¨eÂÈýÀbOÿ {¼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+úLoV¼yŸ ?!wÐò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ƒ¿H¸p¼' 8¥HðZËç‡½Þ£ç#o×}ˆ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¶pçýÎlu@;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Kx‚2mRŒŠæz^a¹Ð×‘•5†Ãåê¼¾Ycí“×È¿Û5E=¶šõèÐ:«ÑÚ?æ.îçò¿´5FŒ·Ëkhs°G›å‰Åd9›ïä…óÌàVÊy-»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Tà</w:t>
        <w:noBreakHyphen/>
        <w:t>XÄï5q¦9¶4íŠ~ìHTøÂ¿˜-O¬&lt; ±F¢g&gt;¯À?Ú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Xäqy=~æÍ»“Ð‹’¬7?Éãç¤Ä-d˜‡±ë@¸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¬¢Óôši´DY94OÕ¬d÷÷—%³Ô}üy‡„2ÚÊƒ…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Õ_Uþûôaz^l/&gt;w…[ú6 SŽ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3(&amp;&lt;Žéš ø¤|éZdÊ-á¤.mÐ"</w:t>
        <w:br/>
        <w:t>;á%w?dÆƒl¿çœÁiÈŸŠ|SºF¼Áû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A ï¾ôí‰çŸÑ"Å2ýÛuVþkxþ4[nÌ1.&lt;eiŽ¤/7×-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ßT7¯âù¾±åb</w:t>
        <w:softHyphen/>
        <w:t>!øô&lt;¤Ö‘eRõþ(¹º‚?I¦4</w:t>
        <w:tab/>
        <w:t>hÌ¯vÚõš™ó™Ü¡µZ€r]s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¨¤o3”c¿,NÜE/&lt;hÅé½´‹—Nü`ÖBž/Öñ¼wÆó©©</w:t>
        <w:softHyphen/>
        <w:t xml:space="preserve"> ½„b</w:t>
        <w:noBreakHyphen/>
        <w:t>ìV² ´PÉ`ôZì"cÛ{Ørä`éF¹‘ûÌi7&lt;yŒ1µ }Ä§#hxd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YóŽÄeô¾±wVÂýqr?Kk¶ìÛ[,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¦]'±ÚñÆ/×é¶U Ôíl¸ {Sx“ºé†m†Eeá^-,¯˜¦ 8ºJ÷f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.¼mÁpGä#~œšµ¢(ç"á¸b™†I„öÝ¨Aà¿ˆÏ™p=E7(\÷CÝªH`CR;äµ¿§¤qà,)(Ü</w:t>
        <w:softHyphen/>
        <w:t>ŒÜœ™'ùê‰ø¾ø†J&gt;ŒîF¢Z·F]:^˜gÉò7Ÿ1ZQ»/ªFR</w:t>
        <w:softHyphen/>
        <w:t>¬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õ&lt;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</w:t>
        <w:br/>
        <w:t>·‰°ð™³è“h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"ky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¥œË&amp;øÆTc(_&lt;- ¦¸²‹øV;ÞíRó§BR</w:t>
        <w:noBreakHyphen/>
        <w:t>f*ÊwHœ×yî»W·!ñmeûåE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 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¥ N ßm³õS©U +1~ÇsFF_fAÔŠÞ7…=”«zúM—_:Nd{L&amp;ø¯ð</w:t>
        <w:br/>
        <w:t>C˜Ÿœ¶´–á…À&gt;WuÌð®Ûû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µËæ\Ê;`mæëÃ+hã“ž"µ»ì?(°›©µèþŠË«8²‡ïÿÿz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å‹–Û¹S+*.Y}yì}Y'šA5ù}Ó¿§au;5TYñ]°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!cÊ0¾Ä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 §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39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œÃÔuU³&amp;YT«G¤Øêy</w:t>
        <w:br/>
        <w:t>JGÍ</w:t>
        <w:softHyphen/>
        <w:t>¿Ùi¾Ö&gt;)ˆŒ#§5VÊ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¤A»jûH¡çÙ²qz¦l=¾cn¤DüY×§ÎE¶ª{-ñèÊ˜çì@ºkøà{Qk½-Î³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Q«{ØIëW˜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àº÷!&lt;ê@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1°IËv~ë†¥…iåÎrÇ]ì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ß–cÅ˜7¾˜éÎyÐð_Oáßr(¸?˜ü®øF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¹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{RÝ1’öT‹Xÿ¢œÞ"_2Æ;µY@aÚ‹Ôî_G“’$ÏÀÈ¬ð¬ôÖ0ïÛV?•³»0ÚeÒ/~|¤àÞK;®</w:t>
        <w:br/>
        <w:t>z¬yÎ ¢Ëù4‰û¿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±jr¬u{±Z¼Ówd.™sÄ‡¾ít¢Íu®ËR4ám.«x—¹¦d¼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“0‰Œ5’ÇÀÙ]·ÏI~T6 ¬V¸ªµ¤Šõ'{.</w:t>
        <w:softHyphen/>
        <w:t>ØŽ|Õ°DÐ¦ÝfŸŸ‰ñ´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¤ÚÛn7Õ*ñË¢Šô¤pÔ_¼„ÆHÿÇ</w:t>
        <w:tab/>
        <w:t>Ô´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§ˆ§yv)\uæ" jÙë9Ì ›ž+?ÉÛ¿É Ï5K¿6â€‹cÉµa7“QV</w:t>
        <w:tab/>
        <w:t>„eÈçSŽÿøOñC³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ê…`ª|Añváø–}T{l</w:t>
        <w:softHyphen/>
        <w:t>Á"@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ýŒ»Ž§&amp;n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Ô¼öäp&amp;ðà°’.—/È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§ú1Éµ@jÿ</w:t>
        <w:softHyphen/>
        <w:t>„“"\ÓxF[</w:t>
        <w:softHyphen/>
        <w:t>{ËísŽ¾×ï×£5s\LRµ.Vò‰™¨aa‚</w:t>
        <w:noBreakHyphen/>
        <w:t>I= ÷…û³3</w:t>
        <w:tab/>
        <w:t>eñÔyÀH“”)ÍÕHzQ!0É,éµ‚*D2¨ »ë‚½žµ-Çì¶É&gt;Y§sžöÔÆ?ÝûºN'te€¼t7ì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Eã&lt;²Fy.`¹q?'nÙ»¤î‚EOhÄµ@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I¼dböÍäV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mh¿Á`_F,.´ý][³=™@ûÐ¸,Ý´»wK]€ï~Ñ{/Þw«CîmY39?O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;ÙéoKÙˆ¯;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RitÎ’œ1D)—üN`Ý¬$UFLŒ¹•×Ò¦ÜŠÝ®Ûu7•EI&lt;j·±«xýD#i``Ò‘KUiÇìùx÷ÅØäìÕvF ¥¸rÈ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#jkyOî””Ñ\ÕÞ Û¾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¸Æ=(£Q§Sèl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Ø^”éZšDDè\ÑûõÏ`E</w:t>
        <w:softHyphen/>
        <w:t>D|&lt;ç‰Í‹/0Ï‡©Ê4æÎìrœŒu/qG&gt;®cE¯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m:€`r°n¼Œ¢zÆ’HŽð‡=</w:t>
        <w:noBreakHyphen/>
        <w:t>Ù</w:t>
        <w:tab/>
        <w:t>óü¦j4«3iÑ’|~ÖÕL+•×úÚìÏ6lp1CÀÃh±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.þEú97‘’$ÛÈ!bøzrDÎ[ˆns§še+TáÂ†]‘à§[Çô¡’v)ö¤-—úŠJMäI 4&gt;¾SKk=1A:êÈ]PÞÒy›L8å</w:t>
        <w:softHyphen/>
        <w:t>›—ÂDÁ9×y`¶n…†Gxü50µG‘›žzHÓ½¥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”[£õ™}n™¤</w:t>
        <w:tab/>
        <w:t>2AÍ-^jÜ²3ßÓµªsøsOsUH»ç÷•æº4f)z¯ Ækä'n¢]‚e¬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œ3Pö–°NŽ²\@!µ&lt;’ãøùY¹</w:t>
        <w:softHyphen/>
        <w:t>&gt;¡XÔ» ³Ìß™8ÈwB¾/§fÓx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`ˆHíïcp€þí`</w:t>
        <w:softHyphen/>
        <w:t>ÞûÆç6î«L¿[</w:t>
        <w:softHyphen/>
        <w:t>¡ðÐHkRþD÷)¡÷·£TSkàceZ-U-1£YŸ|äÃÝ¿Jjd¸wýã§¾RtºSî‚ˆûÊ</w:t>
        <w:tab/>
        <w:t>º§WÏ.šÈ®¿ý|ga)@¿Ø¤GÎ@J/Ò_óÓUDÇã¨¾ÚÕÒ&lt;5?aK]œ‹@+¤!Z¯y'…8;$ÕÚ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ÚWUd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)¥&gt;¥çæ©¤5‹°:i-õ±Zâ9w$¦Ì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3¦Pâ)JˆâÀ</w:t>
        <w:tab/>
        <w:t>X¦¡3Ãñ£XÁ…«¬à€‘ncÅLˆ{ÕÒ</w:t>
        <w:softHyphen/>
        <w:t>ìäÐ|°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.GêàEý|˜Ì¨}Å*O~z2¿ªÓ8—.sö[rwûm‘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Ëª)„KŠôûðSç†»C ÝÞ’Eº³CVL³#Úlø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VŸ½k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Évömy¶´‘ËËOƒíà$4(²¶ÛÛ´?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o‡Ox*l†€úÆÒ¯§µÆ)HŠpY</w:t>
        <w:softHyphen/>
        <w:t>sÕ]i¤Ÿ</w:t>
        <w:softHyphen/>
        <w:t>± /Ä¤l»8É´ãõ7Órö^µëHH—&lt;Yÿø»´^èt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q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’.KŠ|ý˜Î¥³\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ë~`þŸ›oºnšÄ¯cÆ˜ì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1Fß(ÐÕÚÓ¤s‚</w:t>
        <w:tab/>
        <w:t>FðÊ˜Y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ú¼Û&amp;U°Ù©Â•Ñü!Î »v:ÿžâÖ¯¥áùpá˜€Â{-ìÂºÍm6Ç2¹Îƒón›ñÅšD«®s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Ó˜$DCC›ÖçQVràµ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=Jþu×}gÏiÒNŽ´ j|4¥ äR’“ßû]?Ý¶Óe›hA¡y°ûàL.³¤:ë³Cï1+D°</w:t>
        <w:tab/>
        <w:t>†3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¨ÖäGp$ˆ8:MTÍµÚ§h2ôhò¹Ã´t…bµ-@</w:t>
        <w:tab/>
        <w:t>Q</w:t>
        <w:softHyphen/>
        <w:t>ÛMå ¦bç8k‹HôçþþJ„Ô‚?</w:t>
        <w:br/>
        <w:t>¢h9S—u&amp;§Îï§½ú›kLÏ‚9c‘šÚP)y,$</w:t>
        <w:softHyphen/>
        <w:t>•°&amp;ŒH*ñOµÒá7Ø4iF_ß}—öá"‚™Y¤y\9ZŠ‹hò_Vïï›</w:t>
        <w:br/>
        <w:noBreakHyphen/>
        <w:t>þ vÏ¿’JÆ¿&lt;fÏÄ8£éÆ&amp;KÏ</w:t>
        <w:br/>
        <w:t>B;Ã`2Eštè²Ó“÷–4É¦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µ 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ApM ¤M˜¶°_Úyª{@åØD•¸Ïr¶¹ÿ‚›œ¥ÈVŽ[lJ÷ØJ~Vbg“½+t</w:t>
        <w:noBreakHyphen/>
        <w:t>çÜMÍÃËÒ–õlh]„¹´ú"Å#H·Á%3’¹‡Vr¼cö&lt;3¬¶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Ó½¼4¿</w:t>
        <w:softHyphen/>
        <w:t>§4µL•TöX¶å»g8ïx*®Zˆo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·UÒÞ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q'?6gÕ¯ª¬ÿO¹ @ˆøœú2sîÅ”O{þm4`Gäò•vÝ¸ÆT™¤RïpWˆn=@öÌ</w:t>
        <w:br/>
        <w:t>DöCãÿÆ§eÁ}J #á7Zý]’»Ëë(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h,¯¸mŸ±èÌÜï…Q“EI÷†ª`êœx</w:t>
        <w:softHyphen/>
        <w:t>ÇÇuy—îùÔ1\Ãó</w:t>
        <w:softHyphen/>
        <w:t>¡—¬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5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÷•`õn0öÌëÏ³rIAÔ›êÿ</w:t>
        <w:softHyphen/>
        <w:t>Å7Ø</w:t>
        <w:softHyphen/>
        <w:t>JI[~</w:t>
        <w:softHyphen/>
        <w:t>µ&lt;2é;e8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ðö!ƒ’%½;$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5</w:t>
        <w:softHyphen/>
        <w:t>¨ü`•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5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ÊmAµåÄãÊD–+é„_¢û$0ƒª(ÂØÆ/hÏª\:M×í{ù¥ZC´‘UtžM€¿œõëo&gt;~</w:t>
        <w:softHyphen/>
        <w:t>¥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êXÒQü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¥™:Ñ„pÜµò¾ÏcŽ÷p•·Ì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Òý4Á©Q¿x.°Ñè&gt;ôæBFÅ²`®/Äb¸Ù~dXmáXŸ×û¤</w:t>
        <w:br/>
        <w:t>²(m”Áiˆ“èLm9Ò¨„LUÜŽ&gt;–ïþÐÀÔœŽ[¾be–Æ{¤3Z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¶</w:t>
        <w:noBreakHyphen/>
        <w:t>6¸AÇ*U²ør^Û˜›4Ë]©ÎÕÅgùÇãˆ…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¥;8ñ–ÍzMÐîç¦¨rä zuÞÓ!°&gt;l6³°,óÒ¡²'J±rAß§(Ž;v*«±®Þ’o±§D4æšå‰±ŽÉÀóç·lÉ·ÊÀáö¾x‹Çé&amp;ÄG÷¶Í{#¿õ¼¯‘â7~¯QÐia</w:t>
        <w:noBreakHyphen/>
        <w:t>gâNûœ@áyî+’'yÈTüa«–ú^2fè+çÁáÔ( `ðÊ™pm{nèâ Þ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&gt;Ë®‡ê³0²Ð@ ‰ûOãÅúûÝÁoDø8@® .¥¬Å×‘&amp; HÀÑŠ£¬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BéŽ¯§¬(‡¯öíÉ3È°Çâ8Ì:m&gt;íPRÚyŒ Ø¦’ì˜</w:t>
        <w:softHyphen/>
        <w:t>H¦“ú@8eØíÌ‡2ie+£Y¦3d: ”N?X¤÷Vd0 ÃÁ—æü9nMäÕ]ƒƒ;£0êb-rXg£EÿL¾’åøÓª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€È’ÝXÀ‚çRÆ Ð—‰ÜˆÈJŠ‚¸o¿låÃ(ã YºMâ&amp;^”SÐ·WíîrD°6Ü9b‘G…u˜ Jle”TT_¿©3kzå¶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^ÎZÙnm</w:t>
        <w:br/>
        <w:t>kéí†¦Qz°V¡ÀFª</w:t>
        <w:softHyphen/>
        <w:t>müôLrNÜ$Ö&gt;Š[*O%å¥ÝÎõ?ñ"8Ï%ì#û˜Í8DøUõ´ŸxåX;)âÜ/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˜Æëþé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Kwr}x</w:t>
        <w:softHyphen/>
        <w:t>Õ›ªÈÇk?[ý˜Úycó«4ðÍ”Ñ¤²¼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+ü‹¼Érö¼n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!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ûørâ 0¦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¸ à</w:t>
        <w:softHyphen/>
        <w:t>ôIÇVÒútº?º=ÂQÚm¬%n\`5¦¾êu¦uº@UÃÓPm‡«ß™]•Š³5sùk/›f“¢Ò“tº¾s½À^uƒ8</w:t>
        <w:br/>
        <w:t>lf°/Qp&lt;wº‚ÜÐ×í/÷]¤#Ðä</w:t>
        <w:noBreakHyphen/>
        <w:t>¯–w“§7ðÜÓ!Ã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Bézƒ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·ùoMgYà¹$ÚMçAêÍ(~'¿üd/¶»yß</w:t>
        <w:softHyphen/>
        <w:t>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Êµ%º‹w²m/</w:t>
        <w:softHyphen/>
        <w:t>y^æK±í°ù•È¬†1Š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}àòý¸²âkíK9Ò±c</w:t>
        <w:noBreakHyphen/>
        <w:t>ÓùØù´ÐÈ¶$[V:û69¼H93a~šÙ]G×–0±</w:t>
        <w:noBreakHyphen/>
        <w:t>´_µãH;îv.4µ6è</w:t>
        <w:br/>
        <w:t>áûx:Û2fûÃïe–¼÷©a?¤ëØ_OÆäl^Øå…ßìÝh²¬îg~ÑnÂ}Ñq§‘Ê_¼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ê%sn©Õð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±ùhúRîqx¦¤ráµº1Ö¾Ñ1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{8Œ@˜ ¢]</w:t>
        <w:br/>
        <w:t>@ÆSö8*W42H‹"äñi1J:é2™hñË7g„2”U;ÞWUï¤$Ø;—ZÇ¨\UÓ&amp;Å…wj</w:t>
        <w:softHyphen/>
        <w:t>ìùl÷</w:t>
        <w:softHyphen/>
        <w:t>V]Ö×ú§Lì†µ:$«»à.Óz‚´%vóìôVÌ‡½Õ\êÆ{…ƒ¼À˜kÝÊ;ÔC6§¬ÙV¦¸ÙU³ÍÈ†c¢%N6hax:‡au®”¼ûAåXt¹l¢¸Fé™0$ÈcKÅÓë×J°KlB</w:t>
        <w:softHyphen/>
        <w:t>ÞN&amp;H|5×$Ž6µ¸“0å=Éýd.ƒµí®CçÉÿ©ñ}'ØtûdT</w:t>
        <w:tab/>
        <w:t>üïLH#§ÙpîÜ^¢Ö¦lS`Üj@‚§½fÏ¥èª</w:t>
        <w:tab/>
        <w:t>^</w:t>
        <w:tab/>
        <w:t>PÈéytök‡0¤9_°®X÷ø÷ÿ9n¯¤SHÿªº&lt;</w:t>
        <w:softHyphen/>
        <w:t>“^ü†3“LÆëÊZ¨—çwäç5[†V×L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Ï‡’¢õÀ“ev±ÒF‹µ&amp;-ƒÂn¸ýVŒ(á~c_…;s–oBðe-ÏÿÌCw®Ä–ÖñjÓ¬íjßmó</w:t>
        <w:softHyphen/>
        <w:t>Èò(äÈêØ¿‘</w:t>
        <w:tab/>
        <w:t>kí+þ¤ ®qü"pJ_¦)¶oã8ÙÆI‰ÇåðÀixpBxE±Ú21k]žj|°HQÔHÞñÃE_ßÔ˜þòÆ·¦™T¢‹gÌQÀ=wbÞŸ¥'_®VàÈdÐXw»·‡ðãÿ(H½4´ß£jCŸX…¤•ÒCO#Æ:–§†Øð&gt;š&lt;$ØÔÆ*“/Ïì%ë‚ôì6$ÿ™sBèCdl¶…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&amp;Ûî±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VD aï†L«áëöaƒlfrærb5¦Òê#;µÓ›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&gt;;S¿3òmç) Ê</w:t>
        <w:softHyphen/>
        <w:t>CÐmH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çãa§ä,·R%]Ë¯Vž`'œþÍšãâ&lt;Áqþ+C-?w‹ý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þ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Âý[</w:t>
        <w:br/>
        <w:t>$ø›î/Ø6Áb1Ÿ„·×ú'ÐNÇ“.œµ±lN3ó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RÜ~iñÁGY•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‘L©5ýu¦1¤JÔEUlÜâ!¥/ej@M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ˆZÚc*U—µC mÝ¡š%a¢puiê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‡</w:t>
      </w:r>
      <w:r>
        <w:rPr>
          <w:rFonts w:cs="Courier New" w:ascii="Courier New" w:hAnsi="Courier New"/>
        </w:rPr>
        <w:t>*4ð‹ÅQLø §VAÍù¾P¹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¡</w:t>
        <w:tab/>
        <w:t>aÒÃ£Ëå€HÖ`ÂÏVåž†t)ûó l(bðÇß˜ÒÈ*Â6ä„ú'v}°e&amp;7žbõÆ]å</w:t>
        <w:tab/>
        <w:t>%]8º</w:t>
        <w:noBreakHyphen/>
        <w:t>n8Uï;o8þžp5€ùöÊ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ÞØÜËEeˆÐ&lt;Ã¸4uwªÙS °QÃ$Y¶€Ì³©DzF=+u6ð1/ŒIf¾‚Æ'=RÃÛhc!q7ÉÍ,9IõTZrÀ³</w:t>
        <w:br/>
        <w:t>i‹†6÷Úúù ¥ÒvÖy‰ÐŠµÉ3!Œ¿‚’Öª‘”;Ô:¸¢&lt;¥@x•}ðº»çf?šnòk¡N;T?J¯Çú</w:t>
        <w:br/>
        <w:t>He@µuØ3ÚÃ]aQ»ú+‚l";)À¨sˆPàŸÍe€ŽåÒ%</w:t>
        <w:softHyphen/>
        <w:t>bµ){"{Ê n¡8AxI²T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–ú”ž™Üû*Ùç~"EQÿÜ÷UÜD§¡@¸"Ñ„@™&lt;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”u]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Ô§iñ*|%‘NïøÌ'šQ€Õà£ IÉu§TáÆ×&amp;\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ˆ’7ýá}Üáâq(ê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Æ7¥Hc¯–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š[Eî³€²sõVfGØi—\íœ£NÔ–Q‰ëÖ0˜ìÉbô¸I·Y</w:t>
        <w:tab/>
        <w:t>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,Ø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“</w:t>
      </w:r>
      <w:r>
        <w:rPr>
          <w:rFonts w:cs="Courier New" w:ascii="Courier New" w:hAnsi="Courier New"/>
        </w:rPr>
        <w:t>ôccê!’ø n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éžÌ†ùú™ZûÍ”ÄÕä*«ãJ”~Ÿ˜6@á¶ãž¦ÆFk</w:t>
        <w:softHyphen/>
        <w:t>ØtïPÐcƒØK?$ªîšèZR« Gøù¹li¯íÒ'ÙÚz™¢Ú~þçá.=Éë¾6j“:mhe ´ŽœÃ‹íi3Á¾ŠT±„Ài^Ezöˆ|_ï.5wIýrÝè.@ä‰æ¨s¶  Î ¿ú@C4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Zªåkžm&lt;Í È~/Ò|é"¡×¼þ¡ãY¤ž]$ccw)5ùzBa}Ä…zZ¸n^Ÿb«Oh‹,MRŸ7÷¥¦úU×¯Fñáºl/"LxèO¤X©S¤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ØD‚ ·A¿ð¼}‡#È‹ŠïUýUÅ§Õ¨;ýÅ¯;OôóHhY‰Y</w:t>
        <w:noBreakHyphen/>
        <w:t>¡Ü`æ—‡ü2k5¡î#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‰x¾2e</w:t>
        <w:tab/>
        <w:t>‡‚ŽO“Z"I4ÈÀªuè¨ë3«du ù€ê%¯þñ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jJHî2ÝñiÌ¸²\ïí</w:t>
        <w:softHyphen/>
        <w:t>óçÖö±ÈøCÞÿ°vÃtGoŽ6WÑþPÌ”»Eœ«  rPÀÍ·”’¹lÒgû¶ß¾¨ßÁ¥P</w:t>
        <w:tab/>
        <w:t>NáHFŸˆà@0†ê—z;&lt;mÜøì¤¯·Åæ‘RèÞCFõÛ—ì 3¬§Õ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øGÃ‡-ï¤+K'ÐCÝG»Hé•ðü-´0ü·)Kò¥`ï„r5L½eÎƒ;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þæ·ÉFÅº</w:t>
        <w:tab/>
        <w:t>#£¡þÆ”OÌªÍþ^Å›õÂ’¾« ÿãRÈ¨¼`FÒcà20yææH;Âx EÌÅ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{{%ˆUÛ‰_</w:t>
        <w:softHyphen/>
        <w:t>·!‘ø±.è¬Ï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ä…ÒâÙó´-•B´T¹#”ÝÁ|½Ó·6'3(Ù}:\Y,æ©úËÒ2æiõV†›\ ¥Ì)D.2–|ü¹Y×çê–4?v£e"gÑ</w:t>
        <w:softHyphen/>
        <w:t>ÉkË,ª¤Ëâœ) ™%æ“d?5öð¥•Å&gt;ÿŠŒu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àÿØ&lt;ÿ»×¤‡&gt; ty</w:t>
        <w:tab/>
        <w:t>\¹ÚO’Í§±Ú%9ñƒ˜še9òvªÆ¢4©¼xÇÈ‘ƒð[ÀŽR„·ñ•™e#¤d‰»F%v›1ñªÅs5KªŸý¤¿Ü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Lô"5qÉI±HeÁçöÝÑf¨+Øü5D¤ˆ1o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°Kûÿ´&lt;ÃyDµKr6„¸¼•,kžÙ¤l2`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°ù0}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; Ÿý¦{:¨À+ï</w:t>
        <w:softHyphen/>
        <w:t>ç„É-</w:t>
        <w:noBreakHyphen/>
        <w:t>bm ÿÔÃÝµurO¨—ÏžS&gt;ˆIªJ; FNßÌŸj…d×m</w:t>
        <w:noBreakHyphen/>
        <w:t>!š‚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Œ‰ÂÂ§›8;&lt;æîú÷yÁLÆZöÝ¤&gt;ÃôµiËDÉÍ/“ïW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s7&lt;Ò#¥F{”"ÓBÚ|µë¶îGÒË¸Ò¢7u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=Tš</w:t>
        <w:softHyphen/>
        <w:t>Z</w:t>
        <w:softHyphen/>
        <w:t>eEò&lt;z</w:t>
        <w:softHyphen/>
        <w:t>\&lt;</w:t>
        <w:softHyphen/>
        <w:t xml:space="preserve">ëáê)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tœýoU5A¦8ÙìaÐ€Ì¢€…:¢[¯S[ƒçË-Î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gÄ×%^¼ºç¸€?T;RD‰¯*³ÃÃ</w:t>
        <w:noBreakHyphen/>
        <w:t>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ÿ$?©´ì!7ó‘¤¿¢»§‘˜ù§€†¾xÎ%½a2ýÄ»¼âÇù</w:t>
        <w:noBreakHyphen/>
        <w:t>QŽF‰&lt;Üá{1Å8WÞh-ÒÌ3˜.¡PMäÊ/§‚O‚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ìF</w:t>
        <w:softHyphen/>
        <w:t>U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3ZÎ§NFm—×ùTÕ§•ü¾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á’˜ªp,&lt; ¾ÓQ’</w:t>
        <w:tab/>
        <w:t>By7ó94UžµhšJú#Å÷Od¹ãMYbX,@€´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  <w:softHyphen/>
        <w:t>¬Ž:–'2›FQ»h"“_?æœžVl¾7Ä:* ‰KƒÿIDØ¾^cñÍ€?b·Á&lt;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ç!H¬Á°Gç—]¹t/émjöî;mM÷ô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)jµ¢ÒÅ”Ò8J!ÔÊ95]uÀÝî?÷þ</w:t>
        <w:br/>
        <w:t>5“]üæ+=óÆMkB…@l8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§ %,âvîå{ìýÙ§¹Žq1²qî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0\b·m¢@_½Ó!ëÞ”~x</w:t>
        <w:softHyphen/>
        <w:t>)Ç›</w:t>
        <w:noBreakHyphen/>
        <w:t>õØjOßgù•h¯séÇ&lt;Ìµ1ß%ÌÜWFZd~$šœ)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å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-*•í.ˆ/o</w:t>
        <w:br/>
        <w:t>-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‹4õ&lt;az5f˜ÄípD</w:t>
        <w:br/>
        <w:t>Vœéö× e¼þò%sû“¼á²]ÞÂÁš§a p àZÏ2’™§?</w:t>
        <w:tab/>
        <w:t>œõ }fs”ã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Š¤\™CÕ°œ‹kDç2uÇ‰¹ŸRO9ÑÒ8ëeeçóÕÓ¡n™,™&gt;á¤ì–O²Ö,2–BV</w:t>
        <w:softHyphen/>
        <w:t>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 ZX~Üå\Ùz*…nuœÒs0\ó ø¾½I$ëÑ³8e”o³Jà^ÌI‹D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Á¡öI¢ÒÊFZÉ</w:t>
        <w:tab/>
        <w:t>“—Ž ž/—³ö</w:t>
        <w:softHyphen/>
        <w:t>Ø¬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ÙÌ[8?'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µä[…ÜeˆÞ)DƒŽ!ï7B¿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Ÿ£ì÷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NÃÍžçº+µuUtÌoÿ“®»T)ù„Ì¾«+</w:t>
        <w:softHyphen/>
        <w:t>tÑ˜WòÛ"úé[`à´FŒ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!“&gt;+</w:t>
        <w:noBreakHyphen/>
        <w:t>0æ¯h&lt;¢6¢ðÏØè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2!‡ÞÈJL‚¤Â5óÏ!M±V@oâô}¨»ò¦úÀhñ÷ß”NÿX!F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L z),&lt;Ó^“ì@µŽfÚÜ¤¸*Ã–¯¥ð&gt;3˜J\œ</w:t>
        <w:noBreakHyphen/>
        <w:t>“ðJìPyÖ¾Ä¤þUˆ;^ýv×ií14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Ëò®èax|8KÎÍ¥jömÞ”Çq¾¦¸ -m¶!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’©Ë+“C_25/ÕÇ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:}8ó"$,v3O»»îØ[+ñÓÑlN¾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gØ/5Áw‹GÏP·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 Ý2º|ÀNHW¤Ô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‹·Íªáþœ²’Rú‡\KG»hÞ±ÝˆÛ€ekGoíyÀ©©Âu¬’™ðûólûÅŒÄ</w:t>
        <w:br/>
        <w:t>7CXzw@*ŽRw_UZs‹Õcytæ'‰¾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aõgº¼?VJè ˆô w¡^ÚÞ—Î+…%¿¨@Z}{ŠÜ¤¦×Ù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·›ãÓ‡0lê-£lç55</w:t>
        <w:noBreakHyphen/>
        <w:t>yØ‘s</w:t>
        <w:noBreakHyphen/>
        <w:t>r¾ópñ</w:t>
        <w:noBreakHyphen/>
        <w:t>_¤(¹·7‡êïÄ‰Vp0§€+â</w:t>
        <w:softHyphen/>
        <w:t>_ 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9šÌa !²P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ÉP(¤h„K¢¹M[$Nc¢dèNÄ\x©·iîÝkíÀô‘ÅîEw2</w:t>
        <w:noBreakHyphen/>
        <w:t>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Ä€1Vdµ¨ºšJ9}]-¯Í¿WëöÃ×4¶È Ý@·Ôm¿RM7¦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©</w:t>
        <w:softHyphen/>
        <w:t>DX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×lÉ(Á%s¬ÍZòi—©@=°k”y¡§ñµˆv––=I¦…pÔ}f…iK»’åUs{"“Ð.Pö{”–¿‚²¿ŽN$Ù ßŽä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‹Z§&amp;t„dm5¡æpV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©‚Œb</w:t>
        <w:tab/>
        <w:t>Ú5@€`XN%aì©¤˜¬)ì</w:t>
        <w:softHyphen/>
        <w:t>ŒËÉ@,,"ÞAÈÏ^ÄðF%ªÂ¼`bÊ$øìßr±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^`Ö]µ¦,;53¼</w:t>
        <w:tab/>
        <w:t>¿xÀŽÐpø}ørî±òŸ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õâ1VlÒ[s3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Å,ôÕ‚Ç`é~ú¯ÕÊ·«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òËS³ÅœÎ¬b¶svÿžl`¼ü„Ë®]–Ü8w½BR(¸h›%®E¿ÅY7]  að¥ñÙFóu˜sû[Ïƒ˜š#åeèàO</w:t>
        <w:softHyphen/>
        <w:t>´SÎª½¥Ì</w:t>
        <w:softHyphen/>
        <w:t>¥</w:t>
        <w:tab/>
        <w:t>ˆN=Þc«;°°;[2+2&amp;q¾«BØX/s=`½À…‘Ü&lt;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øoð–ÔÝkçŸç»ëÓK÷*ßzÒuh²nïÙfipä™Ö‹˜3Ÿ7³úkU™èh«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FLxYQä_:®ÿHàù#ÚÌ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ùuuR&gt;%òØ¤Ìhé`Ç™`ßa`/ß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ë°¹~öµ ø0µ"þ· y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&gt;}_’‘jA*81Þè·gˆîX¸vêÇUH³}ÞKbOmi¿^bšŒL—p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®m.«YãÇ|‘ÁZÖ;§Vd.Q,ÑZ…ïÛ,:tG(nø$xÒ¨&lt;éëƒ5µ€VÝ 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úã‹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ŽÓû!¾&amp;WPYýÔÈ~®¥}9¿J Ã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“ÙEônglÞÙ&amp;½ÜõyŸ ÚciÐ_¾·þ§âÁnAÕ–Œ^Ð›šÆŽP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g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…</w:t>
      </w:r>
      <w:r>
        <w:rPr>
          <w:rFonts w:cs="Courier New" w:ascii="Courier New" w:hAnsi="Courier New"/>
        </w:rPr>
        <w:t>§)paÏ¬]¦nÄµ·s‡Õ.CzEÍ³¯ÆÌú)ÔYükñí¨âÇ0ƒåoÈ"Ãÿ‹—¼EV\dglü¯©¥×»œÎúZu\ÎÎWv¼èûç¡¬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Í1oUpí\Ë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0ŽGXnÍVÉW¸ÑÝE5£¯ôCn*VT1sc3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I™¸=b½fT5no»Ìß}</w:t>
        <w:softHyphen/>
        <w:t>°ãóÂ„Ü</w:t>
        <w:softHyphen/>
        <w:t>»Ý¬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¦Q1÷v²º’`–3ÀbÊÞ¼ÁSjˆ›¢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4s§V</w:t>
        <w:br/>
        <w:t>ó`{xY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Áo"{ÈÓQÉéjåüíu¸.Ä¦I‚Ö‰Úq˜</w:t>
        <w:softHyphen/>
        <w:t>_Me´ÅXéË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ýŽÁÌ8bCïH]8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</w:t>
        <w:noBreakHyphen/>
        <w:t>Dìx</w:t>
        <w:br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_GÆcˆŸKm|îF¶?ìµø§W²iïLšÛ`BYùªB;fD‹éç¤°`;Z\«0§L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€‰G_EzrVÜ¤ÐEIhL•¦t+4;'…KM§†</w:t>
        <w:tab/>
        <w:t>ÇAƒ-žC÷Aû‘gÅ·@Ý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&lt;ç1¯pó†ôbÏ9•J÷6dÜÜ7×t…Ãš&gt;“</w:t>
        <w:noBreakHyphen/>
        <w:t>©(´Œ!cß„”¿+°ØÔý¬p¥</w:t>
        <w:softHyphen/>
        <w:t>x?Vîíîä3Kè‹WPÒ¬’Ù·ï1,ŒYbNVÓ.KÔE)éÓ”§6Rû}ö«2…~6[V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±~áêÄm®÷BòŽ IÔKÝÂßU2ÌLÞw&lt;+Û¨o‚¥Œð³#Ôr…£D†Š~Wë6¹Ñ[Ã/3®ƒëˆ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 ;</w:t>
        <w:softHyphen/>
        <w:t>n¥0É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ÎÑ#•úò›¹€ðx#ÓµoÙÒÑ;Úqt•C|ënmó¦Qc„4e’7œxvÞåp1¦K¢ ^K ˜¼4âç</w:t>
        <w:tab/>
        <w:t>WìŸÑž]ÿÕËÄ†(z÷¨'§¾^ÐspÇ{³ZNz¸¾Á‚gó•§@ÊÝ’§ö¡v?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¥ñ‘^”ÅM°NÆ</w:t>
        <w:tab/>
        <w:t>·×¹ÜÅø?Y•C›1§·ƒœ5Æ1{’ªF¦†µèQyÈ¿¬ÈÎþ*GÓÆÄg £G™ÞKlAªCŸ[ƒig</w:t>
        <w:softHyphen/>
        <w:t>E)áeÁ!Ý¼ì'Yç×¯ùS</w:t>
        <w:noBreakHyphen/>
        <w:t>¿{?ÅÂ‰¾vó.·n‘ž[çö÷ú¹(-»lÃ*ÐØŸ°R;Î·mè[t_lþ µ°öEŸSwhÜ</w:t>
        <w:tab/>
        <w:t>ÜËEgàÎöT” 1”^ƒ¢'þæT¬cO‘=ñ†@Y+</w:t>
        <w:br/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’A®÷G¸öùâ"äI”’1¤ðÚœl</w:t>
        <w:noBreakHyphen/>
        <w:t>;#ƒÜ5ˆ¤¡†6d¥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%‰zƒ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M,&amp;e7m/4ø‡'°µDÙ-¶—µ•'Ý]'g§^”Ì»õÆEËæ˜&lt;‰å±ÛËÓ‰ioÚ@Ë¥</w:t>
        <w:noBreakHyphen/>
        <w:t>Íˆ‡‹ºßËÐ,Ò§ÁTÅÍg!GC9;4[YÄMž1 ÝÝð§³I6EÉTUHYË›çõÎ™õ+R3 ‰¤eÙäæÇlëPŒâ}Â;J[R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I{TgRÛ”sÜ§ÅÄb&lt;ÍºR.’‘o£Æ</w:t>
        <w:noBreakHyphen/>
        <w:t>ë×oEã2K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y"¸vŽÕ$¬ÓÀ&amp;luvj®'ÃUÝ~F</w:t>
        <w:tab/>
        <w:t xml:space="preserve"> @†ÍP}æ¤ìà”&gt;y?†5s6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“ãà¼VTO]žŽð}dýfh_ô¯§Ó·ÙÊ¸o§Hð•—9nÑ©µç~[rY®ÿöX}uÇfhE)×NÐ§M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®äpƒ9¢‹</w:t>
        <w:softHyphen/>
        <w:t>I_«²UÚÃTnÙ</w:t>
        <w:noBreakHyphen/>
        <w:t>½çÝÒM¼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$Ù£ï±VÑ#0ØØ¬î!CÕqÄ¡û6CsZ^÷™)ºÏÏh¸©Ó 2´9¼~ÝÃ¾&lt;|´I</w:t>
        <w:softHyphen/>
        <w:t>¸G—³Œ4—9ãÒª</w:t>
        <w:noBreakHyphen/>
        <w:t>ÞðÞÔÜ?ð3Jó"•Ì£ûð}…Ÿ¢_è€BL®‚äŒ3J¼Ì„Á=sN</w:t>
        <w:noBreakHyphen/>
        <w:t>%ž9íú·µcÎ%ú÷¢´"ñjÃáJ§šfÖKH©ÂÜa€¾Hbü›ä^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hþKT§‹«±mÆ)j¹nÊý‘ž¤1“RW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Ž'¾Û\µý2ÜZü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G&gt;&amp;Õ€?éâ=—•/£Ò-{b°‰åêõ'SœqJs‚!zGp¥ä(Ba'Q…ÿMñÝëTÏ@Fß×Jå¤°?+‘âú¿f{6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Üã´ÇôJøO`††t_¸=¬Ì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Éå1:~,Éº•.Å™®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ÃÕ÷QÙMOî vÕ°`yOÄ»HôÎÍµnh'âs˜,x</w:t>
        <w:noBreakHyphen/>
        <w:t>ã…</w:t>
        <w:tab/>
        <w:t>ØUÙµ¡ˆ</w:t>
        <w:noBreakHyphen/>
        <w:t>Í™ÑÖ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Òr¦bO¨'¶&lt;dô–Åvçi÷…_7SKPãD&amp;éfåshìPü$¤þÆ´ˆŽ#/‹@ò¤€54Ÿ&lt;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¡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¯ŸÿLw›;0¥AŒûZØùÈÓ^’Ì8Àn€ÈyÏ4óç?Ñ\ÏïªÓZ€_`vÛêâ¬M²6:&gt;ÊzÒMÖ²E’¥íBo«4d+à</w:t>
        <w:tab/>
        <w:t>± áïØÆÉñË0™|„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¿ú»T¤Ä&lt;Þ™xn”ñJ€.Â'ÏÄö™œÁàpTÍŸ=‡xºÒÎIÔÉF(óûÝTu‹Ù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þ$Üd‰§R8§BÇFŠ9ŸŸÇÌ\FñßDE6/ Íép8a(jÙ‹'ÅZ‹òí¿@à óÍCò+»_ïŸ</w:t>
        <w:softHyphen/>
        <w:t>X¥aKË(D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5Îê;³G÷~µ(&amp;K&amp;*</w:t>
        <w:tab/>
        <w:t>bXÉMƒ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$Šh$êÕcgs)&amp;}Û¤¦}nõÕzCü œÝCrXÐ˜§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¾3*û—Ñ‚ô”£i</w:t>
        <w:softHyphen/>
        <w:t>8R¥4ÆŒ¬</w:t>
        <w:noBreakHyphen/>
        <w:t>ÿ/5Œ.ha/ë›Y“ÎŠ¶"r</w:t>
        <w:br/>
        <w:tab/>
        <w:t>Öeƒžˆ</w:t>
        <w:noBreakHyphen/>
        <w:t>Š~ëÝ°¤^vŽäRÝºÈ#×sX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·</w:t>
        <w:noBreakHyphen/>
        <w:t>¼égÏI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rò'žâÂA`8úªQãµ”</w:t>
        <w:br/>
        <w:t>^‹Ru¨?IÍtWŒ]jM¦FH‡žPßË¥¬õ 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#ÚQ4¤IØµ³þr(n³¨:Æ:QYŠQ$Dê1b7_Y&lt;°¡¡™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ûU"U¬ír‘†n»òq0¶ôŒR)SqþÛOeÖÊ—ÛáE¼bøúr+‚0MýAF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Z"tc·$;K(tmßÓ</w:t>
        <w:br/>
        <w:t>Íý|P°U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,Ælï4Î&lt;u³Ââw¶8a»±</w:t>
        <w:br/>
        <w:t>£e_í'§8Á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éO0Ø“{Òø+Ž®#`˜"Ž†ø¨gâ¡¹¨,Úì°¯'lí2¶\§ã” ýÊùÐœ‹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¬Aüá4^‹Š³O</w:t>
        <w:noBreakHyphen/>
        <w:t>ÎnòàJ…SÌ3×Õ:·…8®ØGSËqî‚€Âéwª×rÏ^’ˆ#œŸÇ¤ýãéò Ä¯«f§Ý;¾GÜ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(âa–Â3:øXeì°XL$ãý¦L€ÓŸÁÌHoõ¼[—ç¥± 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¬ù%uKÿØ2|nýZ™“{</w:t>
        <w:tab/>
        <w:t>‰ÿÝb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µV}y‰UB¨ÔÎÐÇäHêÙq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Ì¤ò–™Û]´9Ë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  <w:softHyphen/>
        <w:t>=*?Ó‰a3¹¥HÂÈè&amp;l‹TÐXD'äz˜‘ð9\</w:t>
        <w:noBreakHyphen/>
        <w:t>—Co•€î¤i°s€—@R”¨/!Àëõ…ûÂ+ñg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©m¼ß=\ƒ‘Q!urB™å¼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'/[µ…¡ zp¹þ³sÈ¢1öCpÈ+&gt;P§@Ö¤|¹k+µÌ¼8®Z]kÀ</w:t>
        <w:softHyphen/>
        <w:t>a1zÍp</w:t>
        <w:noBreakHyphen/>
        <w:t>\Ú3ÐEE\ð$Žõë–Êîª)µi«Î`NŽç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µi“—å¸îû\&lt;ò¼E¬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@nc%lunm‹¯' ï2v—</w:t>
        <w:tab/>
        <w:t>8ªÊ</w:t>
        <w:softHyphen/>
        <w:t>úuËzfG”ª‰eÖY¿a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ã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Žg¢kEô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}BÆý·TlösX8´Ð™÷jÅ&gt;Ð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/2Á"¤&gt;ÍköÎÂM¼&amp;æ»Q¦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AéFÃ+ªë»tª^4æ‚þShJ²çKc"ž7›˜§ý‘Í$îB</w:t>
        <w:br/>
        <w:t>Ù*ŠÐšZã</w:t>
        <w:noBreakHyphen/>
        <w:t>3§°‡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Ï#W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µªÆäÆí¼‹‘œe7/r#¥*Ä…µW«¸ºRq–x—5‹¢%+ÛF÷Ãáo0M]é¶¦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§JÅq]6&gt;gz1²$êÙ£d8nC¤%¬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Á™Á</w:t>
        <w:softHyphen/>
        <w:t>ðÖŸe—Þ§¥›„.³%k¤ãN!q€Ÿ,%‡N©`-aMÞ5F'u;ÃóRÁQœe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Æ¼´ø¯ºV</w:t>
        <w:softHyphen/>
        <w:t>%5½çy„IJòy!®</w:t>
        <w:tab/>
        <w:t>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@®”OþM1!¶µ¸‘qU¬IíÚòiÄ´ Õ]%â¤AãxÚOÂUãÖÿÜ+À½–O«ßDà</w:t>
        <w:softHyphen/>
        <w:t>Ã•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`§&gt;2¹4&amp;Ñ‘á÷¬T·¾éR&lt;©#ºn/âÚÔ</w:t>
        <w:br/>
        <w:t>+5òÁ†)êä÷a`ÖB_€qwé’OôÂuŽ7ã¨rNÝÖŠN…&amp;°¶×óŒž6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µ¬*àÃCÐË¯l'¼±’Î”BUÑƒë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‘†</w:t>
      </w:r>
      <w:r>
        <w:rPr>
          <w:rFonts w:cs="Courier New" w:ascii="Courier New" w:hAnsi="Courier New"/>
        </w:rPr>
        <w:t>Ì</w:t>
        <w:softHyphen/>
        <w:t>þÀK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€ò2º¡šÜÜæ˜_†\ëPañ-“I=‰vZ</w:t>
        <w:br/>
        <w:t>úÇçý¤Nq[SãÍFäÜPîÞ¡šA¬™•ÇU6QŠœ Ð"ÎyØ&amp;ÎØ¤ûjå</w:t>
        <w:noBreakHyphen/>
        <w:t>‡¸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Õ¯‡\ŒÂ=N,r‰ïro}²uNèò0%C0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s~(Ÿ¬3ÖÕ7ôI§ïã»µ6r«: Ü‰»ò×!rn‹!QòŠGè"ïX9Ö˜jn¾¥K©Uê@ÓÆþ½Ädí*S[rT–^:ÆC1ÙÒ“"”:&gt;Ç8E––R?Ü4}–¤&gt;bPG&lt;8¤²a"ò+yÐW®8ßkáûÙ]¾¦²KN^Q4;ˆíne°Ò</w:t>
        <w:noBreakHyphen/>
        <w:t>ï6*ßŸÀ))z2u~(ÀùÑ_J—–~R³QÌË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¬Å=žB»ÂŽ¤ûFä²‘ßí=4öšº2nÚE’Ù~b÷khÎ4ò‡õ–€¤0Üø§E‹ªicºïÝèü‚VéT9º&gt;›ÈêF²Ò›]UÔ[öi«îüÒö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êþÔ-5PƒëÓÚU}Ù‚Ò}`Þþba)ð&amp;}i¡Œ</w:t>
        <w:softHyphen/>
        <w:t>1„©ØImß¿</w:t>
        <w:br/>
        <w:t>•.Ix]*-&amp;£ùåúÔïŽ¦$–¨¯‚</w:t>
        <w:softHyphen/>
        <w:t>äÑÛ²„,4«?§ÝJ_Ì&lt;²²</w:t>
        <w:tab/>
        <w:t>l›_Dø)yeÖëí^øLr¦%¥´Eb¡´]SQ´¸É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ý</w:t>
        <w:softHyphen/>
        <w:t>Bìg2´&gt;©ÑÁJ=ŒbRí±•%5</w:t>
        <w:softHyphen/>
        <w:t>¤wÏ‡º`‡k&gt;ØÂ½Ãçô÷û»w3¶m¨ö¢B”Ø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@'í%;újVÇ$B¬^R÷ºW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ÙïÅ×”8ÅZ^?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Ø&gt;9Hi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!FÒ*§Gzï9e¨˜</w:t>
        <w:softHyphen/>
        <w:t>o qdÁ©„ìS±fzeyNßú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Í¿:ìÕ8œ¶N8Ûs2uç-ÛÍ÷ë6/ ™cßÞÿªyºF·UØ•Ì 2ù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1ÓÝŸ—"kL¸yJìVä´øZíö=Þ}Lùí&lt;`§©üºW(À²z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éBÀÊ9ŒR×¾§ƒ£fDG†î™I^›ßÇ¨Sb&amp;Z4¯¦÷vÝ‹</w:t>
        <w:tab/>
        <w:t>+³G¿A(&amp;T,rVS4±\ßz¤&lt;Ê™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¯Î–/æU@²øÓËš´Ýž¶h2ÆºA¼·&amp;½V_GÉðæ)ß</w:t>
        <w:tab/>
        <w:t>æ„zðqŠº ÈY£ùLd±†¶äkùÁ•Là`€˜xß¤Ø",ÎFpLŒ—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õ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Ô®GÇ¹•ctÅ§Ì¨{Lšc´,Oä¹gôG,\‰ÙÈ_©_O</w:t>
        <w:tab/>
        <w:t>]€'Ë±i™Þ@X_zµj¯‹ë1ïKØ³çc\"¼_D</w:t>
        <w:br/>
        <w:t>n¢Ô§¹å´†0³‹açiË¦ÇD®ºæu=0ÐOÛè±š«t±D¶F“|ˆÝ»_ÇÃ×ŠÀ</w:t>
        <w:softHyphen/>
        <w:t>ä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sB&lt;ÂÀ</w:t>
        <w:br/>
        <w:t>žXÌ;¤</w:t>
        <w:noBreakHyphen/>
        <w:t>Ï’8(~+¤@$nSúÕ4</w:t>
        <w:softHyphen/>
        <w:t>/hjË4õ?^0¦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%åß0ól•‹Èr»R?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ÐO‹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qº•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€¨l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ÉÒµVaíµàéBâ3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ˆ`ûžO°ÉË ]—H</w:t>
        <w:noBreakHyphen/>
        <w:t>¬÷ÀÖá˜Ÿ</w:t>
        <w:br/>
        <w:t>¸½‰ÐõÄA`.ææƒ¦.!œÊ¬ë»ÝÊõŠq£ªØ÷«-ŸT&lt;åz„¹ÖCB¨‹”ÙoR_“£½»QÏR</w:t>
        <w:softHyphen/>
        <w:t>÷±x@(LôÈ¤§~†º¹–¥µ=öB0â”z·š¾‘ò£‡?ÄÒê¾ŸôÜÉíújáY«µ</w:t>
        <w:noBreakHyphen/>
        <w:t>¤Þ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œâºvÂÒ’ÙJ§o÷k§—šÙ‹,Q)YP4“•Z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û”ãr</w:t>
        <w:softHyphen/>
        <w:t>4™2IIÅ€¥xc0Ý$«Qà˜ý@}Þáls¡ÃOåÍ(Ñúò6‡–&lt;).d¢Ì¿J®¤ßÉ³§ôsB’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ö÷Úr5-€OG'×</w:t>
        <w:softHyphen/>
        <w:t>2µah–T^</w:t>
        <w:softHyphen/>
        <w:t>0!½R:Ü¥aøçce8ç=F…¤ÔÆWk^ø¶€ƒx/</w:t>
        <w:noBreakHyphen/>
        <w:t>ÈÚPÞ.75ç"v%"üÔrü'ÊÆi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7Zí0×4PÎ•,%§{NOWçÌ²»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ÒÕ[¹Î×w¥?Éo·Ö‰]ç[þ¼JUCLß Z*'Ä¼eb™ç²ÏA»‰…rz™Žb…</w:t>
        <w:noBreakHyphen/>
        <w:t> !öW{…ÂdizXdf´•þäE”</w:t>
        <w:tab/>
        <w:t>($/ªh3¹ül0^£ðkƒ õ§å Þ=7</w:t>
        <w:noBreakHyphen/>
        <w:t>b”GŠ0¦ªš)¾“¹mBzB¶Å¨s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…&gt;ÄHü*kÃ/T•ñªMïfÒj³K[–âîžûÝ†ùŠ}aOâA(_d¥Øî×ÿ5 äj¤‰Æ¶¾&lt;¶*S2fÉãÚ›ñ›KD</w:t>
        <w:softHyphen/>
        <w:t>ß¸ªúJUr„{«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˜!"[]ÕÍk!˜ÂÌ;¸_‹ÆWH&amp;Câ+„gŠâº±€¾rÅú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'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÷-#F©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ÇÔá[¹.|^4•</w:t>
        <w:softHyphen/>
        <w:t>2—Ù¬SÌt Æ‰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µ¤žzN#Û_'i</w:t>
        <w:softHyphen/>
        <w:t>¬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ç`yŽßæS®Zk¤&amp;‹¯w”“¿+óÜE¢ù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Ÿh</w:t>
        <w:br/>
        <w:t>ÝüM/Å©yD0›;¿„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6ûNÆCQCîÇc„¾¤â-#F×ùˆ`Ü…¸&lt;ñ¤B 0(Á÷½bâèIÀ¤Ånhþ</w:t>
        <w:softHyphen/>
        <w:t>e</w:t>
        <w:softHyphen/>
        <w:t>u±7•i´P¸^eÙ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 1šÃƒßL²ì94;¾</w:t>
        <w:br/>
        <w:t>]˜ÏÀlc½íx</w:t>
        <w:softHyphen/>
        <w:t>¥÷Ãí×B¬óO‹ä"àÓRRÀº "1h®cþë¹·WùÚÓ9‹ÒeVi_ƒ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Ô0ôO N¤_*v`&amp;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îk¢H˜˜†21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™|Áõ`mfÈ?i</w:t>
        <w:noBreakHyphen/>
        <w:t>&lt;X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ŸÊ[qk¬ÑcéÎÃì$YZDKèL</w:t>
        <w:br/>
        <w:t>6</w:t>
        <w:noBreakHyphen/>
        <w:t>9ED ër-žîÒiÄÑ¦TÛµƒ¦»¬Ž€sƒ(AÏÊ‹=Êì€´0Ô¾í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ü”ð«/-£¿?¡'!á Rï}Ÿ"Í8ãP§/Ðõaó3™¾·…þÜ²ƒØ£âÔJt?&amp;°ôL{Ã´º¡7×‚ ŽtOi‰ÝÙ%ø›Yu$ê\AH[Q/!'oìt„lŠ»ç÷l¹“¥LZûêŠ&gt;|#&gt;ó =›`$~µßëOäáÀ‡Çø"m³ø¬±ÍeTMÇÑ‡vÙöúÈ™µ¢Ò¾ÂB¡×3éSE½Ñ6§™°Óàê]}ÞLƒ1™Ù³Æ4ëñœS.5úBÍË•þ›}¡Æ5S¤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ýÏ%j°±{l¸û¤šÂÏŠ:Óå@Õù</w:t>
        <w:softHyphen/>
        <w:t>¾a{£sê.¾¤ä¢E)</w:t>
        <w:softHyphen/>
        <w:t>JQ,èÏ§˜µ‰_‹R—0ñ°Ì´ú¨k³ŠwZª:Õk ì+,Q=séò='/r(–ÚÍËáñ *]ÀØ'b²ý\+HÑ;NÂKò&gt;•x;ABõ½èÔDäX}rúŠšoi†¤ØŽ(x´`Õ¯ª@&lt;ŒlKv/§ˆØUÉ…%[-••°Š`ù¢Ñ@rÎSgÄCò8Êh¶Æ†2Kõ*YH˜{¬àwÙ÷ýµ„ñVMwg¡(B´bZ®O2ïG±íW3r#Àëñ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‡TµŽYk“2§Ä¤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9è&amp;]e5{%|ç)$åíäÒN</w:t>
        <w:tab/>
        <w:t>,ÿ'?¢}b|Ù}¡äüóæœøö[§;P²AHy§ú–²Ÿaò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A= ¡!6ùqÝC7Ð¸½ t–®anÆëÙ¥ØAµÎâ¹%{¨ªôe½¯ˆÜA0ë£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£$ïë$Â¤30ôkõ—,b¬=6;Äø@Gè.Rþ¥^Ö¨z§âÃ9r‘‰ÓkUcÐýYì³µåÉš‰zfÕ-ª)úZ÷v)¯‘ñä¥Ón«Û“0#qÜ?Í1Ý¶&gt;FÖÉNð•êÚuÇîÇiÛˆ*3Z§‡%¾žH¢ %_3šk«ý8$õ7ˆ?)ZIIÝ›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ÇfÆþ¤Vû+YÞŽòÅ'/ÔH?ót®ïëÈPÍ€µïW‰$NŽÿ:»ªhÚu{½´±fCE¥mSq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5³6ç¤Öoœ¢TŠ3T¥å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ñ¿…a÷˜Î”Téy—Ý[ó%&amp;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^È†ÍcTTp·…¯&amp;w+SùQöâ</w:t>
        <w:softHyphen/>
        <w:t>D‡¬2ÎÇÃßÜï</w:t>
        <w:noBreakHyphen/>
        <w:t>{Z‹ÿÈÉû;îA¿ÒjÚ&amp;È¤Ù=µ7¯3Pü?÷›Û†¦âÀ ¤Uþ;</w:t>
        <w:softHyphen/>
        <w:t>ÓBf_—</w:t>
        <w:softHyphen/>
        <w:t>à™k–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ñ¨*¢29Ã5</w:t>
        <w:br/>
        <w:t>…é%Oàà</w:t>
        <w:br/>
        <w:t>®ªWÐSÔð•$|†§}â(ˆF«{}ƒÅ)}KL¯ÆïSØ7±–ß_AŠÎE£‰_ \Ç*~–ŸœÇ_=]]]€"üþýtÌA‚Ç‹…£U:w}x¯¯`ž»¹}åÕ˜t™é&lt;D™û&amp;r¯Ñ.±˜&gt;P_Ÿï¤’Ë ¬CÿD\*¡¬’‡w5Ò¸QaypÎàR**ïõIoÃßl™ýªÈ¦¢{+fÁ‚\Pò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p¦†x</w:t>
        <w:softHyphen/>
        <w:t>Ä¯½ÜîÎ(7Úë¼¤Ùþ›lDÇÊp€Hcg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ÒVEÝt«ª+â‹Ç  Ð—ž</w:t>
        <w:softHyphen/>
        <w:t>’}?BA:Y#šFä¬Ûvi¨¬ü8</w:t>
        <w:noBreakHyphen/>
        <w:t>ÉlôWvv=,</w:t>
        <w:noBreakHyphen/>
        <w:t>ª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àQ¢…£ÌH÷BTÝ¸</w:t>
        <w:softHyphen/>
        <w:t>ïàzí†ÁÁpû)</w:t>
        <w:tab/>
        <w:t>!äËPy¦~†¡(“Ža‚·§kõÛÕN@;zª–zËEkÄ7~ct|Eù™â4j1«§4ÃºÉ…dV`¼§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A¨3d¨ä¤ê(ôçé@µ&lt; Nè½x%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è*k§È„Œöþÿþž‚tÿ</w:t>
        <w:tab/>
        <w:t>&lt;_‚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;~š7Öm)¿nÿH‡–&lt;%G?ø\Õ</w:t>
        <w:softHyphen/>
        <w:t>ªº¢tW‚q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žéaÃ†¸</w:t>
        <w:noBreakHyphen/>
        <w:t>uoýKÆ</w:t>
        <w:tab/>
        <w:t>3§_Ý?¬fèÉ</w:t>
        <w:softHyphen/>
        <w:t>Ù=¯Uˆj“À"b½‚ê–"Â¦6#÷•RNG"8é"07dý?¿Ô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S¾¯9Y®î5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‰âSqïr-²àr¯¦ÕÁ¦;søâAÎ÷ Œ¬ùb;!äÃAêvVÞGZ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Ë@</w:t>
        <w:tab/>
        <w:t>\/žªØ|Š ¡ð"¹èù¸¶˜@;»</w:t>
        <w:softHyphen/>
        <w:t>z¤ì›”Fï|÷ù&lt;Ý¸*SvOm:òŒþï†_FÁ º“i1å[¶áó´*ôÆ3$¥ƒ¬</w:t>
        <w:br/>
        <w:t>¶¿¼ÀLG,7W‘‘º3Vtd˜î){ÙÖí"j</w:t>
        <w:softHyphen/>
        <w:t>¥Þ‚¤¯Um¥51í5eÍ"úa -*2´¥</w:t>
        <w:softHyphen/>
        <w:t>X?\&lt;é€ìi¹`Á•µÿ4nÑ+š¨Üó¾ª]ÎALYé‡¡</w:t>
        <w:softHyphen/>
        <w:t>ƒ§ø×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Ìªf¦jWéÈÌ§„ìÞO¡×@µ´ûóf¼†f</w:t>
        <w:tab/>
        <w:t>¦6Ÿ¼:ÊÌk¤ÁSû«ïlµû›.tW$Ý XR°.„</w:t>
        <w:softHyphen/>
        <w:softHyphen/>
        <w:t>n=ÒT¶1#‚§ §d1 ˆ¢¤êcvrÿ@™vbYaxî±Z</w:t>
        <w:tab/>
        <w:t>Ž&lt;¿R¡B&amp;Ó‡¤Â)*L1”B#áFšéYÇ[^2SÊ/S‘åÉ„ÓôFå;sßsÆ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BeŒO5×yÖUGàJÑ¡¯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ïÏ&lt;·|ª¾Š|©è‹í </w:t>
        <w:br/>
        <w:t>Á¥d2)’Hlü²è0©ßµçgçÃªŸ;™b½Ï´&gt;</w:t>
        <w:tab/>
        <w:t>2ºÍ¼Á¶ì†{zð µÖ\ry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IAÏú‰€Ï¤i1¡¢§,NhËÍ@_Šè?Ë¨»</w:t>
        <w:tab/>
        <w:t>7*×jrþoêÊ^-ÚòWÙò}Ó§Î|lÝÀ1Ô‚‡´Œ™þóÓôt 8[@c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Á÷AVÌ#9Áög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ƒ6‘$ãïú+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Oë¤ß¯¬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ÇF[tø¢ÁJäÚ$T’“›¾ç‰`µëŸ\¸ˆ5s&gt;{7Õ[†¼ªöh—÷wîÝn,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©ö°IC¥b‚y'Ù9ïK¯¡ÐÑ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QÖ/,-RŠLyh2àñGý¾ôæ£ˆ¤«˜ÚuIçÖáöõv¡Ä g£t·µž|Ã—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“½ý°µsÉ¢#æ ö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ÍÊ¤Ã&gt;sA²€k§ü¤Ÿ’]ãÈº’ß\âÓe@'¬ÌvIÖöÓ=`l#Ã</w:t>
        <w:softHyphen/>
        <w:t>¿©F¨v'p§ÁâÑÀfô(…ú,¹&amp;\r¤éSß{«ãœáGÜLÆ|…µq</w:t>
        <w:softHyphen/>
        <w:t>=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¸‡‚)$ì3J‚èÑƒÆâ¡@u{?†DÿB` J‡ƒ,ë$ŠÞ¹9THP–µÔ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±^t¤ØÚ^@Nªw§å§Ê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ž¤$‘`¥q|ü}køÁ-ƒäDÅPçÞƒm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ŽŽE¹C¯#CwWh0œ#Þ´d:œ¶%ü¸8øÊGƒõÛ’‘æ1ðÂä-“¸Úu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¤Ÿ</w:t>
        <w:br/>
        <w:t>è{‡{7‰tóãCöÛ¬Ô€Y)Ûï‡·1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Ÿ„‹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{ÈžxöÂ;„¯`7á³ 9¤</w:t>
        <w:softHyphen/>
        <w:t>;4è–›€üä&gt;{bôt?¹-Ño¤G)µ"Ù¥C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0ë¶ìï¹=LX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ØVÄh:F¼ë©Sé6üÃ@f{ß(§¨</w:t>
        <w:softHyphen/>
        <w:t>Ì*f`ÄIÂ~"Z'tzµ&lt;±ùq\xôñb¢Î£—]¼</w:t>
        <w:br/>
        <w:t>Ì|jÆev+bv·ÏÏ`ôeï^ºÒfLrWFŽ2Âš„</w:t>
        <w:softHyphen/>
        <w:t>JVCù</w:t>
        <w:br/>
        <w:t>éfÊ_õ:Ïþ¡{¿D¸«Ì&amp;ft²0JÐ,ŽÕ~¸£Ç¿¡dÒ$æG"6ª„</w:t>
        <w:softHyphen/>
        <w:t>»¤¹b-ÉåÓÞ™n|‚“:Ìu8\Ø¥Ç¬RvÏ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Ì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õâÉ</w:t>
        <w:softHyphen/>
        <w:t>·§¤~</w:t>
        <w:softHyphen/>
        <w:t>åÇ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›&gt;„ó‡ïé;[‹ŒÜp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¤Þã|èPë§ÿëIkÊ\U~×Ø2ÿŽkt–$`n¶OznÆñó²¸ýÐHHÇŽ#Ö©lO¶Ò¥(8ÞÕçM4ä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œtKŠZzÊã÷y~Æ6BÝn¸2ø&lt;«é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T æ#t{$úÒT-1ÿ$¼‡Zhœ€±pC‹—Ó¥WïªMm&amp;.7Z‡è¯ñµ–‹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æ¢Âïe‘œêÀW…nö ‘qgôäue¿º_7ºóê›Î‰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§¥\¥çÉZ×_é/Þ€¸¨!¦õ</w:t>
        <w:tab/>
        <w:t>¤IxPF+x·ß›ïJVGÜÝ¥¤žnìTöÄ³4Çª= ýE</w:t>
        <w:noBreakHyphen/>
        <w:t>ÓäÚÈëE'œâÇ¨É—3ÆE¼½›}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—ÈÜðú“EÖ‹i™•÷&amp;§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æ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Ç</w:t>
        <w:softHyphen/>
        <w:t>¾#Ãuÿ3E4Ug3¹õH.—àý*Éõ`rËŠáoyˆà7ñD¤v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Ý„a²K”«å¾RòøzzRµ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PÈí'Ë‰¨1žt:ü”îx–ÀÒÄÏ®×</w:t>
        <w:br/>
        <w:t>Œå†"=î$Ýè3¬OD2†&gt;Ëp`½æ·BúII„»ðR”M~´xaÖ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t²</w:t>
        <w:tab/>
        <w:t>/\÷œ€·°½ÃK;Ã¥¿ñ˜¤ kä÷o|eTÅp` ×¨B©j\¿‘:1bþ!oó=§½Á8tª ±¨§îƒ¦‰¦V{ô”õ‰Íçª•Ã9M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áöªòUu¦wIßÇ6±¤æC§Ú,¤¨|1¥óùo ½`^ºñ&lt;_ù`ÓñÇ:¢vyëG9—/´‘_rå</w:t>
        <w:noBreakHyphen/>
        <w:t>'5Ã^É Å»µù¹Bjû(÷AÚMÖñ[„ˆ®ÂK‡|È1€</w:t>
        <w:tab/>
        <w:t> ÔKsB §’šõjh ‡ÖSx¶»èÚ˜}6$«\Ál‹äå°O[^ê–^gh–h*sürÏ¿éî´NÎžž¦¡A…è[½Î·ürÝä</w:t>
        <w:softHyphen/>
        <w:t>³Ž®iÙ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«ý*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ÓE_©øœX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V¹ÅËýN`lÂ–ÑÓ¾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¶$:êì8K'˜«nd5£¯ŸÄ¦µd:&gt;ªðR¨&amp;b“Òƒf…7ãˆmÁ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:rè§&amp;Â.pfb/ïLÙ— ñ-¿icawžf¤ž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Z¥</w:t>
        <w:softHyphen/>
        <w:t>HøYBO£.‡</w:t>
        <w:tab/>
        <w:t>`uUú”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åZ¬‡</w:t>
        <w:softHyphen/>
        <w:t>ø‘ž³+LjN’Cj&gt;X…wt8þ´5l™Ç[ÏãÎ2_\‚l¢¦¹•Ý*¦DðÑË¯Âé&amp;‘¼#‹Z;}“nFÕ7Ï®~'óðˆ¥5</w:t>
        <w:noBreakHyphen/>
        <w:t>aÍ_&gt;Fû™Õ.®5V§;"Z¡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'ç\h¤"}Sùð¥JSà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„°¹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¤HÐµþ·ºœd¯*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_¬‰,›Qûµõ•DÍñ9.Q*!Üo–á[ò‡,¤¿zoÅª´ýÊè³ñ‰§+õû(D3¤¤wÚCD'?xPÔ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×C\Jš </w:t>
        <w:softHyphen/>
        <w:t>*õ¹¬åÞÂ²9 (D3‚?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AËŠ0o?-r‚Í¬ÂDú&gt;åU.ü</w:t>
        <w:br/>
        <w:t>à5w#_Àªð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îÐÈ §•õµß“Ü¡¯õ¤TsÓÄ=†ÜÖžj8þô‹þª„]¸O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Àm)òÛ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Û-hp_</w:t>
        <w:softHyphen/>
        <w:t>£p©_ò8NƒÌ§k˜Ô&amp;š82Ž</w:t>
        <w:noBreakHyphen/>
        <w:t>uv@¬² ZUD6§Þ¹¡</w:t>
        <w:tab/>
        <w:t>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WÃÎú9µÇð</w:t>
        <w:tab/>
        <w:t>å{µ®g]Ö%k=@o«™B-üµ|Õ=</w:t>
        <w:softHyphen/>
        <w:t>iN”ÐC§I</w:t>
        <w:tab/>
        <w:t>Žk2=ýØ{"xj‡U?™Î“þã´#}¹ïà+ÜÅ</w:t>
        <w:softHyphen/>
        <w:softHyphen/>
        <w:t>œÓ;×ãX§CÇÂ÷úÇ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7¥–‹ë\áè'ÂQVlP¥bDú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[w</w:t>
        <w:softHyphen/>
        <w:t>ÛÀÃ:b¢È</w:t>
        <w:tab/>
        <w:t>ÕÓª˜’Nˆð€Xi³ âY‰c×;--SçßçƒðÓ&gt;OHŽDn</w:t>
        <w:softHyphen/>
        <w:t>ˆCèáEì£žî4…mU˜gñeˆüõAí</w:t>
        <w:tab/>
        <w:t>ã¤'†Å:@X¡›”;«±ãVè†s’¤0ûÇW|$’EJèTèiiÐ&amp;¡*ÏšÇÜö•™æéèûÃA´$ÕÕä</w:t>
        <w:softHyphen/>
        <w:t>i</w:t>
        <w:softHyphen/>
        <w:t>D‚{;0óÀ–;›®¢¼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ä'@ócn›*ô¹§’x‡¾Ê</w:t>
        <w:softHyphen/>
        <w:t>óÀÄÍ•¢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¡¶bª¸¢Ó§</w:t>
        <w:noBreakHyphen/>
        <w:t>Ú›ˆqñù–hðäãÝ‘+ ÛÏ÷úÛ….}›þ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oÌKÐ!–‡˜µÉ8nXóèHÔjÉ¢‰‡¢ÜpÝ=(C5$=ÖÏŠÛ+(ÆhS%_!Ä qE#ö&amp;2æWôM¬È7ÝÊ‰UI&amp;Lî•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Úˆ°</w:t>
        <w:noBreakHyphen/>
        <w:t>QºZh˜Î0QX»†ypuµÑÓ·w~p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ÁÕ· m˜§¹âý5ß«êû¬ÐG‚æÿ“P·Gÿ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hð&gt;¾</w:t>
        <w:softHyphen/>
        <w:t>ÃwÖùÌõÆ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Âz</w:t>
        <w:softHyphen/>
        <w:t>Â—‡:\5¥zúÚ¸†äýæËÀÛã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ýÙõóïæSÝñ»µæ9rB,æLØÔÆ}øÏæÖE¿Fú|¢p*§ü7ï97ÚŸçê¯Ç15æNueý 0ƒ€cOáÆ</w:t>
        <w:noBreakHyphen/>
        <w:t>J</w:t>
        <w:softHyphen/>
        <w:t>€¬m@ŠºÒ!Å*}€ŽVÐäª¨2h¥LòÌpj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Vu8:</w:t>
        <w:tab/>
        <w:t>Ú¤Áõw!~/ˆE+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§ˆîz}/</w:t>
        <w:softHyphen/>
        <w:t>.</w:t>
        <w:br/>
        <w:t>§Ì¤¨ùÊýçµìá4ÉË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cF"P€Ù\~éÆ‡8ôl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È³Nª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)7x</w:t>
        <w:softHyphen/>
        <w:t>˜ç0Ûï8ßõª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VM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dWSç°qÈš$e?—ç5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ª[ŸæÞoÚ.ú³}aO×á?g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hõ‚]i¨-¼0¡BÅ_&amp;ýWlXØyA§&lt;~ØKÉþ!ûu§ÄÙ“FËÔd%§Q Ø“í*Cœ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*+‘7Ú¾’½†àÇ&amp;\²l„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/§°œj»õâ‹SÖw1¿¹t¦ó®Öé]Ó;³´¨Õ„Ãð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³</w:t>
        <w:noBreakHyphen/>
        <w:t>óØð“ÈrÍÕ0ù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xK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‹e4«Fc¯!µ0sÐb*¡VüutÌ}QK‰;</w:t>
        <w:softHyphen/>
        <w:t>é˜uT'óRu#iH</w:t>
        <w:softHyphen/>
        <w:t>„üT,g51sö]ÍË\ f-K@ç?ÀE²ÒU´k@™Ë:óî‘²¸©W²‘ÉY@)!¿hÜE}Ü~vÖ2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1§‡¡¦"Ê4eë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ºby×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Cþ#¶‰÷,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ˆ-4¢</w:t>
        <w:softHyphen/>
        <w:t>ùó°ø÷°”)</w:t>
        <w:softHyphen/>
        <w:t>i8R{Ÿ»Uã›Ñ32cÆ!</w:t>
        <w:softHyphen/>
        <w:t>áôí</w:t>
        <w:noBreakHyphen/>
        <w:t>I =ÿÖââ‡¨%Ùs6Ñ4*êÀþÂÒUöCñÀG›SÒ½@Î7_ç=AF²Œ)@V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Ô¹Ô=‹7“CDÐÈ</w:t>
        <w:softHyphen/>
        <w:t>?’Z</w:t>
        <w:tab/>
        <w:t>ý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rR='B.¥étIõÂ÷4Ð’Y</w:t>
        <w:tab/>
        <w:t>Y</w:t>
        <w:noBreakHyphen/>
        <w:t>„†G›ý†B~~dß¸&lt;.ìÙBÒ6UZ§MÎP ª</w:t>
        <w:tab/>
        <w:t>ƒ</w:t>
        <w:softHyphen/>
        <w:t>-l»d›\·D_=ZÍ{†Âö</w:t>
        <w:tab/>
        <w:t>R;Lÿ)«í‰</w:t>
        <w:softHyphen/>
        <w:t>šã³*}L¬¤t»a7œû(ò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Is0‡p’úLÛ¸µÑ/ÆÆDçÒ÷Uñwñ\.—ž˜‡:¥¤G;YY±Šö!:&lt;Âˆ3éà‹Xdi‰&amp;^ï ÉôÐæ¶ï¾Aç±&gt;%ÜæØÌ2?Žfëvîª¤J2Äf÷ù£ªx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´Õ&amp;‘€þü&lt;šØ</w:t>
        <w:softHyphen/>
        <w:t>Ò¦ ›</w:t>
        <w:br/>
        <w:t>Õ¹6»y_¥i&amp;¤ì‘k‹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N(‡†Š¾-}ÕO!c(CÜ5”v0è+´8£«Àá=MÝâ…Žï]7ž-O€{3Y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.z%¥ÎÕQ«§?is^\ ÁDéVU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‚uj ·w)Ñ‡NûcÒTFB‹Gw0Êz¨¾#Dã')™Xkd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Á-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Yht@êdVÁf-·3ðÙˆµ‹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Þ¾CYÆ—wÑ&gt;2’MV?‘&gt;üÊ|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¤L–ÀjÜÂÞ5_$A·m4ŽFT¿Á ÈN1ÌYûÃsŠ‰Þ N+\sëñä×cû_ÂóÊâuS#j3¿EñT8ÛÈ«øØ@¯&gt;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˜Æ¬%;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ûjwŠ’¨™_’HV£üèl‰8?›0Sn`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÷&gt;d`ýršA9p~~i&amp;e¡™æZgjŠ‡^$ñv€âµi</w:t>
        <w:br/>
        <w:t>Ÿæ‘ªë.BX·:°¨$¹ð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?¤0?</w:t>
        <w:softHyphen/>
        <w:t>ž½ÚÕ$öZ E©k</w:t>
        <w:noBreakHyphen/>
        <w:t>zÓcY</w:t>
        <w:softHyphen/>
        <w:t>;A2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LÁÕüÁ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cI¥µø®ƒÃG&amp;Ö«ÞŠŽíèõ’!Ã—h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-yó4WÄ½3ÉõÎÄ&amp;ä´‘nµ½§j.ÓUt“„</w:t>
        <w:noBreakHyphen/>
        <w:t>Gƒ~Ð\!C¯oŒA^e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ýM5|jo‰b¯1Uô˜yÆŽxõ-wÑ¨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–/</w:t>
        <w:tab/>
        <w:t>ë&lt;Ñ</w:t>
        <w:noBreakHyphen/>
        <w:t>nB£‹¹Üõ8«vû</w:t>
        <w:tab/>
        <w:t>Š ({í®Ö%âM§Ú[”ÂÖ{Bt9&lt;Ñ¿B„[:6‹’¸</w:t>
        <w:noBreakHyphen/>
        <w:t>H^Y*Ð*|¤ô°ìb’6dKÛÈ“P¦…þÃ5¨‡9ÔI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{'ß,Txód¢hè¯€¢†ë!h{8¾S&gt;fá´?¢WR8èìC´X¼|¢,V%Z?' 1¦Ê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e˜6±càõéÒNýu)Ìf§’ùÐùÌmiµ1B4&amp;Sk¿ºâo×l«ä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õõˆ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©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Û[ê¯ÒßÒÄlÄU°'ÐÇÍ</w:t>
        <w:softHyphen/>
        <w:t>³&amp;“u¯±Oƒ¤y7¶Ñ³|k;1‚&gt;¡3·œoºÂXæ÷K&lt;1/1ˆŸ‡S¬qôO{ Ÿé„¤g2ôÿd½,)µ¡Äö“²è;Q923‰Ëoëaäµ3Ô(€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—K’É:ÍXeÖ°à‡|¡Uœtè~L»¢mùu™€œpDñ®Ö¡!–‹åæ;ºN¾ð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%òr&lt;}8Óã¬EcBÉKPåsÆ–/</w:t>
        <w:br/>
        <w:t>-ÒÅå1$MÏ/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m½kýIq©B™…iÏ…</w:t>
        <w:noBreakHyphen/>
        <w:t xml:space="preserve"> `ð:×ÿÂ¶–lÊ»x/˜0‚ßNm§òìZEën\öâ”Å7ˆÊ÷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ØÉkŽ‹ÓýmÒfôÏA äW3uf</w:t>
        <w:softHyphen/>
        <w:t>¸Z$ø£'ØÎõ@æ»ðMB~ã÷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</w:t>
        <w:tab/>
        <w:t>šµ^ÙqPG"TLãc¸äÖ_GÄ;Çˆ¹[{S^¦ÄŽ~•Ó%Çb¿†ç.fø</w:t>
        <w:softHyphen/>
        <w:t>}ÚÓ‡úBÖ&amp;"‹þÓKµÐÝÙgµZ,S'!/¨ÐE²ˆä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ý‡õ¨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ìDê</w:t>
        <w:noBreakHyphen/>
        <w:t>/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€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Š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éõ ó'e^P™žÕv%ÁØ{Ÿ&gt;4“Ÿ…/£s ŽreÙÙ¦ÅäN$f¬ðÈîÉµiß</w:t>
        <w:br/>
        <w:t>[@um¾Ù!Ñ9.Á7N¼‘§3Ý5Á¤˜§düúFtlñà÷‚ŸÅÏT &gt;#9„°Ð©ü²3îãTgììE—‹,</w:t>
        <w:softHyphen/>
        <w:t>ÿÂ•.“f:Œœ$gÌ=ãÔ¾ôÉR© ¨FÂ)Ãa`„Œ!</w:t>
        <w:noBreakHyphen/>
        <w:t>†k</w:t>
        <w:tab/>
        <w:t>-^’-úGÔ÷ÝÑ¥¿ws7¯fs£;Xö|ÜQËyr‰“ø÷T½€åAƒÌ/ÜÂÆb•Âòn÷Ïl58Á.˜ÅûØy\ÔIÈ¥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)[|þ,µnj’ßø+Ó+µJ’{@ÕÙlW€Cäk©õ“Ëc‰</w:t>
        <w:softHyphen/>
        <w:t>d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Ê©ÉOä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ø±éñá¹.ª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Qñ—lS¸2]Ø 2¼0</w:t>
        <w:br/>
        <w:t>g&amp;¥)Èí&amp;ál5òS©ú)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²éÃN1Xyˆ}â©övc°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å%´›ŠDÝw9y0</w:t>
        <w:softHyphen/>
        <w:t>Ö'&gt;6£QJ›[ª¿ôqë¯·ˆ€ÇzÍ,®ñÕOS÷§n¨/öºŽËxYÜé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},a3[3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9`êSº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9¥aFÆ"R%‰)KÌr¾r4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6f«\&amp;›·„ø‰æ- m×§E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*.µ=ÔƒWµ³rßƒä¤kQ.ÒUÈ“-ü «Øl§¤ƒÁDºBxþêíCm:iw¥¢§zdOœJ‘ JWð&gt; Ï÷Ž(3nŠW</w:t>
        <w:softHyphen/>
        <w:t>SþÔ¨r”m€ƒe¹ÊHí½¶m¬Ûˆ¹Ã›ÅQà§±e5¥^¡™0¨ó~¦Š¾ï&gt;3|’¿çèý†v</w:t>
        <w:tab/>
        <w:softHyphen/>
        <w:t>dVºxÃtŠê</w:t>
        <w:softHyphen/>
        <w:t>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0òû‹Ê!~®XÔ@x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T</w:t>
        <w:softHyphen/>
        <w:t>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¿—]p¤Ó×ú“8ÐéS§õŽÜþÜ¥éö@</w:t>
        <w:noBreakHyphen/>
        <w:t>r-»ßË¸›·&gt;ö2’RNN˜ÅÄfzJ?l</w:t>
        <w:br/>
        <w:t>’LËþƒFˆÙ€~´Í</w:t>
        <w:tab/>
        <w:t>YÅÀ„ßguâ§ä•Ój1ÌÍT—Ø˜ï84ŒætfòWÁè† ×d—6°è¶8¯8‚Sôö´è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L„—x›EµCA#¶ýž¡ƒFè</w:t>
        <w:br/>
        <w:t>¯”ÿ¤êÜ.jP–Íy&lt;å&amp;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Õ|¹´~®«ð¤Á¡¿;v-^äÙ‡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q™ ~¯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3ï#5</w:t>
        <w:softHyphen/>
        <w:t>ž ×C‹í'púÑ[ZÇR¿ì«²#·Z]W $ßHQ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§(³g˜˜FÔ¤ßzz!¤fµŸáoyt«ÈèY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Ÿ ´ãÓ=</w:t>
        <w:softHyphen/>
        <w:t>òïAnàzhlá[:÷?1“×½/ÅAÍ`°0¢›ÉE¶«$Å2óVšSŽ\&lt;;Hù™â</w:t>
        <w:tab/>
        <w:t>’qg</w:t>
        <w:softHyphen/>
        <w:t>ž®èAñjÚ¦Íÿ›¨ˆÓê/Ý#GÕ{Va9@iÂ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¸À)ÂŠí½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ânÁFWŸ½ð—×@pµÍßu¨˜âlÌW·˜Ö</w:t>
        <w:softHyphen/>
        <w:t>Ù5J»x§=ÅÜ²„ rïÚÔ#Œ»¨¹"†Öwî¶G!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Ø^æI¤•·éèÀ@éÔa±5›ÍAûC¿¬¶ß?óVüNg&lt;èaÆ¥ƒýYÙ:CØÌ×Až</w:t>
        <w:tab/>
        <w:t>¼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e~¥®ž´¿öOò6‰ìNÝÑ3·qù³4O</w:t>
        <w:noBreakHyphen/>
        <w:t>í|jc¨`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4ÉrÔjp</w:t>
        <w:tab/>
        <w:t>5ýsÚsÝ9Ñ¬Õ¢/M8„_Ï²Í÷ì¼GÄ˜óÇèîTgBy ÖmCH5û²Ic‹9Ô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Öµã×™Ð8Ë»¢ÖIŒuF5g¼‰ÔPhépbºA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«õ^°s2</w:t>
        <w:softHyphen/>
        <w:t>h.…M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(Ü¶</w:t>
        <w:softHyphen/>
        <w:t>šýr”ypþz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?®ÕPWDû”ó²^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86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tV</w:t>
        <w:noBreakHyphen/>
        <w:t>;Möjœ©&lt;E†8</w:t>
        <w:tab/>
        <w:t>ïMR&gt;—~ay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ib(2bÏZŸb‡•Â¨¤ácº‹3®Ô`ßßt©u¢R&amp;õS§8ó—¿¨Äá"zTyÿÀµÍÃ2¯ïëN¶¼£‹@ ¿0”ÃÒº#7”qAß]›³Uûã£ï -s)m§æ¾£FQ˜Çáeà=t¬¦·Õ¤€È2w§¸@XB#ZþU¦`æo…wµM–ü‘3«V˜</w:t>
        <w:softHyphen/>
        <w:t>jÇè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ö«CõÅwé7Ngq®”r›¦€atãÎ¤žáÔh0AÈ„ƒJ7,´dO!ý§L¯í:À«IifùÄõ[+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Ñ ¸‰ÔèB.HMÐ'éx©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‚”ß’°|°ço8#;</w:t>
        <w:tab/>
        <w:t>ÀzyLyB‰Wª³{Ãt#Ë|Ëëû‰©VR{Œ·4Å…3¤U7ê&lt;•8°be`#CÚå&lt;_¶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</w:t>
        <w:br/>
        <w:t>&gt;ÿ\kÊÕÆVÆ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âÊ†é‚R¹¤=ð$‘Òë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lCã4*¦vÌ%åsFS‡IÐDˆúù_&lt;&gt;†Ñ©Â¨Á[¡ŠÓtyÑÿU–ñî²’\\Ú°éhj~I(ûVD§'Tµé!LwÿÖ‚œƒ</w:t>
        <w:softHyphen/>
        <w:t>M¥¾ù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"ëªŒcœ –§ó†ÃèbmïŸÆoG±Ú;d•¾:v\±Eê*™g+ÆÄµUFŒ±Èª)²K3¡mXpÍfÏg[Æ™!ÀiÌƒg¸ýPIwP¤ã@«(Å¿·—õÐÔ6ãŸ</w:t>
        <w:noBreakHyphen/>
        <w:t>Â-&lt;6öI¦h=ÿK×+¹uá.ç“C›úÀ}/ÿ"Ä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€~¬ŠZe¶´©¹·µzä•qb“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/þ „°è´2ü&l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ã3ê?%&lt;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ã|Ò2@,Þ=ò:¶î°A WÕª)ŽË˜{ú¹I</w:t>
        <w:br/>
        <w:t>‚è-ø·V?</w:t>
        <w:softHyphen/>
        <w:t>›ëŠ¤—öQj  °˜!qù|`žÔ™ÓZq^¯J½</w:t>
        <w:softHyphen/>
        <w:t>Éb›æáM7q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œ6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…Ï¹\¾ü7ãJ,€½åR;ž¨i8Õ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æºKÿFÅ-ãéŒÜê2ÆZÄ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Ï;%À</w:t>
        <w:tab/>
        <w:t>ë’æˆª§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âZýkè–S¾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½Cð›§† ÚpêéßýÒ~6Âfo¾]&gt;ûõÒá,¡\93ÞY[%üŸøýè|W:¸Y½o¤J&gt;Æ</w:t>
        <w:br/>
        <w:t>Èu'ßÙ†¹Xbm@q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ú^hu¹Ò±W5aÃt^©ŸàNa õŸ</w:t>
        <w:tab/>
        <w:softHyphen/>
        <w:t>8žE1Á"1žCÒµŽkfÌó³JMøÄÌð å_}Îºêð!"@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fR‚:Ã·</w:t>
        <w:br/>
        <w:t>°ƒýL{j</w:t>
        <w:noBreakHyphen/>
        <w:t>E_&amp;Š!&lt;8;!†Ø@ðÓKÚàÒ±ÜÙè@gb--ü‚ÍqèÎ:ªZ›SDìä@jâà“cf‡ÇùƒB¬Îªãˆv¤Ù¶Ih§ÔP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W</w:t>
        <w:tab/>
        <w:t>tçìð+ví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)k‹a\Ç@(j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Èê\0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¯-\«ˆovÕÍv2Ê§¾¾</w:t>
        <w:softHyphen/>
        <w:t>¥</w:t>
        <w:noBreakHyphen/>
        <w:t>«!Åyö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3˜†²;µ</w:t>
        <w:noBreakHyphen/>
        <w:t>„:çê˜Ä÷4Àê</w:t>
        <w:softHyphen/>
        <w:t>Sm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W0Äe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¨¤œ¦/Ð`†hÑ9ph§£Ê9‰XŸˆ-#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Ñ</w:t>
        <w:softHyphen/>
        <w:t>¼¤ÂxKÄâ[d-Ë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æCB?8M9Í**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Ù¤7ðaa”!8+÷x‚b[À•£3EL5€+{Ëã$rxM9\2_vOóy%ñ¸®•nO~Ô¥1VnïLû]Öý°ˆ°ûØ¦§+DdUE…¶ðT=î-Þ–2zò˜uXg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hîPa4Á¨º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ÌIMð¶t~£±Wj¡4M4&amp;C·jðdR@§¶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7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(B€šq÷½h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û&gt;Mú</w:t>
        <w:softHyphen/>
        <w:t>È1•j§â&gt;»_Y€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6</w:t>
        <w:tab/>
        <w:t>(Énž,R½6Ë‹ã&amp;F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½ˆý</w:t>
        <w:softHyphen/>
        <w:t>§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‰ìˆ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†¨Öe“ÃÃºqºòðär%ì5ÿ?—˜˜4Ú¡ˆÍ ¿¤°ô©1eóy¬µ§Bã¥ì£"ÕÀŽpŽP¼ c,Ì•—´•?š°‘¸+Õ^ì¹3³€„ƒ—Eó0X^3Š®²4ÚeS§—§²ŠR^S‘…›£Á±´_Ð‹”¿ ì8.ò›ù@ùZ=RµXÓü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.e` É#»Þ¤œhð–ôK4&lt;L P¯l×</w:t>
        <w:br/>
        <w:t>°uüÌ.</w:t>
        <w:softHyphen/>
        <w:t>Ó?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04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àöC¤sÅyY%ûÛ÷´Çdù7ü|Yž¡</w:t>
        <w:tab/>
        <w:t>@s™Žý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gyŽËL“ÐÎJ“0Éqbi¨™ÿ!£æK3</w:t>
        <w:softHyphen/>
        <w:t>ÕfVC%7_•¶³@Im’á]Ü</w:t>
        <w:tab/>
        <w:t>È ±MÓKÈq–4³</w:t>
        <w:noBreakHyphen/>
        <w:t>åƒÁ—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åK©A¡O </w:t>
        <w:softHyphen/>
        <w:t>¤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‘ü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•JNÝ©4kD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¤óÛ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‚Øob5®ðY©TXnSÄ•¸ì¸BùÊX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ë)¦³â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¸®ª$*{²e÷ßˆmž°vßÞ&amp;;{šÿ®L1k•™u¦ŸÍ?•Ú.d&gt;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üP SBO\"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„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åÆý»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ûTµQQ&gt;´šÜ©Œªœô)x ;ÃùýØÍ’A÷;jì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{\</w:t>
        <w:br/>
        <w:t>ž¯ÿ¼š4jŠ±®Ì‹ºrIYG&amp;öÚ‘</w:t>
        <w:softHyphen/>
        <w:t>†êÜXp0X…™†UUò§ÂÒ ¶Q¼Rï…YÚf•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d·Ðª„‚ÊZ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Ìw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Ö/Ä¸s•T‰á+¦+Ý1—o‹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1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96ÎD|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å”ÓÐ;ªšŠ\`£0rhHëëZyÇµK„ µ</w:t>
        <w:softHyphen/>
        <w:t>5q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×‡Dª(ãa,‚§ºÍ_K:p</w:t>
        <w:softHyphen/>
        <w:t>Æð</w:t>
        <w:softHyphen/>
        <w:t>A'ºtÁáOÑxRŒµ#áJaö”¡</w:t>
        <w:softHyphen/>
        <w:t>›Äû°¥â[ÕB•tEn&lt;n•=è±TÓëxÛ</w:t>
        <w:br/>
        <w:t>Õ2cØZ=Ç’6F?</w:t>
        <w:br/>
        <w:t>r7…Í€ïŸÏÆ¡T¶5Œ‹¶¯µÖÆ«,&amp;²GÖüÁ&gt;{Üð^Òø"†ÑóàtpªwÊu"÷¶.¿²7)ê</w:t>
        <w:softHyphen/>
        <w:t>¾)SL«N+ËMÑàµgjµFn¤äÉÂÊ¥Ç0‰ÍliBŽ</w:t>
        <w:softHyphen/>
        <w:t>®jVbž&gt;™ŠÊ§w–</w:t>
        <w:noBreakHyphen/>
        <w:br/>
        <w:t>ŠušI„ËMÓ×</w:t>
        <w:br/>
        <w:t>ºô</w:t>
        <w:softHyphen/>
        <w:t>}2ãG=Rˆo¿îÎnú‘ ´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çÍÎ²ÁþY³UA</w:t>
        <w:br/>
        <w:t>cÓ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B[·|ß†„Ûþ0ßqƒ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¹u¤</w:t>
        <w:tab/>
        <w:t>Ó˜SÈýŸößdð¹$BœfÒYîÄ8µè4ð@hœŒ…{ŽÌÍÆj}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y'±n±~gM.Ö:¨Ä¤í(£ÍKÏ4Ð(eT@^EÖcú</w:t>
        <w:softHyphen/>
        <w:t>&gt;§íÍâ“à¼ÇýÔ/*ƒ¤’Góòµ&lt;_çŸÁ$!¨·óôd¢µgj7FaÛ©Äx÷à×ÏnµoíT_Ëå»fÇŒ</w:t>
        <w:softHyphen/>
        <w:t>"‡ÛÎƒEVtdŸÁœ€Vc</w:t>
        <w:noBreakHyphen/>
        <w:t>¨Æ^)jŽÇ~ÕîÌÐÉqÓ#y3„ ’IÄÙíNëd¤»¾[§‘#™‚ž¼¥Êø\AJCxšïˆf»Bx¡*‰‡/Ïû7</w:t>
        <w:noBreakHyphen/>
        <w:t>›À"¨€€s§µ_ÊAÀ€zŽƒiÊîw@[½â~(ž˜#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Š  üNòØ×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sh¤Þ]Úê£€¶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ˆ&amp;¦iNR‘zÆ2^Šbù…¼2¶„Šj—%</w:t>
        <w:softHyphen/>
        <w:t>)*¸ÜHøð{Ô¸DÌa²%¯@¿ÊžJ©ÝÈ‘¨É4!‰ýÒt}B2ƒÿx2ÙMGÝžíI;‚ÈÜÀ</w:t>
        <w:tab/>
        <w:t>ö23q]w</w:t>
        <w:noBreakHyphen/>
        <w:t>ìÍkrð—$nÄÒÒ N¹`ŒpÊ¿ ¿vûs’ßVµˆÑýÌõ}IiŽOžžgY»¹8^OÙÛ›ŠÛ;!5f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¤½¦”ðiñÿ¸ãrÆ‚Þ¼‚ê¸m½</w:t>
        <w:softHyphen/>
        <w:t>r_úWØ„èk×½]8|xiü"äÈH»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[w±bž¦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šgì/Ú@[_ÐÐÖ</w:t>
        <w:br/>
        <w:t>á± +D2&amp;¯l(¼ÙJ$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yššuåVÅà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gÿ¤ÜwH=</w:t>
        <w:tab/>
        <w:t>tP´Ä²m™Å›¾EÙ</w:t>
        <w:softHyphen/>
        <w:t>Û…</w:t>
        <w:noBreakHyphen/>
        <w:t xml:space="preserve"> *’ê</w:t>
        <w:softHyphen/>
        <w:t>oµ²‰!É0›ÕZ4T•ì‘</w:t>
        <w:softHyphen/>
        <w:t>à7á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7–ˆ&lt;é¹¤û5ÂÐç"p{2Ý[š,ì‚pÀK¸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¥eÒÔ„*X‰Ö§¥1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í'øÀ½·$Œàd¶Œ</w:t>
        <w:noBreakHyphen/>
        <w:t>ÿ¥©Û¥õ¨íh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(ÏŽŸÈÍ$ò›Gu*ïðý‡å,Ë’ºVªT2¢‚~ææSœ)_*õ«c.÷Ó$î5õ¼1±ÅÈ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Z</w:t>
        <w:tab/>
        <w:t>Ï‘dƒU?^È</w:t>
        <w:softHyphen/>
        <w:t>‘´=b§*ÁæS‰ŽE&amp;…Õ_¼*‡_G¨šö tÍÙÀÆaCxµ‹Ù.QZ ¶¾*ÁÄ‰éÎü'Œ¦f?}»‚üºAþe€ž5¥</w:t>
        <w:softHyphen/>
        <w:t>îÛƒ¼</w:t>
        <w:br/>
        <w:t>f«jÔœåûr)³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²ÐÊ Ê`o¹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</w:t>
        <w:softHyphen/>
        <w:t>XtujÕO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Ž“S</w:t>
        <w:noBreakHyphen/>
        <w:t>²ð€á‘‘í ±/y³\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F¤áÃmQ»kü†x¨Ä&lt;sÎØqõe 3vÒ©ªdÞÂŸG|ÜQƒî¥°&amp;--íÎX›&lt;ðÀ0Û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7¯bþsÅÞV¡ynbÿ,DcPÑTN¬×¬iè—÷{Õm´Ô¯L&lt;Þ+ÖÒÂ¯œàWJÿƒUðÅ± ™ÍévqÐ#«Áñ·ãàQ1¤’½5OÅ#Yý™†ï©®[ìÇ)</w:t>
        <w:br/>
        <w:softHyphen/>
        <w:t>%œ¨º«¯@NµŽ{±u÷!·QÕ¸û{¾Ö‚ƒ%Îu×Žó+T³e£¾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rÎ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:vÑz×{û¼»ûù¾úlCÀƒ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äqš7.Z§&gt;Ù</w:t>
        <w:softHyphen/>
        <w:t>ý`é46Q*aÓ®ýÊL¼bû±[«Žw²ù</w:t>
        <w:tab/>
        <w:t>§éõ¿µ&amp;¹‡bY:`Aè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°x&amp;M¿€êñš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*êÊ§téfã&gt;ßèÌC¥CvÖ3#'ŠäÞ,ó¤û‡Ö¸:ü¼§»“_ÜUQW¯(E}úAì]e¸öšž¬®9×;×ù&gt;6ò¾=ä¸&amp;\õö%ïï?Ä0</w:t>
        <w:noBreakHyphen/>
        <w:t>L8'¥´5ëºÑm+@ÏR¤UIA¼ã;Ý‰þÆ€1ð(&amp;¼^b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Dmwøð0ƒúhL¾€‰ ¾A×â†âÙ9“è&amp;ql–Šv³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dqöy•®t¡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ÖÜ-5M´šÿAQÿÞ</w:t>
        <w:br/>
        <w:t>àR€^ÊÓ^µ¡&gt;x6VhX</w:t>
        <w:softHyphen/>
        <w:t>ÁúNðz*qáî&gt;‹7e½^à³5ŠÛ÷©Ña»MèÜÍnÕ!—¶EBöÁ8)‚</w:t>
        <w:noBreakHyphen/>
        <w:t>j–Ÿ¼tn¦Æa'ith_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2[Þ+‘Â^ÐÚMzžnårŽš^©ÏVx^ÅJêÊü‡;B:õø½&gt;Ë¢›»¥A{Œåü¶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c¨·v‹LIdóB–Z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§û&amp;€ùJ‡µoÄÎ…)Ó YÖ•î¸ªÎvÝç‚HPt§7}Ü‰éÌ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HJ¦¯‚wCæçšh/žUÌ¯±q´„Ê"ÇúÆâF£ý¡êp…¤ÊŠæÆÆ"šlèÁ¸&amp;Gíµ²s</w:t>
        <w:noBreakHyphen/>
        <w:t>Æƒ°´j/f#ùüæðjðŠÙËT…a€Â{œyx2¡ÛX,Šýc èaË»«9Ÿ*®ñûCµp€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ÆÚc$’ÔW`‚  %EØå¹P÷iH%Ô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·‘ø‡4xýõ</w:t>
        <w:br/>
        <w:t>H/Žßˆ²,~ÿÔ¨çôÚØœ±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lXÉ)P²ôúÌ+šhÒ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;¾</w:t>
        <w:softHyphen/>
        <w:t>åRuT</w:t>
        <w:noBreakHyphen/>
        <w:t>×ÅýfVÚ©':€Zž§=ahRZ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GÂï…œ¼5ª·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Ýýï{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(•ü'‚P5ýŒ@k¬”ñËÖ§Ry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¼už™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aÒ ™ ÀŠ½´Ã†&amp;Q¸·µ@k×eêË[YJÄÀÊË®Ú@G\úÌCÄuWCÄZ®ríïÒ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„V;‰åv“QÍÞ·?Ã¢²ÿ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§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ÈñÔ¿í2œBw—Ãò¦l§ý{Tú;D£˜â¥</w:t>
        <w:tab/>
        <w:t>ú¤</w:t>
        <w:noBreakHyphen/>
        <w:t>‰Õ%I¢®|çUp‘ÈÃÐâCü†¿–</w:t>
        <w:noBreakHyphen/>
        <w:t>V£P.™@ÊÏçDIK°Ø$_ ÷áH_ë¬¨òe(U[³d³ps¼¼eŸ\â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”lrƒÏ•iÐh@m3{0ƒf-‹µm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â%MO¿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wO,št9w,éÄ</w:t>
        <w:softHyphen/>
        <w:t>ù</w:t>
        <w:noBreakHyphen/>
        <w:t>i »Í-ï4Â¥ñwBØk}QñÕ_é,È`ùÍµLG5(f‰ò;£E&lt;ÈÏ‡DWu· ^–tf‚N{YŸîHl&lt;×ÊYL*š«,Ýøü] ”áM¬Ž‹´§`x·bà‚–11CZ±dï‰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ÿÖ‰õ5¡–~ÛÏ1Å„ýÛ0ƒ¡ûÞàï‚¥§HŽ–¹š«Bú_&lt;h¯ÆÜ*Œ</w:t>
        <w:noBreakHyphen/>
        <w:t>#ú¤s|oABì</w:t>
        <w:br/>
        <w:t>H}"¶¸™ÚË'¦_8Ñyl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TûMà[Ty‡Šˆ„ZÖßš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²æò?K[²HgG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Ø</w:t>
        <w:tab/>
        <w:t>pN*˜8¦|8|î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.Mt·W±bE¥Þ¯Ï8ƒƒ,½eõ ®Ù¹ ?|“ôäJ´jÀW#/xø@fÓ</w:t>
        <w:br/>
        <w:t>ì;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—x‰uÍò‹Â</w:t>
        <w:softHyphen/>
        <w:t>_¡øCSåÃ7V'¡à¿¤£ú m|</w:t>
        <w:noBreakHyphen/>
        <w:t>:üŠUÀ¤ô×ˆí¦µ4%UâïA=˜$™ït¸³|SF</w:t>
        <w:tab/>
        <w:t>Ç\D%E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á</w:t>
        <w:tab/>
        <w:t>mOÖïVßá.ÉI4 cá"(›Å±(G•üË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êõ˜Ÿåœ$}`ºs</w:t>
        <w:noBreakHyphen/>
        <w:t>w</w:t>
        <w:tab/>
        <w:t>•(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Êš-C.D9‚Äµ!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Î¡ÚÓ&lt;—k†TÚÏ•`èÎvYíð¬ùÃ!DNÐdúæRëõpTÆ5u†”ÌÛn`œGonúìª¤~K6¤Ü¨eE©U…»9 ŠÆÛ…TEŠ[Z=AÑñk…lf·Ÿ€ÍÃ†òKX¿p˜[8fA×©'/Û¾1ÏéQúYÎËîzþ´_½÷À</w:t>
        <w:softHyphen/>
        <w:t>Û„“}o}—ä5ìÉÓ„;»¹FÅ¾Í e}H†HÙµýºzÿ–Ì³ŠÙfSY?cYl6qŽjÞ¡r€yœ&gt;I»0«ci:–ÌV•@Žã·†QïK×oŒ&gt;Sß˜</w:t>
        <w:noBreakHyphen/>
        <w:t>2•ÎJ§Òå¬î=-Q‡¦Ýõ3¦åTœæv‡^7P+3‘XÂ?ƒKM—Òê™Aâo2=¤ˆ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¥¦“'I`3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Þ‰F«-V×ôVÝÔ</w:t>
        <w:softHyphen/>
        <w:t>æÒš</w:t>
        <w:tab/>
        <w:t>û´[^ää)Ê"þrsD¢½µ-,’:èä©«ÖÁu®ô4ö)Ðy§+7Eké~h$¿ÊÚ(œ–+¥´™ây1Nœ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4’°5*{¤9Ûš÷µ`çpecÝ"šP¥Î8E-ò€˜^M6©¼w&amp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  <w:br/>
        <w:t>jØ€ÌƒhØ¢¾cp‹Î‚^›:&amp;¨ûÍêÌî´†ä*©ÆQÅ½¨ã¿!ïÂ§DÒrÓ!“iâ0y[\t^ ¨æJîÇü´€s}ÖX÷žCquê¤0U¶\K^½¼=¦¦UÚ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©u@™÷W@Ï˜</w:t>
        <w:br/>
        <w:t>ˆï)ÎOºÙ:ó g&lt;P´JËáö…š+à™«</w:t>
        <w:softHyphen/>
        <w:t>É~˜¥ -÷³ó%Q]’“¿ª</w:t>
        <w:softHyphen/>
        <w:t>?Œ?:Å…¹ºè</w:t>
        <w:noBreakHyphen/>
        <w:t>»#¡¥4KÆ¾åÔ–qÏ¹§óÒyÈä¤</w:t>
        <w:tab/>
        <w:t xml:space="preserve">¥Šœ® </w:t>
        <w:tab/>
        <w:t>wxè*‘O¹s?O°^YU»Æ2^=ú^Nõ4Å× ‚.ªšÍ$%“ù[0kµ‘—ý%&lt;C¢„‚7ï˜ºù;{¶ˆ‹8ž‚/[M‘XS¦p;mô0¼v?ætœò´°6'øk¨¡ÿæÖ6</w:t>
        <w:noBreakHyphen/>
        <w:t>Æ—Ú†ø`±ƒäÒ,S#ˆ¤¹^4©!”õ¾—µ²áà¹îÂQ«</w:t>
        <w:softHyphen/>
        <w:t xml:space="preserve">çÅT0ÔŠ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À»xæý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æ¬›²)ù…háVí2ºz”§.½KØOˆ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86ŽWAˆµ$õ(±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ø4ÕeÎÃmM¥ø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x;ýº|8ì{O“€›†§íè|Ã¨E†’øÓLY,‘V‰ã£AÞ…-*k÷3çt9ÂÃ^Om fíåìdÊ–adûSµ{m©½/Çgxt9ííÔ‘hÖk[w½»G#¦”±LÕh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…8Mm5³ ƒ‰3Ê5Ÿbqð%T«FýW$Ö§ù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&amp;å#Œ„^Ê‘Ë~G?‡¨'8©EbÙ× ´Ú³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æè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t€l†‹Þ‹”GxÓèº]q§Ê)õÅ£J$”{Q§“›nôÖ$…Ûªeí|œÞh7y–þGXñ³0£ô|{”¶Ú¯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s¾û®</w:t>
        <w:br/>
        <w:t>„¾p“Ëà‰¥ÃšŠa‰³öù³ŸW©yú¿'</w:t>
        <w:noBreakHyphen/>
        <w:t>Ùþ( Å¨Ý—lèÜa&amp;ÀÖ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ˆ(35ù…7µõë(*ón</w:t>
        <w:softHyphen/>
        <w:t>€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</w:t>
      </w:r>
      <w:r>
        <w:rPr>
          <w:rFonts w:cs="Courier New" w:ascii="Courier New" w:hAnsi="Courier New"/>
        </w:rPr>
        <w:t>ÿ)Ð÷wYõûýQ}M²“Ž´¦ÒuAê¦ª*{l^Éhf</w:t>
        <w:noBreakHyphen/>
        <w:t>Â¼²']?ÄEÏ£í</w:t>
        <w:softHyphen/>
        <w:t>‡K</w:t>
        <w:tab/>
        <w:t>©Ž Ž&lt;d</w:t>
        <w:noBreakHyphen/>
        <w:t>úeþe÷£X‚µTJ;3o¥Tí$ªÂ-UX=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‰7</w:t>
        <w:noBreakHyphen/>
        <w:t>ýî</w:t>
        <w:tab/>
        <w:t>dÏÐ}Š`æÄ-÷Foì@#×O"²i•«4àÃ2¾_2”•À¨-ù‡û5·Q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³½"_Ç®Ïîþ'U%E–ÞZ&gt;7áágu"dµÔÐ&amp;u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nþò÷tµ§¨"5þ)žÊM</w:t>
        <w:softHyphen/>
        <w:t>‡¿ò¿ÕÚð42¡ÐÁøONãˆ0š„¼øtÆÈþç:õ¡{‚£Eô&lt;vIrŒŸ]öÓ%X„</w:t>
        <w:br/>
        <w:t>õ»š×§_¡èv~*»5…ï‚ê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nçšûÎÿR7—æ õ/GòQ*8§´åïx'ô¶&amp;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)‹{‰&amp;FVSØ;KVt"wÚ·±¸ñì–/±©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ðå/¿Z‚'Ž</w:t>
        <w:noBreakHyphen/>
        <w:t>v‘^S=k‰¨í,ÿ`Þ&amp;JVppÊï™§:zælŠ=uhîªª.º‰Î^  è’¿f…"Yý–bÇ¼Òé,Ok¢à™vEwô€K[]õ¯=ÞøŒ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</w:t>
        <w:softHyphen/>
        <w:t>¬q= QU</w:t>
        <w:softHyphen/>
        <w:t>È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</w:t>
        <w:tab/>
        <w:t>CH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x‚:</w:t>
        <w:softHyphen/>
        <w:t>™ùÚ—á/S™D2§ˆ×-Nqë¤Ê[Œ0+*</w:t>
        <w:tab/>
        <w:t>õoØê*ÝP£;ÊÐç½ø(ç°ÐU†ÙWZ·Ù8o</w:t>
        <w:br/>
        <w:t>ß†_µšø´µ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BÁÏãG„·U¯#‰ÆT—Ä1ƒv œ\A</w:t>
        <w:noBreakHyphen/>
        <w:t>Ç:MåOøÛ–F¾ÂêL¬D‘yØàWvãáÀiíw&amp;›ÁQ4ÀåÇ%Øð¯</w:t>
        <w:tab/>
        <w:t>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ÏÅ"ú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©ámSåísë&gt;þwÒ²%‘ûš ¤Û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&gt;+z‚ ßž~©Ô×üXËÏŒ¬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tz®a]ÓÄp¦ÒŠ¸žÑ„µe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‡§bä¤sKÕy›U¨o†Ê‹@µåþÅþ†Ð»Àö@ƒëCØ w•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ßñU`ÂñŒqÄ2&lt;y³ŽFlc1S1Ô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×^SöulH9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BfløŽóP¥ ”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 xml:space="preserve">S&amp;e¥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eLâiQ¼QñbÊ~Ëq!KÍÿ±„…vfÛ</w:t>
        <w:br/>
        <w:t>‹¨j¤V</w:t>
        <w:tab/>
        <w:t>XXà</w:t>
        <w:tab/>
        <w:t>§†ýíZäJ!aflÿÂžv~+ãX°&gt;RAK©©¤p·ä•Ù</w:t>
        <w:br/>
        <w:t>fÖŽ¸´›Ñæ,}¡‚b‰×'ñ!ìHlÄ*&lt;¡#ü¢ Ëvp¤0ÊÙB[&amp;‰°úÁ©¨SÌu˜~Â0 cêO½²Óº¹$•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TùãÏ-°Mè</w:t>
        <w:softHyphen/>
        <w:t>ê‡ žk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áZ³v½˜]¥Áâ†</w:t>
        <w:tab/>
        <w:t>ÌeŒ·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&gt;“¥ÝIaE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n®ïÊë1“b_†Wí__ê—»</w:t>
        <w:noBreakHyphen/>
        <w:t>¾ùð†A‹2f(ŠVj1±Ë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þ¦-Ý ‘û‡¤ä7 AÐØÑ&gt;£4m2‹¨Coaí#‡º.Â¶¤°i°øÖªÛ4´™Qv Ü^LSB</w:t>
        <w:softHyphen/>
        <w:t>Í‚ì®ÇG¨[ˆžu×&gt;£JøéAúoá_OÒj¼k!gÆl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"¢Ò¢Ð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amp;é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’$,é30÷«}±ç,]À—#{üW¼x¸:íJéNu8Mnr‹Õ™¸ƒ5 </w:t>
        <w:softHyphen/>
        <w:t>J¾ðt1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²/º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Þ^ÑÖ\ÑÖ¨Ú)Ç ±R£#îh</w:t>
        <w:tab/>
        <w:t>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ø?¸'i?)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ÞbˆuÐgößË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Ìn®×¤“)ÂÓ³µŒìóbaò…¬‡ôÙeq¼DØ¸’IR¤#ÎÑâÞ›</w:t>
        <w:softHyphen/>
        <w:t>v•@=wÏ‘ß„r</w:t>
        <w:br/>
        <w:t>,}³90hÆ¥6óFý³÷ÈÇE8~4LSMNêvP`®ÍÖ¿þÈ…D95ÙF2‹I0c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£_dœ]È-í‚ÐÜGÅ"Êo`å:ÈA«µ1™]š</w:t>
        <w:br/>
        <w:t>²™r}q£þ\"ä¤ãŸ¶ x3ˆ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5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</w:t>
        <w:tab/>
        <w:t>! ‚K«Á! RVš¡=ðÆÛÎµÀ^û¤Œ±ÛÒ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Om¯wŒ£º·ê™/£·Dþ&gt;|öÁì?P)ŠÿÜÀüj)è¬äø‘æÉÜ¨¸@çˆ‡…Å'–»÷u*¨LâhÖnõÿW¡ˆ‰ÁH[—*35µŸHeò’ˆß²ñpøa:^‘ËÿuÞ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ÈSJµÍõ§d#¥ª³Õñ§K¯k ¿ #‡,w$…U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QŒW</w:t>
        <w:softHyphen/>
        <w:t>Òöéké†!ª»˜|</w:t>
        <w:noBreakHyphen/>
        <w:t>c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1÷oÑ}€¬²˜J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5çÃƒÀµÀïAy}šê½ùÑü§&lt;÷ .$n“`pA^(Ä…¬ëª?ùÍä9"uþµ_t1×²Zá¶šµ¦Uf¼Í)Jê!çOÈW3ysÛBù¶ŽãC§SœypÔ»O\¯Öæ‹qóžd»¯á{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~j£‚ÿÄE~"E¢·}²áù4Fp†±×ìJe$ÿ®</w:t>
        <w:br/>
        <w:t>DÅ+Ê§!™Ñe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•kàÅ</w:t>
        <w:tab/>
        <w:t>Ûù%Í9òçÁäqÅM÷‰í¤±¹Ùú“€Œ½ôÝï6x`kÄ×qƒÝ^&amp;Ìp9ëA™ü·¸V&gt;¯ywl»V?æ…ìÿím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ó½3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ÓÛZFS›3Õß˜ñU»jó¢½™5‘'¢í4îÕÖÛø!</w:t>
        <w:br/>
        <w:t>: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ÆedýD•¤MvÛÝ¬Ì¿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s»â³´Qú#µ|GDÌAs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pk^LZé?8Þèª”x;</w:t>
        <w:br/>
        <w:t>`ŽµW†cM^u¾·ŠöñÈ…¾BÄò—‹#m±á©</w:t>
        <w:tab/>
        <w:t>u„æž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ê])ØŽ=Ó”ÆÜ</w:t>
        <w:noBreakHyphen/>
        <w:t>¥·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¾POm’ÓQœ`Å^Z8</w:t>
        <w:br/>
        <w:t>ªkqIþbQ:L¦`*FcZk]öœä©µë'&lt;ŠWÈ`ÌGµí</w:t>
        <w:softHyphen/>
        <w:t>6d¼•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ÎDx?µ_m-Ä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èùNÂmƒ#^¼¢E§¸?þ¤”›˜‚¾‹AVø¯</w:t>
        <w:softHyphen/>
        <w:t>ž¥Œ Ñ§†</w:t>
        <w:tab/>
        <w:t>bi4÷Ç[b¸g8omˆ}wwÀñw'ffC±š¸±</w:t>
        <w:tab/>
        <w:t>mÈO[i)’Ø´VŒ»§úFô¤Aâ‘@¥ŸIå–î-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¥„òÓy¦Ûb’“Œònõ“õ‰z…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à&gt;Ø/+á</w:t>
        <w:noBreakHyphen/>
        <w:t>Á¿BÁ=ŠíÞö2‘yæ·PcÜAZ¥¤µ$lWð‹›.P6‡1L;{É+ï!úÐAÀ{ñPÃä»w~x–ÄŽ¦f…†cãy„1l£ðÍ¨Ú küä•¼ÙÜzÌ©Z^¯6‘ªcÈ¯|®¯J!ålVƒ1¡îu`ÚOÚŽ÷˜å=‘œ˜úþI¡ ýÖÊUð</w:t>
        <w:br/>
        <w:t>Ç</w:t>
        <w:tab/>
        <w:t>Öïà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‘”œlæ*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ý’Ä™`àCºy7[JØñŒ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 </w:t>
        <w:softHyphen/>
        <w:t>é</w:t>
        <w:softHyphen/>
        <w:t>kOséN¤ð «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;2Pû=p:û»·þf[Lx ¬ÆCšOCI% +ï</w:t>
        <w:br/>
        <w:t>ó†ñŽéìKªS&gt;Ga"J#‹×j1¢Èå6nK</w:t>
        <w:softHyphen/>
        <w:t>Òt_ý,©"cäèo”} 7Z¤Ãdn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4’¤‰&amp;`–bfæ)ž'ËI–F_:€oë£°&gt;‡¨Ú*™S1˜rógÊý¡H¢ ‘jÉžŒä?âà6Ñ…âEEÌ[Ï›0ê¹5ØEµ5j]ÃB:c»Ðß™ÐÎ‘8Ëíïû¡DÆ·:¨"Û¨ó§1DoØ½íí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®£ì6:yÓäJ</w:t>
        <w:br/>
        <w:t>Ù2R¸2G†àl‡.ØÀ¬Šú“ø¤ríÌ</w:t>
        <w:br/>
        <w:t>ìÖ½ÇÚ£rÚõÍ1þ9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˜ò‡;*á['µÀÚ¸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fo#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ÙåÉ*Åíú\UÄ$\ú²ÅRÿ«¡ƒ„rÑ¨=©V~%ã™Ÿ6ÃìtF¯×ÃÑñòµ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% ¬p£ qÔšps€À</w:t>
        <w:br/>
        <w:t>Ò[UêöJìyÒJÓ¤Jè¥</w:t>
        <w:softHyphen/>
        <w:t>ÜJI]øÔã*ŽÄ”F„ 3ŸòüœÔô‘we_§u‰œEŸ9I%ÐKñÖ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w-¨A²ä¶+¥</w:t>
        <w:noBreakHyphen/>
        <w:t>‚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³$‹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tØº±¬·–{¢òTEHý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©éŽëÑ…Gˆ“^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USÔd #Û&lt;{H¶Ï¥8É)KQ³æ¤HGE5Ü~k=¤</w:t>
        <w:softHyphen/>
        <w:t>~7 â‰øu2ç…Ûœ±Fk§d$}EÌEgO4vª±l+›ûGÌ²"—¾Îû»U_éþ£±7;2xÛà‹›TVò ŸÅxZÖ$3¹s´Þ¤çSß</w:t>
        <w:tab/>
        <w:t>ÜÔŠ©{ËW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/Œ} w~·1üS˜ï©™</w:t>
        <w:br/>
        <w:t>{áÎÝ=?T÷–î]ô</w:t>
        <w:noBreakHyphen/>
        <w:t>:ëMAQµ_aGËˆ„Yƒ6æè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@o^æÛ(Ôœ Þ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‚9ãŠÛ*</w:t>
        <w:tab/>
        <w:t>„¤ïâ`@?Aí9RôÐQ‘^gPtÄÊ²pµîÃ%+«üG6î±µƒìJÔáªgÿò3</w:t>
        <w:softHyphen/>
        <w:t>Ùí 72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{g*ŸëË‘ž5¤rÁ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ÙÂF¾m×öY¶^UYyÉNŒSìäDÕ‰E…µ–tQ$îç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Á£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ÙLö£¨–2ŽÉÎ,¿4ÞýÈ¤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F)èuÞõý(ÁŠ¹£µo¿¨þg8äYytïJBqG#™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TG]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€©ã dŸÎµèéM´L´ïó=¾5È)\Ž¹šôW‰¡áäb÷XW3%2Â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A9ñ&amp;NÈ^jÊÚqqÃÆÉîP</w:t>
        <w:noBreakHyphen/>
        <w:t>™IûmÎæýq—3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+#zz9P©§íc†BdáQ£¡ñklC|&gt; šÝGKøî{Hg%}Éwù’°/#IEpw^&lt;ª€ÏøQZtðfvŸa^‹¦s]ép\Ë÷c+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ª^š–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.4ÞqTÜñ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çÏ€ÍáJäñYBØ¤Ò~“JZß§-j&lt;VÙT»Æ{¸&lt;%c‰¥ˆäµ@.*Àd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å7 Šð 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…O»Hc¥µ1…äœÃÇá‰Ö×-liC …ó&lt;è„¶0D</w:t>
        <w:noBreakHyphen/>
        <w:t>[</w:t>
        <w:br/>
        <w:t>*ZT</w:t>
        <w:tab/>
        <w:t>u·nÜ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õò:</w:t>
        <w:softHyphen/>
        <w:t>=Ãø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°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Á—t1ë S}ŽT¢ûð/ ù</w:t>
        <w:softHyphen/>
        <w:t xml:space="preserve"> 1M¡u¿+Ñ“ìýwOS'‡\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Q©ºS*ÚµcŽÁêXÁ’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ûè]Ò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ƒŸŸ-Ýýo¥³µ¢©€9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{¯JÍBW</w:t>
        <w:br/>
        <w:t>ÞœØ=Ð)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Œ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“ïëÑh•}&gt;6ÝËÒKx²ãjoô…{9à 3®/‚Æa«½uñI;thº+Èxä¨Âä¨5n6v”ÐªV ƒš w?–rËµò°§ú…Ïmæ·U•=¦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ÍRuí3‘€ÚÛ.x——ƒàÛP©ö‚÷i&gt;óÅ‘0÷ÅÑ‡h@"*µÝ†©^ÉÂPÅã=‹ã@GšoBJâ10THÉQÏø^ü3'wÊÏn‰t|@êèªÝÌÅzÆ›éÛxgs™çK…Ä«˜$ÈµªòÁjQ+ONžk‡§ÎmŒ¯€µŸ/ŒÌ•!l( ø²7Åä’YÆv*n ¾YÚÈ{×5~</w:t>
        <w:tab/>
        <w:t>›ªvÉ£•¦PµZAË“sLÖMƒí@s2”’Û7³jsü¿˜Ú4]µºº”ây</w:t>
        <w:softHyphen/>
        <w:t>atDÎŸ</w:t>
        <w:softHyphen/>
        <w:t>]‰QåßÈzÄðÙ{‡</w:t>
        <w:tab/>
        <w:t>ínÔ*á¹Ð‚Ç¦ñJMµ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¬z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‹Ã8;×máUE¯ZQÖo@ï- &amp;Æ/&amp;‚ÑÉõ$0Ü‹9‚ú47£¡D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¿dgµé^¤Ž“„—.L4§‘¬óß«–ö$ýÉ†—aK&lt;áDÐÖ|ª,m¢(â¹‰UV‚A.FÂÓ;¼Ù‘¥Cd‹«ÕDU]ô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Þ{òPŽ</w:t>
        <w:br/>
        <w:t>:]A~™</w:t>
        <w:tab/>
        <w:t>´VS—ÚOÐuEa+/Âí 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ƒÜûÛK&lt;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l</w:t>
        <w:noBreakHyphen/>
        <w:t>šëS‚à f^“^‘vßê¶/pÁ¤þ§³Ä±ƒÚ†~¨×Êá?pê</w:t>
        <w:softHyphen/>
        <w:t>þY¨†WÈ¤-ðÜLeçü 4!áæAzëÓÔ÷g]¨¿é¶¬ÕÆK“¢53ÞÍãPõþ ºX'%‰›Ðo{ +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%ƒùA</w:t>
        <w:softHyphen/>
        <w:t>µJjp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KÅ4k+ËvPª,eX×Ñ‚Ú[…ÔŽ]mÆlOe[ á=!L¾VX:J¼üÕ.</w:t>
        <w:noBreakHyphen/>
        <w:t>Ø»KˆðD[õîîpÕKIÀa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¶a.ùR§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ÁÔûáÐüãŒ</w:t>
        <w:softHyphen/>
        <w:t>Ø</w:t>
        <w:softHyphen/>
        <w:t>U</w:t>
        <w:softHyphen/>
        <w:t>‚)&amp;Í7ñ×”Ž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N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*d¶À</w:t>
        <w:softHyphen/>
        <w:t>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”;\}Õnµ;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]Š6'ß‹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=ÅD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</w:t>
        <w:noBreakHyphen/>
        <w:t>"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×LgÓÜ§¨«{wz×©Ð</w:t>
        <w:tab/>
        <w:t>E&amp;ù«×Ñßê8í¼ÿ´öù•™¡QÍê—P\‚@~Šœ¦·Z4±Y½§sýÃ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</w:t>
        <w:tab/>
        <w:t>œþÜwnLòt·[I¨¤ÌD—¦5¯Ô99Å"oº¾Å%Ë§–©Â±;±‚PFì!Ji”^¡¢ÌÜ®Ã¡:z©çY</w:t>
        <w:softHyphen/>
        <w:t>âþ2˜ãíQ|¡€Ä®ÿþî¦uþ¹H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[‚˜ÆÍÅ@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â¤’¯9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},êDG6s{õ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  <w:noBreakHyphen/>
        <w:t>Båˆ</w:t>
        <w:br/>
        <w:t>‡ú‡ Ò]¤Ã]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¤ƒ¤ñ'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8ôYÝAº^iVw‰ÊêÁg¸Ô¦êb`hr9*I‚of Þn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Ø</w:t>
        <w:noBreakHyphen/>
        <w:t>™Ñ?ÚG‘ðÉ¹Ï</w:t>
        <w:softHyphen/>
        <w:t>™ˆ&lt;’Ž ‰6™*m–Ž’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BñVqÚ^.ÅKR•}HÛPdïb.›´Ìû—Rn6xKC±Ä§˜`Ö†óN[àÝ@{Aõÿ6!EëjsÃnËc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O?Ž17äcSçò™ü×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†</w:t>
      </w:r>
      <w:r>
        <w:rPr>
          <w:rFonts w:cs="Courier New" w:ascii="Courier New" w:hAnsi="Courier New"/>
        </w:rPr>
        <w:t>PZ…ÑÌQ&gt;þòß˜“7ÐIÚ6ÍªýÐ2_r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O§ûëÿ¦/#Z¿efµÙ×¤</w:t>
        <w:br/>
        <w:t>t</w:t>
        <w:softHyphen/>
        <w:t>ãœ5r</w:t>
        <w:tab/>
        <w:t>a#h5„›Ø&gt;ÅlbGB:Ð#_$lÐçzl’‚%¤[çð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4”*›&gt;º^3ûÇg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ñO³©Ç©P É8ÇÊï#‹ D~|±cË«-‰B¿'Ì&lt;9A©‡úŸÍ¨ÔÚ{uÚþµ</w:t>
        <w:br/>
        <w:t>ù®Õñô6¸5—ÐÇìj4ÑÙ†”âCÄÜ¾`Là½óHº(¶ºwì^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€</w:t>
        <w:tab/>
        <w:t>.gh8ª$¤ûœYdL`ÜŒƒúBhå-</w:t>
        <w:softHyphen/>
        <w:t>·u®ív³òÖ-r÷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3</w:t>
        <w:br/>
        <w:t>P~·ÓƒµS)f±8KøYù|ÂÁ‰æ4Ü-|&gt;Ýû€ÝçÓåúRÑ”§å¸PrŽ¸™kÈ® Ï</w:t>
        <w:tab/>
        <w:t>l3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Ø?©Õ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vµcy2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8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Ôó@Q.%</w:t>
        <w:noBreakHyphen/>
        <w:t>s%È‡&lt;\¼—¿‰i«nÒhÄØl(ýÕŠ•ˆ›¥»á</w:t>
        <w:softHyphen/>
        <w:t>ô‡Y3;ÖµÁ]ôx¸f!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³ëØ÷÷Ë#À¢</w:t>
        <w:softHyphen/>
        <w:t>œëS¸˜:Rˆñ9—\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‹Œ—‘ë9m» êCÔ»{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§CÇ°3D„÷K©lËdØ÷h‰¶ä¬&gt;èüÜQúþÂÆ±®J¯Ž×OÌMk2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#+4k</w:t>
        <w:tab/>
        <w:t>4$¬ìã·3õcð²µ&lt;|Si{ã}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û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ê¶Àd+%èY$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=Ø,[ú±ö&lt;ÖýI}N¥Rx£¬6¥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&lt;:|¡Æ&gt;êºcàÐùAÚfZÙy8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7hÎ\I²ohÄ3&amp;A‰Ëô5¶›…ˆKÃI3Éõã˜,ZTÌÚ„1uçr</w:t>
        <w:noBreakHyphen/>
        <w:t>»ß&amp;‰ClX¤„vÅòNôU§Ýhdn•º çfa¤Ö®p…âÝ(/WÜM&lt;• ¨~µÄü¿ZY(~C®õÜ)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é£‘v6¢KA5Y¸ÿôœ“»</w:t>
        <w:noBreakHyphen/>
        <w:t>¨ÔCŸã/‘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±mwU</w:t>
        <w:softHyphen/>
        <w:t>_¦ 4qIÁc2s</w:t>
        <w:softHyphen/>
        <w:t>\8</w:t>
        <w:noBreakHyphen/>
        <w:t>l‹¢;;oÿ€í,"?"ü€'êJÝë_yÈùþ‰ô%’`</w:t>
        <w:noBreakHyphen/>
        <w:t>cßí`ÔÂ\—Šs;.[n@ÓŠÙ!eéø²»¡«å¶5MË»=Ð2±ƒ{Y‘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WL™ˆBíÚë§µž¿Ú}’&gt;mµèùú{×Û…„Ø´ËTØÃ §§.‡1™VÖûBŽ³þØd‹iT›@r©ók</w:t>
        <w:softHyphen/>
        <w:t>e:,ðb©vîÞ¸œT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¨ŽŸµü¾%G Ësä]J§ˆC´†"‰&gt;¨á©xßÇl4ŒjÁ`k¢</w:t>
        <w:softHyphen/>
        <w:t>ö)òêù’Ðø-¤©¤</w:t>
        <w:tab/>
        <w:t>îå‘ç8môO÷x=Ž²¼ÝS°‡«’}ªªûme</w:t>
        <w:softHyphen/>
        <w:t>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ò ýÉsº^cXa·»õü§ÌHp?ÌÊ½‡Ñ_Ù½ }o?×°d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A×*©µ†%’O'lÚv^Õ…·eÓ4'z.^¹ô¬)OSq«â°.†òáªÆ·§Ï0nTÉ´n;Ýë)b”¥Lã4&lt;°5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VagKýÖ¥Ö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4ÂcÒ§~ Î“Z9q”@›féšëkrûèÉÖ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Ñb^Â4ÕdjÝ^¹i¾›D¡g¥àvÕˆZªq9³¬Iƒ7%ýüÕ³…\(›Z¶¾¬ Z%+5&gt;©œ&amp;j1¢lu†±Ýw’xÇC,Gÿu(û€Fy*4O«%¨‹¿‚(Ä´fi2#îajäWësÑy0LnÞÖ¶ÏŸòšõ¼æwS(íi§”³ŠFN8ÛÈp‚g‰Ã=lÌ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†Ud‰œâök~</w:t>
        <w:noBreakHyphen/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‰</w:t>
        <w:softHyphen/>
        <w:t>Œå(˜ÆU¼È±Ix&gt;Òß</w:t>
        <w:softHyphen/>
        <w:t>ê¤É&gt;©3VY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05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Ž{Ã²ž—\Õvú¤,åµï%#©èRÐ³ž+ƒ¼dð²f6c î ¹IK: 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  <w:br/>
        <w:t>có¹ÙGÕÈ</w:t>
        <w:softHyphen/>
        <w:t>Åfü=næ_Ü±-ÇL'¤B9¦µK¯Gñˆn}UÜüp_ÌÙé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•¯íÑ`%.áOcÑ9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c{ä|rýÍd§ÀÕ</w:t>
        <w:br/>
        <w:t>ºWn•ž‘;çÉ0d=‰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Ñ³Èm®4 ¨&amp;vÚT÷è±Fgñ´›ë§º!Õ~ …s»ÁìzÌèAî€Š83ÖñÍ›cÝ‡˜£‚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;+ÙïâbÒ BµsqCãõwÿÅlx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Žå…ÚiÊ¦ñZp^aèŒþ9©P¶bÖ,!ÇxL)/²HÞð÷</w:t>
        <w:softHyphen/>
        <w:t>+Ë”bäú§Ÿ×e0ANÉå©ÖîÚ¸·Ýþó§z#R±0Ò„Ûñ¾ˆ†FaªE”p_×úãKêöÂ¤,Û&gt;±˜’4Á\iê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×ï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×}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{žÙÊEY1L§á Â‚*«‹ç6Îð¢½CØ÷sN?ÒI˜çÐ0Š5!Ç½qw€{“(€/}Á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–”Á£7&gt;Â…é:%8wB&lt;:{ðo¢&amp;é„BF™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Ïâ}§</w:t>
        <w:softHyphen/>
        <w:t>)µ‘*ßZD gáÊ ¨M¢³=h6õ</w:t>
        <w:softHyphen/>
        <w:t>çÅ</w:t>
        <w:noBreakHyphen/>
        <w:t>3ã¿ïÁK:7˜nã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‡Å+FéÂfõ›úêc£&gt;çth0YVjheÜùé04¨</w:t>
        <w:softHyphen/>
        <w:t>“1Û¥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`Á¡F1³Ûú¬i.Î€{ÛŸQó‹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ÉZ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»µ´eCð\\à8§s`ïñ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§*Šž*þg1ÓÊšF¯ÙJiý$¤FØ,ùgL¤;ê;¢ˆå¯Ÿ¨»³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_0Î¡5íµN®i¤@œ«‘Žì&amp;KÉê&amp;F±³÷šx˜ñDHÄ¦÷&amp;ž·ê§jøf¼Þ3`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'ùº²óâwÜZPÇMž¾Á_cÁ'œº‰Ò'b‡§4=¾ô‚Æ@@[–¿¾.ÈÔ¬Ù</w:t>
        <w:softHyphen/>
        <w:t>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y¯H¥¥»Æ¼ÎO&gt;$h™e™@</w:t>
        <w:softHyphen/>
        <w:t>"Df&lt;©_œ</w:t>
        <w:softHyphen/>
        <w:t>ªzÙv)Ó$³ŽÄl°=NÒÞŽœWlž6qˆå</w:t>
        <w:noBreakHyphen/>
        <w:t>š×Xé,QwýaðV5: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t÷±to§mšT^ªŽOîË€ñà¦~!QòÂ,¥eí‚Éiê[ùum6ÔÅÖÎó^ ¡OÂž³ Ï´†</w:t>
        <w:softHyphen/>
        <w:t>c2ÎhõîŒšåD]Í?#›Ç=½h 8úÊ˜¼N+î^ß#ù×à%§0A¯õÔ”±î”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ú_-µŠaÑ¬–oLÈC[</w:t>
        <w:softHyphen/>
        <w:t xml:space="preserve"> R¤¼·½î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¶</w:t>
        <w:br/>
        <w:t>éì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«h£&lt;¤å3h“Òè²fÜ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B&amp;Heáä</w:t>
        <w:softHyphen/>
        <w:t>ž¾»ä</w:t>
        <w:softHyphen/>
        <w:t>ÉÍ(„FW¹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ò¸Y´å°V™}mQ±&gt;€ãÚé€#±-‚Ã×ÙËr—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‡¶W¯¯3 D"J°</w:t>
        <w:tab/>
        <w:t>n/(û³µ</w:t>
        <w:br/>
        <w:t>4J¤£¬åþ' Ñ²H]¬;ú§‘=tk ™’jóê}&gt;¢¯</w:t>
        <w:br/>
        <w:t>ÜT "$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‚t”DÎ©TRUÒ–Œº5Ä¿ÇÄXQÈÕKtOytcêÙD;@ø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eS±"ñ¥Ê7vijBé65x±ÀÎ!Å‰SŸ¹ä}Ôº€§œ›»½L</w:t>
        <w:softHyphen/>
        <w:t>8bÑŠyGr8Æ$PÑ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”</w:t>
      </w:r>
      <w:r>
        <w:rPr>
          <w:rFonts w:cs="Courier New" w:ascii="Courier New" w:hAnsi="Courier New"/>
        </w:rPr>
        <w:t>¡„;)Yiˆø\ë÷ò™¿ô4O‹Òi–ån²„/Dc'ŸzOþ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B¥RvvÑ#IÂ:</w:t>
        <w:softHyphen/>
        <w:t>ë2ö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1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</w:t>
        <w:softHyphen/>
        <w:t>”d.UÐî.¾q!õCÏËþHðñ* iÿ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!äÁ=ºŽv™</w:t>
        <w:tab/>
        <w:t>sø~þ¶&lt;d4</w:t>
        <w:br/>
        <w:t>€¥i ZUÝæ®º8$´±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ø½nñ—gVßû—‡Æ•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É  fð¤¦ÆýXö3"*ïŽa§jå™CÈ%À</w:t>
        <w:br/>
        <w:t>gc=½Ð &amp;~ æ‰Œó-Q°´à;)Š™€Ð–¾z&amp;7ØûãŽk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–®gH¬«Qõ ô¦¢S”¹¯¼rcc–Š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  <w:softHyphen/>
        <w:t>”{ÛþhBja¤JÎéœš‡ô£P</w:t>
        <w:noBreakHyphen/>
        <w:t xml:space="preserve">Jœ@¿Tb…Ä‹ _ïÁU¢"ÿÙIð˜ÛÚŒj </w:t>
        <w:noBreakHyphen/>
        <w:t>ã”˜htlÇ,‘¤–É=R@¥Ø:µ·ýðŸ‘/*M`ìá½|É‹¯¸7X×…å³;Ñ9§¨ªµdY0ÝÄ°®Ã¡rögÉÊ€ï¤s~žõö£#x*ãn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ñ=¬žM/Ñj¨A™§¿Ùg</w:t>
        <w:softHyphen/>
        <w:t>¸ùÉ£ »e˜¦Bxð2{h‘…*]íÁÊ`ØMžTà5jÿ³þÐ÷“’¸î‰¡!ìÎÖ¹ga™½e</w:t>
        <w:softHyphen/>
        <w:t>©Î§ÉUÿ¶ðš^[W²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“QÂ™çi!Š ›°B±¼#µ(ÍÁGˆ8“°þ</w:t>
        <w:br/>
        <w:t>²&lt;ÏÍ“ôã€Ìµ§úOëÆÍ*Á6¢Þ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L…¸,ÒßK©P[UutÂž~ªÙQ40öc‡â´—³E%d²3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£s½{2^.€Ùë—2”Û</w:t>
        <w:tab/>
        <w:t>=ÔñÍÂË#”|RàÀAŠ2zI</w:t>
        <w:tab/>
        <w:t>Þ¸IUœ¤Y</w:t>
        <w:br/>
        <w:t>•§è …}¼©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Úß[?åVH{-Nîu„ü l&gt;cf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!{ý´ÕíÌäC2‰Ø)³ûFÁá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ïBPüµZZ§Ýdf+5Ójê ‚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ƒ¶õóÚÍnûJ»p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=EV…º6x§~Åª‘ë½ñP´ð/ƒè‹µS‰ßÎ€O®‚ÇCfÒ</w:t>
        <w:br/>
        <w:t>j·s+·.ÅË]âqxý’</w:t>
        <w:tab/>
        <w:t>Ãû£ÑÕË•</w:t>
        <w:softHyphen/>
        <w:t>DRý'Lc‹RÙs|k›²ò‘m+Tû µgÓùÎØbT*‹ýYS«nˆy€ ¼Ç%UZæqž @ãcFi£H†L•Wæº1h¥|±“K‹9Eišµ1Ml3H¦«F•øü6Û(Z&gt;²µùÜm:</w:t>
        <w:br/>
        <w:t>“Ï</w:t>
        <w:br/>
        <w:t>qëLÇg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ˆn 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œî.ÓÏÔ</w:t>
        <w:tab/>
        <w:t>¡ë¯{| t³ÅAŠŒ4S©X Î]VT"‡!Óšf</w:t>
        <w:noBreakHyphen/>
        <w:t>½Wo…3ú‚€$þ™&lt;KiOŒ±åw?j¿n</w:t>
        <w:br/>
        <w:t>?œ rÝ™´UÚïí²z,Å=ÑŠe*p†Š«éf˜m%Ü&lt;û±XLÆá(*©Ç¶Ã–tÜE·Y«±L¹:Ü‹sV?ƒ¡·&lt;ç6&gt;ÊoG¤±8¶J&gt;Ånk”ê©™øZ4ï‹(ö]E6"ü¡71åqï¾¤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Ð2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BÂ¥FºÈ‘”lÆÎÐ‚rYZäÊ†[ÈÕ›+²Ëh&amp;¢ä0Ó—ÃÏcðçòÚw_ø3</w:t>
        <w:softHyphen/>
        <w:t>p2Ë8²Ág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Û&lt;MƒîØ˜Âù×ˆ/|ø`j</w:t>
        <w:softHyphen/>
        <w:t>Ò¿EðspÝïºô¦Ø\Ø¾´@x§;ËçößS/¤ÞQ&lt;D»:tHT©&lt;vGð¿´¹‘µøu²J8™žmf:øEV</w:t>
        <w:softHyphen/>
        <w:t>œŸ™L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&lt;Ø‹Û®&lt;›@Jí=¤¥ß“¾ÔYl³</w:t>
        <w:softHyphen/>
        <w:t>áµ«Oiýá0¡g÷€¤*¬]ÓÃú5²V©T=s¿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Üÿ©È•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—qÃÆñêÌ;ø¬È6‚#G/</w:t>
        <w:br/>
        <w:t>æ3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ÕÉ¬Ã5È°¶ä–'Êz²1ƒmõg‘}Ýt$umÔû^˜åÅ¸Š;)ÄÚ³@RGU“i·RPêÝI!«cL@</w:t>
        <w:noBreakHyphen/>
        <w:t>"xô}ô|</w:t>
        <w:softHyphen/>
        <w:t>/KÙ]þS4_ëàË®¶ÿrCîÔüˆ$FTMàœ;£…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1õÌ¤¥:ÚÊR5´%7u$Bÿåìd¤›,÷ByD“üIÎwDA½Ëzxþy5Uh_íDXJVùr'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85hžO*³Ç§`ŸÕG/_æG&amp;å’#ÖðÇÚ×Þ„ŒLÉMò¢C@‹êWM8&amp;ÜuØŒ„ùðt³§Þ :üÚ•90§çmç£ùYíI}ÿçÀÏLÚÏZáÈPµp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µo·§^h®</w:t>
        <w:noBreakHyphen/>
        <w:t>×: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¿íÎZí?œ=âñ¹i9 ¯Fh2¤ý‡õŒˆÿþA…®yI©H4±E”ÐÝh</w:t>
        <w:softHyphen/>
        <w:t>Ù</w:t>
        <w:br/>
        <w:t>î¤_¤¦¿ÈòÀG'ëi¸¤‹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mL¶1ô:ÎS~€ÞŸ</w:t>
        <w:softHyphen/>
        <w:t>K&amp;g·á—Þ æÄRRºMˆ;»õJ5‰|oàï+[dÒwøC”}uaùxû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Ã±ïF 6©§š,pÍ</w:t>
        <w:softHyphen/>
        <w:t>búQŠÉæÉ#d_QVŒÃÈCýÛbH¥ŽÔk°</w:t>
        <w:tab/>
        <w:t xml:space="preserve"> Pò÷Í‰š}Cƒv•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#Ü-Ê[‘_œÆ¾Þd</w:t>
        <w:softHyphen/>
        <w:t>b°,ßÕaøîòŽ‚5tšÒ¥1BêiÙ¨vz7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È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è ~ßœ¥dA"{É4=3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§²°D¬p&lt;Ï!Ý(Sa±ØýoGç½9Ž~ËÉØÚ×®•=øõØpY""‰ÙMúìsÍµ\RþÄÉ&amp;·¨¬J§¸½í</w:t>
        <w:tab/>
        <w:t>#«Æ0ŸBäi²!AÛDö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\à4d_“§îH¼g×ól2&amp;»*³£Í¡~ýžl…°Âúoq„uËQØ±—FÝ-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o&lt;ã¶²f¥œ!ÎÄ®‘/ÿµ¤±¹›6:žc8«…LÙGJâõµ/2ƒ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Í™'ÙŠA&lt;hø¡P“@ù½‰[˜ î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ªÝèn·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ìN%\ï5›L§Î@</w:t>
        <w:softHyphen/>
        <w:t>@[sóA‹êžK.UÛ¹ØÕßº¢ßãnƒÜy¹c{Åõ8l•¹\”œB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Û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\iBN¢4xnî†Â×:œ”¤š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‹·CšKpQI{F'–7šBÞË{e‘ð§@'ÌI</w:t>
        <w:noBreakHyphen/>
        <w:t>ÅéhM)¥ÑÉ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¸»m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…/ì±Y]/øà·ß]t}ð‚¹ün`,°öã„ô(n]·x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±oÔÒ³…›Ð½F</w:t>
        <w:noBreakHyphen/>
        <w:t>-å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÷ÿ</w:t>
        <w:br/>
        <w:t>T</w:t>
        <w:br/>
        <w:t>[ªäêô[c_ÝdjªÕ«CøS¡§|ûý#·ò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ÀI¯Åž  ÿíRr`‚…üc«7Ív|ƒŠV€´</w:t>
        <w:softHyphen/>
        <w:t>ÚÙø¡Fkf¯2öfÆòD(OêÂ¯5Ñ™n1@_ŠˆµýEí¯ªæ</w:t>
        <w:br/>
        <w:t>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Bmµ³7–ušË`CÆ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y‡2kÇ…š)öÊŠˆ%çñêˆzd±Þ¦,›ïðYW¨ú:_BÕp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|ÇqíBEœ7! Ô.*²½Ä¥!ï&lt;ý‰\Óî¼gÇÄ&amp;‰8wÂ&amp;…kuõ¸ð`™*×l|oÖáÁ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_`ÁJ1”!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0Òþ‰ªvÎÇ VÆk›î¨’*vˆP™›‰õé95Sµ²sIJ;Pa ‘µªð…‡¤Úœ+™@IŒøË”Ð±ÔFB2¤a¼ÿ¼Ö&lt;luIÁºrÝ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ƒŸ/u9êàHækŠä`[äº¹&amp;°°&gt;ó¿Ž"!†£ºS/+Ðtéû_ÔHÀ~ƒTSÌ)†óÜ(¼œ&amp;]Ëbaã‰ÂO†¯S’5³ÈG’‡’ ®pÿu¥“Ös{äå¦tÃGU±ZpP;Ã #cï@Îù”/]éÕ9iîÆˆsÚæòÊ=^7º×¸“;á&amp;Âëi²#…®UÉ2Á·hRp}¹0çŠ~à|= Ù[</w:t>
        <w:tab/>
        <w:t>C¿VwÆJþ„lëwœZ9”L«Ð#$åj.A…ÝÒÇSÕØ×7û«å±˜5Véå»µô</w:t>
        <w:tab/>
        <w:t>E&gt;döJé·Ñª‘MLÃ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8QívºˆÑÍìv˜</w:t>
        <w:softHyphen/>
        <w:t>ý™?s»«íœÃÖFïÕ+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&gt;çbÙ¯`gÑÊa£kœ@ÓS›˜¼pƒ‘ÙÃˆÇF†™o„š~</w:t>
        <w:softHyphen/>
        <w:t>ä›¸ƒÑñ*asºÕ©9Xw#V&amp;ÖÈ}È½ám¬e0zØñäôäÅ'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¤yOµí}œ^.=</w:t>
        <w:br/>
        <w:t>Ø¬Mã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ÍK¦ü˜&amp;”¶ñÚÙÅ</w:t>
        <w:tab/>
        <w:t>ëæ^â%Aƒ??D_‘ÞøòÌÎÆÈÜF¯@i§»ù=:6ëUµºo¶S‡ž'A¹ìÖø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OÕlë</w:t>
        <w:noBreakHyphen/>
        <w:t>1C/•³ÉŠ^\x$‡HgÎø¦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ÿÆ÷°CìðY:{B§jÒô´“^ö3 ¹‡ºG</w:t>
        <w:noBreakHyphen/>
        <w:t>à*êd¤¦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2ûÚ"µ«kò0ßhæ~¹+˜ƒwEëôu\Ê‡l 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—</w:t>
      </w:r>
      <w:r>
        <w:rPr>
          <w:rFonts w:cs="Courier New" w:ascii="Courier New" w:hAnsi="Courier New"/>
        </w:rPr>
        <w:t>}s&gt;gìËãæ§+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ç³Yk¹*xÕ¬  V¶ýX«&lt;·S*ß÷_4zœœ)Ü¥¼êíÔC-?ã2Nü(êÇ‘DÜõÅŽ«Ê°]Î0=žtcþ !Ð-._\éoµVÔ%</w:t>
        <w:noBreakHyphen/>
        <w:t>T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©î8j7PWÕ÷¹UÄ®•\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è¥OôzæÜ·¯0¿Ï+&lt;†(4@:ÀVuK0q—îwÊq)'$®BSÝQ…”PÎPR±+})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i,Œý(-Åº¯÷¥+ž×5¯-y“Ò6»M«¤PþD‚×¯</w:t>
        <w:noBreakHyphen/>
        <w:t>Ø</w:t>
        <w:br/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:Ë=?Õéi…~N‘ol'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c€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çÇ–ú_ìKä§¦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@¢JI+å÷´§±Æ‰=ù™†íw`ÄðûÁ¢Øž“]&gt;NŠÙÇ×ÀTà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‚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¤ÅàS‘=VÄ</w:t>
        <w:br/>
        <w:t>gþxÿ§¤Å?(1D³tè1ˆú‹|à/R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9mž˜Ýö+ÅÍ¤xcÇWÙ_ˆÈÊ©SS…¾hW</w:t>
        <w:softHyphen/>
        <w:t>H§M§†¨¹çå¤•!Nñgg;|0â£ÎeìŸìs,©ñ‚ôŸÉµ/H¤2=ÎJ]µkÀ/µyó§ê„]®\û‡}T¼QNºÉøNø</w:t>
        <w:noBreakHyphen/>
        <w:t>®Ø÷ÄàIc·9—D…±pŒ!ØQB*ª</w:t>
        <w:softHyphen/>
        <w:t>µ„Ìª!¯L¶pöA¦ßV*Ò.AA‡ë"p»</w:t>
        <w:noBreakHyphen/>
        <w:t>+SÌµ.ý„‘X½(¿†€eçæî¶* ~¤ÐµµÎúÌVL¾¬!º!V‚U€ ªÞX€/hpÙmã¿é”šP: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#ku¯…ƒ(µÉ?Æî†¡$ÛmÚ0¬±$d«N+—º‘|TÊŠ7ÿŽƒx_ rqR0#6"ðÅÇ¡òEâö&gt; e¢r</w:t>
        <w:br/>
        <w:t>HBá4&gt;à¿ ÛZó•SãY\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ƒË3±š-À³,šP:dyæ¼Å†Ds!×Kï0&amp;öá&gt;¾\)‰§}ÁÐìñR¤ÿnÜÒÿE$ÈÔ©ç—B³;ºN</w:t>
        <w:softHyphen/>
        <w:t>ÞÕ˜úqê°4DAFò£•)ÑOÃFÎC àÂ2!° . KËŽ"¨] 4Q’•^Á\^CÆÖ®ßð·†ýì§[M ²ðš¸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ª¹ êÅõ?M€,ÿÌ</w:t>
        <w:tab/>
        <w:t>»!Õ*àŠ²l|«¼Â9~bÔ¨3\Ùµ1Ç—ýgàAè¹ô^,Pàiš£ ºrb1ÕD2v¥d¢t6KJT6è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–·šzIñ</w:t>
        <w:tab/>
        <w:t>-pÓ¸rYI›–è7§ƒ”À[!”˜_û0t¸6gaBþ•‹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êd¦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P¡z¤º¡÷</w:t>
        <w:softHyphen/>
        <w:t>ŠÍ²"roùümî3¶i</w:t>
        <w:br/>
        <w:t>.²#ìeÏD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È&gt;ú(P7"=¹ûÍ/™]ˆ¢¶{á…5w</w:t>
        <w:softHyphen/>
        <w:t>q§ß.c;</w:t>
        <w:softHyphen/>
        <w:t>(rž[÷¿ÜLþ7µ’P)n/ôâëâLÈª</w:t>
        <w:softHyphen/>
        <w:t>«Êòn·1hë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àßuL·pÔK¸K¶6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3™êì|ˆiug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q‡i÷ JífúK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Òê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~W›±&amp;&amp;:³ÐÎK7JFä¹T-4ÂÀ5ä]±ªI„àÍx</w:t>
        <w:tab/>
        <w:t>a[I¡BË°¤ŽÌ®¯Ob~-h¤ö—âúô²ìÎ/e˜1?ê¬…ÉzKèÛhðã§Âj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þ».0Ê:_l¬™JÏü;ˆe°&amp;a?ñ\</w:t>
        <w:tab/>
        <w:t>½At\ÝjÁ˜îuš;ÒÝ}ƒ8âÄî</w:t>
        <w:br/>
        <w:t>y}žM3¹ä¶5]¯lkÚuÍæŠ·‚&gt;…„tÇõQiš</w:t>
        <w:tab/>
        <w:t>bÝã[ŒPúÐË</w:t>
        <w:noBreakHyphen/>
        <w:t>°Ü',°ÁŸ)w@‰õ</w:t>
        <w:softHyphen/>
        <w:t xml:space="preserve">€úKÑ;,3©ã#pôýbn£ý)X(m </w:t>
        <w:tab/>
        <w:t>‹’H¶îM/:¬¶F8Ùj‡î0/4&gt;©AOÁµ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¸pµkY</w:t>
        <w:noBreakHyphen/>
        <w:t>#ùfæ…</w:t>
        <w:noBreakHyphen/>
        <w:t>B“3*-q»O©ðÒé5-§óEÕ¤îÄØ&amp;Ä=f/çiyÊvãaQÍVÌ2WÓ!dßÅÉŸsûÄKÃ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</w:t>
        <w:noBreakHyphen/>
        <w:t xml:space="preserve"> JI©¢i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¿ô®ìK</w:t>
        <w:softHyphen/>
        <w:t>øôçqRµ*åDB© ‹î'§/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g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`«1M½\?~=Wv‘%ÉžµÙ/p„™£Ð¤ã[ÙŽÒµš¾™÷q ½çý×7åé´È˜t±K#¤¤RxáÂÐ×Üú¸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  <w:t>|Pa¨¨…Ðd5±O”÷</w:t>
        <w:br/>
        <w:t>-]¢;"Qê¤W~O Ü-úÍtó"À_~‡d|¥s¬_á_ë±p¤.;á$ofxo{ÄþfPå]p</w:t>
        <w:softHyphen/>
        <w:t>“óT*¢×…$Œ</w:t>
        <w:noBreakHyphen/>
        <w:t>¢*ø´i6+µ$Úz’"&lt;MT?Y&amp;}Ð§á@ËÛ2u¢?ÑM{}G</w:t>
        <w:br/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šÈÜPøiV?¥+ƒµÆ„ƒÑ4ì£€@¬?0úÐÚ¯õ‹±¸×ì£—áTö9VPzÑPìÊÉ„uvì½=kÂDÖùcº1ÿœŠÕk}á¯(5øÞ= SêîuM¥8(ýr]Ë-W F}lÂoçàh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_{zõÜ</w:t>
        <w:tab/>
        <w:t>ñ“·Œ|%¶¹Y9</w:t>
        <w:tab/>
        <w:t>—7¶j·¬Wõ°TLüAßpÔ¿^¦²§–,D²ú 4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ëaQ¦Æ°Ò€Œ×§ªµÿè—&lt;œeþQmÑÍ1HéµÎ[jØ©©ìžË˜¤}</w:t>
        <w:softHyphen/>
        <w:t>’gË</w:t>
        <w:br/>
        <w:t>éGÅÖT¬N§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éðåöÆ'ÖÏÄ¯{–‰¨¦æxEx^ÉÐ$µoMgÊÍ˜hMë”G šyû`ÿÑIÇ´gA²*è„]’‚ø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{‡W»w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$§U£ý~B¨E¶q€Š!˜µ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&amp;;Ož;*9ÖûÄUâºòaŒü ÙµLÐ9–ËÕÜ;Ùô©l×xø‰«™A,Û¾âÌIÂ)ü-'•V…Ëjåõ¤²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nkb§5Š*xt$#(</w:t>
        <w:tab/>
        <w:t>ðy—Y9ý£8÷!Û9« lo(4‹Œ‚=™˜ÌAƒø10îþ“¿šÀ¢â^Úå;œ7‚p-7½D©Ž…â¬ŠT,Ôt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Èèá½p0‰¤#Šx)§BcC</w:t>
        <w:tab/>
        <w:t>¥û®Ë´+l yÅ®þ¯/›ãÞé</w:t>
        <w:br/>
        <w:t>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S|WCˆ%«‡ßÏ0Z–´žgøï˜êRŽ¡,.ÝÑh4}~Ô¸ÈÈ«</w:t>
        <w:noBreakHyphen/>
        <w:t>… $‡Ëúž</w:t>
        <w:softHyphen/>
        <w:t>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ÀåQ 2l¬DA`ßYê¸µ]'ät @4:§Jê¡Ù÷aR&lt;bFMå¦4‹:RÓãr_39Õ@Cy§îKø¯,]*%‘ÙÊ¶]</w:t>
        <w:tab/>
        <w:t>=ôèÂGØ=;¾vV±¡‘dç³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¯ÁÇ9§i7çKIODèÁr'N™èö</w:t>
        <w:br/>
        <w:t>1ÊdZž¾/QCÖP¤3CA•ž°nB</w:t>
        <w:tab/>
        <w:t>O¯¼†÷ž#dº©ØùD`×/Ç@ƒIWþÀ}½½1&amp;\{vÙ û/á&gt;#0ëuE5±•÷jfÉÞ.¤ç€’µ]µ</w:t>
        <w:noBreakHyphen/>
        <w:t>˜íÖïS ÿªa3êgE&gt;Û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V~}ºï—·Â¼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¡æª§+Ã6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</w:t>
        <w:noBreakHyphen/>
        <w:t>ºæ÷«¢1/c¬’B¯¹‡\Àø”oª‚{±1dPZjõÀ«‚•¥JÏþÏøE31õ{Sù€ Û§#¹Ÿ†</w:t>
        <w:softHyphen/>
        <w:t>^}Äo®ü–wW62m×Æz P§š¥ð$à,ÁÖšã"›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5äîŽ—™'œ%aµA°.VòÙDG†•¥Çÿsxw2ø-%n^¤§)</w:t>
        <w:softHyphen/>
        <w:t>yRã½ee5QHË0D¤§Ä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_l&gt;¥¦¼ö±N&amp;:_)[á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½§ÿ‰:ó¼Î ó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{IµrÄÐçç5]¸LùOA[@àe^Ö©£wÊôÆcd™Ja7Ý[’£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ÆTÈºgÏoÍJü&amp;4</w:t>
        <w:softHyphen/>
        <w:t>û!e ÷¿’ñ~#)¿uZú{{ïúßcûJ6sE¡€8 å¡</w:t>
        <w:br/>
        <w:t>g8SŽ¡_‰ï_‰º /iOO¨iC®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{—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o; Ù|â-Ds6=¯ƒBìòöæ¾(\”alÌ„ð XÀ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¥ßb¨o«û†¤Ÿx—ÔG¯ÓLzXÚøÿIÈ"³Xè×÷ÓwCÉÜÃ÷</w:t>
        <w:softHyphen/>
        <w:t>4µFµ~Š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Á«e†%™ëJAØê+Ú¹š“ôº¦(ÍÂN&lt;?Q9âÈŸú”9¶.ùIWã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d,‚u·Ì…&gt;¦¼ÑdÐ¸Íy–·Þ»í[kõò&lt;ïßeðUcÿ¡ßsz³~4üÛçxªä]qqI†¯¾ -Ü˜‚0«bm²šøµÍ_fàBVqýgƒ:P°Ð9É]4áöÜ_6½C^ÝœeÑÔ#¿Û.q6&lt;&amp;-€1Èš¥ø‚,‹”I</w:t>
        <w:softHyphen/>
        <w:t>€Y</w:t>
        <w:br/>
        <w:t>KØék‚²A¶µ’=‰+´òG°1,djÏö˜¥Ä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Zž—ä²÷%Õ`4£×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:îò$Šû—YUú%IÝ±Å¦?þ¼rÙ¡c¾ ÿ(d^Ù"µß¤^ô¥ç¤v›”r¤»Ì¼À÷ðÃLVªŸóo´Àyñ¾ñsÏ¨ÃøÕAš</w:t>
        <w:br/>
        <w:t>µå°Zpš¢ø&amp;š¹gdh/*þ˜žØØ'ÇÝ×œ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Ðb¦8ëf¢\ÂA–Ž˜, ©‹’C€'”Šœ</w:t>
        <w:softHyphen/>
        <w:t>°¡ù?çõ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ÛD~õjµ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ÙÀñO°n</w:t>
        <w:tab/>
        <w:t>§&gt;ÞÐtÓ4óWµå!£µ‰‘ö]ü·p</w:t>
        <w:br/>
        <w:t>˜!©¾äš £’¤‰ëè¡„ú(áss|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!Î&lt;ËsNFµ&gt; Féøþª¢b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§¶qÞåý¾2è“íõ</w:t>
        <w:softHyphen/>
        <w:t>ØfˆK~§dr=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ò]¬³étá¸© ‹</w:t>
        <w:noBreakHyphen/>
        <w:t>•CÝ¾b„œPY¾ÆÑ%ä:s"súß¢å¡»K‰’ ¾¾ÝÎØ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Þ¥ÇªwN*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…(`&amp;»èÙÞF¿–ÄgíL÷E?4.s[Lšf½&amp;£x</w:t>
        <w:noBreakHyphen/>
        <w:t>ºI•ú¥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Vøy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ÒjTIÕY+ö‹ÍØ</w:t>
        <w:noBreakHyphen/>
        <w:t>pÐ¡W¬I’kˆ6Ì</w:t>
        <w:br/>
        <w:t>íPß¼î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¶</w:t>
        <w:noBreakHyphen/>
        <w:t>&amp;©#÷Ð¾XÐÈ¬¤A‘»Ì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Oˆ¥m”ÕyÝ+Î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Š</w:t>
        <w:softHyphen/>
        <w:t>ÅåÔ</w:t>
        <w:softHyphen/>
        <w:t>C,I-æüî</w:t>
        <w:br/>
        <w:t>oŒl@€´Œ&gt;1ÛÊ&amp;p-n!ž€ÅÞS;ƒ€Q‘z¼Ø øñßî— }Õ&gt;Uýëï‡p ¤ÕL˜*âŒ¾Ùs®•HòûPL</w:t>
        <w:br/>
        <w:t>a=øŒò «ñÎ</w:t>
        <w:softHyphen/>
        <w:t>“vXÜ-„8„¤AÙ#„ˆ²^¢hâ(à“(ßIiL9Þ¡Aßš}=ø/¬Mð¤;c&gt;‘‡</w:t>
        <w:softHyphen/>
        <w:t>ëÔ$÷ìR¿©NÑÚéÕ§’|`s¡—þÚ‹Î%ÊlŽd¬}øé ¶†½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sû™ä‘=Ùq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  <w:softHyphen/>
        <w:t>9ñóths:äØÓÌ?.åµ8ò&amp;m"J³ãsÄzôŠPÕ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ÑC®ä'èho•ßauÎ¸üßçí›Ì¨Aè¤ŽÙz%&amp;QEÖwX-S—‘*¸½[:HVI&lt;¥=¸ÎÊø"ôþDœ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Zfv¤h´Z¾¶´`KAž^ÑüÞxí}*˜ý”Bm@BFSjtp½µ¹ùÂHË%Ý¢</w:t>
        <w:softHyphen/>
        <w:t>OŒ~˜ÑŒ ¼ñ˜³ñ|è¹ùú‹a‰™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Q¾p³xªôÁ€§â,%õuÜñ™ŽàÁ¾BrÐä›$¥´Æ&gt;|UÛÌ“ÁJ%h„tý</w:t>
        <w:softHyphen/>
        <w:t>þ3½÷™ë@0ØKXØA˜éÌŠéúatÐ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$|´ÙAv…Ž4÷ïr/ákØÜsæ”M3ÐXý»ÞZ’c=ÝD"Ë/Œàª¬ç©gƒ}ùå@›ç¨ùƒ“AB</w:t>
        <w:tab/>
        <w:t>Ð+v{ÞÕCµ‘/—%ùÑØ¯ï£</w:t>
        <w:noBreakHyphen/>
        <w:t>kRÚR3˜h×U…Þ¼*ø`q^ìqÜ „,)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5§Eˆ</w:t>
        <w:softHyphen/>
        <w:t>¤YolÉð§_$ÐñeEËxµ]êŸ{MÜìÚåG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Ó!¯7C&amp;</w:t>
        <w:tab/>
        <w:t>‘·iôH´¸¨eÇ[…E…Ì¦õ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è˜e=º‡—±[}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¤L©±¤Î¬À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©·@þýÅÕTÃ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+¹ÎÆEVÊ‚Ã|+³</w:t>
        <w:br/>
        <w:t>‚[w¹é…$µ³|/ºüIÄµÈÉ¦*ûTrR%ˆî0€Ú.uÂqÓ«è{}™ý›úñX©Ô• ÆÁq¢s/ú7ÜÔ{!ÚVé%Â+1´5Þ__ÿ…³ÃYr¾ÖÑðOÂ¨m‹,Gq</w:t>
        <w:softHyphen/>
        <w:t>ËZ¢$2MóË¦9¾UøˆxG+—¦Á-Ži.óXÎÊ@v}È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Þƒ9lVv2†C¯$À</w:t>
        <w:noBreakHyphen/>
        <w:t>xf%–ß®€e…§ïýa</w:t>
        <w:softHyphen/>
        <w:t>˜èÇˆxNÇ%®Ê[4Î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aGÉ›áåOmŒ'ÿúÈÂ§£Ù,¡;ô–™çWiBhÈØD$±™Ø$dAn4 OuCdôÃ€Þõvš³v³:ÐúÖ‡ÞtÏBa¯à½¯$ýûrêåd¼éñÊ.?c</w:t>
        <w:tab/>
        <w:t>lè?BýV8ÃÝ¬qšú:–N%»R@SØ]Ð</w:t>
        <w:br/>
        <w:t>¦n)‘&amp;w9Q}!;¡5üÇÛä(O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  <w:softHyphen/>
        <w:t>:iÚ 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'¯¼?Ð'ûªº|‰†…"Ú,ÿYŸ‹r¢Œ†íZCÂø•×¿ÙŽ§¿:8VtËC1…×ˆ:xvàvkq"K–5ª”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–rýSsrN6&gt;˜äðŠ³åÅu±û”Ž¥*Æ²wsÀÆqÔa,:®G</w:t>
        <w:noBreakHyphen/>
        <w:t>öË²¢Ö‹Ò2-ºHÖ*t85;áµç®ÐR·Ø‰H—pÂ&amp;ißgÅÔ¹ËˆyÙxC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¼^ïaðg…ž</w:t>
        <w:softHyphen/>
        <w:t>—ÆÂýÒ÷?I=[&gt;h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¦‹Hž&amp;aøüQ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sÄ€÷â«Ç˜8'½Lø´¹¾&gt;¨#ÈØº¯usRoRe</w:t>
        <w:softHyphen/>
        <w:t>ÙØÃ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§ìª=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L7ýÀ</w:t>
        <w:softHyphen/>
        <w:t>¤K× 9âf·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¤•^Óð“Q;mSó?e¶šâI¢u%VÂ6z&amp;0!9„Ðpo7§3ênÓôó</w:t>
        <w:br/>
        <w:t>ÐÕÕÔwP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«uæ*&amp;‹O÷XZy²WÔ.ZÂ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¤+}F‡*»$~B¹ÞvîvrÞè•y0ïj¾g6p©</w:t>
        <w:br/>
        <w:t>“…óp¢K ÈÅ7JæêØçdHÙÖÅ ý;ÿ!–qds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_(Ýo¿¥6Ÿ@åýäàÇÜMŒ]3ëfQukbsÍ‚**õA[é_“[ý"Hæ</w:t>
        <w:softHyphen/>
        <w:t>«ÿ‡áòx)¯)</w:t>
        <w:softHyphen/>
        <w:t>Ù[FN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70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›ÁG^:ï@S_z1#¼¬2Ã&lt;/8÷ÖqSp™º#›SÚ</w:t>
        <w:tab/>
        <w:t>¡–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¬žË—“ÈºÈ*¼Zþº`CÔ6\ÑŠ8½ä¾ëælY.]!I5™X|¦äŽ#¡×µ'Ó&amp;¤°¡·á’;œjµ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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ä}¡4‘º¨X[#§úÜ\N«bf©&amp;VÚ¤Âž¦«x_xHíHBâøzwàÉý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ÒQ¦ëäÏÍó</w:t>
        <w:softHyphen/>
        <w:t>7Ù†ìnÝ6ñ8'AúÕƒzkÚ›ý¼±U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…t÷K|Ùæ®‚9@g’IfFÀ9÷œ˜Ý&gt;k˜T7neoÁÇ’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ÔI/¸µBºƒß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Q¤p)tóÁf</w:t>
        <w:noBreakHyphen/>
        <w:t>8:ˆH^µüÀO?í±ºHª„¯ÈÄF-ø8c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Yúe„BÞ²×xbÜMÿÆ¬z¢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FœeF–Bµ&amp;íø{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úå</w:t>
        <w:softHyphen/>
        <w:t>³Qþh™Ð‹m:bùàj¤9øÒË7……`*EQ")ˆ”ä€-YCÜ{ÏIËÔ</w:t>
        <w:softHyphen/>
        <w:t>ÿ$ÖI†ÆÂiµBÑg 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ÎE[Èc½ê</w:t>
        <w:softHyphen/>
        <w:t>MÅ¤,ÓÅÃy^C-&gt;samš%¤—;ŸiM×</w:t>
        <w:softHyphen/>
        <w:t>òÿÉÂ~$”¤VíqdñQâºs¶ü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ýEì§-54TŠÿk^¶æËf‹·ud`é€{ v</w:t>
        <w:softHyphen/>
        <w:t>h' –SSš?fÅe˜"ì}Ñü^ ÒK»*ã9S±üù]\®@ÔOk½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¹‹Opêõ+¤Ý`¡ï°Á?ûIåT</w:t>
        <w:noBreakHyphen/>
        <w:t>‰a{Ý5î£ã»‡H_µÌrÎ&lt;ÙW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Æ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Ê á]bÎ#P|Õ]Ì’“Àµ',ÎãX</w:t>
        <w:softHyphen/>
        <w:t>®¼IñÂ+š8</w:t>
        <w:noBreakHyphen/>
        <w:t>xÒCŒ´ñò7Ú©e&lt;`ÿ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¥Þ`µmÔô•^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softHyphen/>
        <w:t>ƒiSŽ¥)Š›Å¸@Ä…â³d"ºF1âÛü2'0í»TõE&gt;ï5€Ÿ]4ÂÃ#‰û·Â¢rUWD$èPtÑÂ›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hÌ–</w:t>
        <w:tab/>
        <w:t>U½fÝµŒ);ø¼“</w:t>
        <w:tab/>
        <w:t>qG'nÓp™h=µ7Ø</w:t>
        <w:noBreakHyphen/>
        <w:t>|I9B—¦Žöá¥jRsL°’–}³îE˜9lk÷E2ÅÀˆQÊ¹Ì¹‘¥</w:t>
        <w:softHyphen/>
        <w:t>Ò</w:t>
        <w:noBreakHyphen/>
        <w:t>-€&gt;YÝ^Tû1‹Z¬üx,ÑGuK1-™5Wˆõý&gt; ¤Évï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#üm0¡¸Ý5ÿ7/E˜ni¶</w:t>
        <w:br/>
        <w:t>ëR</w:t>
        <w:noBreakHyphen/>
        <w:t>$Ê,BÈ&amp;t ri‘/½=C›ë™ÎZ9!]QŒn:Öå°©„–N¯ïQ³ Å±µöðDý±¡³”Î“ñ+"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j8ð¤¦gv#šhl]:Ž&lt;œíO`-ÃH¤òP7¸ÜÄþvAI|¹*Ë0=Û«³yRÓiòÌÏƒ</w:t>
        <w:tab/>
        <w:t>4òw#|KvzµCmL|ÕùßZ¥ê|†Ûít×ÏäÃ¾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'à”ã$¨W</w:t>
        <w:softHyphen/>
        <w:t>ÕôY+kX'qEfýŒ&amp;”ï¯¼H[}®o¢CS$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®¬dÂb#ÝÎ_J¼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ƒ\2</w:t>
        <w:tab/>
        <w:t>÷4é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îð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S‚mï‚Â€€H=øÏOñ¥7×+æìv21¬´Ò¯hZ•¡+</w:t>
        <w:br/>
        <w:t>Ì´eàbp§Õ™»íý.Ï¥öGx}Ä</w:t>
        <w:softHyphen/>
        <w:t>IrË'TËjÚi.˜6í3</w:t>
        <w:noBreakHyphen/>
        <w:t>AœZáì‘ÄYÑÿ&lt;</w:t>
        <w:tab/>
        <w:t>×ÅŸy&amp;ê—T§¬V°k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è£¼wËpI</w:t>
        <w:br/>
        <w:t>¤/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Ó…ŽOI…=õ“±&amp;Õ§ïGõHˆ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ƒ¤ª£‰0ênò)</w:t>
        <w:noBreakHyphen/>
        <w:t>½`å›w–uÌ}||iÕ-ð_:Å¤\[</w:t>
        <w:tab/>
        <w:t>qÙÝ=¤‚Ák«Ÿ¯”Yvm0ßjÜm©ø¶”u¼A³Ä¡FS}¶¡`£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És’]Á{Œ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ÿncbŒ#Ø2vxÔÐ¾Â</w:t>
        <w:tab/>
        <w:t>Çx4Ü¾æ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ªP5(7ç’ </w:t>
        <w:br/>
        <w:t>'eÏc !îb›8Á'11:Ô¿µP9,\£Ì‘‰nïÄ¼</w:t>
        <w:softHyphen/>
        <w:t>äž'ÄMÆ¢¢kœÛBüù–“Ü¬=#àñúÆ^›N¬”nEap¾+£A§M¨2ÅXË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9ºUá÷Ï¤ ëÔU›0T</w:t>
        <w:br/>
        <w:t>,9ÑÐGÙ¢¼@ð(i&amp;&gt;mZ½Ÿ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½Œ2ÑnÂæoF®;ù?=ŽzÓ</w:t>
        <w:tab/>
        <w:t>ªC÷ÓOÄkÃÊ”Ü&gt;ƒC</w:t>
        <w:softHyphen/>
        <w:t>§ô§</w:t>
        <w:tab/>
        <w:t>u'að‰¦™Ã¿6s¡ŽH$\,"BWñ›ˆÕ+üÍn£RofÇâÛ«ü ?[c.xø„¤IÊ¸%G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§Ž¤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²+xF'·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—Â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É´86¾ú.‰•PÔ!èÏÌw[NðöcÌü¢×‚†ÖäŽµ_¢=µ?~¤Q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õê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«</w:t>
        <w:br/>
        <w:t>e è°dÏn¢þ]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ƒÎ6Ã€Ÿ§™ƒ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½§cí&amp;¦•ÉH}3IUöÕGm„T¥^HlÝG</w:t>
        <w:br/>
        <w:t>2¯¤ç</w:t>
        <w:noBreakHyphen/>
        <w:t>Å*«&lt;:~^+#ŒC{´®&amp;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ÍZµs£&gt;ß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§«‰#s</w:t>
        <w:softHyphen/>
        <w:t>²¬V5õ¹M¯¡ìšÀ/:</w:t>
        <w:softHyphen/>
        <w:t>ñF</w:t>
        <w:noBreakHyphen/>
        <w:t>ÞT(iUE:‹ã:lIöÁ0Œ!€vÒÌÜ dß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{¤¦Ïm¦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</w:t>
        <w:softHyphen/>
        <w:t>·êÞ•µ</w:t>
        <w:noBreakHyphen/>
        <w:t>-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</w:t>
        <w:tab/>
        <w:t>sl¡X®¯dÐÉó½†©YXî-•Âf”u?µ2š246¤</w:t>
        <w:noBreakHyphen/>
        <w:t>GÚkW†lÎ^øóÒMÓ¢q‰L¾Ò}ëÙl›6ÿ‚?µ›EŒžHq5ÞÝ‚Ü4N’(gx.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æoà:]þÍRžqþû„}ëe½0ù^ ykŸ?îÓ[E¦Ï0þØØ28</w:t>
        <w:br/>
        <w:t>õ¶XÁ©õyŽ!¾Ð…æUõQ$</w:t>
        <w:softHyphen/>
        <w:t>ÍG4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¦üž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xaW:ýÊYqšP øåO“Ò</w:t>
        <w:br/>
        <w:t>=¬Œ&lt;·a€b5‰Õö÷Ãäþ¢]ªoNŒ</w:t>
        <w:softHyphen/>
        <w:t>.ÔçÛÊm¼ƒ¦)±ýO–,±eÄD¥%X6v0ù©ZÛþŠ.|N·Ì'ˆö•(5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ü/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²ô)»$ÓRxV!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ßÉö‚o·a‰“Éì¤»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§eâHè¿÷y#Xÿæ¡Ûè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£/ýË´kMC@GŠ1¼›z8Fë8ÔzÚÔj¦¸ÏGI_.PlÐ7õu¤&amp;‚àÇÅ)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zã¦Ñ</w:t>
        <w:br/>
        <w:t>±¢bpo7×†kÉË¯À*øtëˆø=”F†=W^ï´°nl©e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5Ó6¤s´Uôµ3ÂšEô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‚ýÞ—tÕ1?šxö»ÌTÄ¡Ó“YÚÑVèNK¶™¾µˆ$Á ÔòìQ©@ÊG^ÝÇ4#ÓŒÅü£s%õ2ÉÍï'œÇ/»ñÈ5x˜Íºµ›«ŽÝ]Ë:øµKYüÏ[·</w:t>
        <w:noBreakHyphen/>
        <w:t>r</w:t>
        <w:softHyphen/>
        <w:t>DÜº</w:t>
        <w:noBreakHyphen/>
        <w:t>ïm¸]Àor@Ý.88kZFŒõÇ’ÂÂŽÈÈœ™gòÃh™è(º¾</w:t>
        <w:br/>
        <w:t>ÄÆ_[]Fkô‚´</w:t>
        <w:softHyphen/>
        <w:t>ÂA½žhjY«</w:t>
        <w:tab/>
        <w:t>Óg‘ƒQø% CèWn‚üt/.VoŽTLú†&lt;e2îgzò[Ècƒv(èW? ‘á§š[¿d¬x×o2n†T1eÑ}òýF~É‹º¿</w:t>
        <w:softHyphen/>
        <w:t>™y™6Ú¡ájÀ¼&gt;$xÚQW&gt;[HQžØ¤ÐYf¾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¥\yAwJ1ÅíZ˜Î^+¥¸•Ø,Üõk‚Wo7á9¥ôÌÑßsƒå°ü±lÑO¿/&lt;v¨-Êa¼˜…«ýpèŸ“Í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AŒ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›jô6³¼.P‹‰‚+Y–3¼ú©%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ä½œVíOmœÖ‡–Ð</w:t>
        <w:softHyphen/>
        <w:t>õ€~DÒÙ¬ÙoÀÃ&gt;¯§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×7œÍåÕ¯ÎÑË0PŽ#yÚà€¶‹W¹‘;m¡£</w:t>
        <w:tab/>
        <w:t>žôwú„·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wÛ„1[ä°t9ÞC¬ÎQ?.äÈ$s¨)þî› oúZ×&lt; *Mµáµ?b›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Ñé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ƒÑ¬‘ÔÆq’œV–ÙTÏDÚ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,µË–2xÚË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  <w:br/>
        <w:t>h¤®êÃ{`</w:t>
        <w:softHyphen/>
        <w:t>ô&lt;T¯Œ8¸6.†¶©ŽÊY!øMÅ—¸¡1é)</w:t>
        <w:noBreakHyphen/>
        <w:t>jY§ßó…~ß:¯•\Ë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AÈ‰1Š?û¬ÓªŽŽâ¼âŽd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K:â5D&lt;qÅs+¾E.®‚4£`-åKô¾›onhÝÿaÊ½&gt;÷lµZ· HàýÛàp’</w:t>
        <w:br/>
        <w:t>tË^e(â5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œ(¬tUïÕo™âÒœ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¤wù¾}éÝnÄfk´xPU~èL·œˆÉ«@Œ~åtÞXµã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6kj r@¼KEÊíWª#ÎÎÈÞË‰ŸËHŽl19v$¹i8þeê&gt;&amp;°S¶‚¤</w:t>
        <w:softHyphen/>
        <w:t>¤€”è§šêék8&amp;²ÿ¶`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ôÌzŠƒ7úï\HØ({ó(®s,</w:t>
        <w:tab/>
        <w:tab/>
        <w:t>Èh]éw¾§±µ Ÿûôõ</w:t>
        <w:noBreakHyphen/>
        <w:t>º‘´é«1›Ý«xx‹gÔïbjÝ¤æÍ~¡í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"¨_ð&amp;Žºì~Ë+H¯µ</w:t>
        <w:softHyphen/>
        <w:t>gáxÎ¢&lt;1¥</w:t>
        <w:br/>
        <w:t>ÚüRv`ýdlÏRnª</w:t>
        <w:softHyphen/>
        <w:t>H_ÅVê‚²‚ËtSs¤îM;fà'ƒÀÏwÅØ´¿íŠYÕœE</w:t>
        <w:br/>
        <w:softHyphen/>
        <w:t>Wi»èÂ›Œ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›9ïn¤s“‘4</w:t>
        <w:br/>
        <w:t>Ô73</w:t>
        <w:noBreakHyphen/>
        <w:t>&amp;ªˆFŒÚŒìÌƒ’Fs}/å€IR)½9|ó¸d©1Ì'†œl*“sûP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ÂÐ&amp;xb«9Ïª"kp”ëZˆžg}®]rg#¢}Ya;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çy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â¦6Þð¤`APàû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ÃsÀÄ</w:t>
        <w:noBreakHyphen/>
        <w:t>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À\âˆr""˜$§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lÍv%µfSÜ·×%ÿ¯]œ‚³iðnP¼Úã!ç÷¸2‰[æ¢Š</w:t>
        <w:softHyphen/>
        <w:t>í</w:t>
        <w:tab/>
        <w:t xml:space="preserve"> fe"Û</w:t>
        <w:tab/>
        <w:t>¤ö‰½×Ôm-µœ¹¤oÁzñç3dÃÏý*”¿Ú/bbÒN£†"."aHŸ1cGøØ&lt;½Ú'ö&amp;´Y;ñß1_</w:t>
        <w:tab/>
        <w:t>“œCxr×p]L£†ð</w:t>
        <w:softHyphen/>
        <w:t>Œ§ð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x˜|“¼…ïH˜ñxþ&lt;ô* k2%$qòÞ^ïÔ#ÆŽPö¯0¨WUŸây„‡›úu—iço‹ </w:t>
        <w:br/>
        <w:t>x%´é‹þ¾$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b^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/gîX›“y.õG£Š?”D{‚^Ï7ò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C[QX†DÄm¢¢ÉÝÝAzí¨Ib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™þ™Åè: À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</w:t>
        <w:noBreakHyphen/>
        <w:t>÷°èwŠýµI( ó„ÄúŠzÌ §O!G8é/¤~{s¯Éúj*ŸõY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H’</w:t>
        <w:noBreakHyphen/>
        <w:t>p³ñKàÃÁ£€ÒR}"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Ï8îo„¤é]UÎ„;Á†¦—¾JXbxû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03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è§„ÂEÔòxQ ¤q®Ô6lh™ôx·ªŸžZ¯¤dWæZß§“¸æâˆñ&lt;¤S0æ˜  O²;Ö9²ç‹~</w:t>
        <w:br/>
        <w:t>ÅXª"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å{¢d\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‹&gt;)5ÛxBì7µVM¾Y'</w:t>
        <w:softHyphen/>
        <w:t>Kã¡Óo±j‰ý„&gt;â</w:t>
        <w:tab/>
        <w:t>Láá @ô¿õ3R¨9¾R°bõ0&amp;"€ùƒô®³3–.ÞÌ2 UÆ“ë8ò$ÆùÓ¨1Š–´¶AŽu šªhußþàF0Y&amp;kQÐ$Ãè¾®@/ÇÓ²&amp;%t:mDúý.!#¦™ì¢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ZS`#:*J</w:t>
        <w:noBreakHyphen/>
        <w:t>ÝÂšXA°óãýòIø•#R'Â,ó</w:t>
        <w:softHyphen/>
        <w:t>÷7£]ÍM28C°ÆPx¢õ¹Ãæ¬äß,M1*m‰›&amp;tyë9º ã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çX²™BE÷ECm”Ÿ®Ô’7Ø³A5(SüòÒeY_ÔÅ/çAeF</w:t>
        <w:br/>
        <w:t>‹S4„&gt;Drï*Tð*k,§ âž</w:t>
        <w:softHyphen/>
        <w:t>åÑ0Ž¿ê7ðØK°VÊ67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;.:;Ýá¿Ó™6^9</w:t>
        <w:noBreakHyphen/>
        <w:t>;M</w:t>
        <w:br/>
        <w:t>!Ué¸·ˆP.+" cÏýyß‚…ÖÏß×Î¹_M›ó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Å</w:t>
        <w:br/>
        <w:t>Ñ'%Réô’¥•ùŠPfÌcÂ&gt;NÃõµ3÷Í&lt;HµX)–#</w:t>
        <w:softHyphen/>
        <w:t>Á’~aõ´TËølÙÒ®+õ‰ÌIÒ #5öŸ"NJå~Ž`ŸZ]Á¶«Òú9lXJpÔE³RëªµH$4(ü¼&gt;Ì¡6kÀP|qÀSûÐü^6$šr…2ƒÛ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ÐÁ‚ÍGr.ö‘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ïƒrÀ:z&amp;µ³+R…$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}Iþj°†ÅÏX…”{Lõ‚¸Gl³^ü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faß=eCW3³¡EŒ&lt;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û¨º&lt;å„¥:kùêÒ bÉîiO^÷#</w:t>
        <w:softHyphen/>
        <w:t>¸îò§›]’Ì$ Ow7ìµVÜø’U˜</w:t>
        <w:br/>
        <w:t>PÖ†ç°ã¶6[]C</w:t>
        <w:noBreakHyphen/>
        <w:t>ï`å\-GÀ×=,F%‹—ä 9øç\ZíÞ–</w:t>
        <w:tab/>
        <w:t>ò}l“~É|ì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`¢sZÑ¿ór¸Ÿ—ïeÎû4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xH™{ Aî!ürRŒ2L)tH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6•«ÙZÀ¤_èRÍÛ”ab¸ÝA˜–þ7¶6vüªÕv?mé½XåBfM3%+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¥Õ7JùƒÀGÈÒöœ‚yÒâ®¸ÅŒz»Âná®TqàFø\Ó’ÿ)ýVÊÑIXeâ#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²´&amp;=—Ù?E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„møÙ~ÜÄóMThÞÃÓ€‘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ÄF</w:t>
        <w:softHyphen/>
        <w:t>ÙbÂ©Áß%;ƒg6”_iBØ…{¾Qíc‘èW›±ð3|8ŒùÚ{¬{Lñ¿û'Q:²¸7b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,¶)®Î(ïÆì…±Ù!Ç</w:t>
        <w:noBreakHyphen/>
        <w:t>0•ªËè1G$Ð½PõQ‰7ÊÿÎò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7.</w:t>
        <w:noBreakHyphen/>
        <w:t>¿Í{v,ðøÿ×3PX^Órßaž/¤Ÿ2C¸è{(süÌ´EqŒvo¸A‚j gÃ‚Ü·Õ”Õ Û(W</w:t>
        <w:softHyphen/>
        <w:t>îMÈŒ§*E@H=»:èƒÆ¸©¦ïJï 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7Ó~uM+'FÌ´¼kº8Õèì¾ÐE¿B43|9õ’›ÕZW×ÍáûÑíŽŒÕxÎêÖTt^b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Bó¸±¥´…U°ŠÚó±é9Ûbä—M[˜J+×_OÂ¼&amp;d®j¡þ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¦ÕC Aâ“‹Ü</w:t>
        <w:tab/>
        <w:t>*²éœSd®OÏwû^(ŸèÚþê†…Ší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O«rÂ”†ô8¨ÁúFHxFõ&amp;—Ž&amp;Rc¼9uA“</w:t>
        <w:noBreakHyphen/>
        <w:t>{äKÊhobkb·fNt@_bRÃh¤€ðÕÀ·1Û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ÎæÃ(FÐrjÐ½ÖÎ</w:t>
        <w:softHyphen/>
        <w:t>pÂÏÑÁµ÷u</w:t>
        <w:softHyphen/>
        <w:br/>
        <w:t>*•¤Év#Ff@</w:t>
        <w:noBreakHyphen/>
        <w:t>úpÓwk_ëîøµ+u</w:t>
        <w:noBreakHyphen/>
        <w:t>¼Ðýâ·à°µW…Û°Û4,û6³¾-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  <w:t>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É·Á'\ZXäÇAÄ³îAd‰,isA=S9!</w:t>
        <w:softHyphen/>
        <w:t>WŽê£|`K€.T«í9ý«¼GÿÑy8ÒˆW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‰¯ug§ê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ì&lt;œ§9á”Å¦ÉÈïÏRK€0ô+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á„ôÓÈÌ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×¨á»ÑTHfû‚1â‰þ‡ú</w:t>
        <w:tab/>
        <w:t>°/—`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la)Áþ÷”q®µuŸÏØÓÅ}‚ô}AËÃ3|—Ö`'5¼”veÐÜ’@û3ádÕA=</w:t>
        <w:softHyphen/>
        <w:t>ñ*h6„îL+ÂØ¬¤Æ&amp;è‰»²€ê¾/§NP#¿˜Ô ’eR†N|Î:·“Va4´ô©Å`ÖžÂ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)Ö ËKtˆ]Í½÷zØEu“iô\´ð›nÇ-@ýÇƒ»ÄÄ)‰´Z~µÚ•Ÿ~`ÅKk(#x„ƒ.m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cl"¨ºû¾ÎHüá…éœrÕ¬v)KÊuîê¾¾'&gt;—Å/Ýßž~¶8QVÉ¥^³</w:t>
        <w:softHyphen/>
        <w:t>ã¾ç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=“æ’I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Tü0uñüfÈ³d?1…ž€_àÅ•#äÁJƒr’³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SyÂ«¡…t†ý5Š˜1;;z½W‚`ˆO</w:t>
        <w:noBreakHyphen/>
        <w:t>9±ÖmN÷Ð›•©G¤•Ýô½bu¾õZ¨’¿í#g!°~¿t²7|s¬„TE¤Á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pQ»Kr0{ZõYBI¤ó´[ÒÔ°§!ŒÉÒÚX":›KðT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óIÇÛ_î^ÕZåË§ÜÙU|èÕ³Ä³¾:vS¹“9$0ð`&amp;€Ú77:2¹ÓÑ’Þ±'òÐ¸/ç†¯0n~],·~!àô/„Nµ‚CDÚ|óU²2</w:t>
        <w:tab/>
        <w:t xml:space="preserve">Až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F/-ÌÁªVçèß„jÍ8=,§ÌyK8fšV?Sê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ëýß_îÕ‡ÀOmîõÊóä2x^G2Œž·ûj‹ËYl1z0(ˆ</w:t>
        <w:softHyphen/>
        <w:t>8åbdá}0½µøT¢Ô+àe—aZF™Ù¤¢`sfï"Uó= 'Lœë•Êºc·ôçFèËN©”</w:t>
        <w:softHyphen/>
        <w:t>„ßãdQ%xÐµ}q+áí~Ü*‡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ò¿©;Z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³ÛœQb úÊ2¬8«a¡-ôÎ½‹JYå—E-êÅ¹‡¤Ã˜RøÇm±Õ¥ù³ô&lt;µ~t¬üœ…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Uš«Hm×+-Î{á•ˆÚÓeü¤¹ç´qðŸÐœ+]RwÃyåyJ¨Jºß*Š3Ü&lt;&amp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Ô,}ÌzR¦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_~Ž</w:t>
        <w:tab/>
        <w:t>¼‚Å3G1]ÈZÙ</w:t>
        <w:softHyphen/>
        <w:t>M…âã˜þ°;œ(r†ÞŒ6öS¸q¢µ¦Ê¦4ÊPŽµ ÛÅô&lt;rŒÉ‡uâ1¨Ž5‚üóÊtë(3Aª5’á4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‹ŽùÉ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</w:t>
        <w:softHyphen/>
        <w:t>›Î«†ÂNw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+‹î(yUªŽÒE‚é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aƒNª´]ØÿÊžN%ž</w:t>
        <w:softHyphen/>
        <w:t>.k§ƒ¬k)%›F“áiK·)ë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$ëyëMdô2ûúÄk±ÿ!ŽB¯D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Ñ*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`Î</w:t>
        <w:br/>
        <w:t>É@-¸D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¶B_ÞÚêß¸è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Ãzöû÷µòb</w:t>
        <w:tab/>
        <w:t>]+ª}}¼‡–49Û)‘ÔµÆÂUÓ§éÀXµ=Ç%d½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Ë}øê•</w:t>
        <w:softHyphen/>
        <w:t>§4i'‘Ò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Ë×K5´)üïø’7f^?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¤j-pª</w:t>
        <w:noBreakHyphen/>
        <w:t>ÃI?Ñ™¡&amp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å¥…p½‰ÿlÿQ¥Ê'akD¸ ø=Ë‘Q8óSÙsõØ“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Ú˜Ú4ñ“¯è#«-ô?Ò–#9ò¦+fÖ2æ RË…E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ÍÒR©™¹*õÜE—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¨Aì*mŠ¡¥¤&gt;+õëÍ”œØÝÛ³´ü©¾¾›ßW&lt;1 *zAŒ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›</w:t>
      </w:r>
      <w:r>
        <w:rPr>
          <w:rFonts w:cs="Courier New" w:ascii="Courier New" w:hAnsi="Courier New"/>
        </w:rPr>
        <w:t>ø…@…`~È+Š¬žjnÃåß-üÅ}L–Û&lt;ðHÂŒwkCµ¯@Q</w:t>
        <w:noBreakHyphen/>
        <w:t>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€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(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Ž]Æï‚L_€B¡Æ,ß©3’†¤*Ñ°QbæÐÑµû3´&lt;†1Üÿå09SžØ+¥b“ú7Æœ”</w:t>
        <w:br/>
        <w:t>=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LÕá—*Ë]ŠØ7œN—óI&lt;o6jîæ™Ûþ$Z‹ÐVA</w:t>
        <w:tab/>
        <w:t>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›Š‘õ</w:t>
        <w:softHyphen/>
        <w:t>wM‚ÛØÙMi!uPŒ»3k¶¾‚</w:t>
        <w:noBreakHyphen/>
        <w:t>ññnÕ{*zôÐ–œŽŠ§QK¼ÙlÛÁñùìÄz-yRË€Çw¸bU—¹G'ÒÕb¯U0Ò‰@½›(À¾“›¿TeúL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sx˜x§»„„c^™ŠˆÚ}•"ræâ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è«j²ÿ: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%ù«D«úì²¨nZ)I•hzY«äÅqCÐ</w:t>
        <w:softHyphen/>
        <w:t>p¢¾¯\</w:t>
        <w:tab/>
        <w:t>Ùp–¶F•æ*”Q²üÒÌ2½5ÅJ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¨ï‚‡Îá¥IC¹PR„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žRïpÈ‰&amp;–ZÆÓ\Êî]\ê¿ó_ÕxhN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4®V5¤7QÇÿ“*Ã(êÛ¸t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0ÁvW5eïŒ¯³¼#.šçïq[sI2å3ïü–O‘µôêÆ·«\Ç0=ñ</w:t>
        <w:br/>
        <w:t>b;þýD˜A=aG§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ûªŒe^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a³e*Ô†”x®r÷6I@ë^ÿÝ</w:t>
        <w:softHyphen/>
        <w:t>·áDF~é•Û˜AQfÖleb.=€$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¤"6ò%ÙÐÎÊ¨´ôù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³k²G«WSò-{ 1»×4Q*ŠK“³¾7ýµnÖ92Äœ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Êe</w:t>
        <w:tab/>
        <w:t>¹êN½b‰96!¦Bž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~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,</w:t>
        <w:softHyphen/>
        <w:t>¨¦ÁúW^kÆµ_¯G„Øˆr†hg=¹‡þ)‚7ñ ¨!±)žRNï-‚}Òi</w:t>
        <w:tab/>
        <w:t>‚¤îuÖÑÓ2a¤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ž†Ý»&amp;ÎtJä&lt;ëµh†Ô§ç¶/</w:t>
        <w:softHyphen/>
        <w:t>¸5O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äto_rxçdwYÂÃ”ád</w:t>
        <w:softHyphen/>
        <w:t>W</w:t>
        <w:noBreakHyphen/>
        <w:t>7`D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„¤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gt;»ûaÃ;Ñt«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Ä§r|êŽ|º”|§üüÃ’‰¹…©ØCYRs*Ç</w:t>
        <w:tab/>
        <w:t xml:space="preserve">ã +4Úºœý™3Nx(VšB¥ö¾Ú¯@´î+’ôÆ </w:t>
        <w:tab/>
        <w:t>ÈV/]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žïH8šhÌ&amp;Ë¯ƒznRtFË¬òº–+— ‡õ&amp;8ÇÃåÐk†Å&gt;âA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%QŒÚÀ¶³XN1áÓ</w:t>
        <w:softHyphen/>
        <w:t>dö¦÷\Wg’Nˆ„ðÄŸA7_¶‘éñÔé.KÐé¤ë¤ú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8cêIéR·¸Æ©Væ°bÛÙ }Äª^…ÊîÕRYþ¤Õý·¾¶åÚdËã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ÕüÌd7-j;SÎIO£ì›ÿ&gt;è™ß×L×õÚªÏ°fÌbŸv¶Å-pë[&gt;‡téA‘</w:t>
        <w:softHyphen/>
        <w:t>tPÈšÓÒ</w:t>
        <w:tab/>
        <w:t>Q}&lt; rÎðÙ2ÊÕÅ öÝ1†ûGO)Œ„!ÏÌþ¦C=¾ ýñwêÉ‹—±</w:t>
        <w:tab/>
        <w:t xml:space="preserve">©2&lt;-lZ4†&gt;}6µ'nAwÎu¼ </w:t>
        <w:tab/>
        <w:t>,7Wî²¼ûÊüÈ»äí˜çÔžüá‰°ºasÚt¦Ê$P‰Ý8‡(-¡’1]PÏê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TÈ•~jHÑvì4?]ë2©8: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¶?o</w:t>
        <w:noBreakHyphen/>
        <w:t>,˜@B²—Ôß1¯'±§¿XÒc  B}|äTó¿aDºXªËv"4':ñû#úû]Ù…²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§S{A/*-)sÑ£Sß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¾u</w:t>
        <w:softHyphen/>
        <w:t xml:space="preserve"> Rm„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[ p)-ðÔP¤ÜëŒÒ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„*Æ?–Ô»ÿKaOþL{bá³à‰%ÿ¶Zº!Ð2h’¾°-Ûú[Ð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Ð:</w:t>
        <w:softHyphen/>
        <w:t>!Šˆá.ðÙY¾-ß/†ø‹—Ô¼§SÔé&amp;Eà3†Có Ç}F%tU±×iÑqü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¦ºcÐÔÒzÞí1(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ég³uƒ™“*¤4ÑbšŠà¬j1ä²j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è¡É</w:t>
        <w:softHyphen/>
        <w:t>IO‡Z¬•^CÛ›œÀÀ„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2J¬</w:t>
        <w:softHyphen/>
        <w:t>Å+ŒBšYôj5M›ô×~w¶KÃ2ÿ&lt;fÇ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žz†Ó‚Gâ¶</w:t>
        <w:tab/>
        <w:t>BPæp%Üšá·ÿrþ}µ/</w:t>
        <w:noBreakHyphen/>
        <w:t>ª&amp;</w:t>
        <w:br/>
        <w:t>Õî{§)ûïå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Ì</w:t>
        <w:tab/>
        <w:t>‰</w:t>
        <w:softHyphen/>
        <w:t>Á¤2üç</w:t>
        <w:softHyphen/>
        <w:t>ÏÖƒ†NzyÎ&lt;p *</w:t>
        <w:tab/>
        <w:t>R„ÇÄ'”ëjúÉÕ?‹3Aìõ9½3Sõqô|¦¾¼(-áŠÔ¥6p€Ç›Ë¾ð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è¾ Ø)</w:t>
        <w:tab/>
        <w:t>¨!kösï/9$œ½RÃ¡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2Z¸îâ4Ÿ9ÚMÍÕÍÕŸ¹fUãÍ¿çýj…{l¥2ôð~c÷æ«w+ˆÆ«X§è™w QóH&amp;IA:x"çküMÏ¢Q[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¾eG7¼&gt;¾‰:ŠXŠÄV³áÛ“ãÌv—gå—</w:t>
        <w:noBreakHyphen/>
        <w:t>-!MŠm¡%ê¡</w:t>
        <w:br/>
        <w:t>_ÖîøúæÓQõNüû§Îa¥È³ú1ÚcÊùZƒù-‡õÄùå=BïXr ¶…¤e¶¾&lt;‘A«ÈÔs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ØðVól¨¤"-ÉTðm¡C·Q_Ãõ¤$wf¢G</w:t>
        <w:tab/>
        <w:t>%Õ(æ5+S&amp;×·ww¤€Ö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_Œ¶ÿ±=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Ý¤&gt;W,</w:t>
        <w:tab/>
        <w:t>9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</w:t>
        <w:tab/>
        <w:t>¥</w:t>
        <w:noBreakHyphen/>
        <w:t>›‘[¯~Fü$ce„Ø¡¤!Ñ÷²</w:t>
        <w:tab/>
        <w:t>ÎÑN1ˆ'§TÎ HG0,‹‘Ã4¸Õ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‹</w:t>
      </w:r>
      <w:r>
        <w:rPr>
          <w:rFonts w:cs="Courier New" w:ascii="Courier New" w:hAnsi="Courier New"/>
        </w:rPr>
        <w:t>£@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§ö®õ¼’5d¤ôté/¨`æ0•8øŠËî‡W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p&amp;÷‘Î((nñ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ö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Àû$~]¬ÖÈÒpŸ‰šèÉGA©!J¥</w:t>
        <w:br/>
        <w:tab/>
        <w:t>yˆ¨ãk‚¼x¯-f7ÖßkKO-Qþ6Yá¾ækÈ¾¿g’ ˆa8(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</w:t>
        <w:tab/>
        <w:t>5JNTHó$-ÎX&amp;Ãþþ‹±|Yó|žƒYùŽ7$= ¦Î¼šÞYø¾&amp;ƒL2®¡÷5SzWš?Tînùs,i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@å$A</w:t>
        <w:br/>
        <w:t>»ÇÈíe)W¦Åú{¢ÏMc~</w:t>
        <w:softHyphen/>
        <w:t>&gt;…ô«»ò&lt;ÙMñ=ÞP§Â¹5ßûç q(§yÿb/¨½Áç]xRãjØõÝDºf~@Éxlñ½Vø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ûCC™µ¹Cð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ªxMÑÁ×&gt;™#¡ÀvKÿŒËã•`Œ…Zÿ•š#ÀÄ~ðocv¥4¸r•šÁg°§éÐ,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§</w:t>
        <w:br/>
        <w:t>G6C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ápïcþ2Ê#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q0šÛGvÙ¤ü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À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€iù%÷³D¤¨5É†b\5ÖpDd¯åÕY%E UÝh½K…ì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3?BÎtÔßÌ D¹"voå0J'^Š]Çxðý</w:t>
        <w:noBreakHyphen/>
        <w:t>š†¹§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jÀ#[Þ¥ŠT˜4œÖlÛ—¸`jzÚÞ™úÜ ®¬Ê</w:t>
        <w:softHyphen/>
        <w:t>,…háÎS</w:t>
        <w:tab/>
        <w:t>…´§&gt;pc%D»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’Yåúñ:IÇ9šC|¨¼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íÐG7^³±KÓO7ZT\…é*?;aBQ´*§¶8BÛ'3ž«¿ÙD2$¯„‚[ù«\©=@épéo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ˆ`T-N¡¼ÛFÂöòÕƒ/jsÜ“d4Á‰ßúúÔEcÞH¹^+Åhâ]²¡rá´Ò7º0EÉM‹È,I Ãèµ§ÉÂ#äN1(€¤Ôì.Ý$L1¦µM&amp;*{T!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3$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5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ÔîF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ß¨…Ë¥úeilUòuTa•Þ~9S½ JPÒlË(±ãëÃD</w:t>
        <w:br/>
        <w:t>ç„¢®®O2µ¥;C°íï×</w:t>
        <w:tab/>
        <w:t>–‘»$O÷û¬ËX«î'˜N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µ¶6ˆnTµP'É!æí‚±ƒ0uøéCk²¸e€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…uõ#a</w:t>
        <w:softHyphen/>
        <w:t>AïµÂO!~¤e®0såk$¢r'ÏDùEM}~›Ÿ</w:t>
        <w:tab/>
        <w:t>[‚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Œ~Š°†ãÆ§</w:t>
        <w:br/>
        <w:t>wØg0-µ</w:t>
        <w:softHyphen/>
        <w:t>KåžÚí©ýGAæ¯ÆÓ!S§ZüÁœ¤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ÚÖcyAÏ¦|²™</w:t>
        <w:noBreakHyphen/>
        <w:t>dãù5S¼TÓ%A‡!ŸÅôš"¼¶Ñ˜»Ä‘’Õ‹$•MÆ.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xÔçfDcqÜüÁÿ„¤Ê8¥SŸ</w:t>
        <w:softHyphen/>
        <w:t>K7“* &gt;*†í#],‹aælÓK4…vàÃ÷!KE¬&gt;^‚IP]ÈÏr`ª§ÛÛHó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ès/ÅìXöä-ã</w:t>
        <w:softHyphen/>
        <w:t>ÐÑàH‚©Æ§Ï¨¤Jü6Ø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˜lÞ»¨Æü?®;Ü¢ÒQ¾øÄ}-±$Ê</w:t>
        <w:tab/>
        <w:t>LORL^\êT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Üªj²¿U¤5ìgTP'ãs¸#Èéß#•ìñŸÈÊnàT•ål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ô9ÕÒ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lòF€žà‰ËÃ.îØ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êÕ ~oÞß +a|õ…ýÒÌÍÒ¹ŒZ7Js¤˜)òµ6´û`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56Â…</w:t>
        <w:noBreakHyphen/>
        <w:t>ŸæK®ÈlÄÞòŒ&gt;…“*</w:t>
        <w:softHyphen/>
        <w:t>0</w:t>
        <w:br/>
        <w:t>-‰˜T&lt;=-</w:t>
        <w:noBreakHyphen/>
        <w:t>0ë^þ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&gt;uD</w:t>
        <w:br/>
        <w:t>£©j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šž ¹Wq‚¿úŠÃ:t0NÉE0ÞKšØåz</w:t>
        <w:noBreakHyphen/>
        <w:t>‹ÖÑŽ©uƒHïÚl“õV¨ÝGYéÒ[</w:t>
        <w:br/>
        <w:t>¶Q‹;wÍk#ÿ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ó§½ö†F¼'fN8ýün1w%À2ð†[d¿‰‘Hå©yöÚ[œBÇ¸N0tü °ÌÍ1Ç ›˜cŒœÉÖu?Ò\0B¤¸–¤å~=.~9ü«¤ÍøZ”&lt;qêèVþÌ’Uöx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èYcCúÎ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SQ‡¿JnØËîd|^;±–Eü8Ðð“g‹ÎìúÒÿr·¸âŠXÇ~-~±³X•Ð¤¾êìÌWÁ¬Ú6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¤]UÕH8ŠõÅwèq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lt;Qp‘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®×æTPnè¤àÚV®</w:t>
        <w:tab/>
        <w:t>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é7ú›&amp;{p¾µŒè{ÛŸù1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Žø,ü;š4ÚHõFø9wâ¹^‘Ê»öhO´2§fµ.Ê¥ãQ²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Õ[÷ƒ8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Ád{³þ</w:t>
        <w:softHyphen/>
        <w:t>`z²ŒÃr§Ïñ²u&gt;Šv=$s°I¡r³×³p CùS|éµ¡Súdt/`'oÏÃsR{^Îx«Ú™Ë×:©5†M5†£‡¾[ø5Ÿ#’ª}</w:t>
        <w:softHyphen/>
        <w:t>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É</w:t>
        <w:br/>
        <w:t>2M½¿MÑzm$úú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nPy¤~U‚E8šúf¼×d¬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6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S¯éTd¿B&gt;?¬ é¨YžµŸ 3D7'‡ùâÄÀÅ¼ÊTª@ˆ¡5*!ŠÖb7Ê([v¹8ÙÓ²9ö”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Œ‚TÝ‘ææ‹«ó±Y‹iŸÔ2hD^</w:t>
        <w:softHyphen/>
        <w:t>y*˜“ãÉ@¤}|qÇyªaØ/eº…›Š&amp;¯Eµ\h6ë÷%°WÑØfª,_d3æö}ž!R~öŸ)Â˜ÁñUŸ=3†C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hjÓ@ÒÞÑÃÂ6g=?ç ì¥XÔqûnÁÔ`È'?ŽÕhwÛÄ\XÌä.n.¦Øâ1O²#x´Q•è¯z &lt;á¾¿îé`€Âÿ3Ñ»ñn¼C6¡:Vm&lt;»µŒxÖæƒ áB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’YHOÏKÞ÷y›¦—bRgø»‡P%÷N‰wa]:¼µ”‰²IDu</w:t>
        <w:br/>
        <w:t xml:space="preserve"> ÀÃ·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1‹gÔ¨</w:t>
        <w:softHyphen/>
        <w:t>N]nÝ;d$BiûQãÆÃea±›×kjy—ñ-´_Nœ3b€7Çix¬ÅïþÀ&lt;{õ·ÌÏ¡9P&lt;½‡¹QDz6š3¤êk5)ß81êx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˜¾£žü¦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edôúªñ{"¤ùa›¾Ïèg</w:t>
        <w:softHyphen/>
        <w:t>`ÎÕå¡ÁpwøNLF@uNµ’ƒ*'(ëTºJô¬¼¢Æ;,ÏM™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ƒz‘ðOJžðKZºtVó£d¥eÔÝu¦|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kqcTŒ¹úË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ò¶²ÁSiò_-(éìÄh‹fRÚ‘ÙS·ù²±Íð¼±´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ç¡ïu¾LqÌ`ä~ý·ån5ÉMXJËšÀ[|s î!¾¾¨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‚Š~Õ</w:t>
        <w:noBreakHyphen/>
        <w:t>áAŒÆ³z\Ùq¨-–W[´ÀÿÒ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  <w:softHyphen/>
        <w:t>*&amp;</w:t>
        <w:br/>
        <w:t>ÅsèQ‘–Î®Ñ‡ørqÜú±€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åD9”‚ªX5LÛ˜Ì{û^_ž7^%s}ÑïÕ_€:»ÞíÙú\ÊC§Ö]Ñ×´j\¯k0µQ”Ã;Ñ;ù?ø¼¦Š;-¸‡u •àíC_eP\‰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åVƒ¤Šò[Ì&amp;ðCP7Ì«§¹ØöïÔÑÍ´PC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¯ŽkÑ¡N§ÓÐöîŠ8§š~*iN ¹ËüÎÐ~z]^“s—ç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œ4)ï`µ‹ˆßŒÆÜËaÍ¹%{&gt;½¿·æAWxÓôÁØ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Žù°YÄü</w:t>
        <w:softHyphen/>
        <w:t>h„’o ‘0‹kë6Øßk]U§8Mb¦™y¶=ÜY:¡1</w:t>
        <w:softHyphen/>
        <w:t>üÅÐs$fÚ*ŸŸzß5r"</w:t>
        <w:tab/>
        <w:t>ª^H–G2QçGù"›_B:B¤g.žhqá£¤@abwÏd‚ãîÐ?ëØíÕÏÊA=a;q</w:t>
        <w:softHyphen/>
        <w:t>Ô;u€²M_gÂÂŒn</w:t>
        <w:softHyphen/>
        <w:t>è¿}™ÁõÚ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5ð‰üM,†IL*q§+ò§QšIÁ‘§G¼žPÍÓçÕI4K°Pcë…}ŠWç‘s{¿Å'†”\šçÞÑÑ</w:t>
        <w:br/>
        <w:t>xëäÖ±{I¾ÜNíó'</w:t>
        <w:tab/>
        <w:t>ê×à¬mm4¸óšM·tXg</w:t>
        <w:noBreakHyphen/>
        <w:t>ªO".ôíôO3Ü…£nZÕm®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ƒ¸òJ[±åÒµ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[TW·c%œD¸ž€øÉa£Ì8.ÀD8=¥Y|€´"ö’|.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„°[µ“ ’Óšƒ«ˆ¹vs¦¸1P;B¤›¤n7tg×*kKaØ8sý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Ëqã&amp;ÊÃì'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—h´E½ffÔ@„ÞçoÂÐÑÙd3¹|÷Èå%[ˆðU‘„;xCÛ`?ßù"„dµþ½ª³gRôù»µ´ªc•püK”ÒA</w:t>
        <w:softHyphen/>
        <w:t>¿¯¦Ezý˜CG±¿q)œ</w:t>
        <w:softHyphen/>
        <w:t>ÛqîIÏ}n5í6÷LCûx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øîg5Q ÐÜE</w:t>
        <w:softHyphen/>
        <w:t>AöþÁÆ¯§&lt;Å ž:</w:t>
        <w:softHyphen/>
        <w:t>äŽ3´¼ÄÆ‡^äž</w:t>
        <w:softHyphen/>
        <w:t>ç¬mDh$Óf§Õ„çúJ"$¦7`‚ ÆkÞÓ‚Q£Ëv"™aãÓl&amp;GÊ{j¼¿´ú‚ÏäÔ›Ë®´u}Š¸½Ã6]‹è¤E‘9</w:t>
        <w:noBreakHyphen/>
        <w:t>u-Áu0‘½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ìBæm§ÐiÛ–kP|î„Ä</w:t>
        <w:noBreakHyphen/>
        <w:t>£éâªþô@-÷Žp^Qæ{ ?|,l‘Ú,Ôt¨ÈÝ</w:t>
        <w:br/>
        <w:t>]ÏSÄ®&amp;Þ¬£îd8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«‘ð</w:t>
        <w:softHyphen/>
        <w:t>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§‰.ŠÉùLÄÅ—m¬ ufª©1éK0¢)oÝ9ÂÕ@ôƒP¨jÓ</w:t>
        <w:noBreakHyphen/>
        <w:t>a®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…Q[¿µ;</w:t>
        <w:tab/>
        <w:t>RkY÷c7ƒúú§nƒ°¾-ˆ‹\{Q ÚÎŸ ¼¨ºŒ§j¢÷Ùé</w:t>
        <w:br/>
        <w:t>}^¦Ó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2</w:t>
        <w:softHyphen/>
        <w:t>C¸Ë¥Òã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®äWÕ8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ô</w:t>
        <w:br/>
        <w:t>\Ø\µÄœ(Í‘Šr5¹g¾Ãœu onµ'-Ú7šÖYÃ6MP÷2¶h¤,s³² ñºh•ë</w:t>
        <w:softHyphen/>
        <w:t>7;bj§[õ=¶å®;‰|«…ôé•rŸ¼'–Ç</w:t>
        <w:softHyphen/>
        <w:t>µgléwCñÐ_•¦¡éØ=ˆuO1ZÀbbç½ÛDu·0Ë`4JÙP#ïuxÖ5µ@E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Oo·ÃœÔ—&amp;ñïEçéÑÞ¨_d®pÄnÒÓJ®ð¤RM¡ž˜žèN–î¹ç</w:t>
        <w:noBreakHyphen/>
        <w:t>ÏÚ</w:t>
        <w:tab/>
        <w:t>L</w:t>
        <w:softHyphen/>
        <w:t>)—%_Ë‹ä}ÈVC˜w7L&lt; ÌYYRæ›ß`?-ÒÙ?¬äÞd"Ô1wôû1†QÿaTY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ÚQÇ’Œúe&gt;÷_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¤UÝ¸4p—÷»•Ý0¯ “‡51Sä%£{ˆ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kHú6‹u(Ñ&amp;àz*»Þª›«!ñO«˜ÒÂÌó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ººGÁö·SáW½¢îŽÌ!¯ Ø”zf‰w×â’ÚõÕ•tY‹]u¼æ</w:t>
        <w:noBreakHyphen/>
        <w:t>õå Ïñë·Ïk3´Q‹Ün2æ</w:t>
        <w:softHyphen/>
        <w:t>®ŠsÁ°]&amp;{ƒŽ®"êVË=Î’„ñ™</w:t>
        <w:br/>
        <w:t>ªÿPiò¨í¼*Mïpý‘þ¬ÎŸj}[</w:t>
        <w:softHyphen/>
        <w:t>´¯Âœ÷3Ö§\D®Æ+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›Ö</w:t>
        <w:br/>
        <w:t>SæàC*¿š,°Š”=…¬ 8ÂðWÔ2djØ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[µ%önËÀ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û,Ìå9´”e+s’žŸÅ5ýÝ~¡«‡ˆsrv¶e[Ü%ãZˆqTÀäôpN´ò–ÁB¯îé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ä®~O…l±ïÑ ×m™mÏ&amp;vKô}(RÕluµb;H“ ´Z`¬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ìÝ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%</w:t>
        <w:tab/>
        <w:t>8 ÌY¬Ý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)ùÈ¿Raœ¤”þëVCÎ¢Z </w:t>
        <w:br/>
        <w:t>Ø—</w:t>
        <w:softHyphen/>
        <w:t>”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%‹WÊ¥L¾wÒ£Š8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‚†29F?ß±§.ˆYÄáZâÜ ¼kjµ;Â=¥1à?MD ½ØXU}ËÊÊ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)·5ƒ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F¥Gnh‰b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0Ó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Yó´p2™‚²‚ÅyÄ‹‰.³¾èet2[Îÿð›SÚ¬…½‰ôþîR”ñÍ:*9¬Nµó=€ÛÐ™H!%yH€M›…!ò,'-ó~ÏØzé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$´†Ò¹^Rë…BÐ`ÿN³šQQ-´ò~4œ02 »U¶§*#º¯¦V.ýH‘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Þî‰…½!²/Ð&amp;ÁKîÄô0T°ª²</w:t>
        <w:softHyphen/>
        <w:t>v_ŸRÿø»6y¾ÈíÛÂ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îVž©µ+¡‰C0áƒWÅ»N½1ò¤Ûø‹À—×6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¼m·p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[</w:t>
        <w:tab/>
        <w:t>3]„¡Ïo¼n«¤|ÔsàÃ#ãNô·}Š Èucž«Í</w:t>
        <w:br/>
        <w:t>Á¯¼§wöÅÛš¤9îù™SùnŠ'Iyð*˜GeiW|([</w:t>
        <w:softHyphen/>
        <w:t>ý-Ã5‡vÁ×»A§€%šcgYAù¤lfº`‡½§h±çìp/‚WÏ&lt;¾©¥nsÓ?Ý˜ÁŸ£XÐ}·£ØÉ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¤Eé%</w:t>
        <w:br/>
        <w:t>–µW¾?MŠP®îâƒ6Kcëð†Z9ÿyÁÞ¬\Wì¤-ëû·ÁG†(ÇCú½–Pïdý0,ÿM¤š¡þ#ÜýÔ.ˆÊP9Â@º¦P5†‚@ÃU¾x+ß7Æ</w:t>
        <w:softHyphen/>
        <w:t>‡T L¤Ÿ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HÂj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†¹ÞØÕlNþ=¥æ›Îjâzä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ü™Í`/(ñÄL,ëéúìi)TÚ9ü%I‘ë¶%ÄÕŸL§T·t9?öhì¿2§±Û…½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\.šFàÆ()ƒ{ËÆî"uÊt`ƒÒ3ˆþÑ%¸°£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u+ö+v¿9¯éÀóvµ×èšï§ÚÂý‡u</w:t>
        <w:softHyphen/>
        <w:t>ìº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ùþøöÊ«BûÀÕ•LC¿¸»øêð˜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#ëÅ\õ®³&gt;4Ð–ŒÑ&lt;Ð®Î*g}£TZU~=K(¥|V0ÃWò{“qaâ:{¹¸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ñ@Òêð9¤¾ðµ®j~¤¸V’+ù'†/H(£ñž®Wè}[nÚ¸•µÔ¾pB¢8óøP_w+Øú„ìOcâkØu</w:t>
        <w:br/>
        <w:t>C}^ü´³{T§‡¸ZŸ§x®ì$bBÜO§„Ï€b$ã³Q</w:t>
        <w:softHyphen/>
        <w:t>&lt;M‰Ú¹C©é¨Õø]K¶«at2</w:t>
        <w:noBreakHyphen/>
        <w:t>„g×ÛcxsìiPgsŽ”owôÇâ</w:t>
        <w:br/>
        <w:t>0 {Ì\ºÎTKEvB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.¿½^?ã‘¦ðÓÜ1)î:ð4åm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Ê¾à&gt;«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ŽAÚ»½ð¦àáãR[PäS$!¯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X ç7H</w:t>
        <w:tab/>
        <w:t>EÝ0KËe²Aìæ(”2ÛdJx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µ²ºîFÒ£‹_ÝD‰†C|‡ù÷¨!?Mc;³?ˆÜlG˜i5Êy|*uÂ£q××§ŽžèÞ</w:t>
        <w:softHyphen/>
        <w:t>×„Å&amp;â»Wãæ&gt;àå¨xbòÊKO5µr¨8é¥²ÎÅ</w:t>
        <w:tab/>
        <w:t>N”GÜHŒ[Eö5™YñÛš]9ÎKé÷jNž»ê@m•ŸQð‹ñ†hK•í*ég##&amp;}Ç»"&lt;µ½8(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ÇIgæÒ`¤ë'Á|~îÈk2Ã0¸¤Ó±°wuK@©ÆÑXolí–±95$3oÿÍ„û^ç½În°h™</w:t>
        <w:noBreakHyphen/>
        <w:t>Û¹/¤«6&lt;¦y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BîÌ„%žxÄ&gt;k½€ëi_-å_tº±4Î4FxRë‘²³R×Ã±¨Ý‘±&amp;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9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uÀ^õ</w:t>
        <w:tab/>
        <w:t>¤H˜&amp;Þ•x%Ý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™[NÜÍ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 </w:t>
      </w:r>
      <w:r>
        <w:rPr>
          <w:rFonts w:cs="Courier New" w:ascii="Courier New" w:hAnsi="Courier New"/>
        </w:rPr>
        <w:t>~q'H?èˆ«5ÇßØÞð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7†GQ°%‰«¢ö¥(8VrÔ¹Ò'ÊxËb;?{¤ú5LòMMÐ¹S“’9@6J&gt;hagIˆA«¾~ž{ÿ-däMžðôìÊ¬aþV±Ñ€ù#WÈcÙì¦-§Pa`&amp;Á,§³lnÿ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á|{œ5us³wyWM^#¨Šû@3£Ãnþ—NA€ Óxµ§²ÁÔMàá\jþda¹jõÁØˆË‹§!Ï¬=®%q_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°ÛíÒÍÕ¤Ÿ</w:t>
        <w:softHyphen/>
        <w:t>²á&gt;ÂøµÓ&gt;€“1(b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EL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w~ñX—üM«7=G,™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¶UüèÔ¾72çb7÷æu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fZ+ØNð„)‹a½Á‡0úÚïŽŸ‹•Ã„%v°ÚhQê#¦Óõ6Ìµ—</w:t>
        <w:br/>
        <w:t>†Ûä</w:t>
        <w:tab/>
        <w:t>ƒö¾È$X±n ·åg(¤ýêòµS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;Ð“A~?;ã‡du]Â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{º¾ºž8ã41šÒ:ßš;Ÿ¢ò¼ÙÎ¹»Lì·¤8ž#V2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¢§ÖQ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iR:‚çHŽ8¤Nd#° j‰f¡€G¼ùb‡ŒÌ}ÂzKhŠªðžpß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~e¶+ºÛµI²</w:t>
        <w:tab/>
        <w:t>ßgåm5ÛfOºÑŒMg_U]d$J×Xƒ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ô+¾«ës(†åäB†“‘O-—r!_M¾ÄÈú8è…]Ò¤hUyÞQdÞXå°h•×6åëZ"·~'›à¯»@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9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gt;Ž†ð¸”£ÙlE ÆªY¤</w:t>
        <w:softHyphen/>
        <w:t>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9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$”²0\Ö¾Žªò´ù¿¸ò§zJ_çù¶Á¥è’®</w:t>
        <w:noBreakHyphen/>
        <w:t>£ÿæÿOÒÍ¥Š˜‹VÛñ/&lt;Â2Ú%Z’ôžI‡.TÜ¤«°,™´ð±à‘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9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¨ùžÓÊ¡Òçg2pSû0`^6AÔ17¨é‡ .¦`</w:t>
        <w:softHyphen/>
        <w:t>TŠPÐ,À</w:t>
        <w:tab/>
        <w:t>ù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2hï7ª±xÏFTEÑq$gÅûÌÿ·¬þíö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ë#¦´_µ$”F"¯%+ŠnªF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`R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u®DÙfÇÑ?¡&gt;ƒâß#¨·#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¸</w:t>
        <w:tab/>
        <w:t>‡÷ñ^bEÙø:ø&amp;É</w:t>
        <w:tab/>
        <w:t xml:space="preserve"> Py¦ÈRèNlLz´×ÒÃü+îb¯.”}!’ð5úëR´J„ŽN·˜ :7Æt0›*”«ømýž´êÔ¨Jap(iu”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î~}P^À~TH:Ù{ÜÂ^åºÕ‰·^µ¦ú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«-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§mb•uâƒ</w:t>
        <w:softHyphen/>
        <w:t>–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ç¼¤…+‡¿®ÂðÌd„k•Á:h;záÒE¦ÉÜeÒ×2ìÓ¾ø'ÒÈ›%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›„ºT¹ñ`,ix„r*I˜åáq?×ff‘¿ñ4åÈ´Z›çzGï ¢A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âªÐ</w:t>
        <w:softHyphen/>
        <w:t>6„ë°ïþ¿‘t¼¹Âó®;</w:t>
        <w:tab/>
        <w:t>"öö±Û–n–$^z“¡¾»þÏÝœÓŽsxKð™Ëx˜ûE–CAœ˜–j’fáž\˜%Î¨û‰uÑõË"”‡º…zG[?,{½$D¯\Wí€äPÿ7µûaŠ£!ô6æ“*ÂªÈ,NÁ¸ý¦(_‹'kµmø6ìýérf;²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ÆœHÕ:ŠGŽk—AÚ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Ù _7dm…ã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KµøUÙ pUrýþÚ¢=¯@P</w:t>
        <w:tab/>
        <w:t>²ÉÎ oMTã¢{1 &lt;ÉjÎ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\ÛkìÇoïÇØbP76# ±l™ </w:t>
        <w:br/>
        <w:t>ÛÚ3ŸkâëB,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</w:t>
        <w:noBreakHyphen/>
        <w:t>ÝdÓgc'êºÏ)8^ÀDÄ… ÁòC8&lt;:•¤¡‰}8¦"\õ‹6</w:t>
        <w:br/>
        <w:t>v¼2rŽ¨ø9èˆo²à1C"ˆÿ3oÄ/rìJÒ™Jn8C ÉúˆvsÂ0%ìðHTÀŒ¡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š”ÅÀ˜°</w:t>
        <w:noBreakHyphen/>
        <w:t>,÷äÐNIl€é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$Í°¬EŽÔéTBïVbËê8˜Ä|Š;d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Áõd¾kÎŠŠ„§€BÌÖÓàÍºÒÃñ¥oÎÎËf%–~`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šYõ¨Ô$]”÷#3*h?Ûüo</w:t>
        <w:br/>
        <w:t>IsÕOë3ÅU‘u2›ä$Â]§”µ“£Ä½¹‚9M×56Q³K‰—fŽrÙü1…¡»ÇÖQAoÀCº´Ò¤Ó—sÀÒGúŽÈV`à÷bÔî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¿µv&gt;</w:t>
        <w:br/>
        <w:t xml:space="preserve">ˆ[ü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—@V[™WÂ?x÷™hÝŽã®ùŽ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Ø(JeuÚ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e(³[k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ê~Ãd‚q±±‚DêrC1u¡Ó0^Ñ:*</w:t>
        <w:noBreakHyphen/>
        <w:t>4ø&lt;éS#_ø §Þ²ÜãZo0Â¶òèf2µë&amp;ÝáÝ‘ž¯h= øAâZµÆå¤S!ÙŠSŒ f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¬tÅItó¹¿»ÆÿŒÛ^þŸg%â(JéÃw}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™«µÿ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ãl”~·°V“FCNÆŸ:zûàëJÙ.¹Ì=ÑÙu3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–eœ¾k5û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×ƒºþÐ\¹]DžeÐõÐšf·d®jŒ</w:t>
        <w:softHyphen/>
        <w:t>V–F#½^GTŒ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×¯Ëÿ$u¤?ºmùÿ³±ÖÒ¤£4Ó³šY±ŽhìÜÞW</w:t>
        <w:tab/>
        <w:t>ú§Þÿ•€K¤°l8ì}û’ðSFœŠ3ŠÏË&gt;®ˆšî8ÁRöÐš¶‘¾ÇM%=¡0†×¨‹îé9‹±¶…2áÊ˜Ÿ‹µO=ùÀkÿ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˜ ‰SsÁÇúhïèÉiÚàü½Zº›ÇŽÄÅÅÓÄÛqÙ[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‘Î$0‰³šc4üñ&gt;dˆÕ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&amp;•Óm.QæDÙQcÀ•U=ûÜ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¤Ôp”¤ôrC</w:t>
        <w:noBreakHyphen/>
        <w:t>î˜Th</w:t>
        <w:softHyphen/>
        <w:t>f™nÃ §‡,EÝSÔÖÒHüº¹9ñ‘¼©yØ×¶°¨òrÃ!ý¿,¥µÝY@oýIQ¤ÔgðeôÅbê</w:t>
        <w:noBreakHyphen/>
        <w:t>)ý†ÝFS¦ß¨$Ë¸çî–m¤í8øóF@c(³.FR€/ýq÷B}RŽf"7ƒŸdwè¬}¼§”&gt;’éRÊ ¤fu6›“B™fÇ º˜ 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</w:t>
        <w:br/>
        <w:t>e²¤Pjb®T`$¡ÀáOs2§’Cwô¤&gt;¸wü_¼“guÛÐø:K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ñLLõ´r0Åòxn›¨\w”+ŠËì</w:t>
        <w:noBreakHyphen/>
        <w:t>X,FÀ]b¡1ËãÊˆ³åÞÌµÍ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6•\„üÏžá,¥èJêŒB$£|Lr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o+Xf¡îóTµ7&amp;4TßSXæQmUB:¼P /´u¸¥¢fûn)Š–,ÍÒÚâÔý†µŽ;,Íß£™r9eØØ×tâˆ!1V[ªsˆhO_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Ò !6Û¬#qÉ¿Ó‰ÿ‡xv§ìR›€Ö†H—žò-•EòÄMÝú‰¿jl¾#Må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ê+ìÄ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¥Ë</w:t>
        <w:tab/>
        <w:t>K11æR·öG×(,B9wÙb|¸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V'Õ ¡,r$Sõo‰)†Î»žt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“ÆXÜ</w:t>
        <w:softHyphen/>
        <w:tab/>
        <w:t>kcíà•Ï¤éðq™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ê&amp;9$l¤È </w:t>
        <w:softHyphen/>
        <w:t>˜þq8…ŽFõ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§‚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áûG4Ž?‘¶JM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PÂ</w:t>
        <w:br/>
        <w:t>Õ‡R„&lt;²¨[ü#‰Ã¬yãäÛ\ïÅhHÿ</w:t>
        <w:softHyphen/>
        <w:t xml:space="preserve">§ïÒðH„m.ˆ…ÉSn¿úhL‡–F“¦¬¶y:êR&amp;Ä(Á\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ŸŠñ§„c</w:t>
        <w:tab/>
        <w:t>¼µÀ2AL‰</w:t>
        <w:noBreakHyphen/>
        <w:t>1Í%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ñm¤û«ï~/Lmµ˜„ßzTfÐ_áÞšwù"á½ì†ôE¬Ö</w:t>
        <w:softHyphen/>
        <w:t>iƒ¬um‹ßn;‡ÿ=!pçÝ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l</w:t>
        <w:softHyphen/>
        <w:t>`‘A/ hæ®÷f²Â,ÐAîG'ì«™”e(,YòøBñ»</w:t>
        <w:br/>
        <w:t>ÙËØÏ˜5ê©€ðhe˜E«]&amp;µAŒC,§Îè×YÏÛµ˜À+„o«ž Ðo¶ÉÂÇ4Às(</w:t>
        <w:softHyphen/>
        <w:t>›OJócÄ1</w:t>
        <w:noBreakHyphen/>
        <w:t>Ì¬Õ³DÞ#îŸcî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!(®vfý&lt;þzu¡6ƒ‰¹Éi¦6&amp;</w:t>
        <w:noBreakHyphen/>
        <w:t xml:space="preserve"> æÄÑImiâŽË§°r</w:t>
        <w:noBreakHyphen/>
        <w:t>iï‡«Jj¯îó¬µ˜V=¿€ÔšT¬1*ø *F„TÁ¯ÅÂ´¹Šîôîøsà7bÿZZÀ‚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íÐ+…\ÕaÏ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Ë²”`$â:‡‘vzögöäÚ`ä·¾¹{¬3õ€æƒ›2h;pìA¬bpöØ</w:t>
        <w:softHyphen/>
        <w:t>(ALoJò$¢ÈCk¿o³ò-ú¯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ÈgÊÂÌ%9IYßÈÍ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É—ká6rxÎ9ì Sdà°A€èþd-¤{Œ´¶÷ÊoE¼îÎ&amp;Rçã7`zpì-ü¼ §½˜&lt;zd</w:t>
        <w:tab/>
        <w:t>Ü%Á17qH:</w:t>
        <w:noBreakHyphen/>
        <w:t>èL–(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ô</w:t>
        <w:softHyphen/>
        <w:t>³ÀýW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ÎÇ*u8Äž[½Ï{1ê«þ£¿þW&gt;œ¾¿ïéì•§wÝ"¨¿úØco'É§âÍÛ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Ãø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x&lt;”~ÄuWÕòn/|[mMÁzæºTŽ¬q</w:t>
        <w:noBreakHyphen/>
        <w:t>‰ÒÊ#cûµ™Ë‘z@X</w:t>
        <w:noBreakHyphen/>
        <w:t>ÌŠ¦n:</w:t>
        <w:softHyphen/>
        <w:t>¸’h@a¿ ïÞe¥</w:t>
        <w:noBreakHyphen/>
        <w:t>1j'Ó_ HÜ</w:t>
        <w:softHyphen/>
        <w:t>‚E¥87s¦ec‘‡\›\Ë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ºf¸zŠë©}ä\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  <w:tab/>
        <w:t>§Ü»uÙS\Ín</w:t>
        <w:br/>
        <w:t>øQ’5þÆ5þIsÜBÚ‚ÎXŒÉVù¥Ñ ¯b^ïÐ×VHòË¢¤‚Ù‹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É~ÛÆÐÚX_Ô'ÃPNTkó¸H</w:t>
        <w:softHyphen/>
        <w:t>]çÝ¤Ò)$</w:t>
        <w:tab/>
        <w:t>íŸ`?|e½Å”«Û</w:t>
        <w:tab/>
        <w:t>úÚ…®öµîÅ´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yŽ¨î Óµã¯½ŠÜ¥pÜ‰ïþŠÙ}˜ñâÓônóëÓ°÷^ïÃ</w:t>
        <w:tab/>
        <w:t>Ý”Vd"'-</w:t>
        <w:br/>
        <w:t>~·ï²ÀV}s¤ÂªÁD›È¯ù“ø¹¡Ó!ÀB-VD</w:t>
        <w:softHyphen/>
        <w:t>‘N÷cm¬€JD¢±zæô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O˜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£x=Å¦jïµöÞÞiÐ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4{·Ëçèm‚ˆªö†¿›]½ß?…äR\'3Üj«sÝª§E©þö¾žï¡}—ƒzwQs&amp;&gt;o{«a+_U1÷a¿!ƒ¥Ö3± º—'¡</w:t>
        <w:softHyphen/>
        <w:t>E—RöËßUÏ8*~[Ï¬ö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’Q$p³ü®Õër'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€Ño</w:t>
        <w:noBreakHyphen/>
        <w:t>df™Œìþù~¥ÔÀÑêàÝ~á§“ž</w:t>
        <w:br/>
        <w:t>©ùê21ì?ø6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=wÕ+s×à_Õ£6`¶Ö+ÇÖ=š(œµØÝÓÇPuŸÃˆR’ÈÜ•_rúDaÂ¢6\{§ºn=[éÐÝ</w:t>
        <w:tab/>
        <w:t>„ÇXç—¶ø{Ù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6ÎK“60“-‘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Ã‘õUj,kÞD $d³ÓL À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÷x ¾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²°Íë‡òqC¡‚‰§—C¸Ïö›ó¥Œ*ÆÛ¸k.a„,¨?(ñK7~Æ.MËt¸O÷ò![–€N2„q60c&gt;Hù©]¸w_(}‘{3æ—ë7Ÿ÷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Æ½@!B?HÊ</w:t>
        <w:br/>
        <w:t>Ù³ä¹ìC“Å_Zx¸‰ín!á_@°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£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È ò½ NXüÍÚ/“æÅ¯HÇµ½DÐÌ²»¶íšº</w:t>
        <w:softHyphen/>
        <w:t>êéþM3tbiS—_Ú\0•Ôÿkß§-Z!.ug†À–™4óå#‰Ðµ</w:t>
        <w:noBreakHyphen/>
        <w:t>ü0ò´(õdÄÂ½°B¦Ó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É»n»‘à·!¦"Ý7åuãš6†&gt;Ñ¾¹(Åýnß@Ìb¯keg4Nø“a|Í‘ºÈÍ¢à¹</w:t>
        <w:br/>
        <w:t>¾’óÃ–yo•–å4†°ßôfë¾ôžyD3æÔþb4 ¬¹šf“šç</w:t>
        <w:br/>
        <w:t>÷}Ï'›KÎ0cð/Föu:&lt;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¤Õ5”ø\}è™É¤</w:t>
        <w:softHyphen/>
        <w:t>1P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ïïé¼UUÐLæýõá°ë€KÓ³6VºJ‘ÿÅ]îZ‡§1.Àö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º¦:dYåa·F7á=›4</w:t>
        <w:softHyphen/>
        <w:t>÷—×ÞŒdFÓ¸þé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2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rË]‡uKsÒÚ _A×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Iä£g=jeçi7ò(½X¢Ý”4é›b</w:t>
        <w:br/>
        <w:t>ª¤]Š!°™i@U§ÁGNXÂ&lt;¯@¤œþšŸe_#6Ä´Oi)‰</w:t>
        <w:softHyphen/>
        <w:t>½¤z‹ä4pJ%ºb³õ</w:t>
        <w:br/>
        <w:t>0R#ù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ØËS)À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üGzÈ°™N¤tÕJÈ$8NR| â£ )q5·«6iÀ6Ur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JÒPp(Ã1èøµÞš*•²ö%¸óÐåPí}¤½ïù×^¥|’#ì</w:t>
        <w:br/>
        <w:t>¼¨‹Exë°bWbâtº‘…óöØ:kíKàÝ˜öy&gt;8ÔbÖ®LÃÙ×²y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0eñÀ£rËj&gt;º¬Y&amp;h!&gt;t!pÍ‰+û(±ŸCäOª‡‹¾™ZT@s€¼ÃEœMØJgK¿ï¹€ƒŒøF_&gt;ìv‰O8a¤X&gt;¾âz’¤Ñ„åÏ¤òç¾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0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”)à†Ãb³Íù´`ú_×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ó/v*Fó¥m$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^ýi=/FÞIŽ*ó*–$xép´×Åk</w:t>
        <w:noBreakHyphen/>
        <w:t>Á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 §¹igÎw¶O®Á¤</w:t>
        <w:br/>
        <w:t>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C#"ò¤Á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ò³7èIç'Ò|E2’ç²€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ËøãºU¿@±µí‰ë^s„ÜáßãvšÇì|Nê¨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àöÖç</w:t>
        <w:noBreakHyphen/>
        <w:t>é]hPí§Àmß!,!X Íîfd G®°KeßÛ§ÁŒ]ìµ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ºzèàt8°sü{oÉ›!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×D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jàÊ”U¸?1nÒ—¼E¢+íŸ³IÂšAŒûú´àQ&gt;_D±ÅgZ]ÎMTµNAÙ Rµ&amp;g</w:t>
        <w:br/>
        <w:t>é_üu</w:t>
        <w:br/>
        <w:t>h</w:t>
        <w:softHyphen/>
        <w:t>#*øN!³%~9û"ä¡òüœ¡ZuÅ4&gt;!r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¶;‚ZF•y°1Ô¾</w:t>
        <w:br/>
        <w:t>aZA—n‰V„Æ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ç S7&amp;ÄvÅ$ ÓQUø‡€TL%íñxe.½7#Œƒ‘9Ê¶Èkè&lt;?ç®du&amp;©Œ :ï´sd¸‡v¨SŠ1d©â– l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ø‰[69bÙÆ™ÚÙ÷Œôhåec)£¤nÖïäÂ‚Œ3¿)!|m+xÚHÖ÷z¢3£k[ ´ô…ßêž=™°^¦?”Kãjˆß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["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è¾D‹‘¦„±ñ!•×E-ÖfÌx§Ã,õ…M,_ám¼]™åÛ6ú$á7L¯Àvñ¿7î§pxˆ†¦ê4¶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)XÄCq\ë(W@oˆH½</w:t>
        <w:br/>
        <w:t>ÁŸóQOc•$é«=ï‡½ßWŒTNXÂ8ÇÝpõŠ-;ØB¥ü`}ìp± ÀîÓ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Õå</w:t>
        <w:noBreakHyphen/>
        <w:t>‰®É´`µ4Ç”ÉÕ8#gì^£¢{}Aòå±4CçE™§ ÅqˆZìnîÜ]¤4,–òÉ·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  ŽIµ¦{$ú¨Ê7</w:t>
        <w:softHyphen/>
        <w:t>.¨'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2’ö %ñ¤«ËÉÿqúšƒ\»}èé]Ðâ“ûm.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Ý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‘1#ƒuº…,©^l¡€Ù–˜0Äþ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Ì˜™i&lt;%A &gt;óÞtÔ§Ÿi~Dª¿ºa(õ</w:t>
        <w:noBreakHyphen/>
        <w:t>øøºÓS¢7R…`¸SÞq»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fXÝ±t‰ÉQ¤xjÉÅŒƒ&gt;‡ñe¤®]KÆ·ÂìúùFÃ¢›džž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¤ä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†;p`1À„§M¸ö?ý‘</w:t>
        <w:tab/>
        <w:t>ƒjmÓ–U”ífÕ¯£MÈQ”žK“QáyƒÚ æ|›%yÅýƒýL:ÎëÀ£Žc#§Ùù:_Ó¸*Ï”WåÞ×CGr*\Ù÷·Àçh]çV&amp;O8QBh@2u“¿¸\ýˆó¶°Ò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´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Hƒ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C\Òe/Ü¦</w:t>
        <w:br/>
        <w:t>éï=ÔÎž¬@ëó´,ß:</w:t>
        <w:softHyphen/>
        <w:t>(ííÐ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pÏ²0êÐ$D´+‹FÚ^(¤u g(}Í[èÙ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G¦X¦:më4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Ÿ</w:t>
        <w:softHyphen/>
        <w:t>fÞ¥tSùªáß_VUðµÛ¬± èhÕV\ýS‹Ã&gt;¯ž˜(„u„g”</w:t>
        <w:tab/>
        <w:t>h</w:t>
        <w:softHyphen/>
        <w:t>özUº»X‘=_àK5</w:t>
        <w:softHyphen/>
        <w:t>±ƒP…•/</w:t>
        <w:tab/>
        <w:t>ˆMØ1i.µšŒ@!ÆÜQM=B^pYÌR„~wöçºšÐ^?m1VmH¾¸ƒ]bøÇ@§MƒcüŒÂ†´«ŸÒUžÖê ëìt^±‹|²Ãêñ¸íp.¡B"Î-ƒÚ0 ¥\t•ŸX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œ#I B—`æK¤d#SØ</w:t>
        <w:softHyphen/>
        <w:t>U*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=?ÎáçB-Ò˜¼qú¶?”V&gt;òôð‹]ëe¢î¥É¯‚-³ì5D9¡›î½A,zlm¶9à|¤È¹{âzŸôaŒ[zm:3ÏfseeÝôff]8ê¬Tqãz3KÀå= ¾HUÐjŽn.óèØ?xý©@êqà 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  <w:softHyphen/>
        <w:t>Qwb×e£èXø6öÕÑÏXžÝ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3™jrþà5ösñ¾ÔU_Ô†ø )'åá?úÊ4&amp;à´¼ZÌà|¤„}9ý</w:t>
        <w:softHyphen/>
        <w:t>´°Ê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uBhïõŒ*ñ‚…á§"²†¸ä¸âÞ</w:t>
        <w:softHyphen/>
        <w:t>çðÿŒP#›PU=§ˆ</w:t>
        <w:noBreakHyphen/>
        <w:t>.jLTz©Ÿ#!0+FàÅ-½”cè¯DB É“nºyÃsÓºž§á8¸’¯§ÃþŽOð–þ©»å÷§ÌmãÃ˜ªB›9¬ò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|ÙÅ&lt;Ö</w:t>
        <w:softHyphen/>
        <w:t>Iy</w:t>
        <w:noBreakHyphen/>
        <w:t>,d+ô§Ã†ÚbX£ÏYÄNîßc)&amp;V»4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Í¢œ±Wi;„ÙW[øM</w:t>
        <w:softHyphen/>
        <w:t>nÑ3Rá®…„rd7Âw™W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ýV'ê¡)ÿZÆÇ³“´”×ÌíäGG¦áÍIõÓìx}ñh§q¼’N£·7@&lt;+°§£ò,fm+Ô™ªl`üüôõþÁªc$}ÄÝØC</w:t>
        <w:br/>
        <w:t>*Åïk3m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Öóë×hÃ:õ³y¢ï¾V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+²øL~æÙxÅÕc-È´,å/iÍþXæé¯ÍË±¦kò“ü‰Aº~b“Äö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LÎæ-/ðY2Z¨8š¯&lt;ÈõGE*’:ÖBµ·+(weée_›òoñÇmÀ•xTXwõ</w:t>
        <w:softHyphen/>
        <w:t>%Øj£Í{HÏ”‘uVu±Þ4Z#\¼žav”úCÝÇÊ,ÔdÊ°ö¯¹DÆsƒÏ‰</w:t>
        <w:noBreakHyphen/>
        <w:t>VbZŽë/ß°(ÆåF#•‘º‡=©áÐ(!’YK´_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&gt;‰D±—¯*”åÆ¡˜</w:t>
        <w:tab/>
        <w:t>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VUpq0Ëz£‘1êÍ&lt;a¨§Yç'6¤Ï-Ÿ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mm`ÐÖ›¥&amp;ÓdTjN e{aKj#¾¯Õ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Öøi6ßÏˆíI0nà£</w:t>
        <w:tab/>
        <w:t>i?sz[ÆÄèqÖÓ}0V³Õ;šÔX§Ã¢°PÌói</w:t>
        <w:br/>
        <w:t>GÎÖÌ¯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;.o¼X¥ÃDKï5.GL¬Œè•,º?ùkªXlìzÉÏX‡n†}Ÿi"ò</w:t>
        <w:softHyphen/>
        <w:t>‹™&lt;³†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çäÖ(ó¤–„ŒÀ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:ÛdHÿ:Ð¹8³ s„jÍ=V"¬|c¡ê¢*šøšì½°‰¾©é“æO‹ÃÝ“úª¬þM,˜%h1n5gâõK,Tx¢i´ïÏà</w:t>
        <w:softHyphen/>
        <w:t>+ÚÇ&gt;ýo n$ø_çc›çŒjü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³ÑXŽ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¯à‘uþ¸œJà?Âs/ÞDcJ›&amp;p…~—é^{Ö²0Î•F„EÃ¿Ž”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`“O]€„ý×ÙâžT„ÊIsL^.šhAœÂRŠpiÃñö%–õ¿¸µ}Í«`íz´&amp;Á3¦aÂpS¡™"&amp;×ÊödÀfQê4ƒˆ±/éHR¸6–¦À¥Wkåà½*</w:t>
        <w:softHyphen/>
        <w:t>©ß„Ù¸¯f×&gt;ð=béön³³2îw¾(v®S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</w:t>
        <w:softHyphen/>
        <w:t>]ÁF/‡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*#ï¡ßðàš¶ôr¿'7Á l ¤öŠdŸ¬ýÅäÌÊªjÞ¶‡³Dí`q ®‘Ý8Ow|÷‚«IIsUV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ð</w:t>
        <w:br/>
        <w:t>zwy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0õÍìº&gt;9‹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³zéú6arnQó3f£*Op×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¥Æ”²*Ð’rÈ¡Þ–Ép8N²Ù²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6¶=6"©¨&gt;N1²ˆu§1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þ~ Ðyã[</w:t>
        <w:softHyphen/>
        <w:t>µßƒ$Ù`¢šÌ</w:t>
        <w:br/>
        <w:t>àü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`8¯ND3</w:t>
        <w:softHyphen/>
        <w:t>†‡Ö&lt;ñ›BùÍÖíÿ</w:t>
        <w:noBreakHyphen/>
        <w:t>n|ô¡Z¾¹ŒŸ§“!îå$ÞÑµ-‡´É‚</w:t>
        <w:noBreakHyphen/>
        <w:t>D™Ü¹ÜXs¸ª|ìýdR)ùÎ€ëë7µQ¾¯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?±w•· @³¤Oab²˜b¤Š÷£N ®Û</w:t>
        <w:tab/>
        <w:t>€v÷eïŽ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&gt;Ç„</w:t>
        <w:tab/>
        <w:t>ÓZ˜³Â.¤m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º</w:t>
        <w:softHyphen/>
        <w:t>„oïÌ¥7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·Ü¬</w:t>
        <w:br/>
        <w:t>•Â¹Êr%¿5Î×Ï¨XyøCuäë…ßÊª§¼HSo§:ò\1aÒÇÐ`Ž/:D(P-õ$2O/šÜµ[ð~o1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z¡ýtÒÅèÿÿ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</w:t>
        <w:softHyphen/>
        <w:t>h¡¦¸ýwŒ{&gt;_£°êQÚr~Ðr±¨Ì/Á”î›ÌŠEØŠ_ RŒ—×ž|Ÿ!ìîó¿®ûè`øaC¥Ü™P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§˜èòJ^-±ÈßÔ¬©Ó‘(A(Žw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ÇÑ.ÙÔd³ƒ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÷ýrÛthJ'îtA?ÞÍ8—Ö¤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‚/‚jÆ¬]_yÿÌ=Qsp‡&lt;Ž-;É[?…‹ÎPÆJ¿U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Ä‰OLS4UÝq}ý9ÿÚl´*Jj˜ÓQ&gt;ÉÑI¨*¯+2o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õhú</w:t>
        <w:softHyphen/>
        <w:t>Évt»RŒŸŠEâ9b±’Äe'“øîUr$ÓBN¦BÞÔ¾Šz ½ŠûJ}ES</w:t>
        <w:softHyphen/>
        <w:t>\¾ö×¿Nßå0qYMÁQÍ„Sõ´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¹§ÜÙdð×¨äHÔ•A»Ãäd—-\ÌaÓ5ªI‚ ÏxUÙ</w:t>
        <w:softHyphen/>
        <w:t>AïÁOËfÁm¯U3mˆ~h2»M&amp;4ÞeÔæpR»h#ÔqÔÝ¹¢¨Ýz¤:Oà+</w:t>
        <w:noBreakHyphen/>
        <w:t>ãcWÛ•á¡ì§:}ŸzpŸªÒñ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  <w:tab/>
        <w:t>ö˜BsÜeìäæ(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sÝçe§Öé¢ [j“òÆJÇ=@[–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Òó</w:t>
        <w:softHyphen/>
        <w:t>©€gõµB™b{3x^°å qVòJv2¢‡¸Þp7®¾³bMê–¤Í/\{6ê¬ø1ŒG¿d„¦ñ©¨[Ö¨Û¿Ù‰@d¹(Ö€W”J Ö¶‡VØ¡HH‚ªaG»’ÔŒÈRwTA])üüˆ‹™*0m&gt;xâà¿ÉMa41KWqÊ.:³-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œ</w:t>
        <w:softHyphen/>
        <w:t>È•$†Ý;Dxè~b¹SŽ_9”ý¢P¬Ïð¶Ã—W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ý§Zzÿ%¤4½Óž ã</w:t>
        <w:softHyphen/>
        <w:t>±‰¸&lt;Ð©¬p‹ÇÂ¤ò½ÖÙ¨2]m.^$Ì¡zü÷ïü»ïÁì œ(µì¿ÝÎ-(Ü°õD•©k&lt;…»ìX5zØ±Íçõ"5F°žó×·Ïƒú²ºÃ6w*˜iÞÀ¦É&gt;¬4xÈEÞ4Öÿãº?À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äé‚ÊÄÀçEôy)GÔ¿âq˜s¦ôho{oâ`…^¢¶S'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°—éqÍî3ð4òýõÕ€Ç¾bÐ¢{SÓÅÝi_º®žÁ-¯0</w:t>
        <w:tab/>
        <w:t>P‘ âöµ¶ò§¢†˜ÊÃŠË#Ü‹¸uÌ%# ¥?×‰ÁPó®ÊE_Ï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[Ïè%µŠ‰”ž</w:t>
        <w:br/>
        <w:t>&lt;òÂÀ·"‰öŸ!Â6y€Ÿ}4~;ÑÜ®Éð6Bù¼b)¤·d}³$Œ(úC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¿ö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Ì¨Ï€¤Ò‡.ªý“÷õ’ÊÎ¾«üZ•×GønË|fïÕß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ò :9µ</w:t>
        <w:tab/>
        <w:t>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Ü.0€</w:t>
        <w:br/>
        <w:t>ß¶!¬sÌµ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Åâ)Æ]´ÛÔ.°{ZFŽK•Ù0?ßµ4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øN z</w:t>
        <w:noBreakHyphen/>
        <w:t>Ú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*¬6³ö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¬+ÕzÁMm§n‰yWŒÄOÄ‘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Cj³ã‘òÏTX^Ó</w:t>
        <w:softHyphen/>
        <w:t>«ìËº`°Ë”ƒ¦ÔÃ‡_¼Â¼úš¤A9ßq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ÚÅ)IÔù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€[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ÖM¿Ø§</w:t>
        <w:tab/>
        <w:t xml:space="preserve">fõ»wu*é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*‹˜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²´ê'iõŸ5</w:t>
        <w:br/>
        <w:t>ƒ:r</w:t>
        <w:noBreakHyphen/>
        <w:t>údµö\,ÃÕ%3{T-˜Sd*9(:JÀb¤‰±°§±ZÎl‡ÈÁ§</w:t>
        <w:softHyphen/>
        <w:t>ý: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ù./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</w:t>
        <w:noBreakHyphen/>
        <w:t>²aæýÁõ,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¡7é,7|"¾ ù?ìù5N,È¨êR#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Âî£doìááý,Oü»RUoqp±¢Ç¬“µIwa</w:t>
        <w:noBreakHyphen/>
        <w:t>ZÑé×</w:t>
        <w:br/>
        <w:t>‹Äq?+"Æ</w:t>
        <w:br/>
        <w:t>r^‰âXu±&amp;ùy¸¡ô¢l’8z  -é*</w:t>
        <w:noBreakHyphen/>
        <w:t>6®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Õ±µ¥ìû"®ZPƒ</w:t>
        <w:softHyphen/>
        <w:t>˜.f²&gt;ÁÍÃßL!—î7¢“:ctw»âeNnË:‡_dÂ</w:t>
        <w:tab/>
        <w:t>¥£Üö»l-d£¢‡ºD…ÄPp:àL¹CÊzøÍ’šdaé5‡¨©C—ÝÎ!½ý¼µÏ‰‡¯9¥7r)g7UZ”û‡ÔIÛ±¢¤ý"µv5m</w:t>
        <w:softHyphen/>
        <w:t>z§³q¦‹„œüÛsââ¿E</w:t>
        <w:tab/>
        <w:t>X†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¸à‚µÚAþþ´TNfû}\ß£ßAME;×i</w:t>
        <w:br/>
        <w:t>6ä`Ü›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¨GrDÑEväÉ¶CQY2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Ç•žj"ç³bjCºÑÄ\2¤±ËH{bð/¢BnrHª©ð'/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ž</w:t>
        <w:softHyphen/>
        <w:t>ÏEß„.JÉe?@ãÊ×Õ¼9†³&lt;=ªÀî÷q¸kÌÀö0QÕo]±Ôäð÷_À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©¤</w:t>
        <w:br/>
        <w:t>²Ú‘°&amp; vêñ¾2¼AÉó+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âÔá¤îf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G_‡¥M •×‚mèú¸Ý-c£ap;a`@Ø’ÞÚðØÈÿþ¡¦›GÇ¶¤´À6ÍÔDTPÉdÌ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µŽ%{ÿ£R»)¸ù¼¤</w:t>
        <w:softHyphen/>
        <w:t>ðGÕÇ~ZÊKdá«ò</w:t>
        <w:softHyphen/>
        <w:t>Yœ«'5[</w:t>
        <w:tab/>
        <w:t>§¹é ¨&amp;1¤n&gt;?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ÐŽÆ§úÃéšJrÚ¿m§yø^ÎEqÀ°®Ùt„ŒÚ†ybå·¶‚AUŠ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O{õ(=Nó‰°Ô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¦"¦*”ô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Ç'&amp;ê¨fVe…®;&lt;óêygS3íŸ¨ïµye§B·4“ÖŒ1•¦X§k½—!µ</w:t>
        <w:tab/>
        <w:t>ôS*t—Êg!$µé–Ø"«ÚúFsÈ¾ñÂ:"K{,</w:t>
        <w:br/>
        <w:t>†$Æ?JÛÃx%zF±Õ“´/w_¬– 'dÔƒ{ZMŸê²8òÄ’S×VC¸¡Ù@iJNdÜÚØ</w:t>
        <w:br/>
        <w:t>1†ÏëÞ“²Ô…A&lt;;šI¤`ïÇAª[</w:t>
        <w:softHyphen/>
        <w:t>á²SÂ}'àÖÇÛÿR°zjÅKÏ°xNó¤l[bÕ{Zn&gt;6Û}:Ú?x“X^Q±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årÃh[Y¤[]XæÈ?Oþš‘_ÎFÿ3ÕUÄœ„Õ„rªÇCÆ«=q¯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Ú6Ò¦œQ»Z²°'`ÇÎ…Kôé“Á’¹</w:t>
        <w:softHyphen/>
        <w:t>œ¯«¶Œâ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…Úƒ¨’ä«ÛuÉ/H¦pwEŒ R°ï</w:t>
        <w:tab/>
        <w:t>Û†9÷</w:t>
        <w:br/>
        <w:t> àEé £¶m.Á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Ž;íÂÉ9Êsî‰dµ¬–Ã8NA[6"B|‚~'D€ZÙD°C$–Òq</w:t>
        <w:softHyphen/>
        <w:t>è©™¤°ð3ŒÓO=ãGº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ÇƒÙÐŒFaòežèª‰®G°'ì§ùµiÓ(Ü*þ€OoSÛðºÚ‡–/»ºèµã—YUá xýïÝ•0Â#›ÇþõhGÐ"RvÏÙ"ŸÏ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-³UŸO~¢½Q—Ë^ò¡^WæM$EÆÍ"'/2•ü¾´Ç€ŽœÎü±•§Tk\ÿ»˜ã®èÜàDXý1ë˜,…Êå¤¤7r¿x^4ûá!ùë</w:t>
        <w:softHyphen/>
        <w:t>G‘‰â…M¦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¬T}&amp;h</w:t>
        <w:softHyphen/>
        <w:t>PîQþD&amp;)AžÛ§å¨</w:t>
        <w:softHyphen/>
        <w:t>Úæd&lt;=š#„‰.Kg# ¨Ž¶™·Û¯ÿBÒgeÍ«=pß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åïW—¹.Â¤Œóµª±¸Z‹µZw’Þ7yc;ñŠÚí[Èxì7Ç: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FwéüÜ</w:t>
        <w:tab/>
        <w:t>OÆê;?ù"Ob ÞñDnÝËÁ°Š&amp;MÂŸ¾¶H° ¦_+~Zú„‚Â1ì²ÿ6Pµ9óœýÒÁ¯¹VÎºµTÙ®¿dóÕdÃ¶}WdÛˆ™½k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Îx:ÒÀï«p¬§¡d½'+Š˜q}ìÁg¼ã)îTrò´‘æW.³º“oîÑKtT8+ûš:‡&lt;õ,5 DÉãQÓTð0Ä}í£É+)”Úª’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Ì#0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Àêr¿·I¿I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“LvBD|û$†F·1ÊI›À¥m“ºh</w:t>
        <w:tab/>
        <w:t>°åË*NyrŠVND·ÚÐ†«DÇ¢UÿH\ùVû£“S¹Ê„µu°µ€oH`Œ‚&gt;ØGI_5D&amp;`¢.§ß†XMN‹Ieí^öµGEé.ËÃl¤j</w:t>
        <w:softHyphen/>
        <w:t>ÔË›Ð˜#pü™.J×yq§=•W³ŠWÏyyk+ëùôiÈòY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Ûýo2</w:t>
        <w:softHyphen/>
        <w:t>’B~L©3šƒÆÎSh†K©õÞ†fï1ðxbª[ÂÕÞ¦,†,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»/èåÇbÛ\åDA¥&amp;!«ÿcePé,®ª›‘rjJÌÃ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§coBu}ÒÒŒlv¢X}™à»¥ö˜:á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.,Ùù·ØA“os(P}ù`#b4vâV.úáŸv°A†O(A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éuˆQ=VŸà?½Pµæœ^ïTet§«fãd"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Ô.ß:0J" Wüó§‚ý°ùj¡šzƒ}©SË‚¤[&amp;t9bÑÚ]Ïá†ÙW~u'ÔGAìÇø™Ôø/Œ^ó$ê)IË©&amp;÷õ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Al&gt;'Ï;làœïäÐe</w:t>
        <w:noBreakHyphen/>
        <w:t>QÙf†–{¤³fx_o/</w:t>
        <w:tab/>
        <w:t>ñh˜¹òÚ&gt;ú</w:t>
        <w:noBreakHyphen/>
        <w:t>@ÂtäG˜ß‡):ßÏxŸmàC™YÏ]6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</w:t>
        <w:tab/>
        <w:t>&amp;;‚‚zµ6Þ÷ž‡ÝqäÈYfßhª4ÈßÅ&lt;zr#HðÊtý³Á“µÓ5ÌŒ#üì&amp;'hQŸ]Ä/wÏºÎ{:Çö˜œð¶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]x]4.Cæ!â‚âù¥á5¿]z³ÃOe£~ûú/ei:À$E¹²´§ÅCl2¨Ì]Ès¿rŒ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Ð“³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|ts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¬¬è8ª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—øäË&gt; $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Y»…ØWo¼µE“z©&gt;µ‚6#¯SÙuV+oð</w:t>
        <w:br/>
        <w:t>Ì¡ËŽkã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Ù“`n5pýŽ’Žá}*á¼¶\)´c</w:t>
        <w:noBreakHyphen/>
        <w:t>’CG#N} ^ù§öbúIÒùsïÄ=%‰#)¾!¤²û ºPÀPžW¡Ÿ+¢îÛØŽ=¸ßT]ìOÁQ_¸FI,¤ÿíë7²ŒÅ«@ÞÝ¼9¨4œø²t±Œ¢;ÓÎÓKK’àÃmÏCˆðæfQ!µ[±l¢Ö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‚69x‚Â„Õ@ýFÊ-Ï‰Kü@Š ?›®&gt;Ÿ¨Ë[&lt;ó:[µ$ÔT€2O÷Â¢dÂü/sâ</w:t>
        <w:softHyphen/>
        <w:t>ø.B(‚ZÊ$„dêÃÍ&amp;9—BPCº"@•Ú-ØÚï@*†VXžH›‚HD&lt;(¾;;PLGj-žÖ‡%7?œ¸ÐêWéM7 Å‚‹„)qô</w:t>
        <w:softHyphen/>
        <w:t>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Ï°Àµ4éUš°èvhfó¼²5©°M¯'_…ì©™£×tÃïËÁ”Ó¥Ô£Â÷x¸òeñ6ÝøŸuù</w:t>
        <w:tab/>
        <w:t>îã</w:t>
        <w:softHyphen/>
        <w:softHyphen/>
        <w:t>+2Ä&lt;Hqjþ¬T®[UÎ§ÿß</w:t>
        <w:tab/>
        <w:t>íêQ;ÚžÚ¨&lt;©‘‘¡ñ¾Xf/Êúõ³ñA"as|LÞÛ&amp;ú‹¤†:Ù”‘ê×ªN¿?‹ß•"—qãÐÍÖé&gt;lÍ{Â|r?±÷</w:t>
        <w:br/>
        <w:t>ëclã&amp;!G</w:t>
        <w:softHyphen/>
        <w:t>bŽ³-¬µKf£8_</w:t>
        <w:softHyphen/>
        <w:t>0YV½¤¨ìíý®Ó'Î¶0€jºÈQCO”‹VÞØœ¤§</w:t>
        <w:noBreakHyphen/>
        <w:t>9oÑ’£²™!€pXÄ}ð</w:t>
        <w:tab/>
        <w:t>fX&gt;.®Ú’\eâõŒó•g_‹õÕ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Ö¹Ùp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×6_Ù¢›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!è</w:t>
        <w:noBreakHyphen/>
        <w:t>}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˜W1wÇA</w:t>
        <w:softHyphen/>
        <w:t>ýz›ºU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:þ³ñ¸R¨$Ôå[©©¬ƒr%?)q”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öæÛ!ÎëÎ5µjÈ¡6ÇXÓÊÜcP‚+d¥ÿ]ÅÜ~ï</w:t>
        <w:softHyphen/>
        <w:t>ëËTËže‘,*MÙ9¡u”-§hC¿ëûë÷Z×z*×—^ƒf§¬µj½q¼'ìg</w:t>
        <w:noBreakHyphen/>
        <w:t>üÄÛåÂ‰Ê²È`Wbjù e8Ï2O—ú¶„+ìá…ÝzÓ7á…CüˆíÃùt¯z.Üx˜ÕÅ¹j©¬cãyM"œ„È¯ÐáÿkBàá,¤Qèx]ƒÌÐà±àþY#7ëï%"íßí[ððùo_È(6=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ßýÓ [ô&lt;GÙœ„×ÑI"”ù§C9d°]aÊZ@"BÒ’Ad4»ÿ\#m?sÂaDŸFZ2ßû•›C!;Wÿ•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%¨ÞVRSVì¤Ë</w:t>
        <w:softHyphen/>
        <w:t>QÞñ[“Œ™’š"®5 óTãMKæ+]ú½l</w:t>
        <w:softHyphen/>
        <w:t>ºI˜¶w</w:t>
        <w:softHyphen/>
        <w:t>Ûr »``+¸…</w:t>
        <w:softHyphen/>
        <w:t>Ñz«d›f¬s</w:t>
        <w:noBreakHyphen/>
        <w:t>B¤×¸°»Ê_:Û~</w:t>
        <w:br/>
        <w:t>Q¯”~V9o ñ&gt;ëœ¹ŸÑ¸÷VXbò×é†–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7%§"Ã÷Œ*</w:t>
        <w:tab/>
        <w:t>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Áå£Cwˆ÷ÑNï‹‡NT~®Ëf"Ô5</w:t>
        <w:softHyphen/>
        <w:t>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ßu² Àä1:C</w:t>
        <w:br/>
        <w:t>ž¹ë#)¤{¤0”kO«†rv4„+€z®</w:t>
        <w:softHyphen/>
        <w:t>·ZtâË}·î×ëao^@ÅôìrÒúébÕo</w:t>
        <w:noBreakHyphen/>
        <w:t>ŽóÖÑæŠùSÎÿ0}ÿþ…Tà5Ã»¯¬gó¶‹÷h#80“Ü</w:t>
        <w:softHyphen/>
        <w:t>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bëŠ 3ã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•·ª’6Õîk³Õ€Í</w:t>
        <w:br/>
        <w:t>Ç‹å®Žþ”`’»¥!À0SWjO³7</w:t>
        <w:softHyphen/>
        <w:t>»Ý“\ý</w:t>
        <w:softHyphen/>
        <w:t>ŽÀ\Öê,zJ"kÉœ_[l:1Å47=õVHBÌY\Ø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Ó^MæßY·æ}</w:t>
        <w:softHyphen/>
        <w:t>o)gŸˆ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¤…¹épŒ°}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=¹]]G¤ž</w:t>
        <w:softHyphen/>
        <w:t>r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®éÆ…írn¡—Sb•CÜîMMÔlÁPQZlŽ</w:t>
        <w:softHyphen/>
        <w:t>’Gæiê&amp;1rß~ëƒÖ´j</w:t>
        <w:br/>
        <w:t>K¥µ-žýž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:Õ2œöC¶</w:t>
        <w:tab/>
        <w:t>jíQ®éŠŽÙ™Œ(–¹</w:t>
        <w:softHyphen/>
        <w:t>]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8’o˜’3„äta¹&gt;‘&amp;</w:t>
        <w:tab/>
        <w:t xml:space="preserve">”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Õñ±6Kü»§¶¾HÈK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6×ÐftdÖ(±–[*X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«¤”÷#.Í¢</w:t>
        <w:noBreakHyphen/>
        <w:t>«=X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¥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+]L n— S½òôr® ÀlÏx¯ÕÂ…¾K¦‰\,mŒ¤XŸ6ž†^3~v‹$jòl¤~œNvè7û@j3</w:t>
        <w:softHyphen/>
        <w:t>gc=+Þªq.*÷5JTÖA.len›¼~Ë¬¼X{'gnP¸¤sRü}ÈQƒÍ</w:t>
        <w:softHyphen/>
        <w:t>£.ôúŽ-žÜü†„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Àh¤§&gt;µfpR</w:t>
        <w:br/>
        <w:t>öJü@“ØB</w:t>
        <w:br/>
        <w:t>j5i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¤ñˆzAEñt²o.ÁÔSB¤žÂ{åx!</w:t>
        <w:noBreakHyphen/>
        <w:t>ßµ3ˆw›õr.3ÎZ¥ìµÞÉy&lt;‘_lÙd=9Æ~“ˆMIÁ+–x1Y*bÎ)¢Öôh}</w:t>
        <w:softHyphen/>
        <w:t>?ŽsqèT±É'ýsÈ~ÂÜ¤kê˜©Á]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Œ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þ¸çïC¦ÖTØc„jl«n¡4›Ïbø</w:t>
        <w:softHyphen/>
        <w:t>D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</w:t>
        <w:softHyphen/>
        <w:t>¬·\I—ù‚j¦¸ÌeJ‰è”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[¤"B*R¥íðZUÉ‘Âì™b™®ÇÚ¿¹ºL¼ü(†'º*lx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€äí”ËÅÕ/Zû™ãH92‚:+ŒIú\ÅYæD*yº¦Æ¿/o\ˆ0¾šubl÷UâB-X</w:t>
        <w:softHyphen/>
        <w:t>û</w:t>
        <w:noBreakHyphen/>
        <w:t>¤ß7Œè˜n±•ýQÔ4|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³öø,{×OäN</w:t>
        <w:br/>
        <w:t>î</w:t>
        <w:softHyphen/>
        <w:t>íªÜÎÏOàvÏ=mõnÓe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7h-ÂqÅ‘‰Ó„ê§hØùÇPÄÓë…Oqµð´ÌÕàÏ¼ô×á¢jdqÒ`¶HvdFî¾¾ºåRÊñÖ{…§ö]</w:t>
        <w:noBreakHyphen/>
        <w:t>«ô</w:t>
        <w:softHyphen/>
        <w:t>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Ó'œ²ç&amp;·ó[$"&amp;;C(ÕŒºÀ~·@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¦–¬l;Rµ‹w¹NÃº§4¹[§æœRù$ÒÕvÀ´Á9µºƒÆ´§|@„&amp;Èð«³ä`ÂÈŸYøyd7[eÏœÍI‰</w:t>
        <w:softHyphen/>
        <w:t>¤jé¼l®/wÍ7êØÁµÎÜ¬p¿À¯Ô¢rÀÑÑ8#Äº_½Û3µ“Ü¸Ht›‹!ÐÔž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\SÍc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q"Ð2Í:¾±o-Ã</w:t>
        <w:tab/>
        <w:t>,|šã€¯ÖHšÅ'®~cäýñ[££²Ù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Oï¸Zó›e™¼×åˆxÚoîQ/ADÀÇ²|Ö6øº'ÇÃ;S‘L·‰Z</w:t>
        <w:br/>
        <w:t>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¦“Oý›Ür 2òª‰½Y¶ó¿d,</w:t>
        <w:br/>
        <w:t>OOÈÑL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•.{1#§Ej—b.M¤wàGÌV*âƒû¯ôÕ)_zé[ä›„Á]çÑM÷¤þê¯×Œz_¹fƒ </w:t>
        <w:br/>
        <w:t>@øÝ|ë²"&lt;u)4hN'GöÓ¯ƒr.9µ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4ký²g!U‰Ò«ÙaZWÆ]u\ÃÍœú=ZuŸª&amp;O*ïP—æ÷</w:t>
        <w:tab/>
        <w:t>©ºµèÊû³â‘â@æ</w:t>
        <w:softHyphen/>
        <w:t>ãÜÏF‡¸Ð7Cîêp[ðéVÖöÂ£@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†¶vqí–ÙüFœúnÕ[_UQH'œµ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xë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š¶x!½ŸzÕŠ¾þµˆ©Íì+ÊšeÊžO,mi</w:t>
        <w:tab/>
        <w:t>“Z²Ý{x˜|·Ì÷(‹Ž`â«»=Ï</w:t>
        <w:softHyphen/>
        <w:t>¥ó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mn|6&gt;„ÙàÿÛXi&lt;!XUuËJ$“¹ü </w:t>
        <w:softHyphen/>
        <w:t>£–„§‚#î@Û¶\aÈ1ÛÃ Ví"!æKÀÏï;‹5F}kŸYÞkñFT5Ãuwÿ!«5’&amp;m-p]›Ê2íb)\PIa¡—f›{;3”: 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‰ZìKtT</w:t>
        <w:tab/>
        <w:t>Žü'f("NUú[É½M7ÈÙy fÜ§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¢ fm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uŽÇ["Û–Z.q«V‚XBþŽ0§-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¶ßOÍ 3Xƒÿ¨0sÃ8ùoD½Ä1MXEû¶4÷Š”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¤ø]öÌhÙcªòÕ§îŠÕþ¼öÎ–$'‰ûÙ+ËP-4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`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yæÉÈ»5¤â)öNŒg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÷"+ôêÒ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ƒ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“Å¯Mƒ¢‰C¯W©¨[òëî±js#¸ÃB›êF·5l4u8i’Y—«@Ã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c@Qú³—`âõDl–1®â¿7™“ŒÁ?Ëoú`úž2‡¬ê_7Û¹Ü2yô.aÒöü9#ýëJ&lt;éFC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x#°àIT:w˜oSÜ@'&gt;ùDD}¤+"úEÊç—/‰õæ¹</w:t>
        <w:br/>
        <w:t>ÄsaáUÖç5‡W_â–2l·|GZA¨#¡„¯i</w:t>
        <w:noBreakHyphen/>
        <w:t>z›</w:t>
        <w:noBreakHyphen/>
        <w:t>qlw–~Tÿ¾—Å»B`³</w:t>
        <w:noBreakHyphen/>
        <w:t>¤F—üÄ†~f^¹8#\¤</w:t>
        <w:softHyphen/>
        <w:t>îˆ¯¼ï´³©#cz</w:t>
        <w:softHyphen/>
        <w:t>DèUB‡Ð˜´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ãV8&gt;Ã:ÀþYýÑœâÕ‚83j¸OÁ+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Âm¸ûÕè/QLàû¶</w:t>
        <w:softHyphen/>
        <w:t>#ÊöXM#b”{¬+%)þ0ØÖ»•|'</w:t>
        <w:noBreakHyphen/>
        <w:t>“”V²ÛöÀ&gt;c%VÑîÉí¥ïNÍÌ×w</w:t>
        <w:softHyphen/>
        <w:t>û0è‡¥g}Áìƒ–„µ`ýPvCî1,</w:t>
        <w:noBreakHyphen/>
        <w:t>¯èl'0=ÿˆÀ¬êñËÿu–</w:t>
        <w:br/>
        <w:t>rŒ’³êOá&lt;</w:t>
        <w:softHyphen/>
        <w:t>&lt;u_‰´Hmª| ]kã…“i½A,j0«Àª[ÏxóÅC‘1ÏÚþ”RË)WÖ¶ã~ÓÈW±§äÐ’Ÿ$ÊeÓº]´I¿hÁÍÂdCâ§X§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Ç`EøF–d™ö×Òï¤é.Pµ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dõ•æ¤‘Ž=</w:t>
        <w:softHyphen/>
        <w:t>&lt;Ç¼žäG²‰®ÃÕG]"X</w:t>
        <w:noBreakHyphen/>
        <w:t>—µêæEÀ_—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é½Ö’Í}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C™3ÞÝ±asÊ®¢rfÔ@¤ª`kkB˜RîˆÎ´2ÉxÙâ¶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4A‡~ßî–õÐïÓ–v3!ðÀ´ÿ21„Æ‡ˆ=”áu§ c¨Ð“”¤ÖSu2ŸKÅúf¶þÉÂçJ‰JØé@Ü</w:t>
        <w:noBreakHyphen/>
        <w:t>Ú</w:t>
        <w:noBreakHyphen/>
        <w:t>ÝNâíÝ‘_ãî‘²Ð¿ãP¤Z&gt;¬–(4-çúJÓÖ¤Ž åº„84p2`VÉ€ü§€ñ9°üá˜V×&amp;¶‹5</w:t>
        <w:br/>
        <w:t>›kÇëÌ¡hElÞù&gt;ƒ}££è¶&amp;eOÎ!50£ É×¢ŒË‘Èµò‹àÂrS7î]×?</w:t>
        <w:noBreakHyphen/>
        <w:t>×Šh)¸?Ò–:ÐïPÍ6ã`ŸÅF(`ïŽ™œ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Û•¤,¶Ö´rÚÂÀç[gßB+¸´Ã+&lt;A_Œ–ÜÑ“_±Àïù0¢î_¤üZL_=F¤t'iÛñ´«'{eµu,nÙu&lt;</w:t>
        <w:noBreakHyphen/>
        <w:t>²î0á€ƒQúDÒ=¾^•.„æK”¢</w:t>
        <w:softHyphen/>
        <w:t>&gt;¥+ä-</w:t>
        <w:tab/>
        <w:t>¡Ã‹°(›²òæVUÍ÷«o]0ob†Ôk€"¤¡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ÝiÛFE</w:t>
        <w:softHyphen/>
        <w:t>y"¬pPe[l*qa®ëªÂ\ÏäÞ&lt;§ÈÁ™^äkN©†œ®âw’.èzŒeôc!¤:†^M¼ûí&amp;ü©»GÐkÔ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(§</w:t>
        <w:br/>
        <w:t>A_ßcÍržåÉš%È1¦òr“¿)5{µ‚æ*IÝ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Ÿ2†Ë¢µÍÆ¸jJªy.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ÀÁ¦Ñ ”6M™·§r</w:t>
        <w:br/>
        <w:t>zK P…1d[l¦&lt;ü</w:t>
        <w:softHyphen/>
        <w:t>Jz§¤‚ˆŒ4¨l</w:t>
        <w:softHyphen/>
        <w:t>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£ö½Ð[êLXã™IJÈËÊ(?TÐ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îé!£«a‹–EP§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ú¯º©‘¨!…ÏÝ€Ïaƒ¹§Í¯ôä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g@àüÊ!ì•^</w:t>
        <w:tab/>
        <w:t>£îC´a+ŽNÓµÂg™.ÖÍÏ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W&gt;`Ñ¿Ú:„ûÙÂ¤cŠn`¯~@#’j1®°ü1€„èèm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'1]|d¯</w:t>
        <w:noBreakHyphen/>
        <w:t>?Ç£^.þ£…çŒ|·²’Ê</w:t>
        <w:tab/>
        <w:t>|=3Oùç–tÖWµâfÂ‹ÉÅÅá/;¾ÅŸ¢„</w:t>
        <w:softHyphen/>
        <w:t>o¶QëKËµëÍ÷»oÁÝF˜ñ*§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=47*ß¦÷þ8ºÐÙÊ¼¡ïØ?#³ú£AøØcl’&amp;ßœÿ‚~Q¨²¾±&lt;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¦óËq¯R§*\Ï(¤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€¦d-±Ì?~|+Šr[&amp;‚y5bÀ</w:t>
        <w:softHyphen/>
        <w:t>˜q¸p+½iª‚‚h¹ÓÜÃÇí®›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‡‘1jÇŠ¯ó</w:t>
        <w:softHyphen/>
        <w:t>Ü+–q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8ÓO7‹]óvÐYJ¥Ô¸± $rþàó«C7 ÖB¦ó|doõ›X;V</w:t>
        <w:noBreakHyphen/>
        <w:t>°‰8ÌK[„ž`Ì9P·SÃr÷ucnêxòu&gt;&lt;¶£7³M“›2Êy¶~jûˆ«Þ”~ÝÀÓ9e+Ã÷Ú•êx'g3\ß û”:ÖZÑß–c</w:t>
        <w:br/>
        <w:t>@Gus‘Ý^P*mÆ]]Ð36+§Ž§VÙž:1"¶…Ê_WýŸÈ0Û?^²Føb^¹WæÅ§Ó„°éIr¬HÜO</w:t>
        <w:softHyphen/>
        <w:t>*þ_ëPúÖ™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Ù¦¯Ýç€</w:t>
        <w:tab/>
        <w:t>ÐÃ[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‡Ë4b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</w:t>
        <w:br/>
        <w:t>ÁL_íŽÏ3wŸ¤*ÀÍÞWE_DÜ{»3Õ&lt;e+Ñ8Vµ@O÷^`_a¬—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#ÒÉš¬®àŠïj ´µ£ãN4Ý±ß5ºyea¤àŸú@2á*nhš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¹•/0Nw´H™²ÖÌåŒ%§Ú´óã¢D0¤†ž¤Dà‰'?±ˆ0,0pØ7¤œï ÝôýU</w:t>
        <w:br/>
        <w:softHyphen/>
        <w:t>mÁŸNËóŠ+ãåËÿæÿ—#ù…!AÚP&gt;¥½{L(¤7skœ£A0Þ§Âb½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Û*‰Ò_-†Þ(lÒÀPµÅõê_¼¿¦‡Œ&amp;°AUëÆ÷¨ `ñ¸%GPã_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ªTvM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•‘{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#à»¢Ê…€a Z¼Ø•'’»"CÑ¯ST{-H&lt;òýlÄÌ¬@¿cv®¤× s»h—g”åŠ.ÔF!½Aºq;9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%RäÒ!{Ä÷EH»ó‡¯‚4Æ%”×;¤\(ˆÛ4âÕ\×jM‘8ê¡àŠCÍè ½u«º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¤D.Ñíj€dŽŽ×mEë@ú5Dåð¤Òì«¡&amp;Å§›äü¤¸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Cat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ages 4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ount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MediaBox[0 0 596 842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P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Kids[5 0 R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rocSet[/PDF/Text/Image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XO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mg0 2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3 16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4 21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5 26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1 6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2 11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MediaBox[0 0 612 792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arent 4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ontents 1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TimesNewRoman,BoldIt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ame/F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ncoding/Identity-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Typ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oUnicode 10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dantFonts[7 0 R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TimesNewRoman,BoldIt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[0[777]3[250]17[250]51[610]68[500]70[443 500 443 333 500 556 277]79[277]81[556 500]85[389 389 277]92[443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CIDFontType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Descriptor 8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IDSystem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egistry(µ¤Ùóü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Ordering(½¤ÓÿíUú¥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pplement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talicAngle -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BBox[-547 -307 1401 1032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Descrip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File2 9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temV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apHeigh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Name/DEVEXP+TimesNewRoman,BoldIt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scent 8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t -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lags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1 33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21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±</w:t>
        <w:noBreakHyphen/>
        <w:t>àzØ5Ì</w:t>
        <w:softHyphen/>
        <w:t>5ÑÑ®$&amp;@‰Q?ØMvlÙ"™êçêÆ´ÊGs²Cß%0ÿmb</w:t>
        <w:noBreakHyphen/>
        <w:t>9tlÀ—o¼®Žˆi?a'Òo¤è</w:t>
        <w:tab/>
        <w:t>÷æ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Ý¦e/M]ä¾_*™”áÚn~°!•h¢cø;&amp;'ÚVêrhõüÍL‹+&amp;¸q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¼Ÿ¿EUŒú_ÝÓ‹OÆêüÙ'ß.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à+ÆBÄ‚oŸáËçÔ}S[ÏÅ</w:t>
        <w:softHyphen/>
        <w:t>{$&amp;6Zz¹‹¤»noÄ‹Î¡æn'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ÇÙ”^ˆ¢</w:t>
        <w:noBreakHyphen/>
        <w:t>õa@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5CgÕI)ØTeà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‚%A÷ŠëþB¦·úí{ç54½ *Êr‘K»w$¡àOßÁfcÇÊbÔô}£ôòéM¤æ.{saŠ‡s½›qíðõ#ÌûŸWé`’4°ê0æ'®Ä¸=Éî‚/Î…’}0/-}Ô"±µ</w:t>
        <w:softHyphen/>
        <w:t>Q»Þ‹q:fmsB¶ð?Æ?ÎQúZù¼q&lt;n;T7o</w:t>
        <w:noBreakHyphen/>
        <w:t>§ÐÙy4`</w:t>
        <w:br/>
        <w:t>„Sçt{/]Vž?†@ƒ«c¶J,qÞÊN—!u¥ sâIW9ÜhŒAYêÎÆ•FÙ"4p2Y§Ãýqu’óÅ¿¸µ«4Äâ*¼¼©P÷ßAxu½QK‹;^e¼I“*ôQå/âÂû</w:t>
        <w:softHyphen/>
        <w:t>Lîª</w:t>
        <w:softHyphen/>
        <w:t>h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r˜¤`K¥ä¯g;ÕZÃAÐ€PlØ£íKÍnw¼-yØ²VÒÔYwÔ´DUM&amp;&lt;ž?</w:t>
        <w:softHyphen/>
        <w:t>X(2†•l;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lGw·ÇdäLY`šoG"²Z˜¿!</w:t>
        <w:noBreakHyphen/>
        <w:t>uKÀ¨.P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¤</w:t>
        <w:softHyphen/>
        <w:t>²õ•Ò£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ˆæœÏw›ÿ‘¤iqù‘Ô/î+ó4ƒ‘:^ˆ´c?“je˜;Ž˜Æ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(¢$Ø -æ“¶ÎuóÞÂõë±x¿‡è{òqN¢¤›DÍ*Xº»nDÎbÐ½Åi|d7Ê$fîJrö`½¨[yóÙ\¥uŸ)¦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)—|ÇËûôù8£ÝlÇÙ“ã/ªùG¿,]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û–xz™V&amp;:gÉ€‚ÈF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‚šfa`½Çº¯°“%Dƒ™×ŒQõ÷€“GH/¤Ê²wk~ß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€‡Pq</w:t>
        <w:softHyphen/>
        <w:t>½›0aAg ¹ÈÌNnçð,·£Éd Æå”W°:ôŽÛ8b¡Ft«®,•Å·]]ÆB›éïb¯LAëÿ²\P¸ê</w:t>
        <w:softHyphen/>
        <w:t>{VEgÑ•ð‡Ùr</w:t>
        <w:softHyphen/>
        <w:t>ÝDàƒÏ</w:t>
        <w:softHyphen/>
        <w:t>àfdŒ¶Æ™âq</w:t>
        <w:br/>
        <w:t>yÛ$ö¢8Ã†LPº84hÑžë÷p’k@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‹ß{ÕD&amp;@$·”]˜o</w:t>
        <w:noBreakHyphen/>
        <w:t>th²ï2~èŸH</w:t>
        <w:tab/>
        <w:t>aœVÔúcHkï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#œæ|?!KÑ@»ñ</w:t>
        <w:tab/>
        <w:t>Ò&gt;ê&lt;|æ-÷ÑÍŸ5ð—Ê¥pgó&gt;&amp;¬ŸMDU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¹uüíÜð—;~XKÉ,ÞÎ@qÎ™ÃÆ{ùˆÂõß§¹——½ÛjÞö½xçÔ-Ik2ü¿ó</w:t>
        <w:tab/>
        <w:t>ÞCþš$µ!|¹&amp;žò_öÃLº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ˆX}l°b!ÌúÓC@yt8Âs,à[]lõ=o»ü›ðÚõÒ.ÑÃ–</w:t>
        <w:softHyphen/>
        <w:t>Ò2y¡–j’›’p&lt;íšW_Ì;òÞÐ™×h'ñt¡úø•NOÒÚaË:˜7Bí+Ù¬¬9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nÑA{g‡¹n[½;klYê$ K[{Ñl!Zø¢ºrH¤û¬¼/·á…6[âŠËðè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CZ"–@#¦I¯äž-oÈæY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0"Þl0³Î¼VÄß·&amp;ÕYÝ¿—</w:t>
        <w:softHyphen/>
        <w:t>°RZ8}h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O§Æ‡;!«nœOi×½‘?…ƒ8&amp;hçZ4ù}²W*àÞ]³å“ ó³ é^.ë†BøNçá1y8¸ñWY—µ#TE@â(D¡×åë’ê–”ûÅ+BKÛ%d¤Ô²‘ ''lÃÝ&gt;7$8_jvfI™Ý¾Wº¾b:£åµ:´Ñ*0²©"’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 ž 6¤EŠÛvÄ6giž¼zUÙà“ÑŸ0ÆN/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]omž“</w:t>
        <w:softHyphen/>
        <w:t>^ÏQõ›Ðï/tù²²¸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zë½¦£wWp$l]Pjg(Dq_8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¸TR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®Ñ‰šl`„a7›+b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EœŒZxz½§_äìU’SjBÅÁ(ÒOIEñèR¡¹Òc^ÕÊ[|þ=»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Mõ?š»¿ìµ‹gÆJ</w:t>
        <w:br/>
        <w:t>ÖXlUT+¾3.ùJêŽýY!Dž{L"|p¨]¿/ò”K+c›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=×z;¬`}©éŸ˜dÜUzÃØX#õÿ·ukº"9J£`"Þl(®¢Õ1W&amp;+(@Q2ê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hÑú{¡ZýV÷‘F4Ô›Ç×„¥Nú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E|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C-è²ØL.„µiØ3t–T3’Vw</w:t>
        <w:softHyphen/>
        <w:t>,iŠ4‚u¯ë™CPx%ñ¿OŒxBû'ý€</w:t>
        <w:tab/>
        <w:t>Õã[}úÂ§Ëe$È“™9þ(†*’Â•¢íóê</w:t>
        <w:softHyphen/>
        <w:t>({¯\ düš›ßV¿¨-ä¤ØûÕGÑ´_‚„”6mXt”ÃÌ£§öp†HãÅ7¦…öäI$ÂéÀ¿a…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—JÿR‹</w:t>
        <w:softHyphen/>
        <w:t>ƒx&lt;ÉÐ`&amp;2%–£Ï&lt;ßÐ2·ÛKôo|»á~,@À/Ÿ¤§½’ŒfÎÛ</w:t>
        <w:softHyphen/>
        <w:t>_ÕEO±·iµä</w:t>
        <w:softHyphen/>
        <w:t>p@|°i2k¤—Å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¢Êt’™"Ç</w:t>
        <w:softHyphen/>
        <w:noBreakHyphen/>
        <w:t>˜</w:t>
        <w:br/>
        <w:t>&lt;øÌC¯Úî)³Msí$¿TÓK#™îoÎÖÁµòèžù{ÆËÙµëŒÏÙ‘ˆø3¼Ä/õ H{ÿÁW!OÅìÑ÷@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Û€n·\ Xâk™{k}ê«zÒNÕxšþ®&amp;</w:t>
        <w:softHyphen/>
        <w:t>‡µU*ÎÐµ×‹•›¤;t©aè™ù</w:t>
        <w:tab/>
        <w:t>Ü¡K£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ö²ñöjæÅ- ”ïªÊ°Ý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rè;òŸ«S;¤…:Q"2Vqx®Ø¨ïÎó$+Ô½I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VJÆû3`·~ÆT¬Ú6j`x…oÿµÝœ˜Åwù</w:t>
        <w:softHyphen/>
        <w:t>”‡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ƒŽf•Òc†CHôæÅA„·ÍÊ„µV¼¡LÜ&lt;ˆò4â„®¯/yrü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‡û=Îc«£P®i&gt;™š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$äPÇ(ÁÆ”Vd¦^ÊW‘¤ÉCE]&gt;*˜Põ4r6§ãzsÖvÑÌ&gt;&amp;¸ËõC¾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× °Ú«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›˜‚n“]e«</w:t>
        <w:noBreakHyphen/>
        <w:t>Ñt</w:t>
        <w:br/>
        <w:t>Þ”o¸kM»</w:t>
        <w:br/>
        <w:br/>
        <w:t>GÁÙQ6¬¡Am;Fu3RÀ‡—ï“7p#|RµÜèùfØ</w:t>
        <w:tab/>
        <w:t>ÿ‰ËÎúEP©XeË%ÉTkÎ"ëØ·ç*HHº’r¦èæ?WÍ‘×=Îpt›á_ÙŒˆ9Éx&lt;8&gt;ª.¯â[ÛþÂ?</w:t>
        <w:softHyphen/>
        <w:t>}Xy?þ€àaÿë-Á9ã}ce9ö‚æëEò~/ [³°d“¨!}M7Ir;rù§©:}ÍãÄ!×ö³æ7Þ2VÈˆ33</w:t>
        <w:noBreakHyphen/>
        <w:t>ÖƒAßÓ°IDÄ*'_HMý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Î.èœ6}¦¯óîRâÓÃFZ¾Xôõ[Òb¥‚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‰S£h&gt;R¡¼Èób×‚nÅ²ª”¤‚Qe€[Ò/ûüú‘þAe‰Pù`´¦Žý0¥&gt;{¶{µÖøÖâT²„òÿx‡`6xãÔYƒ&gt;gj£Å $8¼x®:Ùj3ß_®6z¥¶Û!äDGai.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Ä  cA C.¸HäÍöˆgeÚð=¬Ø\{¯#Ã«SÀ:ÞÛÀœ|Ç@kª}¤¸ý€&lt;%ñïcCÚ}ÑÍïk¹ü9þžL{¶Ñ$3“</w:t>
        <w:noBreakHyphen/>
        <w:t>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h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=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ÛølÓÑï½TZ</w:t>
        <w:softHyphen/>
        <w:t>Ž’"˜tj©× œ’2Ì`6µmdÜ6b‡oxgFŒdèœ\'!ŽùÒ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™û™ŠÕ#Î]—Öwb</w:t>
        <w:noBreakHyphen/>
        <w:t>žì\ îiË~°ülŸOe–º¯iF</w:t>
        <w:br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D)!€é/ˆ</w:t>
        <w:br/>
        <w:t>Â&gt;¬ÓC¦rŸe\ÿj£2~Áªi³`¤ã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Uúöíça&amp;4,-æƒoER§:‰À@0#6Ÿµ³¦Ñ\©¿Od¤9Ö¢0Ö ¬ý</w:t>
        <w:br/>
        <w:t>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F\\L~g{gŠ°`Ïô”–ïÊ%ýQ”°dèÒH¤0M÷5Bš½ýßMHjð[×óÎK4€ó¸û&gt;¦¯Ñ7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R€‘®øS.}içü`·ZrµÁ1ˆ&lt;ã®çÌMçUÙ#œ7û¥0k¡,tubie&lt;¸.;ú™X×E§nZm”Oz.Ê„T;(c\.q$ÝÆJCT]¨Š +cÊŒWCµ'¥ŒîZ</w:t>
        <w:br/>
        <w:t>¯ëHßpx$$š!{™RO¥ršÝþÇÎÍ‹‘c_²ª‹ÒÓ’èTÖæþ¯a¡Ûƒ·p`üºˆSÚñhí2lZ´_9WØç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’SÖO@Ø\¼'MTI]—˜Ï˜qòÜ 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  <w:softHyphen/>
        <w:t>7{v²k½kÉ‰W%Ua²¢Üø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Œ‡§‚þÌ°2õÊQ±•ßÈz™ëZÈG›2zÜNÅW6&amp;|ñ_‡2}‚°Ïò</w:t>
        <w:softHyphen/>
        <w:t>Fý 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ðLLä</w:t>
        <w:noBreakHyphen/>
        <w:t>×¸wØ,ÍI©X[D:%êmÌRˆ¤#&amp;4+E¢B'ïå à`0úyÁKmtGMë In8â±‰?§³×XµYziU§qÂuÁ</w:t>
        <w:tab/>
        <w:t>üÜ1</w:t>
        <w:br/>
        <w:t>l</w:t>
        <w:br/>
        <w:t>6×k…C¤ƒ)SÞÞ(š×½*[E’‚HÍñµ$</w:t>
        <w:tab/>
        <w:t>ö†FBÎ&gt;±</w:t>
        <w:noBreakHyphen/>
        <w:t> §ÇQÝkŸUÃ.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èñ_˜Nfü#¦Mªl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Ÿå"bé§}*'hþ%• T£*¢êrJ.&gt;ÂöV×^</w:t>
        <w:noBreakHyphen/>
        <w:t>WL</w:t>
        <w:br/>
        <w:t>Ôô»ùv…¦x6¥€ñç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ý¦zLÞ`R5/öúŽmŠc°o§1|5„³à•â!a4›ÝÐõèÊÄ¤vÌ½Õ¦gfòº&amp;¼?qL++©"RLW!CPµœS</w:t>
        <w:tab/>
        <w:t>!y÷#÷In’à5</w:t>
        <w:softHyphen/>
        <w:t>YêÔÜà×™«“E»°ÜÕù±m&amp;:mN¿3‹ŽQFn™;tDêÆIc%;Ažõ[–ò=P¸bºRÃf8L</w:t>
        <w:br/>
        <w:t>Þ^ÒX‡¿‰ƒéÔ»v‘´x_~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</w:t>
        <w:softHyphen/>
        <w:t>é</w:t>
        <w:softHyphen/>
        <w:t>˜»×‚=°õ¬ÑÓDö,múßCpæä³®</w:t>
        <w:br/>
        <w:t>kj//,©‘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Ï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ñ÷(a\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×õèÆ+ìiw=œ°áiz±'é2¹w&lt;žn&gt;r:ú÷e*nhþóøe¨&lt;ÇæaN ‡N"º&gt;0Ô¤ë(¦¹“Øùä</w:t>
        <w:noBreakHyphen/>
        <w:t>ÜeR€µß¢‚vVn;ýæÇŸï»ºQŽûâôµÒÕ…†¡Z)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v</w:t>
        <w:br/>
        <w:t>—“µöù°ÒHªÎÝÿÙ_u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Ä¶</w:t>
        <w:softHyphen/>
        <w:t>b™7ãUHC»OÖ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õaþp€</w:t>
        <w:br/>
        <w:t>w4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Ü=µ[æ©™±X²ûãkŒ|@ôö\ÑÃIcËMÀ„†½]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-Õ"{¼d$ ;:-ZƒoePjé[4vüg‚ß®K®7¯E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‘¸*¸ñ’µmmÝÇq!8ß¶Ñ:Üv~KÈá§¶NÕÌyÄÛ§’9õo82ÓÔ#:÷Tµ¶Œß-+â‡¼|ýVÝjá§yäÂêÆÛ=ß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#¡%÷Ã÷2Ø´óë˜QR#bÚŠµB·†[^¬ðMUü6RæEÁ‡ÚÞï\¨;KÄdµ'½³ŸBË02…Ô€ÓÀVšø5B§Çþv–—¡iuéôhµ_A2ç9UÁßå¶‚#eÏMðÔï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Í3ö}êÖv</w:t>
        <w:br/>
        <w:t>íýðÞPgCµ.§=2&lt;"Ýl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}ŠÔAûFð%óÏ§kÞ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tÊ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3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¿]¤ |Ë¢N«%:G˜‘¯©¶?Ißmeï;-S°g»Ëµ_ŸŠñÝL×Ñ'' É¢Žm´@Ýu/È£˜ \lÞaV%?«ŸõŠ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v</w:t>
        <w:tab/>
        <w:t>^ì‰ëµŠsµ[\–vlÄÏÆy†b¯åã³</w:t>
        <w:noBreakHyphen/>
        <w:t>Ë‰cÞkÊ£ƒY#fü“¢Öl?7g¹¹ÕÃ_+H@n;gE”õC¼®D:ŸHÎ¬¶ØÐAŒ‰¡Nû…0</w:t>
        <w:noBreakHyphen/>
        <w:t>7¥{Þ1=JìÔ|±äþð]xßž2Fh£yØ‰àû3 å;&lt;Óµ?~ìýk(àX;Ûí`‹»ð]‹}©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5!ö@‘JÕíX¯+½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  <w:softHyphen/>
        <w:t>&lt;§Š§m•Ñìü-¤&amp;Ü=õÚ¼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Òm‰Qì»ZôÅÙSrÿ¥¿v£”B.K&amp; )—B”åXÃhþËÖ¡ö¢£[ªÄí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øþXÑâYÁ^P„4O·UX·~|·K9X¤Á ¥¬½•KXÌ6|nS-þcÿÝ</w:t>
        <w:softHyphen/>
        <w:t>ýì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ÏøõUïJówÚèc¤:¼Ð-C¿Ÿsþ-ô¸§•¸×˜Ñ$c£2\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¥z:ã)Å™Õnª#Jó`}Füz´¯¶g+¾z;'õçB</w:t>
        <w:softHyphen/>
        <w:t>b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t˜6¤~rÜõû6i¹žžÑ[V¯µM3xAƒ±³ÜwA&gt;S1†Û"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æ¶w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]çÁf\1&gt;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;Ÿˆi</w:t>
        <w:softHyphen/>
        <w:t>¤˜Ð£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†£½9“)I|1iž‰¶êÁéæâ“‰·€‡¬J*®5 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óFøiä’ž~õ645†Èr?±à</w:t>
        <w:tab/>
        <w:t>9‘e¦T&amp;ªýZãœßv(ýÏÓÃê¥—Ÿk}¿œZ 1‚ñ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'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¦t‡§—Ã_u'Þ?ÄÒ£‡èÐpå®(q¤LÙSÆš½¯¿— ØlŽÑH</w:t>
        <w:softHyphen/>
        <w:t>`òa•êeùwÐ—Oõ–</w:t>
        <w:softHyphen/>
        <w:t>&amp;(¼P/–S’-dR,`Íí³);c1ÐKütãƒ#|¤wb(Ô£U‚Ú</w:t>
        <w:softHyphen/>
        <w:t>¤ðGÔ,VnßJ)p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¾|ý•t»Gñ*(&gt;,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j0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£™e§wÆ1ßÁËQ«w/øfŽPa</w:t>
        <w:softHyphen/>
        <w:t>?²</w:t>
        <w:noBreakHyphen/>
        <w:t>Ø –½æHVix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; 6©</w:t>
        <w:softHyphen/>
        <w:t>”Ë4b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Ž</w:t>
        <w:softHyphen/>
        <w:t>„&lt;fµFÆ!Ù·Õä£g&gt;„ëWž}³</w:t>
        <w:softHyphen/>
        <w:t>§mßÁ«ì©À¶åx+AŸ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h«˜ˆÄžü”¹°0Í/”•±ƒ</w:t>
        <w:noBreakHyphen/>
        <w:t>ëÓ+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YÜò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zÈ4!”£Èì</w:t>
        <w:softHyphen/>
        <w:t>x˜B'Z ‡8pîŸ;»1º…@¸»£è’wƒä11</w:t>
        <w:br/>
        <w:t>éh@Þï•…Ú¯))€ÄN‰%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F:MÀ&gt;ÕF”¾ù§ g"¹&gt;£‘1Ó°vÁ2œqw8iátû¿c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.&gt;å,}'Ëúdä\?t¥³BÕûÎâ/(#³s€&lt;ý±Ì=ñà&gt;:+2õ?.E%œw2ŒðÑ•ù¶Áh§k5Ôq´õOÇ·*ûcý T{B‚ü$ÝEn"§à\ódM&lt;äÂy+\2“$ &gt;8Ðx]ðXÜPA›b¸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–‚×S¼E^óê˜áp]½–Á/ÆÁ 2Ö•È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  <w:tab/>
        <w:t>›º</w:t>
        <w:tab/>
        <w:t>&lt;8j1^HyP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ê¤ÿ{hØÉcj&amp;WäñyJ®Ø#_µXØ&gt;J–§¨‘ŽÃÙ&gt;›‡`À!~¥;ñ±a.(é½ËÉ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‚~fûQÎ(µn"Q^Ø&gt;</w:t>
        <w:tab/>
        <w:t>7š˜+ï@åß™ìW</w:t>
        <w:tab/>
        <w:t>-f©µø(~zZ¬ì°ÕexeÌ</w:t>
        <w:br/>
        <w:t>œŽ5¨è1`ÏN³ä;Äàõ"ÀÊ~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46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Ý©È6ËcÉ#MèÑ–b¹+=ú®gïû+#Àä«9¨‰KpâÝ‘:xò¶;âK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4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÷ëÎx–µŸ#,ØP¯Ïíäõl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5uüì¯lÌSbƒ-¤ÈS@Þöüÿ</w:t>
        <w:tab/>
        <w:t>^Gj@aßƒjÑß(Tò¤¡iËÛ5Ñ-MQRÉkòåÆµ×ä</w:t>
        <w:softHyphen/>
        <w:t>U)ã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£Ö|&amp;ŒÈ’)E‹£,ç«,§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Þ"|°Ž«{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Ü²©égçÐ³Ã</w:t>
        <w:noBreakHyphen/>
        <w:t>ÌvuL¾</w:t>
        <w:tab/>
        <w:t>Øm}Þž½›Ï›ƒŠVîFœÂúfæõŒnôRž`i¤™`Núûí%íÖFêdP7sPgQ)&amp;€ ¢t.šG</w:t>
        <w:tab/>
        <w:t>Æk74³Õx‚ƒ©0&lt;ÏMShÎ6×ÓMÈø~²ÿ¹œâî;:±¸</w:t>
        <w:noBreakHyphen/>
        <w:t>Úå˜¿ ís«Q÷è‹Ä¼VmGu{…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úÉ</w:t>
        <w:noBreakHyphen/>
        <w:t>«´DC[w”$WµC©hÖ</w:t>
        <w:softHyphen/>
        <w:t>ð\Ë+¥Ur.{ZÓZZ‹×”~ë`Úh¾\î</w:t>
        <w:softHyphen/>
        <w:t>&lt;jØc~eH—6Ì6ØÓ-UŽºÒ…ï*Ù¯þi*¤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Îž4p„Ð Î÷D@7¤]\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]Ù7£</w:t>
        <w:softHyphen/>
        <w:t>e| 7ðX˜n³…½Oožå¡§îäQ}.cœÒÑ‘ú©¬ìêH1ú[ËŽÌJ¦mÔ· zô:y-å®ÐîH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åžø²(U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¾F¡Ódò¬0™¢^2«9}‰æ#4O¶Ü”An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¤Õ(˜þ£…‡½XÎ</w:t>
        <w:noBreakHyphen/>
        <w:t>˜âÆ·lúè .7^yqœtù¦ÕÜ{óËD¼oÅÁp†Ã[ÛX‹Ñ¦ÒªƒA½]¯ h\#k»|1¾žÏÝ;Úñ¬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ß‡Œ?Lðè¢SŽHëT‚€‘'y@U‹«tulÂ#œIïJ`ˆ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;</w:t>
        <w:softHyphen/>
        <w:t>sÍùÀ‹”=ßL¬ØK!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˜÷ê áhöÆp!§L”•á®ä«j"õ</w:t>
        <w:br/>
        <w:t>†çÏ¬Ç§8CÃQ»ÓŸë8¸–UmF•” ä¦·f°{„Þ—O§¸„¨“[Ë³r8¥Q</w:t>
        <w:tab/>
        <w:t>BJ9ë[_ß_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!³Š÷</w:t>
        <w:tab/>
        <w:t>j*¤6š¤Ë.{Ãvž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&amp;Y!Ý5ÚšÜ£*ÂÂñžf yÀ ¥îøl+áªPÁy˜3&lt;»Â•ùÜqD0—úü”</w:t>
        <w:br/>
        <w:t>f±SrqJ$G</w:t>
        <w:br/>
        <w:t>ÃßögF¬t¶ˆŽ”°</w:t>
        <w:softHyphen/>
        <w:t>ÊÈ=u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é!Ï’ 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4ÇÙÍ]Nê¥¹›’Tfv \éïþŸë+£z{07ÚôÇß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Z®=ÖÈnþFI</w:t>
        <w:br/>
        <w:t>‹&gt;pì÷gàµ'’p¢!=Ëã¤Iuq /îº&amp; ¨ªàA´ïj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½qÆà</w:t>
        <w:softHyphen/>
        <w:t>XÏ&lt;©@zÈWrõ.Ô¡œSàË÷Ô¹Ì…Â8Q‘ÿ´¢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,$_\ªšOeÄï;tT±ÀµhÁ:Æf,¸Šä&gt;=Bœ¾€çÏ‰ÖîLh+T9-Ìß®jÚºtµ60µ£kz¦xkúÖ (</w:t>
        <w:noBreakHyphen/>
        <w:t>„ç&gt;</w:t>
        <w:br/>
        <w:t>ñUÖÖ</w:t>
        <w:softHyphen/>
        <w:t>HýÖB#ÃWŽÌïÿSÙúÍ~ˆ(Àupû”{]ixt¸ ðA¦|ç&gt;°ª“ÃTró…’ªëµ‹â³</w:t>
        <w:noBreakHyphen/>
        <w:t>@Îmb</w:t>
        <w:softHyphen/>
        <w:t>[â@ê*Ê~¤FÅÜ˜8ZÑzhJ-ºfïH‰ƒ‹µ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è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ôÉ9Þ'¤Ðp&gt;¨Ü¥!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9Î›…Š³R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7ºvÇ˜Žó7õ-›™ÿÆxÔæ,÷ð¨irÊ¤Àcåud%%ÐC{E‹Ùò§Ãú”ˆ˜à°!</w:t>
        <w:softHyphen/>
        <w:t>Ob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5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 éå}‹8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«éËÕÔú</w:t>
        <w:softHyphen/>
        <w:t>èR^‘½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5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æ«x“/6™Ñ,æšˆóþ</w:t>
        <w:tab/>
        <w:t>¼Ð¶¿}p$&lt;DPèÜ</w:t>
        <w:tab/>
        <w:t>lüÀö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(¿ÛÚÁ¦xw©¹„¬U•œa/ÂÍÚáj©0µ®,l§eA…K</w:t>
        <w:softHyphen/>
        <w:t>¨Þü#|ây‰õÀâr’¦"ÓësÆŽ9”s‹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—Ê³Ç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]Þj~ñùl</w:t>
        <w:softHyphen/>
        <w:t>d†ŸX,…B4¹GÜ@¹ÁÎÓ=ˆÎ½Þ825(</w:t>
        <w:br/>
        <w:t>EŒ¸fi}</w:t>
        <w:softHyphen/>
        <w:t>(ut«7¸×®TŠÉø</w:t>
        <w:softHyphen/>
        <w:t>·GìŽMÇlUáÚÆhR¤)ùO»¯`è#œYó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ˆÀ‘ÌµÇàAÒlqÐYÂ¡áßIîkVjeì ÑÎ§jÂ‘WÏ§</w:t>
        <w:noBreakHyphen/>
        <w:t>gxGÎþŒQéçº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6Ÿ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Ç‰{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á®-?ÊÅ©•l7ªÀ</w:t>
        <w:noBreakHyphen/>
        <w:t>~ñ0XY+FÙ°ÍÈüRXÙÃæˆ¹·¹â’1I›¿ªy,±¯^U¤ˆcÀôí]Ö]J£±Z‚çSK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p¸jd¯|‚ñˆMš~ò1ç=ÎŽ%Kpµ</w:t>
        <w:softHyphen/>
        <w:t>û?³4+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…Ò+ð"</w:t>
        <w:tab/>
        <w:t>²õ}J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˜UÝ×oMi l÷«ù¤¿È3ëH†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f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¹éAC ¢pfYÑŽåPÍ,_ñÝd</w:t>
        <w:tab/>
        <w:t>tõ§Š“@Œ¹ØåfCYœ¤„:WßfÈKp6¾</w:t>
        <w:softHyphen/>
        <w:t>6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Ð™œž</w:t>
        <w:softHyphen/>
        <w:t>Óžzë]Ø8JXÑÌ/_JÍ÷Ñ‰t5ÅR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Š9NEù£E‰Ž</w:t>
        <w:softHyphen/>
        <w:t>ÁµìÓßR}ÛìíÊ–~ßµ</w:t>
        <w:softHyphen/>
        <w:t>ÉBN"8iJÓ2HçXQj›õ…GPnqÈîKïÏ~"ó§¹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·H5R†s‚,ç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ÜþµÖƒ§èl&gt;ßÒ&lt; ç»ÄÆUí@L-¾™s[P}Záªmµ’¤V²*Ú¿ÍYc° *_x¤ìîó˜û®T$~</w:t>
        <w:softHyphen/>
        <w:t>©wÌ&gt;fè</w:t>
        <w:tab/>
        <w:t>ë¢E«#‘Ò{¶/û¯O3©©ûÅAïkæa</w:t>
        <w:tab/>
        <w:t>Kî*P2~(©î»_jß–ÿ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“ÖW‘°Ë`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Ž¹7</w:t>
        <w:softHyphen/>
        <w:t>Gègw½ÎÜÚ\ÆhL]žIo¥í¤²6[°øtÚ%VÐåþb#oO|'ž˜€{rt~BŒ’ô˜;i</w:t>
        <w:softHyphen/>
        <w:t>v°&lt;\'(u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,è§jp¤ü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lçX</w:t>
        <w:tab/>
        <w:t>ô</w:t>
        <w:softHyphen/>
        <w:t>)Ó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Ýëæ&lt;Ë–¼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</w:t>
        <w:softHyphen/>
        <w:t>ùG;f</w:t>
        <w:softHyphen/>
        <w:t>YçxÖ¯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yœDÈB?¶” œ+á&lt;8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q &amp;†Jö|ï™Ù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§Õ•¥Ú.µ7¡/*çÁnñVd¬ÃŸc@Qï‰¹¤$2]Ý´ñWËÊrÊD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´](I˜&lt;ò´™žÓ&lt;ã:–%ès°Ài9</w:t>
        <w:softHyphen/>
        <w:t>?=L…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–þnµˆ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/ã¤@÷3V©&amp;Á:§‹Õrc‡¦•9Ðúë!¡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Êr~¹+ã\.ïHÇµÿy}·Ãüì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ä_</w:t>
        <w:br/>
        <w:t>¨h²±</w:t>
        <w:tab/>
        <w:t>ÊÿàÔiKà1»ZZ¹«„&lt;–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±´,àF¾Ë/Ö&gt;úÕ¶ÁO÷8Q'</w:t>
        <w:br/>
        <w:t>-™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Q°HÝqIh7S@á‡öÐÀ£í7Ø€ÁG—°p2$rSë&lt;Tô(¿åÂì¦ÏÁ</w:t>
        <w:noBreakHyphen/>
        <w:t>Â†ÀÙ ÆÝqáÒ¥me\@šëù&lt;jŠ˜&amp;zJ›†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F§xÊ;þgU`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GE²Û.[¯l“ÈÇ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žX—Îžö‚ÿ¸ÕŒþ±i~§âàÿÂ|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§€!Ñ§×"`ûb1MÞuÞ</w:t>
        <w:br/>
        <w:t>µ¶|h™ÀµB</w:t>
        <w:softHyphen/>
        <w:t>’ª</w:t>
        <w:noBreakHyphen/>
        <w:t>dHëû I\,aŽÛ?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ÓHË½¬D)òŠ…Ž×ñ^€c</w:t>
        <w:softHyphen/>
        <w:t>ü$o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µš</w:t>
        <w:tab/>
        <w:softHyphen/>
        <w:t>Cv‚óP‘ €½”ûX bšBð+é¤x€qÏò%BBÙ:¯Tk:³£0lÒÔo¢ee Ä0¬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RÖŸ»ç5—¡Ø×bPæ</w:t>
        <w:br/>
        <w:t>94hY|;¤#bÓe…óœV¨’QÂú5Áö%Æ¶ !&gt;¨</w:t>
        <w:noBreakHyphen/>
        <w:t>5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µþjƒ¾Â;b‡éóÁý¶y€Z„×{ÍîK92îªt'jsLSî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ºû,a†¿žKø¿A]L)üŠ&gt;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ÈXó¿×ÄäAÔ/§E#ßÔ|¥ ‡EŸªë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GðûÕ¡²‹Å$“ÂÃú=ç`„ùìhÏ¦Ñ¾Œ</w:t>
        <w:br/>
        <w:t>æWV³“4š1</w:t>
        <w:tab/>
        <w:t>KE^Q®.-ÌßžÌ¹ö]ë"F¨7P ÕU9</w:t>
        <w:softHyphen/>
        <w:t>P]b–e]"¢ù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jñEh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„¤P‰0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¹B…Tf÷‰8ú¬x¶F¿</w:t>
        <w:tab/>
        <w:t>À·X`w4úcö¬ìÐYÇŸXº%</w:t>
        <w:softHyphen/>
        <w:t>‡þøê¿</w:t>
        <w:br/>
        <w:t>è¥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~dˆ¢_‚Ðü$</w:t>
        <w:softHyphen/>
        <w:t>ø˜‹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óþ+Q{Ðµ†éÞ½,~ˆ£ÆË0çÆCþ“#úÜÿ²Â•Œv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†_ï&gt;Ø»W†r„;:;‡RX.äÙLñ/1Ï¥1U%Í añ“;ÞBM(ÅXÆ…+–Ð€mÔ</w:t>
        <w:tab/>
        <w:t>}Â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^Ò‡×[9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¯§‡‰:åÅˆ³:PÔm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œjÁ5º¤*ØÜŸ¢éaaµýlçÕô%¿W±K’‰õA ßæqöÌYúNšßq›…Û^å§6¤î²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!3'!¹iu:“#óªåxÞ&lt;=×°çºÜ©&amp;jL&lt;‘leê&lt;I‡Ù«Í?³öz#û£‚±OïæßÇØÁ</w:t>
        <w:softHyphen/>
        <w:t>ñïØÚÙ&lt;nU=²BÉW‚^(ƒ¨e¹=F5YuÉ,þÚZ±íº4y7&gt;Èü$¨4÷¨l.*¸&amp;U‰½9ßNý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ù}ºÊ°É3ôysÈ!ùÜØå-ý´ùa¡ÉQ-êV7kÊÛFgF#‘lE#3</w:t>
        <w:tab/>
        <w:t>¬1aý0¬aó»¤#Ë8¤.\níÃB…µ¾õÜ«¹|¶“</w:t>
        <w:br/>
        <w:t>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2/§n:U rãº[6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»</w:t>
        <w:softHyphen/>
        <w:t>5x¸_ÿ„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×íãi</w:t>
        <w:softHyphen/>
        <w:t>Çä¿ëc^µ“3ì.†à[„BÜÓ´*\ñFT¬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Òæ8*ªµ½T#!'ÒN 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*&lt;_dHrSß=¬'ú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7¨z´¦ýýÛ0÷*‡·Ÿ&amp;ÜÖSª Dyh"ÿÉkK4ÀÒ§ä•+´ÍƒYp+Nƒ\Ú’Àè.emˆ€úÅò–ÕÓ&gt;</w:t>
        <w:noBreakHyphen/>
        <w:t>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¹#5üoU€(</w:t>
        <w:softHyphen/>
        <w:t>îk7ñÃÒ*2</w:t>
        <w:noBreakHyphen/>
        <w:t>6çÀ_`&amp;_ï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Ì/¸ºiâ€?º'ü/Yt¦—\§9¬ÏÎ`Ä¨âêä_Ü]:åþœÅ^)–&amp;Ò</w:t>
        <w:br/>
        <w:t>›G</w:t>
        <w:noBreakHyphen/>
        <w:t>©0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U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I¤5énˆ-Ì)]àÛm˜p%4þ!ÉqN‘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³ãÈÞÖ„Êy¥dæÐ8C:ò7?O÷˜BAª¬$âJö¾Ä²öà¾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òírs`¤ê‚Tˆ—6 [îß,¦ïÀÚ30N§é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zU¹ó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êÓoèé) ÈYÅp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Ð±×võ0Ò$½È+=9ß·è&gt;V70‚ÄcÈ4r©‡ì&lt;´8åÐ¥¦¥2/Sƒh¾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Ö:ÕõuW¸k¯¢°ªWÍ¸´lÃÞwÖ£@ò´ã%ûòbì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ç@©</w:t>
        <w:softHyphen/>
        <w:t>]†EbIùeÕ¼€Óï !öß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…¯Ùß´¦²à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Mq€çûƒµ¤³·˜</w:t>
        <w:tab/>
        <w:t>#Z¨žÎ~æU~« ’Î·‘‡G›ƒ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œùøtJa;?,ÇÖµt õ¤§’äáD&amp;LÞ0Õ^¢@Ð?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;ÂGE†:Ú</w:t>
        <w:softHyphen/>
        <w:t>¸^Z±Œ|™d7´§</w:t>
        <w:noBreakHyphen/>
        <w:t>=</w:t>
        <w:softHyphen/>
        <w:t>#Êƒe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{béìåcG–+Ü”~ MFï^</w:t>
        <w:br/>
        <w:t>ú*á0`¿‹JÀÜ¢© “þu¥›;¶áÔªkq€</w:t>
        <w:tab/>
        <w:t>½n</w:t>
        <w:tab/>
        <w:t>SÒKpzÃÜOãüTUx!×ÕÙ</w:t>
        <w:tab/>
        <w:t>µc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w¤÷ç6GâÎá”¦Ô_ò‚¿Ñ^åµ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³¶=dðÃ</w:t>
        <w:softHyphen/>
        <w:t>tÁŠ,KŒ¶[ýìÊ|Ö ÷°ug¹ÆZ$süÓÈžÜÅr@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„‹&amp;ömÂ Œ¥</w:t>
        <w:noBreakHyphen/>
        <w:t>ÚøtÞt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†•?7Y_žÍò!á±Þeº)$æâÍ¶?¬ó]¾®D.¤Tébúˆ…"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Qõ%RÍx7 E˜ÔæA_Çá.ªÝŠálÐ‚ÓE”µ=4äé¬K¢!¤Ì\M" ¡&lt;‘ðÈJ2îô.UŸ¡¿.ß„^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UN'nÒ6Gû‡‚#Õ˜´…:§</w:t>
        <w:softHyphen/>
        <w:t>,åd_iÐ&lt;¢‹Òó*Vø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.8ÈWè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a\… Uƒ¶A™”z/T&amp;ÝíZ1ÂÅÝgh&gt;MÎIÁåj`Q`eÔ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½•U©R/zl€qþ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¿</w:t>
        <w:tab/>
        <w:t>Ô?ÝX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…š£ür+ªòŠÖ/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×(;X! ?¤ÑâÉd™Ö@g)ZÊ</w:t>
        <w:softHyphen/>
        <w:t>×º¾r™ÍS&lt;èZŠi+«a†²V</w:t>
        <w:tab/>
        <w:t>à</w:t>
        <w:br/>
        <w:t>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BPÿEŠxùEG–¦ ìuyG[A"mÓK½¸ºûÀÙ›Íg€kG¶ŸÛ¡ÆávQƒl}–{Ø¦¢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Ü—&gt;~KfŒe]¥·)(o¹F,`•s¢~Èes$êÚäh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‘ô£þ}?jénÉÀnš:º|g¼‘wXÚ1Cº¦Ð0ŠNU]üV)</w:t>
        <w:noBreakHyphen/>
        <w:t>ößH</w:t>
        <w:noBreakHyphen/>
        <w:t>yòƒ™²'‹Ÿíá_®”cý÷Ý\´–hôµýÌ*zÃ…_I¦¡„Üüs#nÝ8µxî®à/ÓSÂˆàuQ%}9äÒ</w:t>
        <w:noBreakHyphen/>
        <w:t>qéKå-µ@Ù»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“aéY9i`è)ÐV²ø'/s›sQ´\Ì«#d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PÌ3yó_1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Šµiˆ¦BÚ?ò+%â±¥x – H–L?1©uÎÿ"uÃä)</w:t>
        <w:noBreakHyphen/>
        <w:t>ÓZL¢”ª^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ê@žr1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tB—’*©¦§F›</w:t>
        <w:br/>
        <w:t>&amp;Ž—8’®éËo¹ì[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Ü”U-£è</w:t>
        <w:softHyphen/>
        <w:t>±lîÈzêN9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ÁX˜d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¥ ‡X¾\íäu•ãÏfbHÏ!ô§9</w:t>
        <w:softHyphen/>
        <w:t>æ–eÒj;|¨|&amp;»šÒÉŠ¸KAµÄÞ¶½Š÷+ðO=#ÅÀr”ÚöõÀÖî²Æ›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¥Mí¡™¡</w:t>
        <w:noBreakHyphen/>
        <w:t>RÙÒal/}`Þîõ2ò¹9è</w:t>
        <w:br/>
        <w:t>Tú§Ý6ï»z«"R¬ô5ö]»³‚®Pè§ ˆ×Ob¥‡&gt;Î Â7Íãöm8Aß%&lt;Å}ºèT3¥d¤²åš…J·˜ë+ÓwÕ•c¾ ÐS1ŠršY¬&lt;$‚ëÉ@S</w:t>
        <w:br/>
        <w:t>€ßÒÜ/0ôW&amp;wÁ„ÝÐ”ˆ;9{s—iú±Éî§°±ì¢b</w:t>
        <w:softHyphen/>
        <w:t>¨“ÔåSlÍåº¿Þïë–ûA½•±v-¶™zŠáê+7³µ</w:t>
        <w:br/>
        <w:t>àó½¹W«¶ÂÈ1µFù“z!Z!sÓ¯B—Ï¼§inÐ`]B¹ò=ö]¾ù!Š¼›¸q8_˜™ß™èLøFïô˜0vúäQ‚ê;®´E÷5ù7=</w:t>
        <w:softHyphen/>
        <w:softHyphen/>
        <w:t>ž|$70ó4Ù…B¸ÿ1¤v1aúhÀª*íIÊÍÇoh53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h ¤íÛ«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Ù?ÍZ7¼±u¦4{D²íÓÎõ›}Ìc1ÈÎ™mçó„§‹ÝJk}ç¬ ¾jVcžšç³*§’Zó25"å&lt;§#Åyµˆ¢çEØ*~ökC¤¤›¢Þåœëqx4â1p“ TýÖ¤°·5õ„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¥è1!{{c»œ</w:t>
        <w:noBreakHyphen/>
        <w:t>«w</w:t>
        <w:br/>
        <w:t>–ŒÎ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97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â€‡Ìî’•¨ˆü…ù4ÞøWlKiÇ…×iêÍÓª(žõ</w:t>
        <w:softHyphen/>
        <w:t>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å¬Ú¥ßì—È®ÙÚ~97¢k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Î“RËÂpÅd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M,â[¼Äzfyš,¥‘fU]ý</w:t>
        <w:br/>
        <w:t>þMJpƒr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2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?¹4?ìŽÙ¾</w:t>
        <w:tab/>
        <w:t>¿‰µÿîÊ‡[Øž¬#K¿ÖñØä3¬þ×YÎâPåE¸8ú cÓdúèÀÝßð</w:t>
        <w:softHyphen/>
        <w:t>æ›4(t&amp;lÍ…³rs2ÉÄÙÀÈ€±‹f|®{%‚{ÚÀ?ò'í‰Bš®ŒF:b}Ãõè®I#¡Â3ŒÈ‡ÒÚ+ª¸&gt;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S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îÄf:ÿ¶Ê0€B2 Q5$ÝWY$2@è×žÂóÄ-CO?r.¯ ?§OÊc&gt;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2´16þ(vÍ¡å[%™w</w:t>
        <w:softHyphen/>
        <w:t>žJØ£“!½]_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ÈÆàÎD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ÈˆóïÂëwwá2Åx/T×§K_³Sj?’°OP§á &lt; öŸ;›X(¾}Xe’Úø™~}Ð+CÇ my|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Ü%¬2\A™ÎÞßÞ`"Î£˜W¥L„!¦˜‘š¦§</w:t>
        <w:softHyphen/>
        <w:t>dÔ</w:t>
        <w:br/>
        <w:t>ð\`$¡‹suI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Ö&gt;u</w:t>
        <w:tab/>
        <w:t>/ÄšÞ{%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hp™"^›âû[¾Þ¸c²Sƒ€QÓT³</w:t>
        <w:tab/>
        <w:t>€p¸ƒj{R—ãaeÌ-^°ÕúÞ,½p.)µJÍD7™¨u¼–ÔT”§ ³Åse~¶,{ÒÎÌ™@:ˆaß</w:t>
        <w:softHyphen/>
        <w:t>Ë•8E£‘*£ÄÚ^ª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†Ûð¨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Ý¤&lt;¬Í€iÇ/Õ\„ï\Vc¸É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Ïå3&amp;™cIƒ]€Çÿy¶0ID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W4ô„6. •=N@)oh©¤ƒðïÌÌ†ˆ‡ö?Ux+:l‰k‹,ø¡¨‚Æ©µÃ‡€ÞTîZðÓ</w:t>
        <w:br/>
        <w:t>¤»÷w¨f/ÝÙ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Ù¤§Ø×ÅØìÞ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Ê=·qßœÚl°ùGUà9¢¹3&lt;½Ûî|MúlÔü0/Yêç</w:t>
        <w:noBreakHyphen/>
        <w:t>íüuo±ƒß@5–oÍg°÷}Ü‘‚H ,ˆˆ|AGžë_Œêur2{Fè#9ø p¥…îZfÌ‚§×|›¯Ø)ŠÁ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°¥ÙÊ~ƒëãm¢\N™Kxe¿o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®6“fåùT¹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ÿ;Àµ^ÖÛ ?Â{†½§|</w:t>
        <w:tab/>
        <w:t>Š§‰íèK1ÍšŠRF›è%i»jêZ”ÃØ(@»&lt;nvåy\&amp;¯E1W3¶Z“•g‰@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Ü¥€4ÚW¤</w:t>
        <w:softHyphen/>
        <w:t>ÀvWÌèÉºlMo‰hlKEžðyNÏ¤</w:t>
        <w:noBreakHyphen/>
        <w:t>r¢°{ìþÊ§;]=P X£ENâIn)”„lõÖ</w:t>
        <w:noBreakHyphen/>
        <w:t>E¯åÆö¯qhùÕ,¯rPÊí€ßU—Ks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d'£AÛ…›BÅw¶^«nä PÍ³</w:t>
        <w:softHyphen/>
        <w:t>a×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\ÐUŒqG…ó†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ô³ãíb¡ë¶g-XWqÐ" Ióðë&gt;ª{‰ýZ,¸ÞÓó‰</w:t>
        <w:noBreakHyphen/>
        <w:t>5§ÕU½Äóøðuõàî„¹sŽ~æ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äA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o•Ýî“eÑm/Á</w:t>
        <w:softHyphen/>
        <w:t>à`U&gt;îá·ïùr3¾ußÃõ\\µ.ä¬¨U4¤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ú°¯pY ‘ÍW)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¢Žþ9Agfï™9Œ*ô½YÆ\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Ãþ¢Æn0ÐÐâÄI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eÆ8Úi÷|F1'?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œã¿{%c¬˜+r Ý˜þ÷N¡::³ÍHø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&lt;~R£s!êb¼˜¸Ó&lt;™Ö yCðÊ»ÿ€LzË6Y¸3è</w:t>
        <w:softHyphen/>
        <w:t>wŽD(6&gt;…œú&gt;5ôR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å åI¦y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òi…ƒî~&gt; —ÖsßüãŒ«vW§²íB€ÐCÛÑü;š:/= ¤ý¦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2øÊI¤”_{çôy</w:t>
        <w:tab/>
        <w:t>¹3—‘n)ßn){‹P¥:@µkÜÁCõ¾S7øhÍÏò|×3(±‘i©Ð9ujçž±ÈEyêó5[`ûˆªç~þ«÷‹ñYü¤ÓÔqÅÅû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0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&amp;¾&amp;AÉåc£Mæ¬ ÿ @?&gt;(ýYof“4ÌtU'ƒ˜jÃ0Vå´ÇÇõµª‘5…‚Prô¦…Bí|!ŒêDÃ§Ê¤@ã7ëE!Aïãi6µªIÈ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CÁGŒC:EVÌ‘3í0•H#³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gˆpëŒ</w:t>
        <w:softHyphen/>
        <w:t>j‡kË&amp;iy¸(9è Ò dž8£ÝgsèîG¼sÏZù3U²°</w:t>
        <w:softHyphen/>
        <w:t>M˜yÖ}F£o_â(…•³¡¾ÿ‹Z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?Èˆ@6È†°XR8ÊrQÉø¢±Ì\xOÑ#âõnÖ‡°®Úå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¼Z=m™wöª;¤F`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céýT‡ã?iG3«ãuK&gt;oŽ1åK½AÄÙUßê</w:t>
        <w:softHyphen/>
        <w:t>e°~ãMá.„=—ËUf?î¬þ&lt;QJq(žÛùn˜”/œ</w:t>
        <w:noBreakHyphen/>
        <w:t>0¾ëØÄ'õŠ-«ò1ìÒjÚ9öWÓéÝ&gt;‰AŠZˆñ¿þå©–õyº¶•w¥ ¸7ŠyI{bu</w:t>
        <w:softHyphen/>
        <w:t>g7úB2Õ ˆ‡ÏqMü)ý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ù–¸àÓ ê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ú</w:t>
        <w:tab/>
        <w:t>n}–=cí¨ÿˆP¤ÿ\aTµà¢í}îD‚uÔQ—&amp;ÄlÂF§Êæ„•Z ùû&lt;NêÆ‘:Ð&gt;“Ü$J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1G‰*µðF´Á–Ð*Vþÿõæx?ƒôõ¯ËI©ëv7!ž’«xÁ ˜.£±6’~Þ¼µãöäUÁ¼Â¹ŠÊ¤•ð®ü§lî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Øƒyo=žvšánÀ{ªCa</w:t>
        <w:softHyphen/>
        <w:t>¡É•’µ—Aâ—%%ØENœí‡~%(´_˜Qr@@«,{ÙM=Sõe…œuìÃ“)4;£€ûcfá Lµïæ¦</w:t>
        <w:br/>
        <w:t>¥%"3+ØXGÒzàv¦÷¬š”,å3Ä$ÜÖ¤ê9È‹ê˜ñø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ŽMá¿#óÍ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(ðRœt@Ü=¸^~‹@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1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ë#iÛe‹€</w:t>
        <w:noBreakHyphen/>
        <w:t>ËcÇ[YÖ,‚·ÒÒ4Z†¿9›~&amp;âF`JÝ5É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ƒ§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ý‡ùÊ®Ù¤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{(ÊHƒ™‡¸ÜAA·´ö§F° $‡6à“²þ¬SžeC</w:t>
        <w:softHyphen/>
        <w:t>Ô®</w:t>
        <w:softHyphen/>
        <w:t>—ïÞK+†¤[b·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¶Î¶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ýd</w:t>
        <w:tab/>
        <w:t>‘</w:t>
        <w:softHyphen/>
        <w:t>x‘¶Ûü×®Áøt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[&amp;€â§ÓÆzÛð:tB¤iÞ¡‹m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˜òÊnîy‚µbÁ„³¡Íãú„“ˆH¢qH©ã‘rÅ]›cÂ´ÌÝ¼HúO²¢é,p[åjø[ü¾"SðÄÅšá;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âÞzë§–16¢¨Ð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3œr.¥™‡ýgW\¹-‚+é‚2~Ÿß.O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ðä¾§ÿé´´¸â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º‚©»)„;V&amp;¬|ƒÉ9›S¦’þM¾×Ã</w:t>
        <w:br/>
        <w:t>±Q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™½&lt;SG1ljïXjNéõ"å Å IòXvé%Ÿ&gt;¼´ÏI]®ä¨°nÉµá3;´4}$XÂdVµÔ‰6iy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“¾‰ã&lt;ÎÙÓ‡0£Ë_‹ˆÕ"O¢þA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 w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{üàWd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_:¿ca›Üµ(ø†§älØ…</w:t>
        <w:br/>
        <w:t>&lt;Fµ?Ô«§AÚ[2cG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®´A¹s,ò]¾0 ³yïÂD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Ÿ 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y‘Â¯ûŠ•þHº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 ¤¤Ã»€;7«ºM ±f-~9%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sß+grž$êS’Bmâ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ù|‡‚®“˜PfÆˆ,A´x3’„Šý6«ô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*±f&gt;QÆµš-øøSÖêóé‚™°Ú¤´ˆ|HÎÛ†v.#'d\Ø?2Ôwùý¿”u[ûy29b:áÄFuU]úß8i}–IEÕo‘ØŒ</w:t>
        <w:tab/>
        <w:t>zø&gt;Š7^TÝ†àüxDêõ)'‡O`§XëUÅ</w:t>
        <w:br/>
        <w:t>¾b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êÈÚúT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Çü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aI</w:t>
        <w:tab/>
        <w:t>$˜ãðû[ïèYh )£¡·.è÷IÂš¡L¸rˆCæ*^‚æEk½.ºûŠ•Ç¤o ¸ôb5SQÐŸD-;—3øØžð¬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{ÓêjvP=&lt;f£l5--Täv0I&lt;(pÌøf6^ë·Îå"–m[}áêOë&lt;„^õ)„VySŒXõ6óq…Šp¹=°òª…ûPòvˆ40xÕRæÎ{V}¤²ª`7&amp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Q6cð1¾ç!\ç£¬UÛówZàñ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&gt;ðg</w:t>
        <w:tab/>
        <w:t>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™!àÚ5µ\±©¨¯IÞnÏHÂ†&amp;K^°§V†…Ô6=¨éÌëÀ6T…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Ð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ÿœx!íþS†?6Üf!¼U9…À…D¹ÛYùý¦'{ZKsR¹Y3RþãÙuJ</w:t>
        <w:noBreakHyphen/>
        <w:t>J®«Ó"á™þö¾µK0Á±LÏm&lt;#¾”¶ä§¢H¤ešBâÿí&amp;çG•‹µÊHª-‚ó¸±c?FÎJ¨…µ¢oÔLñ³µJ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cÁ-]¢á2ðsÏ</w:t>
        <w:noBreakHyphen/>
        <w:t>a5É¡[E`v˜?Ô Êl–Ë°"HîŽ¥†çg`çuÝÜ;¾w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ÜˆƒÎJ}Úaá==Zƒ@sC¬ì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=,</w:t>
        <w:softHyphen/>
        <w:t>dAWÑ,G²õ–öEó rLL‚ÚÖ˜S</w:t>
        <w:softHyphen/>
        <w:t>—zž}Ù¿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Öb\*êýå$#¬?.ú¨ðxIƒM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'È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j¾ </w:t>
        <w:noBreakHyphen/>
        <w:t>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¤€jª ”“Þ»lœ£ˆÃjeÿ´d›°ÔfƒÔO¨Ç˜ÐùÅÒ¯Ú×l</w:t>
        <w:tab/>
        <w:t>œ/ÝÞ%óNQåHd¯ŒnD]æºä÷kÊ¶ Ètf¾Bñ³˜Ü¹t²Ø–ŸSÅí=3ù'Åt¢</w:t>
        <w:br/>
        <w:t>þv€#ÅºŸ?ßÙT0&gt;ÀÄ¥®(þ¯U°ð&gt;U”</w:t>
        <w:softHyphen/>
        <w:br/>
        <w:t>¼k¾ã‘Å_mª…²¶¿©Ð–à–8Ë2í 7ÿRk©áM…BÇ¤n[ ¿</w:t>
        <w:br/>
        <w:t>Ù›ÉGe^5wòî™QöR</w:t>
        <w:tab/>
        <w:t>ðvÖJ¶ŸŒ¶qÌÖ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$‹Ûø7b0Uy°àù</w:t>
        <w:br/>
        <w:t>Q&gt;Ì‰ü{#·WZéÇ™¤\QIšA}ó</w:t>
        <w:tab/>
        <w:t>eô=Lˆ</w:t>
        <w:noBreakHyphen/>
        <w:t>KL¦(©EÍÎ€Õ’@U&gt;Ø¼ý¤çë?,Ý¹f³þ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y</w:t>
        <w:softHyphen/>
        <w:t>KÎ›Ç°</w:t>
        <w:softHyphen/>
        <w:t>ÐqŸ»ÿ¿ÐÎlàgtá</w:t>
        <w:softHyphen/>
        <w:t>½×é êñ|z“ÿ2Ÿwex™©Ô4SF6§•1|»Á~‹hÄïÕ¹@\</w:t>
        <w:softHyphen/>
        <w:t>÷1[™£è«Þâ¾Föƒa</w:t>
        <w:softHyphen/>
        <w:t xml:space="preserve"> B+µ</w:t>
        <w:softHyphen/>
        <w:t>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N÷ÕÞCèÒ¯Ó¼`6&lt;K-çµq ^n</w:t>
        <w:tab/>
        <w:t>†©F1oCûÝ”Â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€øŠ”‡q™eD™[v‹f™UjT=®+ç–àš™ìˆBôûi</w:t>
        <w:softHyphen/>
        <w:t>}¾îwl.y¾yŸx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2¹ïl¸¢Õõè¡Ò†¦ê¤)ó¤ZßäñS¹þ¨v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«™yùµËÍ;Ö#{69AîJ§g;Æ‘ÿ"æ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WÑð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U^ÑYö¾7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•çšV–nJ(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ý¥ "7‡v× îL¤»F„AOtœ/ÙœfZœ3¤®</w:t>
        <w:softHyphen/>
        <w:t>Ý®ýÅ¾3*b³%?Ö`ïq~•ELûn‹®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—N²ZmQ:Ýw½3¹ù·ŒJAJ-s%ûRíì]ñõE</w:t>
        <w:tab/>
        <w:t>ou9‘¼Ö±ž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)þ`¦zÂŸ¸Åx_Õ¹</w:t>
        <w:softHyphen/>
        <w:t>ž:ûk/¥oä„\u¼§M«P3ŽmöGéÉ</w:t>
        <w:softHyphen/>
        <w:t>”Ë¹µf</w:t>
        <w:noBreakHyphen/>
        <w:t>yröæ÷èèLT=Gé¿ƒ6¤F›‡æ&amp;[ûCñ)‘]›µ'¬îãËÆšBÚ”Šhž»m:XikT'ë™|à}mï³sÃw«Vv^ŸNà }§n6láM$s¡˜®vÂ¹jæJö*šÇ ¹Ì0š˜ì°ášÚ&gt;ˆÊ6¦-`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?À\x¸Ðº&amp;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Â7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ÿ8È¹Å€xvj{ü½†¨Ñ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¼õ)ê%K’îëZŸ¯q`“à^uFCq±íd)R9RMê}î+Ö‚RÛ¡</w:t>
        <w:softHyphen/>
        <w:t>|¤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Ç¨µR³€á2¿óí!YŠéL’üOÕü:^—7UrÏµ)W,áD›ø#šátr¡ùY"Â\£Ó5d@?l</w:t>
        <w:softHyphen/>
        <w:t>´4Ì^“UµæÒT9-ƒMT t ÿoêähüé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{)—0]P±÷G±:YÞìEÐô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ŸÛ’I™ž·ñ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¤ÐÐÊ‡éäð”&gt;ïe|</w:t>
        <w:tab/>
        <w:t xml:space="preserve"> ªíÙ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amp;±’GäRg—”1,M á…’Ú™å</w:t>
        <w:noBreakHyphen/>
        <w:t>-Ú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x¤pª¯ïÞwûUª’ÖÕ¿Ø–®4Ä¼C€ÈþÎ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gL/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Á</w:t>
        <w:softHyphen/>
        <w:t>è³ðMÜÕ1ç¤Q³«s–¤;S@58šªˆ‰Ý³ï°½ÁÛ„K@r–`Z…¸ª±ú^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0îÞœbñ™«´?%#Œˆ\=Xh×M </w:t>
        <w:br/>
        <w:t>”ŽxôîÕßìÐçgö“—á€&lt;¨–×µAÃëSÐõxHÇðƒûyÞ(¢j¤íEt·&amp;’VF„CnJjýéïUC^ÃÅ3¯ø!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ßÏ0÷J8½×ï¦ßªO—æP”§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</w:t>
        <w:softHyphen/>
        <w:t>ì¹H</w:t>
        <w:tab/>
        <w:t>œ.Ï¦è‹¡&gt;*‘²gu[~PQ/k&gt;)yë—!@¥ûúÂÿü½ÞP×Ž9€°ßÜQÂgpÃE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7fÅÞ´ÃdÁ—È…]«G_›y}€¾$Fs©QBÒÄ›NLKÿ…¬ÊVlt&l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 Ãv)óuß¡½Œ}È,»£Öl9D</w:t>
        <w:br/>
        <w:t>@À\È¸Í+×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ê²¢áÆ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À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[™YXq®zãÔ õð« ´—TÔ•83ðjÄÇ÷e#äš/Út”Á¯~B÷ª*©):YÝÑÙæJC"©Ì„¢¼yÙ¤©ÆÛ!¾«°HLBƒ</w:t>
        <w:tab/>
        <w:t>@æ–÷”ŠÑ‡=vÒž¤ï²§h</w:t>
        <w:tab/>
        <w:t>3¥}Õ;~ÎR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wè§×¸÷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u4^ÙqõÐ</w:t>
        <w:noBreakHyphen/>
        <w:t>èY5ú«Ô‹,OtüBŠß[ëÆªq§fv²÷m+Ê|/þËî1+b!¸\Úóà‚Ãn]ÔZ‰e%p'…“‰Ga~¨…].ño›’?èÍ®ö¶mÙp&lt;žóD#eeE–í7‡8$´\9Ÿðêé(G</w:t>
        <w:noBreakHyphen/>
        <w:t>Ô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’ü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-à0x®ý+»ÌjëM7¶`¡åúb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,?D+9-O³°s]Ù%Ã6§j4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[\ç¤éuóhÖ¹—^"y€ ¸¸‰qÂËÄÇF®ÀçøÍÈÁ¥T1jà\‘ýPªÚf&gt;z};LÝÿ¥×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`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ß±w9kÊ`|ó€5 </w:t>
        <w:tab/>
        <w:t>›Í‡5"6€süpë Îø º¿¦A_ÀX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‚ð¹Z&lt;jœ5åèo%¡ëÚópç‰æ‚ºñÐU»»†”¾ÌË©^ï¢BÒê@†˜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ŽlõežÔ@úqé—f‹x!!õWÊbÚÏ”4=3µ³~´CA®åîït§à'Âª=ƒ·Þ?@Åx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£´</w:t>
        <w:tab/>
        <w:t>ÚüÚUòÒ‰Kž$³!”ô$4²ØßÊ)mÚ ?1Ÿb?’Á‡‘ó„NXäµµ¤¾ô©=²Ÿý‹Ð˜œv%q!*´‹aM?ò!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åe†œ€?—êñ¶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}‹í'©)nt«@¹Û¯¬€ÊcË"ø³&gt;A©Oó«"•wŒ*ãZ„w7àâÖ¯…ˆT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MôÒÑÞºîÉqdYkµ</w:t>
        <w:tab/>
        <w:t>No4§5mó‘ù</w:t>
        <w:softHyphen/>
        <w:t>pþÒŸßÖŒƒë½&lt;ë«ß £Ç</w:t>
        <w:br/>
        <w:t>hüÚž²`dWÐŸ·—ØÒ2—|`QŸÛ</w:t>
        <w:softHyphen/>
        <w:t>äíO.#ˆ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äÂüÕon©÷!aÒHõÐŒ÷×CK¤2’œOó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°ÖF4TÎ~²°ÚyQþŸ{kte¨&gt;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softHyphen/>
        <w:t>µiCü/GÜwÐ¾ö“ØGÆrE´¸3NçÁRZ</w:t>
        <w:tab/>
        <w:t>&amp;&gt;q%:e&lt;“K7º’Ï–] °œES5‚kµ~œL)}ù¼</w:t>
        <w:noBreakHyphen/>
        <w:t>Cãâ|—èv?qYLíÛ ¼w´uOÆ8ÖIo~€¤~b±)8›Ã</w:t>
        <w:softHyphen/>
        <w:t>fDRIŽÏ\É»“©‹*Áä4DÖ¡}òU¶</w:t>
        <w:tab/>
        <w:t>Q‘äl¦•ÇM¥Nû4R‘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ÃÿÉëÆ|ôÄfBYæM4µ&lt;ÛÁ,àÙ'†C[»½a5ÞO§æFc–Ü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X;ù</w:t>
        <w:softHyphen/>
        <w:t>ÔJú›èÄæ›†“E…h§ÜáµÿR›6²ôÁ¨‚w…3³á]–Îûè÷.H‘”2É¡-®žöûy.ÕÄó§¥-AŒRîó¿V—[‰ºò›C</w:t>
        <w:tab/>
        <w:t>ôº¹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Ú‚´=^bÂ‹Û%“</w:t>
        <w:noBreakHyphen/>
        <w:t>…ô^È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;óëûqŽ</w:t>
        <w:tab/>
        <w:t>\oµ¿ð•š™ .‰n‡ûw!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ÍÓ£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k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(Z£Ýû</w:t>
        <w:softHyphen/>
        <w:t>}ÒÙRÙÔâ</w:t>
        <w:noBreakHyphen/>
        <w:t>ÉO+·í—4Šô˜øƒm«X²Ê</w:t>
        <w:noBreakHyphen/>
        <w:t>›½;}àI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 </w:t>
      </w:r>
      <w:r>
        <w:rPr>
          <w:rFonts w:cs="Courier New" w:ascii="Courier New" w:hAnsi="Courier New"/>
        </w:rPr>
        <w:t>$€âòˆí</w:t>
        <w:br/>
        <w:t>ý¹Ï'¬Gùå+¯¬ŠØàmá;öÌ/’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ÂbÕG:@[®C/ÅRAÁ9ísq</w:t>
        <w:br/>
        <w:t>“œC4˜Ü</w:t>
        <w:noBreakHyphen/>
        <w:t>¦‡D³¾šÞz§t¶iÜw§z óPHÅWƒ~µ{»€&amp;€+ù&gt;(" </w:t>
        <w:softHyphen/>
        <w:t>µ</w:t>
        <w:noBreakHyphen/>
        <w:t>Ñ’2— ºhæ</w:t>
        <w:noBreakHyphen/>
        <w:t>ë€ðC£8æµÃ±ÒÏ@¾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‰J%£Q¯íîUßÁ</w:t>
        <w:softHyphen/>
        <w:t>æf£¥Ö*§´Ro€Ï‘Å</w:t>
        <w:softHyphen/>
        <w:t>¸ãß‹´Uvoo5§ÝpÈ=§›§Ò¶¦`&lt;×*6VÆ?jƒ]3¼{‡¨gÜ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ŽuË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œ0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CwhåÃ)¤û'¡\/0Ôï8¸wl…wêtûÈ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³íµï‘Å</w:t>
        <w:softHyphen/>
        <w:t>ÿ—</w:t>
        <w:br/>
        <w:t>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éšC</w:t>
        <w:tab/>
        <w:t>¤úŠ‡v;‡Í/ä~ãaþ5µ¿2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ª´Nví</w:t>
        <w:softHyphen/>
        <w:t>ßÏd§!s?…lŽ«c¢xsÀrÒ=sï°üŠ¤®¤¾fì÷îõÃ\ôSX¡‡¾œÔòYÚ(ëY…&amp;„t¦Ž¦÷¼—G</w:t>
        <w:softHyphen/>
        <w:t>±lOïåõÿ¹o¡ù¢8</w:t>
        <w:softHyphen/>
        <w:t>8 ‘ç™ÐÐ”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"—ÅWH!Þ2ö*cµ</w:t>
        <w:softHyphen/>
        <w:t>{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KZd ^pcâw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Qo3g¡§§SH9ÀdÒµç·áäSYµH³&lt;BBA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‰µ¾w</w:t>
        <w:tab/>
        <w:t>×®‚g6ê¼²5 Sž¿°O&gt;ñž&gt;0ìm¢ƒ?/¶àÆwÜÅÎ'</w:t>
        <w:br/>
        <w:t>ÛlÚè¦¨Ó+Pø</w:t>
        <w:noBreakHyphen/>
        <w:t>Uš,Â—qp³C›þheíí Ð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Î×$àÙµx —£VXL)ËÉSˆ#05Ü&lt;5;K?õ_+ï3Ã»æÇ\1³¤A)ç 5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#ÀãP{kT8™TÇé&amp;_‹k·&amp;</w:t>
        <w:noBreakHyphen/>
        <w:br/>
        <w:t>c‹Ûðü0+®8®Â+‰1*©tÈ3U¯×ÃÙ@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W§¹ÖO_Cn»GŠ5£+ìmhGïk1ˆýM¼–˜'·4Î+”ïÔÇçF</w:t>
        <w:br/>
        <w:t>Ý§Ÿz×"¿u6ÇÎ”ûéã`ö&gt;vU*UÖuõ®@'Ü}íÍ/’Éz7@¦n,ç/=ã</w:t>
        <w:br/>
        <w:t>Œ©÷ªœó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ø5Ú</w:t>
        <w:br/>
        <w:t>äÏ{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ýhs 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žc;@²PiéžÃnŠUzž‹ô(›#;ƒ—átsnV</w:t>
        <w:noBreakHyphen/>
        <w:t>ër@Y7ÕâxüŸG§À&amp;Úzv_lðÜ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S¢Ø‰q‘î’±ÂaÀ0XÉ™”=cIî¤LFÌooDg:’I&amp;Üm"E</w:t>
        <w:softHyphen/>
        <w:t>æNuÒ§ØºÆ·cò¿¸‰Sêã„ð½*€Îo 5¾›g¤Âh7o.ëûsn|2ÜTÂMçW¿£9‘ü~</w:t>
        <w:br/>
        <w:t>ßÁP˜ï²Áã¶qË87‹{4òº¹Öÿ§1³§‹ŠîÝôï&amp;’÷›ÔPì¼¬ ƒ/áRK™£Ož</w:t>
        <w:br/>
        <w:t>ÿ3úß¾MXè¤É%ò”»ŸX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ˆœk$X¤–vø^9'NtËÚë¡—ÈS&lt;|(&amp;3OTó^è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</w:t>
        <w:br/>
        <w:t>â4Ò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wS½£`Ï õü’›8t8€,§®È®b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]SQ°»4Ñ‘dªÚ´ŠÈ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¶õ²3</w:t>
        <w:noBreakHyphen/>
        <w:t>—²C‰</w:t>
        <w:softHyphen/>
        <w:t>ö_âÚnZû©Ž®ê+è8B¤Þ‰íÖÛV°*´</w:t>
        <w:tab/>
        <w:t>ÛÆ Ò60k9Åú6GÈm“¿ÿ9)?Ç</w:t>
        <w:br/>
        <w:t>FùÆ·Î</w:t>
        <w:tab/>
        <w:t>‡ž</w:t>
        <w:br/>
        <w:t>Ä8€(@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ñiª\¼žÎTBúµgF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£±NU£Ýµ†ÒÂGUd¯Äp³ÝBëA¡©›</w:t>
        <w:softHyphen/>
        <w:t xml:space="preserve"> Ç</w:t>
        <w:softHyphen/>
        <w:t>4¨îäW×¸Ëq%</w:t>
        <w:br/>
        <w:t>œÓù/xÒËúpoÕÙ#‹ÓÚ±öOL@F</w:t>
        <w:tab/>
        <w:t>&gt;$«Ð„#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J…ÓZ÷:Ï5.X„2ñ[¶"ýûGk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„8Wã6y„¨Ûä0Ï‰d¶íJè21¯L‚2Š³»Ü]Èù© Z™—wj&amp;ºnB®¸</w:t>
        <w:softHyphen/>
        <w:t>ÝgJ§ºª5‰Ô&amp;rKÉýáwÙôº§X¾…´œ?,dÕ%&lt;6Õã`Ôt’´ú¼†\¡ô‰pVcñŒîä7ZÜ¤Œçc-\ôTOs9Ú&gt;¹ï&amp;Ni2ø†¼ô÷Ð&lt;F°“d6‘NZ®¤^Ç±Ã·ºI9Ÿ9T‡Xš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¢,K¶8†i–"0’ÕYÓ–[Ïz§Õ</w:t>
        <w:softHyphen/>
        <w:t>NQn™txçGXr5lCòOìb¶uË¼V„•©Â</w:t>
        <w:noBreakHyphen/>
        <w:t>F5¢¢~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ÄÈ§òÉ,ÒÓpë ·y”ø«Ã§{çWYÞÙÍé}¯µ^ˆ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áÍ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œü¶P/jjzÑøWcã“L‚IaÔRkÔ€„BCó9Áóôñ@’$Xð"ÉeŠœÞ³ž*_º</w:t>
        <w:noBreakHyphen/>
        <w:t>þŒæô"§ùÜ¢</w:t>
        <w:br/>
        <w:t>rã</w:t>
        <w:tab/>
        <w:t>˜ÚY7ï’¸Øe©4Øc!å7%ÏÛ»°Ž§ˆ¬j?SN?Eßª™*y¹ÏCB</w:t>
        <w:softHyphen/>
        <w:t>±“IB¥(øš¼ë-¥€Vì_1ØJ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øœñifYËvhó[ÚÚàâ‘RT'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5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]ê°Â+e,&lt;.ÈiÇ-ß»Ä¤¯³ @xF~™]hÜ.%÷Ó’öŠÇõ€1˜[f)Éu¬ &lt;ÈèÊT§eucŠ·0µæõb*&lt;7M™€¦·o†ÛHÿÃý”Iý'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@;º6ÁtÂp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hšó”@õk|®4K¶çtFÂ²c|‘² „6ÜUÛLe˜§l•xÃi—±`ß€éêòs</w:t>
        <w:br/>
        <w:t>Q°</w:t>
        <w:br/>
        <w:t>hð€¿õ3` 3§Hß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E¤é«òûo4Ï”È</w:t>
        <w:softHyphen/>
        <w:t>…3¾G9À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ŠÈ‰&lt;»+f</w:t>
        <w:softHyphen/>
        <w:t>tË9~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Ø¹†gc‚|PÙj·A¤«Æd&lt;Ç··åY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J’€«¦zÆ±</w:t>
        <w:br/>
        <w:t>)TE÷ ¸—†u</w:t>
        <w:tab/>
        <w:t>»˜ü‡M(vò’!»µHŽ¡ ”Œ _Ì¼½Ç…ÏOJåÕ)â³Öø7oï7×:C§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)—ÆXŒsmCÍ–ÿòô6[$qqFœªÇ*í&amp;²RŽØ%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amp;ßÑµ Ë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jh#OG‘kÜ‰</w:t>
        <w:softHyphen/>
        <w:t>!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&amp;c£Ì(Š6ÿuÈ</w:t>
        <w:softHyphen/>
        <w:t>‹D"ï¨,ÊàŒ ¼`ÓÓ¦Ô/Ñ¸7W÷ås±öŠ÷äÉÏ¤)¿ùÈçãµçYŒ©1Ð”</w:t>
        <w:softHyphen/>
        <w:t>Ò÷†MQ¬•Ú‘,Ÿ™`ÙIÀušU]—1ÚÚm6Ä(–»`4Õ°,|U¦’(hùq7æ:$ª%ŸüZôŽ</w:t>
        <w:softHyphen/>
        <w:t>Æ"ÄJ¬ŽY)©D'fx&lt;ÚÒb´‡ÇuÓÎYÞqZ˜&amp;öð&gt;…RX¨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ðDÀ\«˜íëÍ‘ÁFl"ìa½r!ø¯ÙñëÖ^Å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Uè¦]Ž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·ŸUPìk]ÂÌ»ßÙ(h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‡Ð3˜²–Ã œÇÓú]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ºêðGú: {TKB‹Ë1°qâˆ  ÊÒX7±÷4/³°cÏ9ôš˜AÒ.Êí[5xG»'¿ixx9FOªJñÚIÇŽï: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Ý1@W©Á\J‰'</w:t>
        <w:br/>
        <w:t>j²¤×à_Ði,ªJÐËãíq{•&amp;‰6p#1z&gt;ÌAkˆOãþ£Ê¢¬àçùµà</w:t>
        <w:noBreakHyphen/>
        <w:t>vrÎÆMtR.÷©DH^#ÍìAˆC—Ñ¡°PZ</w:t>
        <w:tab/>
        <w:t>E¡ê2ôR»îNôîÔlµÔàÖÅ³ï9 'y–§d</w:t>
        <w:br/>
        <w:t>Yµ</w:t>
        <w:softHyphen/>
        <w:t>žöª|IøCW</w:t>
        <w:noBreakHyphen/>
        <w:t>Ä9½ðód^‡Š&lt;;ÒN%y¸ß0MåhÝQ</w:t>
        <w:br/>
        <w:t>6yŽÓÏæír÷ñ0—œ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1KO‡CÙŠA&gt;®Œ0Û|€anu[x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=á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Ãsºèaì3PScE</w:t>
        <w:softHyphen/>
        <w:t>^Ü¥AZ</w:t>
        <w:softHyphen/>
        <w:t>-ajù¯€qçQKõ{Á/&amp;_ETÉüeŸM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'0</w:t>
        <w:softHyphen/>
        <w:t>èß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åÌZ_hQ-´®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–Œ=ÇC°FÓgÞ-ÕÅÝ&amp;õèÖÚûuœ—Ñå|ÞÅ2ÝÂ,©â?</w:t>
        <w:br/>
        <w:t>Š¼Æ'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³}nÆÿH„¦=ŽLÝœ¤ÊBJe…÷¤.g•ÇæRÿ6‘ô°ãK.Ûü}Ø£ÊV¾ˆRÀž‚sF_cï</w:t>
        <w:softHyphen/>
        <w:t>Ì|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NœöS á×²^</w:t>
        <w:tab/>
        <w:t>èK„¤„ç</w:t>
        <w:noBreakHyphen/>
        <w:t>¿ø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nŸ&gt;l,v3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k=s‘Ô</w:t>
        <w:softHyphen/>
        <w:t>«EPÆYÃI$&lt;Lµ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6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u*¹í‰žú¹&lt;t,’7ÝU«P¡øB(Bàqo*i~Chßü¯Â˜ ï•-šõþW«F_®F¯ød›9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®%ì¤H›dïì¯Þ[WË¸6EÆåì%)þû ŠÌoy”Ì»ž±¾€</w:t>
        <w:br/>
        <w:t>\vÚ`¸/0ß®ãZoµ±-êîŽXˆ"Œ•¤ƒpèáƒ8Bö'Îº¸]ÍÜê€ÌN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µÏ\P=…÷Wã2ÈYÒMP÷ÐA’’ùÀ´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(&gt;©Qk0GIF–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ßÁî4ŽU§^O1{3öÿoÂî‘}Bí ~|…_ÅÂµtN9bCå’ëÛ(Ô</w:t>
        <w:noBreakHyphen/>
        <w:t>7ËûÊÈ¤[K·è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à^?v‰À6ÈšfZK'nU¯YÇQS9G]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(A@¦8õù|Äî.ŸÜf` fˆ½ÊÝ1*àî/ùzîæáæ?0'¡ƒà&lt;ÝÕ0#Ì“ú+f7,fÝ;</w:t>
        <w:softHyphen/>
        <w:t>&lt;œ¢$?ÝÛh¬</w:t>
        <w:tab/>
        <w:t>åùŠ+é°¾ÆqÛ!R&lt;w3Ë©ÊH_?ä¤”1*±{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HÁF{²ÆÃ¹öGÇÈw'‘Û6pFs9~,a› Îùp?Ùb"Ó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</w:t>
        <w:softHyphen/>
        <w:t>sS§"Ô@ x4Û¬•%ÑÁ‘É z¿’1Ž</w:t>
        <w:noBreakHyphen/>
        <w:t>»Î ,uøQåÍ¬G[&amp;|“'äŽ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5²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ÞÞ—µBk™|;zŸ–MC®!ÄqUûë±\çJ/!ã4Ã&amp;º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•3m¾0-ÒGµñùJw¨jB³£TfN˜1CÐˆµÏ!«Ð5ÉæNÌÁ1iŽÝÇï Šý¢7•Rü]x|i„(zÌºJ²µÑU¡)+Øo0ýë¥êk—R`.ªˆåyÆB5%’æËþ¨wäÆM=íezR</w:t>
        <w:noBreakHyphen/>
        <w:t>¨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ˆ}7Ùã&gt;ªúÈñV¨5„øvo‡I</w:t>
        <w:softHyphen/>
        <w:t>ÏÉ•B’¾'ÂPÞ‰Õˆ</w:t>
        <w:tab/>
        <w:t>{¸¤ìXñ¼¥ˆD]3àÿ_HÞ3jWŸ|–žOŽ·w\ò?_gËõ…È˜q¤"3C[&amp;O¡‰—A² 3íi¾Š~áâÚÙŽŸõz8-‰?#ÉP?Œ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GÃzÆXÁ`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M¹q›@ÇÀþvJ14žÇ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ýeºßDN'‹</w:t>
        <w:noBreakHyphen/>
        <w:t>H!pµvynÆ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ŸÑdvZµ¼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LC|ëãÅAiK é5!/Ì¸Õ¤‚"È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.}ësxÚ¶DàœÝuyÜ (›=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µJÂÌò^Ð![´Y·‚dÁ[j‰ÇSÐæ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ZÔŽXµ~ÀùE*µ]íÞJØƒà•Üs}~Úø</w:t>
        <w:tab/>
        <w:t>ð§¹”µ€{;Þâ—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´˜ÄOd`ƒ62š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w§ç`ƒÍ¾¾©9JË‚N‰tR*ÖÇR,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=&amp;UÒ{¬ä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–</w:t>
      </w:r>
      <w:r>
        <w:rPr>
          <w:rFonts w:cs="Courier New" w:ascii="Courier New" w:hAnsi="Courier New"/>
        </w:rPr>
        <w:t>µ ò</w:t>
        <w:tab/>
        <w:t>™Ì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¬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(ÚéB•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  <w:noBreakHyphen/>
        <w:t>\A‹£Ÿ7b?$¡8õÅ‹â¿üi8P…¶òÅgÓòãPôVÒf§9</w:t>
        <w:softHyphen/>
        <w:t>JT·GDX²×Aœ¬lRœø«®“ÿu»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úuxqC9°löˆ</w:t>
        <w:br/>
        <w:t>ÀaZæ4WÙÞ¹¤fBsiv?ùuÓÙéiVj Ä#ü#L`=©rÀº</w:t>
        <w:softHyphen/>
        <w:t>Rˆ¨Âu©ü&lt;»8Ž´@ÖR‹ø</w:t>
        <w:softHyphen/>
        <w:t>7f.Ž¸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ËL(Í¦²;µ0gÆõîÐ …ûVIªC+ãF8b`éWÉkŸ’ØY¢î7+ÿw.°O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0¥&lt;+gIY•&lt;ç§Hã£¨%!šõ/9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²+‘ê¯a¢ñ.Àco¯wRGÔ)Jº©¢ù##AÑßTyÏh¯·ŽªØrWãSèyÔó§5ˆªÝùí.$Ç›caÊÆúaê¬Ý¢‹,¤§CŒ~Ò©óghr”è +›µM)˜¦©õP°ü¹)Ž˜¿² oYædÎD²gt(uÄ×„ˆ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« »m×Q;WqËI¶†Å˜Fî(ƒíÚÏxÀèGiåyki§ê[qV6›Ój]?ð¡”ƒ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‰§Að€µ‘Ü7É5¼j}¤£nµ©g</w:t>
        <w:noBreakHyphen/>
        <w:t>f|vüŽgû9Ç’’Èü\Â5šßïÐÐk0p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.X‘Qã/Õ©š]G,ædJØË%RÃëÖèH&gt;_Š&lt;ç ;ämÿãb</w:t>
        <w:softHyphen/>
        <w:t>ÍbÒ Ïm§Ë™Êž—^©6ÁÂôŒ¿ÞR™ì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4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TrÚ¡¸rFFŒ³R}U</w:t>
        <w:br/>
        <w:noBreakHyphen/>
        <w:t xml:space="preserve">×5‹•®G…²¶IV•¶Ä¢©  </w:t>
        <w:softHyphen/>
        <w:t>÷‘`KX¾G,Œ6œÜdã7Ó’+uÖ&lt;-èÉÚóL</w:t>
        <w:softHyphen/>
        <w:t>[pA+¿ð‡(»VKKõOIõX¯( -O²¤Qö¯8ù´ü</w:t>
        <w:br/>
        <w:t>mŒ zT¬B¥Lb;-</w:t>
        <w:tab/>
        <w:t>Õ‰öÑô</w:t>
        <w:softHyphen/>
        <w:t>J)Æd´¨·sf+ƒ5j˜È“£ÝBíœ?–ö</w:t>
        <w:tab/>
        <w:t>ÚD2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5Æ</w:t>
        <w:softHyphen/>
        <w:t>÷æ\ÙÚ§è6Éù„å“ãlô?|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7-</w:t>
        <w:softHyphen/>
        <w:t>HÔQHÃ |¸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SÜ&lt;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·vŠRWÈ]´?Å×7í9†&amp;» Xµ”°€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!åÝl§WÜIKô¡ãàÏî%</w:t>
        <w:noBreakHyphen/>
        <w:t>¯ª”Å·‹XÇ§¥•§ZÉ–SÞoÙ»‰V#Ð¼Á¤‚¤ª»p_ÔèX</w:t>
        <w:noBreakHyphen/>
        <w:t>,°»‹XŒ˜¬Ýx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·ØøýôÁãØ›Ù¦ÈóòÇñ¥§¤œ•c|dEjÛsÿO†&amp;ºšzxô7ozÎSËîÐÆþî‚y˜`y¿_ß¶Ðw)-K˜XÕ©¨¯*ß´‹`÷-[¨§P¥Ú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àFºZ9</w:t>
        <w:tab/>
        <w:t>^\Ú¼bÈh×ƒãŽWj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FranklinGothicBook,B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ame/F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ncoding/Identity-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Typ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oUnicode 15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dantFonts[12 0 R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FranklinGothicBook,B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[0[1000]3[250]6[586]13[586]15[250 250]19[586]21[586 586 586 586]26[586 586 586 250]36[535 604 579 646 547 507 646 642 250]47[489 810 657 630 559]53[612 569 485 605]58[817]60[510]68[528 537 465 538 520 299 491 540 229]78[500 229 813 541 519 534]85[329 463 307 541]91[423 415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CIDFontType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Descriptor 13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IDSystem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egistry(ø’• 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Ordering(</w:t>
        <w:noBreakHyphen/>
        <w:t>ø˜™±qƒ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pplement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talicAngle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BBox[-192 -331 1024 954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Descrip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File2 14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temV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apHeigh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Name/DEVEXP+FranklinGothicBook,B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scent 9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t -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lags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1 18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174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°&amp;</w:t>
        <w:br/>
        <w:t>ßþ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šñ¯ ‚«ËlrˆŒ£Â¢Î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U‰c</w:t>
        <w:noBreakHyphen/>
        <w:t>"”f¸‡LÏÁÛ5.¤ý¼úµ3ÁvÉºv•ß@LÕÙ#'±aláau‘¼WÀ»9ÂbûÇMPˆ€Á{æ|Ñ8[º9NQrÀ¶Ù¯n±#!aúkç?0B€)” nÜÖéFë5§´¤Ï|R‘`ðn"ð™Æ¿Y¾ÐDC‰ï”‚oq</w:t>
        <w:softHyphen/>
        <w:t>û¼p§ù”8</w:t>
        <w:softHyphen/>
        <w:t>X2‡Žã™žgJ[x?Þ7Î¥ç²Ë—d{¸µºVS@¶îuB¯2Â</w:t>
        <w:tab/>
        <w:t>9RÌÃöÕä5˜vN.p£ËÛU¸³J¡±`%Ä"õF5U•øÑÆàî`Ç´:ÿ5V N]áoÎ}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VñTc–OŸðL?wKüÀ½Øž"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…±3</w:t>
        <w:noBreakHyphen/>
        <w:t>„àz¶Ý~Ÿú©Ç&gt;ç±Ñtý±F$=°Â</w:t>
        <w:softHyphen/>
        <w:t>¿ëè'@W@ÏÕgååDÌwwòtz¿Ò¶[IFù™™’ð¹XGûÓö£ó‡y í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!Û©À—Ð‹ÏRrÑ5½L´Y)†4ÌÕs¼BÍ)#ÏU¸ð'…Šž3</w:t>
        <w:softHyphen/>
        <w:t>5¡</w:t>
        <w:softHyphen/>
        <w:t>V:´Qø!èü.×IxcÑ,ö@§›</w:t>
        <w:noBreakHyphen/>
        <w:t>ñ€</w:t>
        <w:noBreakHyphen/>
        <w:t>ÌTþåµÑš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Up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wãO4.¡þI¢R6×ÕN»¯æ¶ônªÝŽ„‘ÿ]fh¤²(ù0®EÀB$õªèDE~F3˜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YÿŒg²ìí¼-uÒ</w:t>
        <w:softHyphen/>
        <w:t>\¸ržá³Þ“¬ãsÉò¦…</w:t>
        <w:br/>
        <w:t>Œ,h¹Fž˜yØ!‹W¸Æ®|\èà¯UG ‹P›È¡RøÊgQ"¤9ŠÐòU</w:t>
        <w:tab/>
        <w:t>m¸ÎœW½°%é(&gt;2¹MuOÿSj¯</w:t>
        <w:noBreakHyphen/>
        <w:t>D^gõ-^¶ŒO_…u•I</w:t>
        <w:br/>
        <w:t>&amp;Œ°n”Úi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:Ò7±Ž=Ë¡IÛ3R²ë–Qc§.œ¢~FÁp5’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‰</w:t>
      </w:r>
      <w:r>
        <w:rPr>
          <w:rFonts w:cs="Courier New" w:ascii="Courier New" w:hAnsi="Courier New"/>
        </w:rPr>
        <w:t>üUömày^Gr‹¸yð½süÌnñ™Žfww¸ò“©n!yS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%áš´§x7¸{VÓöò(ÂÐ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n#¶,&amp;ÅñDË€µ</w:t>
        <w:noBreakHyphen/>
        <w:t>"O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9F2éArb“/þ</w:t>
        <w:tab/>
        <w:t>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|qó{"[cê Ã¦úêAÎÓKèÈÛ´{ðëØg§»T§‚LÜ¨r@³2Áh‚¬õkØ]þCÙr*Î…Jç&amp;(‰±³KªYyVf;˜3Q,í!4•$a4áÒsÅŸJé˜P;Ï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Ž^mš²(^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RÆ• HMë„Ù=ñ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µõ</w:t>
        <w:noBreakHyphen/>
        <w:t>·ª˜wƒµçg;íœû× DÅ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U¤x¡í€MÊVÙ¤õØÁ£6'\$sýªIDV¦ </w:t>
        <w:br/>
        <w:t>õˆÎsÖI…Ô£7o»,#²©b»KùT!…VŽ"¼¨øË@kü§Õ¼Ç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îR§Œö[íS8\%z[ª)$˜7»</w:t>
        <w:tab/>
        <w:t>BIZ‚—ÿ··¿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TƒÄ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´ oÆ³(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QÉ™ápôã§øùÐJ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ÎPÛi*ÁÕ.ÀÐcMxâv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¶ØýÓØ1ø–³ÒµÇpmÒ—Ó?û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jw1_ëŠJ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ÃœTA¨™‘ÍIÛRÈ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ZoÀl¸ õ·Â2…ßjÕµÇÂ¿®:JÓ3¹ gDå¤ÿ°èüñìÐ8“Lo;h</w:t>
        <w:softHyphen/>
        <w:t>Q&amp;à€jüœÛÈ¦&lt;#Wf`,Ë¤&lt;}nOÏün“¥µÜã¹ddéÍ‚}þu¯</w:t>
        <w:noBreakHyphen/>
        <w:t>‰P</w:t>
        <w:noBreakHyphen/>
        <w:t>?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ê¼I×áÄ[ÞR¤˜rÎˆÃCõxñ¤¼•]FAìSJ¤zTª§û‚yè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MåtÏ</w:t>
        <w:tab/>
        <w:t>ËuÃ@µû¸ ´QËuE,þÕ¿æôd£·ö/íbä‡†–t*%É”Û*«;y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H›ÌÜŠš{Ëýµ&gt;…É’ÿµx#ˆÊø&gt;RÈ©X‘¤Ž¹$\PÃ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†A‘ôòsŠ®§&amp;UÅJKµ‹Y2CÎ0Ò ªÈ$%˜Ü¢pÛQ†`œd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^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Úz¶l@±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Xiœçp°"…!‚CÓÛØe±†XºrÐI—UGÈÍf1¿*FÿóZÿx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§ì´½b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“ú±å¬_vãîÂû¸AÐ"Oï§y=ÉŽÝ‘"Cäÿ&amp;Æòñ</w:t>
        <w:br/>
        <w:t>*Ò"ˆ·òô ¬Åð¢;r-å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kû«ãEÒ§ÿú¥I[“{n ‹+˜²½(^*ç2@*øDÕ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Þy©&lt;®— –ç%$‡%#mõ7j1ô2¡$ˆîµB“uïçJsæ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ï&gt;v7º° =îrLÜtÖ3ÕÞýÙ÷Î%²Í½¸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5À((¡ä&amp;@éÝ‘]4•‹HÿU¤“ë</w:t>
        <w:br/>
        <w:t>†•‡ðÁwÝì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8û‡S†Ñ!˜ÒÎÔBY®•‰ÄàÛö§ºÍpz|×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áPÆ)o+º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:„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:ÓûØÍÁ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~¤Rþ&amp;gÞ¨C™=Íå!¦Ì‡í</w:t>
        <w:noBreakHyphen/>
        <w:t>7Ù</w:t>
        <w:noBreakHyphen/>
        <w:t>Â®]¥)B£Ux™ÚQ&amp;</w:t>
        <w:noBreakHyphen/>
        <w:t>ªð]lçÊZ‘§(¶ó¨óÒOe‡×nÅ·Ê</w:t>
        <w:softHyphen/>
        <w:t>‡ˆÙ–D&gt;™0ÜMŒg’Ž•$xŠÀC»ZtD_Œ“‹Óœ€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–·§LµÑ HGÆÉ</w:t>
        <w:softHyphen/>
        <w:t>=¯Š¬*Þ9¾</w:t>
        <w:tab/>
        <w:t>ÌÎ§eØ(†GKé›¹,ºG ¯²Q¢‰ÌãÏ@Ñ~çlhž»hUßÛãØŽ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0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ô[«pçÜÈ((š¬ƒÂ“îìòè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oÖ–V‡FŒqÝ‡ÐÓŒYœ¬&gt;@âÀYM½</w:t>
        <w:tab/>
        <w:t>Ú}v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rB »ìäÚº&lt;Çør^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¤¥5âuZ‹“ª§iÂÌý§¸ægéÇgg9òe½GyP™A¤@ë·:£Oã-FÌiÉ</w:t>
        <w:softHyphen/>
        <w:t>ML};3†ªm¡UÕI¦V7(¯R%Éäö±‹†tô&amp;õqVbÌ¶XÅÇEªB7/ü“¿®…ìñId®ªÃÀ±|ÍÐý‹Ìö7~Ù”¢À¹ÊM—ú¶Üäd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Yr¤´ßæä¼Z§÷CJM2y—¤¤«ÐX;z ZÀJGéþchd¼W|æÍÇÌNïòN«ëê|×P Ä*îMè^¤UúµNáÈ¥A„hJÚå?</w:t>
        <w:noBreakHyphen/>
        <w:t>qÌ  ééäÞ¿iD’lùÆ</w:t>
        <w:noBreakHyphen/>
        <w:t>&gt;MŠÂÌÅ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zÂ-i‰&lt;_X‹µL2nî––R!TÅ_Òg³ýºùkÚldŠŸ&lt;ÞòÞûÜþXÇÞ [x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ï´sñ</w:t>
        <w:br/>
        <w:t>=Ïƒs'Öö9ñ3†b³ÃÎQýh'L-àVLGÿT¢2~±Ö¸§¤Y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üA¼„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Ü </w:t>
        <w:br/>
        <w:t>Miâ óšYNó-ëm5]r¢ÙVˆÞ”°:dõÝb¦Ÿ°Éë¥øˆBÄ…Pðmã2}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3u9áÔjñ¡n¡dÛ¨Y²`&lt;té˜Wp;K²êÒ‰ÝÌóQ}Ý‹yÌå¸m\åµüy™¯GDQþ¬ÁÍïûÎníÓ Š</w:t>
        <w:tab/>
        <w:t>‹+Ÿwu&amp;¦:./¸-¯ÔûTX25$F)§ëïÉ–¤ŽØÞUr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Ñr6ªƒ–²õ»FQ»ÄFUIŠ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]ú,¿ò›¶˜Lì²:ã#‹È¬˜P„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®µxÛ -Š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¹èã.µÄ¶×ÌÔ‡Ð!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&amp;—ŽwL}Aô§P9</w:t>
        <w:tab/>
        <w:t>Yß'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á=DJµ^°€×'Úð™DHWÌ*Ó&lt;Œ'¾Œ¬¥x dêÝ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ÎùHpÜT]ÿˆ¬Àrµ$ígÐqÆG¹¶A!Ëã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 ÏåÛº</w:t>
        <w:noBreakHyphen/>
        <w:t>&amp;þ&lt;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§&gt;ÐÇÉ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 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Î™Å; </w:t>
        <w:br/>
        <w:t>c]Ém´…‡”{¨;Z9Þ@úPwMu'˜(ª•Ñø›H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"Gi</w:t>
        <w:softHyphen/>
        <w:t>½‹¬ ¶†¹?çŒë*bG¿¬™²ébºípf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ä)ý aüžÙ¾?3—fåÐ”í›¾Ð5¯'\ëQs&gt;æïÖF}Þ–ÓI5jñú×·lø“Îz%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1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5wÝQ–:`y`… ÚÊ»›…T#·Ðe-Ìí¢ˆÍäM7YÏJ÷¤I.|8Pc´@na¸ÙP*¤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wÛD|½”ÓÅÔ™¹ÏÆ}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šâæŒ†´Êˆ g?M¡N°GhÒ6Güá¤ã</w:t>
        <w:softHyphen/>
        <w:t>„D]U hÄ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ÔpÙ¤ØòÊ ŽNÿeìýs-“9xqTZ¹§KSz£÷8</w:t>
        <w:softHyphen/>
        <w:t xml:space="preserve"> þ@À{'ÁÅV0Ñ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óÙƒùºA~ß—M$¬D©_”ÏT+‡ÄæHœ˜%’Û;nïn</w:t>
        <w:noBreakHyphen/>
        <w:noBreakHyphen/>
        <w:t>t</w:t>
        <w:noBreakHyphen/>
        <w:t>×ùµ¦n˜‚5™@9Þä§Ì,fYãØSSm‹ŽxÇøN ù“PÚGŽñ™q‰*›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î¿–…ä^*þßrj…ã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Z—˜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%¿’„µ2Ž3¤#qüg?à’HCŠÏ0¸v6Ÿõ¢ãMì}ÑZUÛ'Ëû_bUö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¡Û~¯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›ò5ÐvÌ‚Õ(’ƒÉN ôçÉ±Fë˜µët;GCŒhN~´õŒ ¥ÃgW’ê4†èÙÒæü! †Ð´pQJ–ƒØjMt)11Âè;”qX]:</w:t>
        <w:softHyphen/>
        <w:t>¬¶ýÁ… 5”ªüg)C™já¤c#Wkõ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†ŠrÉgØ‡Ç×Ón!ö•?†fÊ|”&lt;ž&amp;¾ïã©+òµ%¹¥$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‡´òž7t¯ìä</w:t>
        <w:softHyphen/>
        <w:t>íÙ”bfnü¼p</w:t>
        <w:tab/>
        <w:t>‘{c.ßã$Ê}*CF6†±9ñ|Ê/8.}²µ—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óî#ÍŒï]hk"‰{ï¼ò¡°Š©½&gt;ªúPÅæ&amp;ŠO‘&gt;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±n:F?ô0=‘Ù&lt;ZÞ ú/ƒê¤¤L&gt;fôµ²mÓÂm“ˆÂC„¸ê¡FñDàRT šÝ1ÆüQ¨%&gt;ÖožOAÝ&gt;W</w:t>
        <w:noBreakHyphen/>
        <w:t>(ÚØQÉ)ô¯v©¦íÃ¡¬ã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@§ŒVâèÖž</w:t>
        <w:softHyphen/>
        <w:t>hr¯M‘»t(ãF‰¶®FÅ¬Òx»ƒ4*ÃYeê„“ºõ!x½w\e¼Ë$Ú.a÷ÎfÅB^àåµåoñî·™šÏ J@0¬</w:t>
        <w:br/>
        <w:t>ð{¯ë…U</w:t>
        <w:softHyphen/>
        <w:t>¡`Oƒ°WÓä`qrj‚ ±ñÉq#zrÄ [ùtóÎç•Ý¨Va¯¬^5,-Q—nêyN-©n×â3à»ß9ÀÚ¥¤R</w:t>
        <w:softHyphen/>
        <w:t>"À§p¥q·ß£^ÓòÑ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9Š8À¦&amp;</w:t>
        <w:softHyphen/>
        <w:t>K_©Õa</w:t>
        <w:br/>
        <w:t>5„åÁç¯ð¿Cžé…õÍuýr+C”FVúìÆ&amp;0ö=áxjó–Å‘&lt;™I¬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ÔXÝ_ê©1üìžÏ9Rãî¾Fò¸Ñ÷¾bÊŠQd^Š²neöŠÝßßìw0á+?K‰½Y›;.ÞàX×J"mµiÍ2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,`º&gt;-Q!qˆ]•=K£o·p~™ÃQ&lt;8úÓ¸ö}ˆ•Îì'û’ÐÅð¤õ`6Gðõˆ¬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êÐ…-Ýi¸‹rá»{'Áóñ’`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ƒ’Z¡&lt;²f „‹w‚®Ïïi){ÈÌT"‰5e-Ð</w:t>
        <w:br/>
        <w:t>Žè}[š(ì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’.dÒ?œµªË@¾ÄnŸëÅ6»ÒÃNÑ„)ˆ;¦ØÀ”]ÁeQk$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‘&gt;å“|PÀ¯N^1VîNÈnÿ(*ûâ4YÂ™ý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WP{Ëx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»MK9 s®•^‘ÄÿNÁz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²ÃM«už†üxs³¤æ]Ð ’ñó×o¯3œaÛÂå-Ý„ôsÑtå•„</w:t>
        <w:br/>
        <w:t>µ@ø´ ½ý°ƒ–føÉZ–-º)bbÚ€“ 3dÃŸ~&lt;^lšdC®x%Eð“ý½Uqãá“{õ¾¦Jƒá”?îìŒ¢Ýj.‹ª'ê8•ò‚¶ UÂö®Ëú_(Mð</w:t>
        <w:br/>
        <w:t>»Ø!d]XÍÈ&lt;^”ã¯(Ï{Òƒ©×K/S¨ëÚ"YÄ¢x°¨V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 §&gt;}ú©±&amp;¨?¼xS6ðN›ÔHÙÖx{"'</w:t>
        <w:br/>
        <w:t>$†áD¤“&lt;Ý¼Ì^‡Êöz‡q/›C</w:t>
        <w:tab/>
        <w:t>ˆí®®f</w:t>
        <w:noBreakHyphen/>
        <w:t>£¡C(|nëhÌ(à )yâfÏ½&lt;.,Éþu ®·³çŸèªj:h2Fƒ‰&gt;IÁ~a±D¾’;kFô¥ÞHê</w:t>
        <w:br/>
        <w:t>úþÞ•G</w:t>
        <w:br/>
        <w:noBreakHyphen/>
        <w:t>¡çãZ^¸ÓEyM¹{Ø¡‚™œíñù¾`Áâ ò)n8s8@Í¤ƒ}-(~õ¹i©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(8÷Áÿ_Üs8…X[µÿa‘Q©–</w:t>
        <w:tab/>
        <w:t>Nz×</w:t>
        <w:tab/>
        <w:t>³˜ê'«’@ýe</w:t>
        <w:tab/>
        <w:t>Œ; „"Ç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xèÅ6‰ÙÝ2”(âGšUË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8)z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d6üÃ½Kzéà´H%eù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vÞÐ§aÑ¨</w:t>
        <w:noBreakHyphen/>
        <w:t>=Û•ßjøY…ƒ‰)õ¼+wéª£Qûƒv ÉÍ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† ì±UXòr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7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;öà¤tµBúÑÁó¬PŒ×ò7ytxv</w:t>
        <w:br/>
        <w:t>ãÉ</w:t>
        <w:softHyphen/>
        <w:t>f‚¹Á7=ñâ’â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&amp;</w:t>
        <w:softHyphen/>
        <w:t>e"øÚLzÖqý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Ëì¤Ò´èP•gË†š6Úø¢Sš =u|Öú!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w§</w:t>
        <w:tab/>
        <w:t>ÞB&amp;²`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Æ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Aˆš²C=ê,àÌ•,E</w:t>
        <w:noBreakHyphen/>
        <w:t>ñ¤+uó©ºµ…Ðdð$þ1¤</w:t>
        <w:tab/>
        <w:t>Š¬!TS/³:3š</w:t>
        <w:softHyphen/>
        <w:t>sp{</w:t>
        <w:tab/>
        <w:t>É¯¤ëa†\£ö®vž[ë8i\6¬ü</w:t>
        <w:tab/>
        <w:t>Ÿ¤acDÅ¦^+ùjAÍ•¼F–[WÀ³³‰È‡ Š©ÉÙoR‹t¤E1WÏ'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ÿùNsŽZ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]Ñ-è¾Êœ4žKžvï%Ÿ¡T&lt;PcW5ŠÚ&lt;</w:t>
        <w:noBreakHyphen/>
        <w:t>ñýaÓ©¤G¥ÅÎûVphÂÀV0 ¹›„RÖñX"¥Ì¶´+Çcµ3&amp;¦EÒë5àŠº Y–C·ˆ×ž*g#¬:®¤ó§Ã~ð</w:t>
        <w:noBreakHyphen/>
        <w:t>“©Â—JßR</w:t>
        <w:noBreakHyphen/>
        <w:t>gõì¦#çö¸åÈd‹ÁUµŠÙ»ŽÊ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±?ˆ</w:t>
        <w:br/>
        <w:t>y l</w:t>
        <w:softHyphen/>
        <w:t>ž^±þÍØÃ=äÛ†C˜‰ùû.=ãë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„K-‡%bäÀîDlvoßªë:áé¿}”ŒÍ’öBý¥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œzvB…^\ˆ“'ðäxæœ&gt;"¸²tê·T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</w:t>
        <w:noBreakHyphen/>
        <w:t>Óù&gt;™¬»t\·XM{Ý3æœ=AÉ¨©~R</w:t>
        <w:br/>
        <w:t>ùy8¿&gt;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3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ƒý•¤ktìÔÆÄEö™ÝS¿Sñl¾æDŸ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&amp;D«71«ÒÍÕØX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|Foë¥‹xc,xCJ¹</w:t>
        <w:noBreakHyphen/>
        <w:t>ÿ•lÇÔ§Ü—Ìs Xšôº£#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¦ºRJÕü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±ô–Ú%/ÔU îD(ÅñiCÑÄ</w:t>
        <w:noBreakHyphen/>
        <w:t>´v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›3¿ñÀ¿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ÛežÇ‹·tÐœ_x@‹•³5V´</w:t>
        <w:noBreakHyphen/>
        <w:t>vgOŸm!´*éíËŠžû¡Iû3ƒ›ë•KèU/¼ \týæ'k?Ì76</w:t>
        <w:br/>
        <w:t>ÀË¸ p§ØçÕ(QŽ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½IÙCvaÝIo0mHc</w:t>
        <w:softHyphen/>
        <w:softHyphen/>
        <w:t>•¸!-ó,v`</w:t>
        <w:softHyphen/>
        <w:t>Œ¦þQ–ŒžÇ.,öú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Tˆ¿Ãï¢n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A›¿Ôðšäý½‹µä‰</w:t>
        <w:br/>
        <w:t>ÁBDçBºy¥†L§ë!An‰È×KÚ:óLÐ</w:t>
        <w:noBreakHyphen/>
        <w:t>(ë-ÑéÀÌã*ÍÄbnéµ$ý~ŠR¤iÅ®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þe</w:t>
        <w:softHyphen/>
        <w:t>Löä¥U´ÀæŒ ¾W%§§îœÈ·ôA¡¶ú.nºÚ</w:t>
        <w:tab/>
        <w:t>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àjfø8K1*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2A9I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ßô×7m•EB»§beµtÀ~€</w:t>
        <w:noBreakHyphen/>
        <w:t>3€Étí…lå"Ü†ÅàÌ(ÌÙ¬öc~âÇ|oÇ3ƒÍè"¿÷m)u3+ä¬gëÄOÁ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  <w:br/>
        <w:t>”©Øö-˜J\€[Ì›¸~ô+j 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’?4¸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Ÿqv÷KñÔ™t03bŽ$«Ë¤Ú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Q}</w:t>
        <w:noBreakHyphen/>
        <w:t>Í¤¹ð¨®Y+²¿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ýù£ZLl³moñ5:-çñ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4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ÿ</w:t>
        <w:softHyphen/>
        <w:t>*vý S˜T/Âù=&lt;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CfÒÕœDÙ¸[þ¾þË¼°¬-Ws U²KQ{Ôn§=¬[§S]fUµÏÁpj×}LÑ_WLE3FD-¬Ó¨ÜÙï</w:t>
        <w:softHyphen/>
        <w:t>#An¤Ø!Öõ“wàÊí€Ñ5£!Îûê5‘ŒLCÈ¤¬ -tØ'µ‰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%i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ô°ÛÓ‚ŒõŠ(lÅáµ÷k¦•ÆÚõ•Š</w:t>
        <w:tab/>
        <w:t>C1ï¦¼Ñ7WüZ^.ê A¥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®‰ðœuÂµcK87û}›ÕÖÂ</w:t>
        <w:tab/>
        <w:t>—ö¤$–³•·¿2å~åŸ}ÚYÄ¬–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“</w:t>
      </w:r>
      <w:r>
        <w:rPr>
          <w:rFonts w:cs="Courier New" w:ascii="Courier New" w:hAnsi="Courier New"/>
        </w:rPr>
        <w:t>XÚx~Dö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+ø?köC•‰¦ððI°¤è Ì¢¬Ú3¶”£ÃXV"“Ä1öü&gt;°.RM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™x“PíY-ÕGæ5!‘0;Cµ¤&lt;ïœq'Õ</w:t>
        <w:noBreakHyphen/>
        <w:t>nüþW,Ëôm&gt;¾Úo.</w:t>
        <w:br/>
        <w:t>&gt;E¢ríg7Dä§rjÀUŸ/çé¤ s‡Ï°Ûƒ•0„ÎJ)I¦¬¸nèðO</w:t>
        <w:tab/>
        <w:t>=”Åê\i£µ¢uÜrëÝÌz¡Ç©pÝÌrÆîß3iRÍUvÊÍ’ë[zfåC±–2Øò]«ºDµ</w:t>
        <w:softHyphen/>
        <w:t>M$íTaÞ-‹Y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aDn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Z¤‘Rù·5@tq§™ `ãÞ˜ôÃ öyZö³¨6àãøc—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ÔÊ</w:t>
        <w:noBreakHyphen/>
        <w:t>pyjµý„¿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3ƒèV×ª`„8r¨=óõ„0§e¡8¸µü</w:t>
        <w:tab/>
        <w:t>ù°</w:t>
        <w:softHyphen/>
        <w:t>óWvƒ2D</w:t>
        <w:softHyphen/>
        <w:t>€¾ŠˆcCòP–LŒƒBkìï¸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‘Ä—#¬bàÙªÝNZeT´|“ôhd÷šO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ëÆz÷‹aÔ4ó</w:t>
        <w:br/>
        <w:t>«]1‹ü@¼û=ªðN+å±-m&amp;£i½: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_K&amp;M¨¡f³HÑLíŒ¹Né.</w:t>
        <w:noBreakHyphen/>
        <w:t>TòÖû•86V[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Sí4èkÈúzLR€wm‡kÈ¶…\g0¬¦Ó=&amp; ‚ÁKdÉ¶¤;ÏÍ^}AÃ ^)˜È®V—ójâ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«e</w:t>
        <w:br/>
        <w:t>srD„»«´]k’†³$ÝÄy</w:t>
        <w:br/>
        <w:t>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8[ølàêÝÉM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¤ØKŠ‰ïÒ¡rW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ØP¥0±žiQ™ö›k^Ûy*9Ãà»ƒjIc‰'I±D:cdX°²Á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XâGû¿×!÷áÿ× É</w:t>
        <w:softHyphen/>
        <w:t>K&lt;¾C«|2ÍáBn</w:t>
        <w:softHyphen/>
        <w:t>¤•n</w:t>
        <w:softHyphen/>
        <w:t>8]ùÑÞWo</w:t>
        <w:br/>
        <w:t>ŸÐ‡Ž#LCv&gt;ø_£Žâ'=í¤¿Þ¥Ä‚½²WðVc3wxex</w:t>
        <w:tab/>
        <w:t>ö9Ù</w:t>
        <w:noBreakHyphen/>
        <w:t>4¤ÇBR:_Ž$C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¿ö¦Îp=xYZ†!®IBinIÀŒÕÞæ±£”˜Ôîc&amp;¸•)</w:t>
        <w:softHyphen/>
        <w:t>2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Â¸ä˜}¦</w:t>
        <w:noBreakHyphen/>
        <w:t>¦e=›«¸MP2;¹tné¬À–@9°ÍÇ(_®)¸Ü©ªt§ü¬ÔòNÖúX&lt;¾ï'§$”\vdíöŒ_Î|ZDÔzÃ¼e‰N÷ïìO8YB®ÚnQ‹7½@m(ùÅ£æ©úç=Uf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±ïØfo*!ˆþ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Vò·&amp;T™ö©Ø¯œe”.ÙÎ&lt;6!T§|D´bë‘f°^?ËÄy(‰JŽ¾m¶à`‘ûbð ·„Æ¯ø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5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”ò@5ìTDK×ï›;ÆÞÆƒØü™ƒ</w:t>
        <w:br/>
        <w:t>Ç÷¾(~ƒ™ˆG)ä3uUX&lt;Ž§¸Ú</w:t>
        <w:br/>
        <w:t>µ›ûAñg&gt;G–¤÷\2O^ý¾¤0N*b+ÖM·æ˜\ø§MµÊyþW0lS^„‚ÊTyuçÅx`¶Éâ›Õ¢ÉpÓ—!‡Ã¿Ñ¹IeÊ{Ðáˆª’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^{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$ÌÍ¯#ˆ%±,ò‹›¼&amp;…Üu¼SäºH§ÜÊLªhÕ£‡Ó#· vÃñT´ØQ}Eý„…°&amp;ÕšbVÍµÕ˜Üy…=¶ôò5áçdì[h…ýë^Ú³K\&amp;£»:–æo¥Ùú!©|Tê—eÞ«‘Écùã(ì'ú$É3‘¼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Æ’¼ °9?Q2¼æ‘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n: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5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"7ÒïÛ•œ@xï#ü¸§†*</w:t>
        <w:tab/>
        <w:t>ïEãq÷+Î¦d…fÌiüó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¢ÈI˜,à+/ó¥ÅÇY|'ÿŒ&amp;0½ùK…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‘B=¹¨Ü[…</w:t>
        <w:noBreakHyphen/>
        <w:t>v%|«Q¢úCPœx»V&lt;ðd?X˜c\*å¶Ô¾2Á¼_Y÷ˆƒHû</w:t>
        <w:tab/>
        <w:t>Ð#^g‡á£§¤j¢bý¡PóÃ´º]–ò¥e›C×ß#x5?Áí[V</w:t>
        <w:softHyphen/>
        <w:t>ÈrVÔSz_&gt;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_!ß$ðŸQË %½ºèƒ¿&amp;ru°©£²¾Ä3FGxå›x]2fq3ˆUA¹</w:t>
        <w:tab/>
        <w:t>jˆV×ð,JYsy Ù,d‘„Þ: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ó‰èzœW¢Àá«¾cŒ ée‚õ×ÁÚüÄ Œ</w:t>
        <w:softHyphen/>
        <w:t>ÑÎTêN1rB;’"îñºž&amp;²QÓ4½©ðJá˜!k¹!Ëï&amp;</w:t>
        <w:softHyphen/>
        <w:t>ún5ë`–g®9oèPôï¦Á5R ÌB€¾¨Õ(Ë|éÀÃ¾SýÔ{KAÛíM2~Y¨ôMk~ÙÄ'FKïCHd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z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ò1™w"1(Bsb™«Âd1ä4£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2°ÁŸ„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¿ëS&gt;³j9\ˆß,å}Ýç—õIJVíG¤ë</w:t>
        <w:br/>
        <w:t>QAª?þ±'µœqRÊ‹œ¿¯±ƒ!{ÿ</w:t>
        <w:noBreakHyphen/>
        <w:t>qåÈ)³éò</w:t>
        <w:softHyphen/>
        <w:t>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ÿKõölZßØ&lt;â+¸¿hRl–”dh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xÙ¶ 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5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ê¯îÿo·0P</w:t>
        <w:br/>
        <w:t>ûHaf/tìþ²ûËj</w:t>
        <w:br/>
        <w:t>Ð‘]¹†‰E3 27,LÛŒìG</w:t>
        <w:tab/>
        <w:t>@tžÕ}fd´§èØB</w:t>
        <w:noBreakHyphen/>
        <w:t>¡–õJªåat"&gt;Ö~b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§Ÿ&lt;”5¶lš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RýR5ööÙ¤§]ïÄ'</w:t>
        <w:tab/>
        <w:t>9øº«‡K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9†8~Ç¥Å@^£ Î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A “˜_)ã¤‰f`*W ó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-O‹’’üÆ™Ò€â‰™”éVyR&amp;TÈƒ¶ÀÃR˜Ùü'¤ÃÝ÷^:yš‡f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6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zf.W0-BJ3Õ_I€´ØÖ®£x!hÞ+J¢R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º</w:t>
        <w:softHyphen/>
        <w:t>æû‹d£×</w:t>
        <w:noBreakHyphen/>
        <w:t>qñùkõ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ðÛ|]`g«›ÏÝ÷…·‰lø.ŠÈLÁr¡¹yÂÕ¸}Y¾ŒÓìÅïÜC7µ„µò:_aµ’n«z3Ñ¿~"x¡rÎ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ØÑ}</w:t>
        <w:tab/>
        <w:t>=‡Ì¶+†ß÷ñº·BƒNÑ`íÆÇŠ…”^ÀGŒhsblÃºƒVôÓæ+YUer_µ/‘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mú&gt;%žêðöð\90Õ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²ñB?</w:t>
        <w:softHyphen/>
        <w:t>Þ8hÈ¡2.puß:.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–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HÞYµè</w:t>
        <w:br/>
        <w:t>(€ÿÆñ9§Ó Z</w:t>
        <w:br/>
        <w:t>ÞÎâ²×â(®òÉ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æ§\ñ´´lœ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ZÁ=bQÂ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</w:t>
        <w:br/>
        <w:t>ìl{Ž•VnšÓíË•wûz8ðV» ,¨Ÿò&gt;¡†®ü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6u2Û¬1b1]ÜõF(`·²ß'ŠËÒ½Î•Ž‹Ë—(Ì Ù¡)©QÐc2gYñ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ýÀ_3Öëƒ¹þä@s6¤UjÙµ•Ž‡n</w:t>
        <w:softHyphen/>
        <w:t>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/âÀ2háÕS˜™¦‹BL¡¬•Ñ²äŠ&amp;ì•JAÏûšÊ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ƒ*Ø› BøÇê¥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ûfÎ¾û0Jà0Œv7¾¼ÑœXšèßd%§Ö</w:t>
        <w:br/>
        <w:t>alû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¤»Å^²¿]8!ˆf'v²ab®˜.AÎ«‚tÁÖÑn{¶\÷ÖÉÈï¨_2+¥R®TÓ$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âºdÕÍµ</w:t>
        <w:br/>
        <w:t>ûäÍHŠ¹×</w:t>
        <w:softHyphen/>
        <w:t>:l~G|¼XØgÕ4ÒØˆ</w:t>
        <w:br/>
        <w:t>•ëï~«ÇhœÎu…B´}¼¤Œt³ºªN¿Œo¦ÀZ¡-d™ÃsvçvY[—g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¹Þ{úIý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6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]§ó</w:t>
        <w:softHyphen/>
        <w:t>{˜+o‚¢B-åèO·¼®þ–6±</w:t>
        <w:softHyphen/>
        <w:t>‚½¾þà„.ÀÑ®ð††&lt;ÍbšvÁ[6-5¢ÖõÊG¼®@†‚¢ô|v</w:t>
        <w:br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ïÁ’0y:}T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%¶ÖîÇ#Œ"m^K‘‹šè“]ïµ7Éûž</w:t>
        <w:br/>
        <w:t>2IðM}Ô¦cÙÀÑœ „ÔáU$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ÔMX)4FV¹(µØêñ@Å•%Õ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I/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,Ü }¬8</w:t>
        <w:br/>
        <w:t>¿œÒû·ÀšSÆz\Æ®câú|5Êï)½p;óuø»fsm–:V‡Îz“Á¼¼ Á.—Ê‹í_8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 È G°vÊêÖàGÄýšôyxszv’ºHp¸t»¬•¯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¸Öª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W¨ÙIÅ§¶k´M†ÆÿCµAS7JŸ4SI#ÄÙZÌRé§U2æš=ÇžëW9qo¶TUfuÐº„Mz,ëí;hÉÄÃÓ˜</w:t>
        <w:br/>
        <w:t>ÎÉ—}Á¼mÿ•³0@›xž&lt;§fx|¿}o¸Çøæi,ìæ‘Kùb&lt;Ã]Ô#'å÷Æ["Ãíý…¤I7Ì3ôT–</w:t>
        <w:noBreakHyphen/>
        <w:t>sÛ)ÓY£ØÃ¯ª}ËðròšRþ¶YÅÊL&amp;ü¾Áœ#ÊGv/6p"¼ª: $Ü³â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Â 7uF (#ÝGÅ©Å%*´Þ¶w_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.</w:t>
        <w:noBreakHyphen/>
        <w:t>rÝz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@Ž&amp;JN§®NyO–À&lt;Ë›;e»°ª+ò£7Çy!¼5Ÿ=Üwu€µOùô0ã]sµbMÊáŽ</w:t>
        <w:tab/>
        <w:t>DNç’–/v„“m!Øõ</w:t>
        <w:softHyphen/>
        <w:t>«fg-h%Â|~qætn\½©ç´ÿ.˜Z—7B¨Ç4W&gt;–Ü`</w:t>
        <w:softHyphen/>
        <w:t>g›Ý8SÉ½¨1¬@VÕ¸&gt;ˆ€ŠydwÃ'Rûhf&lt;d¥WNÓ)´î¤ú</w:t>
        <w:br/>
        <w:t>”ÀgóŽGì™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¹Çû6aÙ#g\_Ÿ n™5n?[C</w:t>
        <w:noBreakHyphen/>
        <w:t xml:space="preserve">kÈ×»±LÊP’üƒŒÊB=ëKV½fãÅmû£t ³±7&amp;õ¸úq2ó·Ó,h/£™S0ëJ¸…E@Ù‹Ðl[çyËJ·A^ö½˜,(åGPPÿ*¨|žMS€Î$¼f&amp;äù{§Ô¶^är6Õy:]åæà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Åù¤œ|.y8W4röBÎ¤‡È/Ðð</w:t>
        <w:tab/>
        <w:t>f(mßiûWUwôÂó`ƒöbë“$!eê¥§Ë•ÙjEÊ›Ë§´±ºbÁ–IïÓÍ÷RUÿ ®}"èÒ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´ÅŽFxÙ EðµüO¤fž‡¤cœ´‹ŒŠ</w:t>
        <w:noBreakHyphen/>
        <w:t>=S-Ý|£&lt;´¦‹DÿLB/â…E4¿R¯[¿&amp;iy—J¤‡TéµÞõ1Ûd€01û²¨çÛFÚIþ/ô¢¹Ä§æí—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Û@£,’j¦ô?ÊmC„‰øö9-b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¾èÕ·ã‹Úñ†k^W‚Â‚pSiï¢‘!AÛõY«»ˆî?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É·d)ÍL3Ÿ²r}éÔÆ]A6«î-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7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¸@gÀ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…Î‘Æœq7ŸZº^Ýê³Ò%búZ@“uDnÀoâµåï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¢/xÞÆÈ‚9€Q+ª+œ</w:t>
        <w:br/>
        <w:t>ëÞø]‘º£©¾© $‰Õ‡Õ¦ü”ù</w:t>
        <w:softHyphen/>
        <w:t>d×+¯Îíåû¨kId</w:t>
        <w:softHyphen/>
        <w:t>:dŸqƒfr7 Œ5³¤÷§1ç&lt;5‡Tì÷¼`lÎ¯€·—õ…7Aø÷1®³¡0Ò‡"¾—G,§ðRÿ1ˆÃAN›’6</w:t>
        <w:softHyphen/>
        <w:t>&lt;¸Q’ÓQô)Ë¿°ë—÷¾§</w:t>
        <w:br/>
        <w:t>vçKÚ&gt;€êý&amp;ì]šða&gt;D¤™†Í=</w:t>
        <w:br/>
        <w:t>c=1Ýfw±öý—gàNï¬^ýA]Â;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Š˜K+[d«óA“täØRæ‹N’ŒÜË=ß</w:t>
        <w:noBreakHyphen/>
        <w:t>kû?Esmám—}zÇ?¹ #Z/Uü‘‹²´–~QånÑn&amp;2Ž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Ú §'</w:t>
        <w:softHyphen/>
        <w:t>†ÉT;i±°O³˜°ºd'´¹,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òÈ“¤¿ ¼¤®ûaÜd3|þ</w:t>
        <w:noBreakHyphen/>
        <w:t>A,‰AêûÔdÚêkbn·IýNç´Hv</w:t>
        <w:tab/>
        <w:br/>
        <w:t>Iq²nT?dM9</w:t>
        <w:br/>
        <w:t>¶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’Ìa˜hWD/I‚°ÂÿŽscfØð</w:t>
        <w:noBreakHyphen/>
        <w:t>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’7àûklµÔ7ŒGÛ”]¡8’E•¿~ùxu›Rë†‡+cjÛÜÊ©\[J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‡°s(5kj°ÅCÐƒQÄö|Aã”“nÉ±þ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òCƒSÖ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€›í8;ò£7îç½"Õ¬ñ«jy*Z</w:t>
        <w:br/>
        <w:t>ÜÆúoÛÚñµ¹hÄîë.á'\</w:t>
        <w:br/>
        <w:t>2…AÍ§¥</w:t>
        <w:softHyphen/>
        <w:t>×iË00Î§ü/Ç€xm½!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›t„•÷·)ùå”¬âa£ãÌšÞ®ŸèÔ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–ÞÕ ÊÓV5€i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ß~Ðz§ÊÉÐŸÂwÎºá&lt;(æ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A,R·òlÙ__0+àýKðbUÚœjC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ºÅÇ.’0Çè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À-ö¾¤Ô…‚PZky»£Nª©d2ÒÇÑò¦Iaq¢®ÐS¿§µ" Œ[Â¡–‘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¸y“îtÆC"×¤Çšæ&lt;øtdÛPÃ%¬†œ¸°'×µN‡Ž¹c«~Àˆ</w:t>
        <w:noBreakHyphen/>
        <w:t>3]œC@ƒ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¬o`ÿÅÐí0´ócE¦¦:”·îÃ¿&lt;¤—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w£Øˆn2·KFêm¢ ŽÎy™=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•¨îðNÔ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°œcÈ³4©èKóLc¸JÚ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àÍUº‘ªÚ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žˆÆ¿G·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é?</w:t>
        <w:softHyphen/>
        <w:t>cí"íØ=ÝCñ{Cr8K™8°Ð§Qö"¹ßz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£¡€ýÇR</w:t>
        <w:softHyphen/>
        <w:t>&gt;ˆ‘‰l0Õæ3*•.´ ~wÔ&gt;@@8ž¥</w:t>
        <w:softHyphen/>
        <w:t>jž=þ?Õ,Þ!ÀÉrÏž²ž€ `;</w:t>
        <w:tab/>
        <w:t>ºõÉÝ¿èbuE»ð£²¶ó)D</w:t>
        <w:softHyphen/>
        <w:softHyphen/>
        <w:t>xÁuN`;1‚àGæ¢|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B</w:t>
        <w:softHyphen/>
        <w:t>ìoÕŽd‘n6×ƒm:Qõ&gt;)d†=Î1EJdË§Ü©x¡Þk^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šù</w:t>
        <w:softHyphen/>
        <w:t>zƒŠïßötfÍŸ+ª-æÈªsI0”‹SâÚsç`x³Ù@$®Òu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«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 ‰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ÙC)XÀJvþEtV'æA"Ôè"»4œ Ì«B÷GR&lt;E0µ&amp;2£_ëýÕÿxp¸·;»LèîÐÌIÂAŸÞgã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Áþ} ú†XgÆ‚É™3¬™%r³žl®—@3&gt;¸¢qùEÃ[Äz`¤\èå«¥8gï2+Ž*{</w:t>
        <w:softHyphen/>
        <w:t>qÂý:EyŸÅâ´ßòtiC,ŸP'¹åÓ,˜„âlaçj’Ÿ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Ý§-A0MªBôQFWÚ÷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íÂ%íð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ZÏL{¦4µ÷zú·wDù°o‹('äúIÏ ß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8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à!“_Un8¡</w:t>
        <w:noBreakHyphen/>
        <w:t>-|ûIdÐ™íe1ÓÄ‡…Ç'l|ß%pU¶ÿÇD&amp;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[&lt;:7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8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6</w:t>
        <w:softHyphen/>
        <w:t>å16³óÖÞ‘ã¾W~™8Bô}é¦®:˜Zé)ÿÁ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ö_QÂ"Ameÿ-R”ò@‹Yú4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U¨›¯´*µWÐçÉ</w:t>
        <w:softHyphen/>
        <w:t>·˜Ç÷7B=: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Åé9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G</w:t>
        <w:noBreakHyphen/>
        <w:t xml:space="preserve">è\ùªiô}dBŠûõ!á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NŠÝNÍ’¦½Úò 1ï™(a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ˆÖêCf</w:t>
        <w:softHyphen/>
        <w:t>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/BsçaZ‹K¸K?½g&lt;Bª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4A@e:GL¦Š</w:t>
        <w:noBreakHyphen/>
        <w:t>¡võtüD¯u¹èòåì.o.O8 @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ñØùD{µ»†Ù€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°GÙõä]QäNš'®$Øó›¤Ì…Š0ºãn¶¸bÚŽžl#{Ñ‹w\òMï}]Ë7—fT³‘</w:t>
        <w:noBreakHyphen/>
        <w:t>À`gH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ñ’_R¨)4OX"ÙbxŠ³¨ˆAHSÃù•=5ú"</w:t>
        <w:tab/>
        <w:t>ƒJUë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¾`B„ˆ¹$9±{.¥i.vTpœ:y§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góÏK¢K¦Ã}Î¦î</w:t>
        <w:noBreakHyphen/>
        <w:t> ³µ</w:t>
        <w:softHyphen/>
        <w:t>Hh¬úMž³ÐÂ(Ä¶Ì‚µJJ}mÆf[ßhHÏPY~mzÓóÌTÀ”5Ûƒ2T[‡ª}ª4Ó ¼&gt;</w:t>
        <w:softHyphen/>
        <w:t>\L¦ƒÀxÝ.†óÒfþ»$8cF'hu™Í™êwMß€™y|+"ÛýÔXôä§Ùñ»‚JŒÊÃ•yÈLÇ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)›s=žR%HÕ§p</w:t>
        <w:br/>
        <w:t>4bã2„« G/\¤Ìvß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•ýçÒ–‚&gt;ƒ5oÇŒjãm$z§ýr&gt;à&lt;bß³™</w:t>
        <w:tab/>
        <w:t>·4cäºXlRîµ£5òÎA˜-&lt;sþ”#7 k„GÊ</w:t>
        <w:noBreakHyphen/>
        <w:softHyphen/>
        <w:t>ÈE¯é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ª~AÏ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·YG–Çš‡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Ì8Ù„o ûË%…vÝ¬9åd#¨óE4~Àh</w:t>
        <w:noBreak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Ã—eeuh\[`=hÃbA¦ÈPÓ^¯ßÞ€ê«I·Üs…³ÛOíµSOEÊ¦ªÅ,]w</w:t>
        <w:noBreakHyphen/>
        <w:t>Hr„úóáeÌ‰]½N$aW³`Ì‘TËB!õJ¿Ðf(äéŒ/ƒ”„2#ÔJ¹õ(|íëª)|`öÃT!'p¿µß[GX#T¨ŠY7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y.¶ÉU4AÎ¾^3™m1ÆÈ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½;bsƒô[Åö&gt;ù´m3Ûñ</w:t>
        <w:noBreakHyphen/>
        <w:t>Ÿ[›ç×®ô&gt;5†"møOßž</w:t>
        <w:tab/>
        <w:t>&amp;…¼s›°¾Â¥¯kd“ø+)zk[ÊÙÉ¡mR›ÂÍ²¸cWÔ‡D</w:t>
        <w:softHyphen/>
        <w:t>˜ðÕòeîkZ~³L=(¾^û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</w:t>
        <w:tab/>
        <w:t>âøŸ—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ú$æ²rc&amp;)éCu¶ÀE{õEqÕ'Wôái§Î‹ÐqÓ#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Ú´/zïzÓ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¬</w:t>
        <w:tab/>
        <w:t>Xóê5ÆŠž†ôGñVvô2}Ø 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1R¯ûá\lRyDŸ</w:t>
        <w:tab/>
        <w:t>•+áYNEÁ`aÁòšgQÚÜS¯½S'R²=u'ä6(¬ŸXv3%Ck¸Å-5nL…ÍŸ«³@§!©8™"fY]Z¤ÓRö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øx-°ñHÀFC(eÉ¹mÚÍxÜ±ÆFk9âtØ¦ºrþØZà¦m{x&gt;®</w:t>
        <w:noBreakHyphen/>
        <w:t>5…^A.EÄåÅ=ë$uš³x}ÙÓévÕ³×ÿkœ=&lt;)ÀÃI”B··y‚¦.Ôª9‚Y9¨LÎav</w:t>
        <w:softHyphen/>
        <w:t>ÄÙ§–þõwëˆícyªø’•â}60‘ò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â</w:t>
        <w:br/>
        <w:t>Ÿ–Fi»"qòsƒ}iÆ-Ì§-µãSü°ÝÈ]¢ø‚ ²ˆe5§Õ±ÑL=$gpP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…+*ÓÍÿ·AÏó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&gt;t4Å‘ÐQ‹¦·pÑÔúòü&amp;€Æbú”c:, C Ü¨üp1ðÐÀ°¨F_üóy&amp;““6z+Áéã'°Ž)ÀÅáäâªÏØ(òvÂêˆ‰¿cË[µµ€,8J|¦Æ§…; —’(¶=ð)ÂT'ÔøÀ—Vg;˜î£1E45Ò‚f%Ž=ec¹ä³eŽ\ É5Iûò(’êAuêÁ4Þ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©7I âÈ$U&amp;k–ü¡ˆà|Þ51PBúøºþ</w:t>
        <w:tab/>
        <w:t>hZ/MÝÌF«'3h^Â·û*½+°…Œ·</w:t>
        <w:softHyphen/>
        <w:t>«ùG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(HÛq]K¢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œ‡¼Ðs]Ç#:3zI¼ç0Ïù/</w:t>
        <w:br/>
        <w:t>ðÃxÖö¬ÝEÔ2ž]‹r!7ïºÂRØ‰</w:t>
        <w:softHyphen/>
        <w:br/>
        <w:t>—:</w:t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PQàáê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¤&amp;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h‚¼xûY©Ù)ùÔõ¥Û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á</w:t>
        <w:noBreakHyphen/>
        <w:t>ÑûË`-ùQþ:îÚ0Ü2àkj…ˆÝ½ñÝï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ƒ½ÛL</w:t>
        <w:softHyphen/>
        <w:t>7ŠÕò±&lt;€” þÇýFÞYÈÀUƒ´W#}ÄÖ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ì£,û©T–Â”n†â·1%ùuZR!X¹&gt;]°ôÄ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Þíe…__š0ìÁ'¹se³‘òÚÆ§2“µÄ‚ ß”HƒC9Q W?uÍ¡õn½_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ÑV(îEïm í•dR</w:t>
        <w:softHyphen/>
        <w:t xml:space="preserve">è“O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Ìàq‹ÌƒƒXbs¹ŽA8Û-%iæÂhRSÍoˆ§§H’Sš~ýÆTj÷)j@i¬Wý¿Z¢€—“</w:t>
        <w:tab/>
        <w:t>˜Æu†“ºx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ô#o×Nfu¹Ø</w:t>
        <w:br/>
        <w:t>%žþÐ1yŸ¯&amp;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4N</w:t>
        <w:tab/>
        <w:t>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A˜œ½ùåì¥Š¥Ì¢Éëƒk«®)þ»z˜ÃÇvijÃ±¯Qô)æÞÙ‘ó4x ½qm[½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•WB?È"•(„tßréOm÷N²Q«ÓñgÂ77§òo3êúÞºBKÒÁw^r¸§è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¢ÌõA§6)]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¸óëæ"Á,Bc±WÐ±§éKÝ†Ê• ^‚ê2Zt¯_þ(õúZ®. gðœC^×“˜|â&gt;5R^«id•&lt;7&amp;ÿ»€åÍÆIp„QÏ-ëìÛ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õE7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è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§tÖ½·oÀèeÄ·</w:t>
        <w:tab/>
        <w:t>Â¤ÏNéí%Àƒ»óâÛõ$’¤×;‘‰g•Ö+&amp;ú¨C×ÀÃr™Z¨ãµ|‹èG4äÝvVÀ ¤}«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0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€Ü´2¾Â}ƒcª</w:t>
        <w:tab/>
        <w:t>nŽîŽi^Žrx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«(rÆzk</w:t>
        <w:br/>
        <w:t>uðË¡§šVI:_ðNÄH,ÖÈDcryì}¼ÿnû(éÆÐ‘JYî+ÝÝ4¤:HµF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0a×ç:43ƒu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ì</w:t>
        <w:tab/>
        <w:t>9Ô çž¤™ëlN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qùØgaà"§ñÀÇS¤'ÄÙ“MõÅ[Hí»</w:t>
        <w:noBreakHyphen/>
        <w:t>Æ°”¦Ó«=Cß ´&amp;±{GVß¹P2À‚q]O˜</w:t>
        <w:br/>
        <w:t>dL´õd~²ãûÒ£›ìy yÔTqlóÀ,€ÎÛ·ÇÉ–xÕ„bÍ¿§¯è=R)ÂRî˜¹ªVG¡‚wÎ´ª¶é\Ð•¾²¯ðŠ\&lt;qMè)T÷r™HØoK</w:t>
        <w:br/>
        <w:t>ðeEËÙzmhüÙá‘éÅ·†ól&gt; )/àÇ‘õ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¢tÓ'óhÈZø8¤œ&amp;ø19ˆ±NIæ¯¤ÁC†£¢ý</w:t>
        <w:softHyphen/>
        <w:t>'´2P‡£êÁšæ&amp;o~ipî4u²`Fb+5»{Ú• ò›m)Äˆ'3[§“ÓmÎ&amp;•ãŠè•…ëŽY=‰Ããý_@ ‰§ÚÍì\WÜ£™œU`Pýó¿GÎ(Kà5sæ÷Å</w:t>
        <w:noBreakHyphen/>
        <w:t>’6ç@\ÿ1@sÀÂ†À}'ñéK²=“¾þ¿ìÅ®³)</w:t>
        <w:tab/>
        <w:t>=K|ÔYô¸:ú(iÄÂ:</w:t>
        <w:br/>
        <w:t>{± 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~</w:t>
        <w:br/>
        <w:t>D”#;åkÔž%’TÎqâü´l?cYïµâÓš ¹</w:t>
        <w:softHyphen/>
        <w:t>¡Ž0µ±ÃþGÙ¥w±(\?©;#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?T†Ñ</w:t>
        <w:tab/>
        <w:t>=Ù6¿y§yyn“×õVÀ³o¶Ô³›µg6ØuÄ7îz äè¡ßa›ÛSc®rÌ;¥åDt]°£‰ùxíÖðp|3:¯1¿l‰žNüc@ 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¶ÄD€,`ýfª¤wºœ“%æìÖÃfe©wi</w:t>
        <w:br/>
        <w:t>ŒÂÂ”¿NŽ1ÔòEm"E¢ñMŒ(H¬4xË1)ÄE¸yˆïiQªUÂI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áF)Áœ–ÛU8ólŸ¯è8âüJ±¿¥þÂEt¡=[F!5¤ñˆd¡Íšîäçg§åHö 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 õÉ?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0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W&lt;$¤µÆüÉÛó0-®àHDë4â[MBº×_¦Ì±1'ïÌ«…,iÛI6P¿Ù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4o,äõÞFÃI¨ªæaXàaòš¢ž~¨ü¼&amp;òæýn%‰æ</w:t>
        <w:br/>
        <w:t>Ô‚íh„ŸÕýj`[Û¾-UI0©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ÓMÊ¡¦Ø¥òE(J@ ‘rÏh½ôAëæ?£\Ã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@¶EBË&gt;'%Õ5â</w:t>
        <w:softHyphen/>
        <w:t>``¤M÷u¤.]</w:t>
        <w:softHyphen/>
        <w:t>qY‰0;«=á^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tTØD¯Õh½3Ó&lt;5¸•Aô`óŸlÒ</w:t>
        <w:softHyphen/>
        <w:t>y6(Ê¬}÷&gt;€!©m&lt;(¹&gt;Úó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ˆÄpAªPx³&lt;&amp;jc’;3šiâ¶Dx%Të¾KBÙD 4éCðÍ,£»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ñX(ˆÊªP‹8Ì•o´</w:t>
        <w:softHyphen/>
        <w:t>ÀPR,‚±Üýê"Üü'm¹„óqK¥2˜µªøuŽzP $ÖÁ‚\+UJúß?m3eäpÈÌèÃÇõÞ£‡µa½qšÈX2\^Í’‡¾Â|'óõX?‰,x¬‰Š?$tqFê”lÙQ[U7¯ü‘ØÀ]I”ßkCMžˆ]</w:t>
        <w:tab/>
        <w:t>lÎŠRñÒY«[›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vcûžì¶{‘$´rÑB1÷ÁJ'£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Â3ò%vdu‹ŒÈ'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|»'íH.``Ú–ƒ»zr¨;ÍƒÎonü_ UEíd^µ÷i¡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@nðeÏ«Q`í|¶›hû&gt;ÍáZÙ£</w:t>
        <w:tab/>
        <w:t>y6Þ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b¯¼w£u3O‹•7½É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ð%¿¢óË&lt;Ô,1µV”€rÀ`"‡¼`U„YaÇ” z, Zs`ŽéJS…£‰ß¿—^,Ç³ÌSx</w:t>
        <w:tab/>
        <w:t>¤ºð</w:t>
        <w:softHyphen/>
        <w:t>àl¤ ’É$ÕÆ×</w:t>
        <w:br/>
        <w:t>Û8²Ž¹ÛO“ó€^&lt;z:šB¡Óƒ:</w:t>
        <w:br/>
        <w:t>ÊÔj</w:t>
        <w:noBreakHyphen/>
        <w:t>ºç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®ÅÈH?D_' —~2ÈÎ±1ƒýZ¤ò;</w:t>
        <w:softHyphen/>
        <w:t>XW½é2œ³RbÕ$fTƒü½s”,®ÿõÙùyŸ±EíBð ¤û~ê'à²Ýâ6¹³ÔGÐa3¯{E j…å;sö ˆ§–ÍÆ8˜:ŒH&lt;r›$q—Y±¹E¨u¯Ø&gt;u\§í×ç[§¸µ[Ù'ó«æ6\•ºÑªÞ</w:t>
        <w:br/>
        <w:t>zŽB*DV÷¸&lt;Ég¬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¸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h›K¥Ï—Lh@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ö”</w:t>
        <w:noBreakHyphen/>
        <w:t>ÞI±+æuGd\µšû¢MÓ"`#©æÞóTyJ&lt;?¸x¢×O…jÜyYUU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÷%“ËpÙãsš‚I(</w:t>
        <w:tab/>
        <w:t>ÀƒœN*œ0Ç¥i(–¹?ÿ(WPÍ=¶Ò.ÃzÏ1¤÷ö8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2bUõ¶\j^í”ç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ôŒSµežö?ÞâZ#o’ÞµXm(¬B„ÃmÁµŽw!¸žÇ$:½òÌy*æzí¸1‰A::€ý$;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 ×ID:4@¸õ·¼</w:t>
        <w:tab/>
        <w:t>¸V6…êÉšfËsüZíþZ·šü¤*l]N3ù)L@Žàk|Ìï©Ú</w:t>
        <w:softHyphen/>
        <w:t>\ŸSü.Y…¸.Cº¦óyæÙÑ.˜</w:t>
        <w:softHyphen/>
        <w:t>–PõÙgéñ</w:t>
        <w:br/>
        <w:t>·vrY‹›²™o:õc•Æp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ùmàÒ—hŽíb}kn©j£,ñw¶f-²mÂO,Cr@J¯»¡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¯£–úªÔL</w:t>
        <w:tab/>
        <w:t>,d³©¢ç.ŒwH±üÎ</w:t>
        <w:br/>
        <w:t>(¡•¬7³ÂÓ¿E</w:t>
        <w:softHyphen/>
        <w:t>¸É</w:t>
        <w:noBreakHyphen/>
        <w:t>Jå·x¯ò‘DF“QCìÒè+ûÿU.TE{¯ãí×Md{‰?qB}Çliõù{¤</w:t>
        <w:softHyphen/>
        <w:t>&gt;hÛ–TÓW`eVg±iùøä ½œÕÑá(•ù¤M¡$$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«Fw{³0ÛÅv^¾õ¢¥ÂeP</w:t>
        <w:tab/>
        <w:t>ü¼pî+BtyÚ¥Fc—w©æŽZÁäQüq¥âÆ0ÅåC“Â$V[Ò–ÛI‹äÍÍÎe¹m`Î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  <w:br/>
        <w:t>3¢y½\zd]ÔwNéêðˆ</w:t>
        <w:softHyphen/>
        <w:t> \Zól‰°ç×ƒŽ&lt;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ÝK»»ª|P41áLUq-Ó!”</w:t>
        <w:noBreakHyphen/>
        <w:t>ã@šI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žÄ8¢‚|ÆátÞ÷RèW&gt;ÝÌÞ/þô¦W.5SÍRK)JBÎ/¥™1þú5æKˆsœ¬®éZ$¨À_fÊ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âÑBxæ„/Têíàß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øãY2"°3Ë›ˆc^éøÕñ; Ñu@u ðZôŒ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í#SÖý0,¢éÌ</w:t>
        <w:noBreakHyphen/>
        <w:t xml:space="preserve">xÿY\œé²,à,LìG¤ÝuÕì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ûôH–N}gu ”cB </w:t>
        <w:softHyphen/>
        <w:t>xêÈžH–Tá:Œ×A³ÿäbT„©æ_ðËd¥v–ðZ *{±Q…:|›KÏïó»QäÍ³¬V†× ÎŸ-º×lø68’ÉP¢„[ŽQ‰}/êÈÏË™e,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15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üÆ*:7#J$ÕÒÁÜl™‘®ðãUºùÛ[5`ðÒ$1Œ–@èãL]×ädŠ«Åû5=&amp;·M”iI„l)NB9ÚfA¤~G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œ±¤üÅµUXÙ</w:t>
        <w:softHyphen/>
        <w:t>þáÒ•ŸÍB´tç s=å†P ]úëRxµGñZ•´L¡Ûóµ“»ÁÅPÃ½sO9A‚!´Ï¥þ#ÉqîÇÛï42</w:t>
        <w:br/>
        <w:t>Øäš˜^Ÿ5½úÆÖ(Ç@1Éðf#!¾s¾»È¥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Æj|;êiül¡¼¶¯±ÙJ®›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"v¢f9¼æó^æ½µ†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U¦§Ó)óHJ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w¯œÁ¶ÃÕ Ý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Cw"£.K1ú!wäxi0¥ãï2ñ–ÇËÀ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¬8Æèð²nY¯½û0È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cûÑþA[„#xºÔÇµK3‹Òdäk¡±–M´X"Î³Dã7Î£`¦¾éD¦ƒ”˜’ní5óÖ;MB[X:-</w:t>
        <w:noBreakHyphen/>
        <w:t>“e†Rá</w:t>
        <w:softHyphen/>
        <w:t>Á¦ ¸5Ÿ•Ü_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 xml:space="preserve">M†Éu$¬ôöK+ª°Œ×à›tðFôŸÔ=Wn </w:t>
        <w:tab/>
        <w:t>† ýVß(æHXc´</w:t>
        <w:br/>
        <w:t>ECÙÏ©Â&lt;,˜</w:t>
        <w:br/>
        <w:t>UC&amp;æ&lt;</w:t>
        <w:softHyphen/>
        <w:t>¿úÓ{š£ÉDu</w:t>
        <w:softHyphen/>
        <w:t>‚ý„ò=¶çÁK”¤ä%</w:t>
        <w:tab/>
        <w:t>‘,Œ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‰N÷KÊV´DhxSN-&gt;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Q:.Î ˜ÞjŠnÛ ö³:âïâ·3¬ãè‰DÁí¹Ôlµ¸7ë âCþ„¹Ç¤Gœü\PÖ_\Œ°…6[¼ÿomù7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D</w:t>
        <w:noBreakHyphen/>
        <w:t>œÄÐWÎ:ï¶ìã</w:t>
        <w:softHyphen/>
        <w:t>ø¤gz«”WóÙdhâ^ö?Ü¡Ÿ;ŠZÇzÙá;M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.ÂXT#¦·,™ïã~ß¢÷?Å1ðOz¨àu9Ì™&lt;šêÛˆDR0¡ÊÇédY/òßL§©Ñy.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L)7›°í¢N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o•…Ðn8à4äÃ¥âªí‡ðÚ^i;éÃ©Sõ{3+ÿÔMdúÏÇ¼¤êH34")]</w:t>
        <w:softHyphen/>
        <w:t>:ÑÎt</w:t>
        <w:softHyphen/>
        <w:t>k´¶½”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K'œïw1TMbÑtÕ[[k¶9U¼õÕî&amp;kXb¬óâË¢¾éV/LÞU}mQÂŒ)&lt;ù+E†ß¸H§ò#©/¡9÷‹XÌÌäWû¹ ]ÄÄ©»?%Gøô[Þ„ß4Uâ&amp;O&lt;^ +"ü´¾ ž¢‚G!bÛöïdNÄk¬–&amp;8Lg‘ŸŒ</w:t>
        <w:softHyphen/>
        <w:t>«IÛ‡1¿ ×†Ûß¦Å„Âò`úäŠETí:ÒÕÜdã·$]Ó@—7àáÝîd;€’p»oMVèÑ¤fB3´¬Â+ƒ'‰›R</w:t>
        <w:br/>
        <w:t>ÑÛ ™5eÖL´Hí¹½Ú„¡@Ä!Š£ÚJµ#¼eœRž®½‚š#ÆÁµúFgèPu1¡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ËÃ¹›ñ</w:t>
        <w:softHyphen/>
        <w:t>3¢V2ièÂ*¦ï½·)EOÈÖ;ýÖ#¿b4VAvj±}û«*ö¸»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ë&amp;ÔÍoe“(ÑÛS&gt;ž 3òá†œa6»ÈÜDö&lt;1:ÖºåF’¦Y`G</w:t>
        <w:softHyphen/>
        <w:t>AÌU¨‡fD+ §¥2·Ø</w:t>
        <w:tab/>
        <w:t>$—Q²VJ§ªÜ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Í|Ó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…Ž`úOë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0Ë:XŠ xŽNlÓ¯sŒwâ9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FÆC¯UJ°”kÒ^Çâ*Îegíˆ¯¼¤Z2‰¥JÃ2ìš‹Æ›˜8XÛRÿ¬ý¤µï[ÄeÞeœÎÔ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÷/e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g´þTXtŸ˜·9J3Ðky«9¥Z§§Ú/½‰p«+H</w:t>
        <w:softHyphen/>
        <w:t>±Aà(%ÃÇ: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ù¼ŸTPþÌ’¼ƒµx€¸ì°Æ%å;\ÈG`wpÇÛ´ƒ{h£ð1¹6U•4T,þcV–iü×ÿ¡ärÒÆj¯fØÊ~Ãè³þr</w:t>
        <w:softHyphen/>
        <w:t>ÓŽÏ|LÒxºh÷Dß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</w:t>
        <w:noBreakHyphen/>
        <w:t>5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óÈ^&lt;‘E·@-_HêJä§ñá²óiUÖöZbrk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·áYÑ½åÔAPÆÆâÏçx³Oà©Ó§MÏ¹öþ~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ÚXA</w:t>
        <w:noBreakHyphen/>
        <w:t>à“÷Q1ÑFwcôAÙØ@ìq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A¼Û*g~ù/:·†ŒŒŸ¿”O’Æ€ÌSg³ì—SÖàW</w:t>
        <w:br/>
        <w:t>A:Eœ‘K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Çlƒ±Q,”Ÿ€-$Óˆ”Ôw&amp;[Ä‹ž”~$hsw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×</w:t>
        <w:tab/>
        <w:t>™öLØ@—.ÐÙßû¹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Ú›òËÙÎþÿa6V¯r</w:t>
        <w:tab/>
        <w:t>1(Æœ xŒ—Ò&gt;9ÛlÇXX‰1fÞ</w:t>
        <w:br/>
        <w:t>n½‚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|`‡E&amp;sÑýdL•ãº®¬</w:t>
        <w:br/>
        <w:br/>
        <w:t>0Jj…</w:t>
        <w:softHyphen/>
        <w:t>AÐ4«‘úX–‚£@|ˆ3›åd‰&lt;±Ð8X€Â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ºÀì&gt;~#BOºÙ˜½kü†÷2‘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Ñ^¤)OxKhÖv Ä†ñplýQ¢çI[íD(™W'á</w:t>
        <w:br/>
        <w:t>×µ€a</w:t>
        <w:noBreakHyphen/>
        <w:t>ð}ãØhK‰€*¬Ö¨¼ÆMi^ÅÏz(-ÏÅŸVôw)+Å.°ojµAþµQ…ŠÖ¯i"Ucp[×êM¶œqÔâôÒº¶cÎI›$tÌSUñÒxtªd÷ˆ§ø%¾d• Òý[œ G£g×Ü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softHyphen/>
        <w:t>¤œa7œ‘ÚFw5®q/¦e»"Í*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DRMD†[YÓÈ|S¿»ÎòÖuœÁˆì°+Ï~sº&gt;Œ¤e»Æ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Þ°jG«B”qEu2QÃÛ¬îj²_ ì»úVH5‘‡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2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I(.$AHP²!ùrKK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e¨È_Ó_0ŠYà8ïÝ</w:t>
        <w:br/>
        <w:t>Ñ9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G°²˜˜Æ"</w:t>
        <w:noBreakHyphen/>
        <w:t>Ã¨‘Öõ…«Ýüë·‚$¢€V)¤Y™E0%8„µ“Þ€»‚aˆ)ú‚è]ÂJxS»Èå`çÇ¥-S1ÆI#µ]•~ÀÞYŸv°ˆeê¾áÎwü69Ô„dg¼¬ß</w:t>
        <w:tab/>
        <w:t>é=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÷Lk.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6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ü¿zÁ†tÅ˜¡j.‘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¢´Î“¯YmÁðZ</w:t>
        <w:softHyphen/>
        <w:t>k&amp;WJþÌÜqGñp±ô"ð9ËÖh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ÏA±é"ŸKÀ±HBÁ0r‡ìa,žW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8Iƒ5ÈË^ ]æzì—pÓ©</w:t>
        <w:br/>
        <w:t>‡†ÑŠ®ãÏoÎÖ</w:t>
        <w:softHyphen/>
        <w:t>¦J</w:t>
        <w:tab/>
        <w:t>CÙÆJxLvÍ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þìíKþRl</w:t>
        <w:softHyphen/>
        <w:t>*N›`©éQè»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v[µîW€´çmHÈ·YÂ[Û®ï÷@á‚™³,_&gt;I,Æ½9C &lt;“è/®</w:t>
        <w:softHyphen/>
        <w:t>Þ[uŽ˜¾zØWÒÓÀ‚•ðŠ’û XLØ¶enZO¤/CyWµá2®#ÑÕ;b¦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#¡Ý°bù,‚yêí</w:t>
        <w:softHyphen/>
        <w:t>Í×oÂ9×ÃÊR</w:t>
        <w:br/>
        <w:t>(£Ÿ¾È</w:t>
        <w:softHyphen/>
        <w:t>A”ý¥½ýëƒ±Z+ò¾ÿjÅ¢šN ß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‹ÖGÍ›¶¾åÎ÷¢Ñ;[“FLÒŠG$Çf!÷°ñmI‘j·Ø|äZ„ž™¤‘¶Øyþ˜CjMœá³±Õ.Ž@ç`E…Çª‘(_ÅÁ\Û/¸Œ"‰ÑI Áô&lt;K XßÙ</w:t>
        <w:br/>
        <w:t>å“XI¼|–Õ÷˜"…@ž¯ÿò,Y)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ŸWÈ</w:t>
        <w:noBreakHyphen/>
        <w:t>æháf·-uèÌt·ð`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kØœî"v:¦HŸh.š+_’g]vVèXãò¿&lt;7åËûžªQx„Pb³áuS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GšTäšl©w9ºhÔ</w:t>
        <w:br/>
        <w:t>&gt;npè08º¸×ùGÓõàWþä±¨ž¶âAúBïDVãlˆÚ‹ƒ)</w:t>
        <w:softHyphen/>
        <w:t>ÚÜÚÎ</w:t>
        <w:br/>
        <w:t>f</w:t>
        <w:br/>
        <w:t>{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3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’£‘úÑÂ¢Wbkd{Ø1çú‡Ó+Ÿt@¿»)P¢‚[öY+Ô“@?5‹èLm‰u5sÛK</w:t>
        <w:tab/>
        <w:t>øžƒ9‘Õ¡ªd</w:t>
        <w:softHyphen/>
        <w:t>”eLL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Courier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ame/F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ncoding/Identity-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Typ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oUnicode 20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dantFonts[17 0 R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Courier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[0[600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CIDFontType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Descriptor 18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IDSystem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egistry(gõÒ;¬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Ordering(oõØ7½|§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pplement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talicAngle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BBox[-122 -680 623 1021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Descrip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File2 19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temV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apHeigh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Name/DEVEXP+Courier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scent 8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t -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lags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1 31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115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¯…¬¿†ßH³šÁÝGr†éP‡úÍ.!¼ÑïŠT‹</w:t>
        <w:noBreakHyphen/>
        <w:t>¢ãÃ'FèQW:3láçÒ2ˆá</w:t>
        <w:tab/>
        <w:t>T”l9[„ië_·¬mùž£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â—Lê&lt;|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0µÒJ1zô¶˜Ã¼³Ù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h§˜S]2b’8]qG£@¸}ðtè-öåï:àÆ4jŠ(“#ÈâS¶øÍZµÁ_Ÿß}Ggmš‹vºÜžUVŒ™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mn$A_{6œ`F:kÝD+/=.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þa¦¤{§†~Vý¬çd‡œl–X§«M7\¾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qÌúöp¦ððžØ¯!Ô*ÍÇŽY¯°êR*tùX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</w:t>
        <w:tab/>
        <w:t>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ôkôO'`a‰ÞÉ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ŠÀR•nä¨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É3Ò¨]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~Ã©¤$UÖç</w:t>
        <w:softHyphen/>
        <w:t>‚º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O²€@åªQ“•ãe9ò%»hò+ˆEâ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[/ÿQ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†¢ø•«_</w:t>
        <w:softHyphen/>
        <w:t>JïÙªèùŸ¼¿mqÜª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Øœ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ò!á„Á—½54mÛÿm‚ivÃu†ñ@tKO ‰Y½qM¯“‘OÐÑ¿áNo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vâ¿T‘ùM¾z© GþÙ{HwòçŒ°¢Ä¯</w:t>
        <w:softHyphen/>
        <w:t>&gt;3[ùùåoW;™3‰4ìÅ IË@ÜÛEÛ6–i4OV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¼nÁ\Œ</w:t>
        <w:tab/>
        <w:t>95”§¯€}ž%V(ÕXT~Ïcì¶}%Ç·ºß‡,©dæ&amp;$úˆ—?ž=3aCúƒÉ€‹ô[iKe´Rk˜µ±µq« ÀøœM—Ìx$bö_m</w:t>
        <w:softHyphen/>
        <w:t>½xá&lt;|</w:t>
        <w:tab/>
        <w:t>˜’ÝBO¶äÆˆë\åžD4»ÃØ—1AéwäÏU»pOÂÝRJ¨Ð`UpƒíñŠH&gt;–.Ì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E.¼BÌ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#ù"¨ž:ZŠø¿7;mÃŠ«ü™”o(</w:t>
        <w:softHyphen/>
        <w:t>ºŽbâ</w:t>
        <w:br/>
        <w:t>Ñ‡ Ÿ¤c@=¥}šaYÜ}îÎ–Y^‡°t†Ïc†@§…</w:t>
        <w:softHyphen/>
        <w:t>®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èÂ"$(‚âŠ7oªÂ£ÏÛ˜„dQš)!KrMÅICãU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—…tõ}@#P"…¬Ä‚2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§Æ&amp;ã7¦äŽ–Ÿ÷˜€‰º«À…R†§RÚ2</w:t>
        <w:softHyphen/>
        <w:t>ªî9Üs"H‘ë—ˆ}$8ñi„ò›µpZ÷€=5…Í&gt;ˆ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D×cþ‡²¤ÃÉdîî/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„’ðš½¯+Ýj;RßA´$ÙOúuRl§üâº—°«x</w:t>
        <w:tab/>
        <w:t>lz{IpTm"¡ô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&lt;B’'t¶Ô¥c±Ø—¡‰y</w:t>
        <w:softHyphen/>
        <w:t>°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…?¾Ø¥†6Ê ì;p</w:t>
        <w:br/>
        <w:t>£.í$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•</w:t>
      </w:r>
      <w:r>
        <w:rPr>
          <w:rFonts w:cs="Courier New" w:ascii="Courier New" w:hAnsi="Courier New"/>
        </w:rPr>
        <w:t>q˜</w:t>
        <w:noBreakHyphen/>
        <w:t>ÒÿÙíJ—æl`Èõ,®À´à¤íxDìØÞ#DJ¾~xitJ~Ž</w:t>
        <w:noBreakHyphen/>
        <w:t>«![ª)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ýËË/Û9Kþ—l¤k[’I&lt;;ÿ—„†‚Ý5‘Ñu–Ÿ=4?BŠH7‡™[;$µM-</w:t>
        <w:noBreakHyphen/>
        <w:t>¤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ºÂ˜¥ºFž±´[ÜdâøÙ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"*Å/@¹Ä×ÈÝk‰7GÇs¤ÞäMÁ0'¾šÒ´ÝQ¿jFÆdÖiß</w:t>
        <w:noBreakHyphen/>
        <w:t>#Á’]$/"3¹¡òe’ŠÎñ«câz½›W</w:t>
        <w:softHyphen/>
        <w:t>ÙŒ@¹ÈÿÆäÁŒ[ßJÙ!IfñÈ+J…*8*—†ãèãKóä§</w:t>
        <w:br/>
        <w:t>Zc</w:t>
        <w:br/>
        <w:t>ÕøÙÖDþ*Mñ¿–&lt;&gt;«ŽÐµyä§Ë}¡ŽóÁEÜ«z°EÏ¶Rqt</w:t>
        <w:softHyphen/>
        <w:t>8›aQîC7j3àƒ”y|M\,xýÊÊc}æ&lt;)WàÁ¿ýÐ§™‚u¾w=!n¬Ÿ~</w:t>
        <w:tab/>
        <w:t>ºþ)Õí£Œ —</w:t>
        <w:noBreakHyphen/>
        <w:t>¤¬ÐIÉü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±¹áÄÊKY9Où€Wa°…ÒOQ¥¸Ö2Å'&lt;Æzó&lt;qî‚µî¾aî¸BS!â§J,Œ'</w:t>
        <w:noBreakHyphen/>
        <w:t>tinâ{» ý(GÏE6DÔZ’¯àÕ±×$.</w:t>
        <w:tab/>
        <w:t>þ¬</w:t>
        <w:tab/>
        <w:t>•b+ÇEGUIñ¨¨á-uâi3R#/šFIgY'8Íz ;ºD"#–†‰ø«¡®Y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ØÎ¶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•àt'¤mÎššx{ðëºu¼µvs{Oƒ#F¸{âKàC</w:t>
        <w:softHyphen/>
        <w:t>ç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3¯{º¤oÂãjuˆÖˆèÉ=ïzt¶z˜á¹ãöÎÿ]‰b”x}h‚[‚Žï£5S)</w:t>
        <w:noBreakHyphen/>
        <w:t>ï–QZ™]¼‚©Ðù&lt;¹q#L¦r</w:t>
        <w:tab/>
        <w:t>à7÷9¹[®§X±9å</w:t>
        <w:br/>
        <w:t>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’Jö+îd5†m÷‰;~#èO!‚¯ð+Âöìg¯™Ñ˜Ñ&lt;y„"•ì¨¸+Ñ‹³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I#Ïüâ”WÞèW4`ð+‰ k¢ÞŒwJ*~P'¤ï(aìÇSwý2x`ÔÉ¶Æ©UŸ’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ó</w:t>
        <w:softHyphen/>
        <w:t>äçÿªq2þNµ‡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º¦3ªhßñ3ÿ’ŽÑ²pØGÒõªr/"†(J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!¹šeÃpÀÙ“ö“í@@–é\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6DC-=XØÄ&lt;Êx:— q¥VRÎ&lt;R²oÎþòv°ê·N</w:t>
        <w:tab/>
        <w:t>9Ë  Nô@–ÕÕ©“µ•¼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JzHñÉmúh”øÎ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“¡´f®îS¹@'ú"`/£ˆdÄ6jIöÉX±“±Ø¨ˆ']¢wþ^|o=;ÂÇx¡•]O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ÍXõ|x®G</w:t>
        <w:br/>
        <w:t>½”UÎ[¾¤{îz¡L€ék—–%…ºŽ‰«:</w:t>
        <w:softHyphen/>
        <w:t>®ìô©@Ìgù5ÑsH£g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¸¥c</w:t>
        <w:softHyphen/>
        <w:t>@</w:t>
        <w:softHyphen/>
        <w:t>rMø»ü¥IÜ¶Xé°Û« p°p«'&amp;¤‡6\0{ç/csÛxÙí4W#</w:t>
        <w:softHyphen/>
        <w:t>å8’Ë9ßž-+ Ä¼Á\nþ&lt;†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ÊàLzµ}—ÜXoÓ¶ÔÎÞ¼\y</w:t>
        <w:noBreakHyphen/>
        <w:t>®ÙZ!Ð½êÔ0V=@BZ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'ÃåýdéÆÜIÇ</w:t>
        <w:tab/>
        <w:t>òÚ.ò‹¨9Úì+!¤L</w:t>
        <w:br/>
        <w:t>¢±K`Œ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"w×lwà^m¶Wžl¤~D°»Ã§z·‚-)¾²`ÚîMX¢U‘ùúiûµÑ\ åî¬‚{oÜBpÑ¾Ø7ë\HlÏí)gç§@t TÅM^Z#m”r¸Ç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®öUŽ÷|Af»~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y'Œ”4§hãö6‰</w:t>
        <w:softHyphen/>
        <w:t>C§Ù¹mÃ±Ð[¥eÎñ8b§¶:1MÐçs½ØŸ’\ô©vS1€‘-ê¥Yë''nà¹ÓFð</w:t>
        <w:noBreakHyphen/>
        <w:t>˜/ÛÜ1 df¿c4®£Ã‹†z/¾qâµe˜¯öú™ 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¸d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1üe]ž÷6ÕWmR%ýÆ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Có</w:t>
        <w:softHyphen/>
        <w:softHyphen/>
        <w:t>ès€Dmû¢BK#Mg&gt;@Pß¢ça×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eÚøèÞ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5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H`™q¥}ÄßÀñ™¸* 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„=HÏ&lt;XŠX§#¬Óý{¿nU,—c‡K\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 KN AA</w:t>
        <w:softHyphen/>
        <w:t>&gt;ê5¼â”Eã1p",ÐÎµ¿ÿPl•ûOÈ4Ðšn¿Az[URç1ð</w:t>
        <w:softHyphen/>
        <w:t>°ß÷ñý”èN‹ƒçF[Hßúú</w:t>
        <w:noBreakHyphen/>
        <w:t>éFt8’Ic&lt;‹ 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Z‡ã1s ©FL”0÷wµH×¥òw4"å&lt;'D¦û`ZQH°v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hÔG/ö û|J·m</w:t>
        <w:br/>
        <w:t>RE ·å˜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¥Õ(|¯ÊD qæl4 cµQT¨·Mònÿ6wW#ö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6Dâ9ÀkÛ¶ý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YxÑ;¤‰ˆÍBÓÓëè</w:t>
        <w:tab/>
        <w:t>nþ§P×“°»</w:t>
        <w:br/>
        <w:t>fhË$t¬t&amp;–óÆ›}çNâòˆ</w:t>
        <w:noBreakHyphen/>
        <w:t>UêJYVsåYŠ</w:t>
        <w:softHyphen/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·˜jJÕ$¾À&gt;ìWZ1[,V†.chøçòÂeºèb¹ØØÇý¯ß² ]-Ê^µónõë¦ã7}ÃTr±¨4?÷;çü©¥_Áàô²RÂXdã¤²\wÿô]Ê]¾²UÂt(ìÈ‹0û?ž]</w:t>
        <w:br/>
        <w:t>îl~àP&gt;Ó9OÈÜÒ'»q,uÈ?B‘²ey#1ØM6Ù×Ž;OÞ‰1ýü¡ÃQbúEDk 1d¸ë*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6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ªœ¦äeä§§Ê‹</w:t>
        <w:softHyphen/>
        <w:t>Hõ³Àz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¹å ð ¬Uš€&amp;`Èù¹êšK9jéBŽˆ}l#ú</w:t>
        <w:tab/>
        <w:t>‘Ö ¾¸×Gó—ä ÛÇhïê½Œ</w:t>
        <w:tab/>
        <w:t>|n}€•§ÃÙú»;ÐÍ7UÙ| ¶e…Éøä‚4³Eã’sL[mYx‹¼}ÖŒá~aD/Åþ›ü4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f</w:t>
        <w:noBreakHyphen/>
        <w:t>|ç˜šÇ{d×²‡"úÃu©Díø¬nuõFj‚iE×iÞƒx®²ø"åUôüƒŸ</w:t>
        <w:tab/>
        <w:t>ê†W3EÖ™þ!±Ñ =Ž-µg÷</w:t>
        <w:br/>
        <w:t>ª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ó”ˆüÖP‚ïú¸;a”a"På]™ÆuhÈRb×´ƒ[ §l½xŠÚ1{žõŸå#¤ ¥R›G¨qY)šMWã½¼:WÎÿf¢ŠÒV¬†ôrÝÁóñ€T´–5o¤å²2É</w:t>
        <w:softHyphen/>
        <w:t>tD</w:t>
        <w:br/>
        <w:t>Xk¥ëbs©²Øéo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©^š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–€àÊQÓ,À›3‚öõsCiðx’Vd©×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6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9Çtý@lŒµ´[¿˜È€…Maç9±¬½Ž§‡)ÉÞ‘u|}8N¥Z°aJÍ¦‹v@¹c¨w]y9«íºd·</w:t>
        <w:br/>
        <w:t>#ld”¡`'‚TUB°Ì£ùÁ§æ¨¤íQh@¡0iúÒÊNèO¯4ªF)Û£»cÖ›D_Áf€Þ¬?â¤ „ñé¤øÿàøÿ–ø†¶zŠK7Êêj©§IPî9²“˜ü¥ÂZw²¤ó`vÂÁ¹í:‚Ò¨yŒ</w:t>
        <w:br/>
        <w:t>Èr¶Ñ</w:t>
        <w:softHyphen/>
        <w:t>ÏgƒEF¹e{í Œ…'@Ó…Ôßµ §WÎC„¤ë#Ã³“°å-4Óì`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ÌíÁoˆ´EqI¤ìÜµÐ©‡ó…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ê›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63</w:t>
      </w:r>
      <w:r>
        <w:rPr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/ˆµ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ìôkÁ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±x½</w:t>
        <w:softHyphen/>
        <w:t>ôI§0òÏO‡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Ýg&amp;v&amp;H©3Û§O§Ÿz†</w:t>
        <w:softHyphen/>
        <w:t>uf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[fáÍÄ‡ ù™{Ó²CM’]LÇµEW5î)Â…4}î/ÂäbwWgÇ</w:t>
        <w:softHyphen/>
        <w:t>¨f€}òvÞltÆÑ¶†Y©v¼Yå¨,ùë×&gt;¡µ&lt;GëK|›q³,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?4.ÜƒM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Þ?¬?˜ïGËÅMLs</w:t>
        <w:softHyphen/>
        <w:t>ÒÞÄ¼’Ý&gt;/ñªÔ[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x)ç¥‡®aâL`™³Y~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RE¶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£U)íRpa¸Ú^lj™wã(½=ø‹¢“ßÑÞ6»ÕÙšÆâtÄàüìí¶gÜB²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Ç™ËÔœã[ãºÁ¨ ÛS²Eƒ™›’@ìu© ü.¥A û</w:t>
        <w:noBreakHyphen/>
        <w:t>ŸxiÛ&amp;kmÞÊ¤7¼¬µÊ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§¢•‘º"$l‚ÍHÅlãî(å”4gµüÏ¡ýáìL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tìÏMOÿ]8ÿXt+Øæ™ÔT¬ÔóX¯</w:t>
        <w:noBreakHyphen/>
        <w:t>‚F™|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FìîJ$’k[¾¦kµ NÚY¡</w:t>
        <w:tab/>
        <w:t>VÕÃ=ã5Âòly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~#;–sv¯=éÇnÂz×ÑKÄp«[Ïl4°µ€÷ò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ê</w:t>
        <w:softHyphen/>
        <w:t>‘&amp;àð™µ·ykãd;âïP=0Ío´'Ñ .‹ªÙ]†mã“·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b´è_gºµÒÔ/ÃQŸgÃÀÞÍtÒœóàŽ'ÐÍï‘„€0£7ùE½V/©dV](&gt;F–B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6—ÎÝ|«™P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è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Êu ¦ç</w:t>
        <w:br/>
        <w:t>ûóG§¤xÐ]ï’J¸vhµ¨689}fñ$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°§ÌwÄ\ý•&gt;¤º?Fh¼»&gt;Y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þ\›"È,E±Hþ™;ÇYÔûÝO?ªúA&amp;¶9&gt;WeU3éx,#oóõ‚~0i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‡,4±Ç¯Á·ÅÍ³ÔÍŒvlˆ</w:t>
        <w:noBreakHyphen/>
        <w:t>(D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áÝa¦hŒ„éFI9;@ÉB¶š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åo3€‰.æÏkhÄ¥î´ô¾•É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øÊÒð®(æøah³Ùó‚ÁiÆxÆø8ÜH#¦VcÌçBDµßçÕÅy;"A&amp;«‰\</w:t>
        <w:noBreakHyphen/>
        <w:t xml:space="preserve"> ÁÆhÆÕšHa"`Jîa€{n'—r</w:t>
        <w:softHyphen/>
        <w:t>¨m¦†' ’ÿš‘%}a‡(d–íì°]¤Ÿ4÷`M–§[1ÁyåL%Ü7€RëÈc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`p±</w:t>
        <w:softHyphen/>
        <w:t>ŒøÔž‚IüŠY=Õëñ™r-&lt;ÖåÖÚ¨enè</w:t>
        <w:tab/>
        <w:t>C¬Y¤¯+s ¬6¤½é!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†'È`å5€</w:t>
        <w:softHyphen/>
        <w:t>‰{ò¡kŽ³IÀ¡K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]³ÿ|ïýž‚¼È•¡{ÉvP§Òúá'ß¹ôT¡Kx[\7¬_™³4Å‹S</w:t>
        <w:br/>
        <w:t>ß&lt;-¶z‡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¼óo</w:t>
        <w:tab/>
        <w:t>Ì'fjO3èæŸ¥b¾läÑ:§}øÅé~~®íPË%Ç?üeüÎÁ4†“ñç0š¬û—ãMt‘Bb€Z”d ´Õ¨U%&lt;:¥åZ—ÄFù†&lt;ç öªO±,x`×j</w:t>
        <w:softHyphen/>
        <w:t>is´`'QýYî;#Òµú0pZ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½Ÿ¬;Î</w:t>
        <w:tab/>
        <w:t>#ZèžŽDXI@k</w:t>
        <w:tab/>
        <w:t>€Ã*€¨X§&gt;êšð•M•E†Y‰veqéñ!ýb‘=</w:t>
        <w:softHyphen/>
        <w:t>Ÿ‚J7 ê‡¬è£ô”?ü¦‘£k¹H•&amp;øVùš‰ÓÎ-}ÌÐÃéuM.Ãå8</w:t>
        <w:softHyphen/>
        <w:t>ÄÌm</w:t>
        <w:tab/>
        <w:t>;Ûü</w:t>
        <w:softHyphen/>
        <w:br/>
        <w:t>ŠB´’›1üë»â!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¼áö‘¬2Å‘ÖXB"Š¦</w:t>
        <w:softHyphen/>
        <w:t>cÛ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cWr@á¯qlOŒú</w:t>
        <w:softHyphen/>
        <w:t>'A¤ØMWi²×r[`55¼prb¹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7Œ(Í ¿EGƒèQxo\ÒžI;‚ˆs&amp;N¯¡b0J7gRFcÀu›;ñ'Hî¤¬Å4</w:t>
        <w:softHyphen/>
        <w:t>›</w:t>
        <w:br/>
        <w:t>Ê|#æ^[ºí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K„?$í^È[ïÃ†±.,žÇw</w:t>
        <w:softHyphen/>
        <w:t>¯ŒJ×u|%´¢Ÿþv¤/ôÄù¥p75Ý%Ë‹’È»0]ŸIE[žÿÙÖ†¥y)\oýÆ2@Bü</w:t>
        <w:br/>
        <w:t>ßCË›…ß™Ï1ÊÁÎh{¶ã;Î+¥Fáá˜öœœÝ‹•³õ‘u½ƒ³3Úý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ùü`"Þqnß2Ý„îCK'a®”SúöH=z8TµÞø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ûÇ </w:t>
        <w:tab/>
        <w:t>ê,</w:t>
        <w:br/>
        <w:t>f¡^&lt;Øä·(÷§ÎE^V"ôÿªž=Yj\€äúš»ª:Æ,ÝÂyþéDûTeT.‘ÈÎ#íM…‡ÆÇN'Uq</w:t>
        <w:noBreakHyphen/>
        <w:t>"+z#Â\åãU ®‘J›,Xw6ÜÝŸ/Î¶õ‘?/Ø@)6Ö&lt;‡ê.ËfcA¨äÚÚ¤¹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¡çsÏ1ú[¤àÝÏÝ.xƒ)•cç4ºÏßï7VÃë$Ù3s¡’¥#pŠ™Å˜ƒÏuÉKãÄ”D ž§TàO·ÓÂQ”f´&amp;</w:t>
        <w:noBreakHyphen/>
        <w:t>;Ä²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Þ½v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ºìyØµdÆK</w:t>
        <w:br/>
        <w:t>EÔò¤ï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zdŸI”™„—r¦§t,</w:t>
        <w:softHyphen/>
        <w:t>¯h3t»ÞÈïS¤NÈxžÂY.-FÝÁN³ùôô½™µŽ2ƒÑ±=úµø cÐ|8w»Ižíñ`x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`ÒG+ol–¡}C›</w:t>
        <w:softHyphen/>
        <w:t>ìKí_ÏÍ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Hµ·–/ç'q’\SÎ¶&lt;=Žk·×ùšÊÉ×Y(y)²ÂèÅ19Ø;&gt;šÿ_FÊ</w:t>
        <w:br/>
        <w:t>$t[±±‚ª÷</w:t>
        <w:noBreakHyphen/>
        <w:t xml:space="preserve">îùÔc°²,t </w:t>
        <w:br/>
        <w:t>&lt;‚ï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ð%{ </w:t>
        <w:tab/>
        <w:t>L’¡£$`OE•BõT†ú</w:t>
        <w:br/>
        <w:t> ±ÐQn4„É+ê6P¾o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½(:{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$A</w:t>
        <w:noBreakHyphen/>
        <w:t>§ö%{</w:t>
        <w:tab/>
        <w:t>³J³dªñîÊ¬f µ’D:œÙâ§¸*Vìî+µr[mK1ŒESÁ)ƒ³LQø‰Šl(]É¥6œZ×9Èÿ…¢WÖµõq¤ôQçÉˆ‘ñ¢</w:t>
        <w:tab/>
        <w:t>ô’ÚÅ</w:t>
        <w:noBreakHyphen/>
        <w:t>jçžÓ¾Õácob|—1§!Èê §³9¤ƒÓí°S—Áû¦?Ý¥’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7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½ÞÈ¿û÷Vu.£S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ClŽ€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»üýã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Gò“È[</w:t>
        <w:br/>
        <w:t>ŒÒù}¸KàˆBA“</w:t>
        <w:softHyphen/>
        <w:t>Ì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ÙÌDî</w:t>
        <w:softHyphen/>
        <w:noBreakHyphen/>
        <w:t>6šÆ² ¸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MÄ[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^”YKÍ&amp;ÑÅH§‡øÔè}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¥+‰I”É(</w:t>
        <w:softHyphen/>
        <w:t>Ú4ýžõ;ÃÁ‚~='_N›Y/IY¾s©÷‰P€ópñqræ6Õ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ÞeÏö$©0$ä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”Œä»qšQ«kì·aþí~ý\b"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âûHäæPÔçdXJîèÈ)</w:t>
        <w:softHyphen/>
        <w:t>ÙîgÜ¢)6fQ¯gŸ$òÉ#¹Kï5ôýDAÕÝI%áÓ¥¤5bÊ —‹CûÝç (ùªDDbì3¤˜ÑDo&lt;RL'µx®¨‡Šxsh}²£«ZÕy½Ä£7`&lt;OH·´D¾@À²JƒqDœ‰@‰ Ð=¸Û·!:¶c;8µ§FÚ£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&lt;Ú[OzÂ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žŒý©ØŸ®ÑÀª²Õr‰Ú´C&amp;4C-w[”úˆœdÜFþ</w:t>
        <w:tab/>
        <w:tab/>
        <w:t>'1Ð!T$/í{Uƒ‹êªÆÓµ$BîäÄxÎ¬¹U%;¦„§Q˜€:¤ä8Ú|ÀV+.£âŒÃ</w:t>
        <w:softHyphen/>
        <w:t>krOÕHÌ"›)SZ§+è”k»•bî‡äj©é] ÉlÆ»¶dd—ºKôëó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[„k</w:t>
        <w:tab/>
        <w:t>Ÿ7v7ýh8uqJcMŒ …!“"C”¤Y0Ù%|µ¢’÷ç”ˆå¯®I•I"ïrkæïì€OGßÖ}þÍ¤Î~q†!«K&lt;ø³³²q¬S‰ò\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Ì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¯}FPÝ®o-qC$°J«ÑƒCª;ÅGw ª§d*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ô</w:t>
        <w:softHyphen/>
        <w:t>îžgB‚ã¡x7ù”9˜3_Œ}|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ã¡6&gt;´eb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Ö·ÔÏÞÀ/zà²&gt;µ³?Þàè °/óJÌ3ÏZÊÃñ …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ÎöÈ</w:t>
        <w:softHyphen/>
        <w:t>µg</w:t>
        <w:softHyphen/>
        <w:t>(ù*AHaµÍ2ýW</w:t>
        <w:tab/>
        <w:t>Ž6ííKCƒÐf</w:t>
        <w:br/>
        <w:t>È&lt;™.sE¤æÕ£ UŽí#zþî³îSa§pY*§JuNêXúÚßéÆz¢˜æ¦èîõZ·7)mFt™˜çâôox2½é°®iÿ€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Ìúÿ</w:t>
        <w:noBreakHyphen/>
        <w:t>'Œi÷f‘\^æ</w:t>
        <w:tab/>
        <w:t>ÎÊ\‡]!îEYfªòÔ¡Z–d²¾g“Ð9]ö5»äLVl+-êêé½ˆ6’™n- q</w:t>
        <w:softHyphen/>
        <w:t>&lt;fzùl"e0}·AæªÛì²øv€º’/—ÚÊ",4n</w:t>
        <w:softHyphen/>
        <w:t>™A7</w:t>
        <w:noBreakHyphen/>
        <w:t>2'r”L:¤’nß£®™FyA3î!».oLq½Ã£ÑÉÃ#ÿ¿ù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p(wúÚKÌ</w:t>
        <w:softHyphen/>
        <w:t>ªµ§ì?</w:t>
        <w:noBreakHyphen/>
        <w:t>É^IàÝ×|á´7\žg•Üù5çhVÿº¶‰ÿîÜÊ»8È+2s®k–žbéxµŽ%¢t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oÅ/×Ñp{8À¨0Fj]Ê~ßN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é¯äÕDG¦Bß&amp;²¢£óÏ°Úòa¬p¬9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6õlàRSCÓ§¾8Ðsyø¡dÙµ²D‹¼I~0KwL´sØnÂH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noBreakHyphen/>
        <w:t>‘ ZáT”~+á•ÇvG¦m;¹¨Ö] `U»4gÿ4Yò\~Ç±Ø•€~|ºÆ^þÎ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ƒ·º„ÕšAþÎgÿÏ´iÒFÓà)&lt;âÐ</w:t>
        <w:softHyphen/>
        <w:tab/>
        <w:t>~ŸªÆ</w:t>
        <w:softHyphen/>
        <w:t>7&gt;ê™x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Ò)´ágžh%´° 7êá†rƒùöÙ2™</w:t>
        <w:softHyphen/>
        <w:t>zU…&lt;c$ŠïñDù\I×›#ì‹zigŠú×s`tróWN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§_C3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&lt;7</w:t>
        <w:noBreakHyphen/>
        <w:t>sít&amp;dTµ¾OÏ^€¤·« ùX¦ˆåµQ0ƒ¼4aC?ª‚4OÆìôâOFÞ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 5]J„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@?»bèÊªï‹‚7Kryã6?µf¢‘@`3ƒÒMã¹ÒôÁ‘ï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BŠYsB¤„&lt;ƒ)GNìË6</w:t>
        <w:noBreakHyphen/>
        <w:t>Š</w:t>
        <w:br/>
        <w:t>¼®¸)S¥NhçÔQš÷ûLIÓ0©Z¢Ø–MÒÏæñêëÝñZŒÀéÀ—¢zf«x#2m‰µ¸§Æ“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¼Â=ÜWDl1°t1&gt;ºùÙf</w:t>
        <w:br/>
        <w:t>{nif²&amp;=MÕ šr8 t…”Áá ¹U`¨Ï(;·öäC¥½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ß˜–íc</w:t>
        <w:softHyphen/>
        <w:t>yøœ{¡+}Þ –šã½çZý˜‰ !»X¦E(Î×UH¬Í„N¯úñgG˜…@=&lt;÷®GÑaµ¤Ô</w:t>
        <w:br/>
        <w:t>(</w:t>
        <w:softHyphen/>
        <w:t xml:space="preserve">ÿ,v)ÝiÁVŸ6Ê </w:t>
        <w:br/>
        <w:t>“d§p'¤“5Y³wr ç¾</w:t>
        <w:softHyphen/>
        <w:t>'Uà</w:t>
        <w:softHyphen/>
        <w:t>¦Õ|P¾þvŠtØÅhKøé÷YYAÐ Àë²Äý5Faô6*}¢ö¢,ÕJ;ö‰Ä!÷ùoÅˆ#¦¾ë©T‹u²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T7ï YÂhL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‰'&lt;5&amp;þt*§ó5Y×0)õð{d×i«¶µ@h]ß ÅÚ¿i</w:t>
        <w:noBreakHyphen/>
        <w:t>™x£&gt;eûÓ%,žÌqÖìË …ÜÞá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©¶÷€CùÑ¹êÕBò‹«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vð©†»à‘Á</w:t>
        <w:noBreakHyphen/>
        <w:t>¡y›Ëàñô</w:t>
        <w:noBreakHyphen/>
        <w:t>,È;ÂÚK5Rÿ¶¯Y®¢ë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å:-Ò’’;‡ôGh‚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œî€!G{</w:t>
        <w:softHyphen/>
        <w:t>þ†æñG&lt;.Gj²RÞ“&lt;VÀY!*DÊÿ–ãþA×v8÷íûúèMEÍ$J§áÃÊh±¿Êò</w:t>
        <w:tab/>
        <w:t>"Aûã2›þ¨dX†º½2+hœÝŒšÇ</w:t>
        <w:br/>
        <w:t>q ]¡žŠ:r±~r\FóI¿Z£ l^UÏµä¥ŸiõI.EõjM»_øJMà†?àýsS¬'¦¥0èsš$xIqGÊ#&gt;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í8²S ÑÝÁì"±³^oîÜj†–5)°Ñæ5Ò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g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‚r¥9Ã‘±µ</w:t>
        <w:tab/>
        <w:t xml:space="preserve"> lêóÀrAÚÖâÄÐ¼ü$ÝÍfZàl±ˆ×`gª:¤ æ{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Éƒ¬4</w:t>
        <w:br/>
        <w:t>½3YeÌy)-âD?¨ñàÏYæ=Xç—2TY</w:t>
        <w:noBreakHyphen/>
        <w:t>Cs‡¹ä¨D ¤&gt;Â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ID3µ† uH Ð£X&lt;¢¾?+™4Èk9òf]ïâ¢AE-|žùç¿Õ4Ç:fEËµK"œRk)›%Oë§¼ØÏD</w:t>
        <w:softHyphen/>
        <w:t>Hso($ùÌM_±àeÌ2M^TÊ</w:t>
        <w:tab/>
        <w:t>“dI{*§/ÌçÜÎw&amp;Âü¨ÞKf@FcámÌ‹oœ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5Š½Æg¯œ9Ï²v¹õ»,G@x¬/1™¥§¯Å¬RàÖ¸BžÃ^4NîðÖ767µºêûÞão¬Ø</w:t>
        <w:noBreakHyphen/>
        <w:softHyphen/>
        <w:t>VÆˆ˜·—_À</w:t>
        <w:softHyphen/>
        <w:t>Ëžÿº¸F€µÍˆâJ&amp;Û÷)x°dwÇ‘3uÈ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ˆ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œ÷OÕg1Tÿæ;l_âx“ÂE»ãvß~=”Ë™–Ž²ÛßLÀ</w:t>
        <w:noBreakHyphen/>
        <w:t>€'ZÙgo•Ü¤D‚#òÙŠ`à†</w:t>
        <w:noBreakHyphen/>
        <w:t>\"Ë³Q</w:t>
        <w:tab/>
        <w:t>‘æó*jvÓr  WèW(—.Š99ùÝ“OÛ€$ë)~×¿J{#/Œ5îæ*j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¡€ƒO»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›´]óÅRÁGVÑþDKš[-}µè`õmv}Þâ/á»«`¥u</w:t>
        <w:noBreakHyphen/>
        <w:t>…NƒäfÚ©%‚Þü~n÷hú\‘}}Î µÔ‡ø—×æK‡8m¾ówZ´Ùv`V¼¤0*eva¸s$QCÖˆiŒmî*HôZÃ;Ä</w:t>
        <w:br/>
        <w:t>“íýÀ5ƒe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Oæ±PJ’¾Š</w:t>
        <w:noBreakHyphen/>
        <w:t>½í ïK]ÞÜò›â‚gÕ</w:t>
        <w:noBreakHyphen/>
        <w:t>‡‹9q‘³u&amp;ojfÃ…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®dp¥OR</w:t>
        <w:softHyphen/>
        <w:t></w:t>
        <w:softHyphen/>
        <w:t>¼Á¡Úh*€</w:t>
        <w:br/>
        <w:t>€ZÖ} ˆdN¯ÖQa—™G‰ÃÈþzs7²æbªÏ'5ÀÞŠÐúnEÓóaþ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'áH'ï/¹µní–(k9y€²$Æ</w:t>
        <w:noBreakHyphen/>
        <w:t>S"V(</w:t>
        <w:noBreakHyphen/>
        <w:t>Lš¤¶€ŒÑöße››µã0‡%6J³ŠÚBØ†ú/Å»&amp;•×%8¥…p</w:t>
        <w:br/>
        <w:t>[Á(Û--</w:t>
        <w:tab/>
        <w:t>ˆ˜KnÔÚÿJ}oÍ° UR©“</w:t>
        <w:br/>
        <w:t>R|@.</w:t>
        <w:softHyphen/>
        <w:t>Ð~ý:…wPß¢÷~ÃÊô¿ó÷ecÙTú#xŒ%!óï q/&amp;³þØ®</w:t>
        <w:softHyphen/>
        <w:t>ëM) Ù§#k</w:t>
        <w:br/>
        <w:t>Ù®}nSœì§Ã˜I\‚¸œr¬˜4J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µ®Ól~Þ&gt;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’`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ÀÅæ²ºˆc‹FÝM…@h9‚}Lb3©'eÌ¥þŠA»÷àT/µÛHL,Ê9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·¸»ì`1CÅ^]Z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îg¢p¼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œ¸ÇÌñž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èÏ~v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ˆ&lt;íÛ g8I÷}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±ÂÄ€-Åê_aÙ…Áým˜9‚gþÃõƒ›U¼T$ìò${k*?¼öGÖ¬JÅ</w:t>
        <w:noBreakHyphen/>
        <w:t>Ä¿P2ï‘Øv1¥íÐ·žêk¡û?}`¨d`û2mr&lt;BÚ´oüCE¢FLÕÖx3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Ö”o"wuäxA</w:t>
        <w:br/>
        <w:t xml:space="preserve"> ½.R(%5±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2Û¿GEROè˜*ÔÌ²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¿oKGüPs ÜµOkB'?zäÁÖ</w:t>
        <w:softHyphen/>
        <w:t>Ð¤†PÃi@ùq$ƒdh5i</w:t>
        <w:softHyphen/>
        <w:t>ÚJˆË ¢Ð—´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È¯¹§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îè£~Þ</w:t>
        <w:tab/>
        <w:t>_FSlà'•õÁÝ¿C^5šžî¦9›[9*óXAC)A“xkØñ¢fwÓCU×tðõ"EûyM</w:t>
        <w:tab/>
        <w:t>ïä4ÒÜäçÚ&gt;âäðO&gt;Ôî"ô®»"ù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¹µ$ø´äÌöTW‰þ÷’Õ¡áÆã•–Àñ°c{pË§j</w:t>
        <w:br/>
        <w:t>‹ß±;$Ëg×SÈÕ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Î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G¨ó†úþÎ7ëº„ì?˜~¶wé+c»ÒØ—¼y±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dÖ‹µ.Î&amp;å³æŸˆBOy</w:t>
        <w:softHyphen/>
        <w:t>¼,</w:t>
        <w:br/>
        <w:t>nÝwéFØ&lt;xÐÃ‘W¼ŠÙŸ¥¯YEŽ{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í^j".È-`µ¤FNk</w:t>
        <w:softHyphen/>
        <w:t>£éú…Jê”gÚú{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1ŠþPOÅtÙÅ¸nO½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$%Z"£1uot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÷å=’DùjëñË¶´Í(ÅÇ©h“,ÆÏ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%“¹²¡Æõ½G5[õ„÷OG°R¹¦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—£ƒ²¥xbJÁl½¢*=Z+i&lt;à+{+IQ¤×f§™…ÂÙ·£Ä¤</w:t>
        <w:softHyphen/>
        <w:t>v½9NáÊC)š²µI‰ñX8ƒlKØ—ÑÖ|ÉwÃ˜áªqDèG~ú%ÚÏâFVòw :Æ=©ç˜h‰Ö¬mO$âþwÍ</w:t>
        <w:br/>
        <w:t>†Ú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÷Áÿ£ ðm_rÖÿBöøóÚe‚KÒ™</w:t>
        <w:noBreakHyphen/>
        <w:t>l?„{DI8</w:t>
        <w:noBreakHyphen/>
        <w:t>¬¢ìïÖßˆ×b¤SˆŠ§„ôÍ§V}´Ã0±ö*µx.e¥Sï±²[éJ«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ž«¬3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V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§;&gt;kžR9ÛZ&lt;V.Ý^‰Ê¯Œ¼ˆ§.(!LUØ'±NmV×Ïa Cgì±¼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é'e:&gt;Œœ÷sâ@ó®¤5ÀìUFý;oÎ-7x›s¦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¶iÓ¾@Ž•Kö,ŠÇÏ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</w:t>
        <w:tab/>
        <w:t>Bí½®,²íöJÜG‘c‹wš—Ö‘µCpˆ&lt;°±EŒþ{qy</w:t>
        <w:softHyphen/>
        <w:t>fï$fþ©E½Æ4Œ¾o«`ÐRÃ`ÌsŸ=fÁ%ƒ´Mq&lt;]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ª™Eyî§f¿ïøhƒ17”ö·—An¡ô°HLðöÀmµ&lt;Gåe`údÓ$|ÿ</w:t>
        <w:noBreakHyphen/>
        <w:t>‰G¿&lt;Y]®óòÉ¸Äàt©ü¹bù½“úÎµh‰Xa,»¹ÍuSÅQL„S/ùæCPµÈáÔžç,¿€Õ¢ÐgEÉk…z†ð‹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³×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/Ý¤&gt;8ÑÎÇs¾ð¦4@3:°E£yŠB†åÂH¡ÐL˜ø&lt;ÉE</w:t>
        <w:br/>
        <w:t>a]®öŸ©Ó¨&gt;PU2ø</w:t>
        <w:tab/>
        <w:t>-¸á§Œ§¬</w:t>
        <w:noBreakHyphen/>
        <w:t>{éWöÂúŽ&lt;Â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(§ÿ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Ù</w:t>
        <w:softHyphen/>
        <w:t>ª¥%äP7—Ž`ïõŽ~µÇ[Ù2µÝíË\«á¬x¨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59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wõè¨a½ í*â¡ò/úê#X"]T&lt;&amp;è·-Š`á–4èˆâ2‰ 1F©Å×î9´ü™Xêãü1›n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 sB´ô¤É2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ZÞß³Émz/^tVÆÄ</w:t>
        <w:noBreakHyphen/>
        <w:t>†„$•4[#¦4ê|§}ÕØÿ</w:t>
        <w:softHyphen/>
        <w:t>çîò2ˆ…ä™</w:t>
        <w:softHyphen/>
        <w:t>Á¨‡äïÏ4çºÛËpƒ›îÍ}ÛúoqH?½(«kû$9Én*Ì+¢u*…=si”ˆï¿7!« Å!</w:t>
        <w:noBreakHyphen/>
        <w:t>›¤+«—Ó‡ñvn¯¤¸fÈ”Jf³dý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zdŸWU“¤*IV`DÆãáŽ‡JI ré†P5©[&lt;JQ(í‚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ÉÓ°5†÷Þ</w:t>
        <w:softHyphen/>
        <w:t>6WfÐsBEÙQ&lt;Úš Ê6</w:t>
        <w:softHyphen/>
        <w:t>RÎÍeJLÎ2·¤Îèø78œµz=›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cÕøäš¹=ð¹ì¢qÏœ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F×¹ )ÀsÇŠûiÈ§ã2È“ñgÎ¿ª</w:t>
        <w:softHyphen/>
        <w:t>U´Þ²!ò£ò@kÙÔaÜ‚8G_hˆ×êÇ</w:t>
        <w:noBreakHyphen/>
        <w:t>ÝØ„¤Ù‹ÁädÂ5¼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\òP&lt;</w:t>
        <w:softHyphen/>
        <w:t>ò†èµžáSa]ÔÃ0µ1‘íÚuñ</w:t>
        <w:softHyphen/>
        <w:t>‰eN]ÉâÀË^ß\ð ÎòÍÎÖ÷I2÷÷&gt;L[®W)¥†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îŠÁÒ-Œº-øTp¯ZÀUî[ZÆœr\ØÉÂF</w:t>
        <w:noBreakHyphen/>
        <w:t>]RlÀËÀAèýGŠ‰µRË&lt;wÙ‰„¾OæÁ¯TäÊÇÿúã5±iŒ*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)–"³E‹M¼ÜÏ˜l“(#Ï?^/</w:t>
        <w:softHyphen/>
        <w:t>ò0º³59åÂg öTIêFÁ˜= ¨žðÇ</w:t>
        <w:tab/>
        <w:t xml:space="preserve">ºeù"“Ý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»(8µ=ë 5/Ú7</w:t>
        <w:tab/>
        <w:t>é</w:t>
        <w:softHyphen/>
        <w:t>ïxKð´ÃfåI7Q¸&gt;µ8]w"wþ¦?4Û›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Ú/</w:t>
        <w:softHyphen/>
        <w:t>AµOL@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õEhhi‰í\Œ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j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0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=ŠR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04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ò¨4ò.ÏˆÖ¤ÞÞGÐ¤DÇ_”ï°4i2®(ˆUý®ÖŸ”PŽDO87Ú&lt; k¦…#¬8áum×õ2î×@«ØkËúZ  Î3ªù†Z&lt;¦=62ö¸ÀôÖïÈxˆöë Ô¥®¸x€ˆ°{'7s½ˆ`Z¤†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oX€vû…&lt;¥³ÎiÓç&amp;ZuïÝ4fš&amp;¡ÁØ§_ïÛƒÑ’)xŒ(ÍÍR~&lt;Î¡Þé¸?_='·‹óÆZ"^Í‘Y]Ë à-Òµ‡J§;TE</w:t>
        <w:tab/>
        <w:t>H{÷Œ¬S€ïp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&lt;ž§{ `šWôŠ'?8s¢¸„ò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ÙW`~x‹Wew™‘#8¨©¸£H</w:t>
        <w:br/>
        <w:t>÷AaÒ~(_&amp;@h@¦ä§« µžpcÞ"ïŠŒþ×ßø™šM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 ªa°p&lt;¾§ÅfHÜ[G·ýQgqÁ</w:t>
        <w:softHyphen/>
        <w:t>,'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¼~yØèÐ¤M=R¥ÊŸµöÈ›eÆ</w:t>
        <w:softHyphen/>
        <w:t>_â¹¯¤‚üyjíàƒ–ùÇ£f+ÐˆkÂÄA¥Ü¸¨°hÕíix|mt“ùjîñ¡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</w:t>
        <w:softHyphen/>
        <w:t>¶?·îLCßõ… HÐÔþ§G;ÄÏBð˜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0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#5Òµ`Ò©]öjPÌ,–…c'Ñ4Ã°u@Éòm¿fú‡¦¯=õA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CÀ6¯ÉW«âÁ‹‘ÒmÑÆ</w:t>
        <w:softHyphen/>
        <w:t>´</w:t>
        <w:softHyphen/>
        <w:t>Û8}”‹ÅâÎÅ"</w:t>
        <w:tab/>
        <w:noBreakHyphen/>
        <w:t>5»¯çfGåöàþ$ƒ´S°[à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0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³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cÒ3yÖ¤b"kÜC¤É»Üæ±ÝÆé^WN¥_KxA¢a9¿ñ(ŽP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æn_âõÔLüÇqQwë&gt;òøÛ`°¤§ç»+UB(äÞ7±‘âÞøÐ</w:t>
        <w:softHyphen/>
        <w:t>à:-¼« ¿¿'Î‡</w:t>
        <w:softHyphen/>
        <w:t>ÄD@bã+Ý¼t`{ãZz*Ï»Çi=s¤ðUÆöCDXeS~zQhãá ëÒ ò¿ </w:t>
        <w:softHyphen/>
        <w:noBreakHyphen/>
        <w:t>[ž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&amp;</w:t>
        <w:noBreakHyphen/>
        <w:t>þó=ƒ‹hw&amp;f·¯ïÍØ™›ÓQžAG8Am‡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t‰fÓ+«•ù)</w:t>
        <w:noBreakHyphen/>
        <w:t>RiiO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è2b,Ø½pX-.5ßVJ¡hÌ tü`::ñõuPqk&lt; Hž8®W»ñæKAµY_ÖÜh0þEŠìâ¨]ß/=&gt;pGüµšs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Ñªœ-ô^¶°Ÿ]ÇµÍRoëV°õ)@ìb»‘ˆú¤O³w”ÝÒÈŒqKõoÂÚ</w:t>
        <w:noBreakHyphen/>
        <w:t>Ñ¤ÈSçÇý‹s&gt;ó7§]ÇôêÓÿ¦H˜CdØ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1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¶&amp;œ@òËÀ6L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O›Þåš-×ï’™‰G6f)…Îæwî+:±«biŸ÷™ûçËáü}ß•O£¤£˜!8Í¤˜Æé/?Å</w:t>
        <w:br/>
        <w:t>!¹è6¦jÙ¤"0¶</w:t>
        <w:softHyphen/>
        <w:t>Æ¤yïÀ+J.}µö×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{(9X0²x¸öîõu75ÑÜJñ¿½TáP)s+{»É¿ì|dTMNÕx</w:t>
        <w:softHyphen/>
        <w:t>]OâXRK¼öÂZÁt˜ý—Ç›µEüÝ•T&amp;)…Z¾D”%\Ò™k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íÄèÊ»j KlFLîu¤åœG)q</w:t>
        <w:br/>
        <w:t>o‡¡ÐèTÖ±®Ê…ûK&gt;âE¤+</w:t>
        <w:softHyphen/>
        <w:t>ŽÃ@ý•áÊUØ^÷ôZ¾ìçú=áøŒ¥O¹…</w:t>
        <w:noBreakHyphen/>
        <w:t>é~Ôã|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_¥;”$àFœãi¹BØŸÌŸÞ÷[»å¨qsší¸9Àöe#ðTpÝJÜƒPí,ÔO</w:t>
        <w:br/>
        <w:t>(</w:t>
        <w:softHyphen/>
        <w:t>ÐHÚBžG¾±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#‰%ÈGÜ6ãÆÄ¸ÆÎ:y+7ÇÖaQiÃ-S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ñú+¿–™ù»†áâ_+þ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!3n|</w:t>
        <w:softHyphen/>
        <w:t>àÃÆf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.TÄu8å¥ßëâamFÜ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/@Báà8§ç’M"æŒüwþ´•cØ£í,à×úOCäákÜû Ó`et_àÑÏŠyÖE%&gt;ß7lÇ-Š¤§®#‚‰bg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°µèe £</w:t>
        <w:tab/>
        <w:t>alZis'8%1*#úÅ§Îèm»?ÒRîpPJXÚŽ¸5%”tÔùÈ&gt;Ùº1eb</w:t>
        <w:br/>
        <w:t>SëÏ}}8§3C.—ŒˆbÕ)s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FranklinGothicB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ame/F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ncoding/Identity-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Typ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oUnicode 25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dantFonts[22 0 R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FranklinGothicB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[0[1000]3[250]15[250]17[250 454 586 586 586 586 586 586 586 586 586 586 250]36[535 604 579 646 547 507 646 642 250 373 628 489 810 657 630 559]53[612 569 485 605]58[817 520 510]70[465]72[520]74[491 540 229]78[500]81[541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CIDFontType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Descriptor 23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IDSystem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egistry(\nì|‘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Ordering(ìv Ø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pplement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talicAngle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BBox[-192 -331 1024 954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Descrip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File2 24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temV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apHeigh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Name/DEVEXP+FranklinGothicB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scent 9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t -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lags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1 157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147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q]®</w:t>
        <w:br/>
        <w:t>ˆç…ÁV¸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1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br/>
        <w:t>åþehKå&gt;ÖHÇwönÝ’˜Ï•&lt;Í=Mù¹Œ‡mô¥9¢EP_¯‰ÁvR</w:t>
        <w:br/>
        <w:t>5</w:t>
        <w:tab/>
        <w:t>&amp;¤6‡&gt;:§?ÆË¸eì…Ý%ŽšÿAAÁ[ÀQîåøâSœys\e.™Æ2v;Dõóka%</w:t>
        <w:softHyphen/>
        <w:t>tjC1×\"ˆIû¨Ú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¥GËŸÒi_·"¦’Ww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‹tõ0¢ZnGba˜“·»ê</w:t>
        <w:noBreakHyphen/>
        <w:t>aù¿öÍúR°ãóø¬;hÙÑ›Žé</w:t>
        <w:softHyphen/>
        <w:t>ÛJÉDuÿÌ]Sº1ž¿AþŽ}árêù"õî•œÓ&lt;&lt;jXuqØ#Aœ³:Öm‚ C„o=§€yz'¢„¹.‰²ái¼ëÚZ3Ñ ŒKµwjwØˆ‚×y‰U4ŒY@ýõ®Z¶‚oÂbªÿID×AGb¹ì¢ì³Y¾ŠJ}×</w:t>
        <w:br/>
        <w:t>QÙ2ÜÖ)W¤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‹iÊßÃÅ/í¸À©ÔkþùNj°ì€Ê^öf†›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¥éÌ¦È;ŠØXÓÌ!¡Al©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óú•,£™</w:t>
        <w:br/>
        <w:softHyphen/>
        <w:t>|O&gt;6xSûY åtNzy™o¬ív»$ÖjÎ€Ê¸HÊ³ôÔk&lt;q§Pã—vÓ;w¸†Oa!ç†[$]#8Lð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¡ » Yz¢Ö{ˆ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3Î¿…žê1²¤9n«Ë</w:t>
        <w:br/>
        <w:t>Ø#JíôºŸL½¿=G¨•&amp;¢Ûãt’|9éwWïœÃ-€Û‰</w:t>
        <w:br/>
        <w:t>išsANÖþþe¤«©</w:t>
        <w:tab/>
        <w:t>™A&lt;3§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¤½ÿô=åž8ø[*ò)A´Ã™ ùðjøÜG€å½µpÖÉŠ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#‹úA™I=‹*Åè</w:t>
        <w:br/>
        <w:t>3àÈ)ïŒJY@y&amp;z(tùð1*Ý: jëƒFÖ¸°+ßsdw`Á9õÄÆ}J¦Úûf)Ù×Ç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¬“T6ÿ[¹qŽ=5¤™¶,¸H7d‹Êk§ÊŒµ]$È!¨‘þÉS1&lt;</w:t>
        <w:softHyphen/>
        <w:t>zJÔ</w:t>
        <w:br/>
        <w:t>Ë,f+7&lt;ÐYÙ3f/É¿™\¸§jÖ°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8—4ŠC7‘P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Æ—Åªc¿«i —Y«Tîhmî œ¸_Í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softHyphen/>
        <w:t xml:space="preserve">ÊõîO©O¼/°œö\Û3ÍÐîÊý¯±2)|à#q:'êîmãùöŽ5“°*(PáÕ,ÞŒîF¡ËtÕVÑOlî©Kš†-‰jó™`yâ×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K2çsþnp€ûŠGÏ–ŒQ" bE†ÈÍ¡ó³¥/Ã|Ãç¤Ç¦ãÆœ°å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‰lÝMýÖäÙ"ùK`aV½^Ýô¦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ô</w:t>
        <w:softHyphen/>
        <w:t>PS6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}óíÀÌH«&lt;vj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âÎû#î0S´s;:¬ñr7“Løß.7pLÑ[ñÒÆ‚ûO;è¨¶ŽöþõoHµâ¶þ@§7\ŒüøCÕ‡š=y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×õµ=IÂ¼kmU7nOz‚~¸/¬-Ë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cŸêæ¾W›ý¡Ñ}—h‡_Íj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n«@É6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®&gt;ÉÌâHá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=IQ'Æ–Ÿ´ €Vp(ì.zCæâvŠê ©ÃRž*Ò;äXw´™é¼qSÞ½µS/´äÅéí ŽßÏwR¿àÍGÛ£Æ¡•˜±3[Ì±` 2%°gàù®Œ¨ÉÓK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rnÕkX62§›Ò’4gágs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"êéÊlœÓWºd]cë‘wäÊî,ú/£Èl!rIW'Áªx•³&amp;œièV</w:t>
        <w:softHyphen/>
        <w:t> ¤˜¦»%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2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r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ÿ'»v’Ôp*ƒRìÍì¿ÓÀá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µ%f¿™&amp;Ÿ»k</w:t>
        <w:br/>
        <w:t>Ç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˜`ÊÓþˆr`J4ˆ&amp;uÅ‡ÜŸVCŽÐj×ªR¿K</w:t>
        <w:br/>
        <w:t>Ñ´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ÝLÒ[1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î¬4a³ÑÝ»·œê®/á•2U˜$^äÔ‘ÝÚÊ±¶ôä€Äl×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¯Ôÿç²y•éf‘ä„</w:t>
        <w:noBreakHyphen/>
        <w:t>qßTÛ~Ëç³àêK1€_</w:t>
        <w:noBreakHyphen/>
        <w:t>Ã+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i5Î2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jƒê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ìUp¶ÿëEê¾õóSØw®ÝÇ®œ-ÅÏª\¸D`‡^ÈOÞ^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2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ÄÇX¿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Æ7‡ôðÁJc†Bê°ý=q/gÔþËU¦'I5F÷°kÆ51"m¦Äz'6z)‡ÈÂ$ü–MbSÿ/ÅØ=«E,Þ¨ÒQ³_áÓÛÚïìüÅ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÷WwÝ•šùmÂS©+‹sÜ‡ÐÛÃ@ØB9</w:t>
        <w:br/>
        <w:t>Ü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Ï±Ê$½çn’áü[ŠuŠ¢ 7Nšt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MG–ÍÐÅevUFí&amp;ÿÂ¤w¨«§P½¥ÀŽX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†Mó</w:t>
        <w:noBreakHyphen/>
        <w:t>»BŠbhÏ#</w:t>
        <w:br/>
        <w:t>ì8¯×à#{äu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è¸x¢òÙ)1`¤}³i7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Ü„wðß®ì</w:t>
        <w:softHyphen/>
        <w:t>½&amp;0&lt;</w:t>
        <w:noBreakHyphen/>
        <w:t>EÆßQO®¬ëR.‰f·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ÑdÀÅÆÙéb@®§˜‘¨#UGímO</w:t>
        <w:softHyphen/>
        <w:t>òŠÅ§B—ß|</w:t>
        <w:noBreakHyphen/>
        <w:t>ÖN‰¨ùAÂ£Ë¶Èº</w:t>
        <w:softHyphen/>
        <w:t>ÑHÁ(#æ´ëÎµÙö&lt;tÄ</w:t>
        <w:noBreakHyphen/>
        <w:t>@â&amp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üýþÝ]• |({¢‹æ¤lUú^"X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·š·º»¦?‰èè:¨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]éâ</w:t>
        <w:noBreakHyphen/>
        <w:t>ÀiÒ</w:t>
        <w:br/>
        <w:t>©¾ am‡17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›5p`†põÈ8b&gt;Y{</w:t>
        <w:softHyphen/>
        <w:t>u\jÒÀV§,V©Ó*ÆÀ</w:t>
        <w:softHyphen/>
        <w:t>vŠ</w:t>
        <w:softHyphen/>
        <w:t>4—JÂ‚+’</w:t>
        <w:noBreakHyphen/>
        <w:t>¹Žâ|ªYVpK7#ÛPù[K`Pª</w:t>
        <w:tab/>
        <w:t>XÕrb™‘Ãà]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Ò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</w:t>
        <w:noBreakHyphen/>
        <w:t>A¹êzš$³¬</w:t>
        <w:softHyphen/>
        <w:t>.EÇwÞõ$¶¬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3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!Ý¤*×V&gt;§P®Æ@’à.Q½™¹ä]Ö</w:t>
        <w:softHyphen/>
        <w:t>i"úÆ¥–v‰Â(V•›„"³—n:s¨|‚: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ÅM»‚µïŸ˜oë&amp;=R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ØE¤{</w:t>
        <w:tab/>
        <w:t>¾rÉÓì [¸£~üŠ9§</w:t>
        <w:tab/>
        <w:t>dÕÒóQ‡-ñMpŸ«MèµüCkoÛGæ*ÉÍîá›µ¶m¹:¹:œ</w:t>
        <w:noBreakHyphen/>
        <w:t>ÙMïêm</w:t>
        <w:tab/>
        <w:t>çÿO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»{Å1, t¨ŸŸ©¿âãs8&gt;WM9ÍÕ»@†¤Ëß~ÿ¥QXr˜óWüqóAk§Îpm,©ZÍ q‡×wÞ-&lt;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„&gt;ôb$ó »7Ÿ{Ü* “pà¶²kéÒ‹(n  »©_W_2nÇm</w:t>
        <w:softHyphen/>
        <w:t>r@¯/ß"Û)Ñ§¿ÒkSÃî±A ï Œb&lt;¡« J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US—²ô:Äù¢j_'s:8ì½7†tÂ•å¥Ãq\,OCÄ¥||ÐKÑ†kêµ×‹|üŒ3Ã¹ê%ÌäBÃ¶ñ`@Ç{§5f</w:t>
        <w:noBreakHyphen/>
        <w:t>ÃzÝü_§nóÔ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2—Wð&lt;Ë–Ø‚)ß®†r¯zçœGÕQDÅ)9ƒ7¦%Ç8Ìÿž†´)†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¹@x‡GÞØjAeÖæ"€:h/vÀ¡_ˆ ['©6’=¤¿ß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èÝ–{bZsÏ—“›a¸ÿÙÝ Ê11V1nö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¥™UÏ”²¬:I¹bD‘M–q vI“ÐÊj‹·Øð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j¬§kÄ£fÎn±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</w:t>
        <w:tab/>
        <w:t>Œ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óàæ¹K,•‡DU¥a}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‚ü¶ûŠÏ1Kµb *&amp;˜Y&amp;‘P3&lt;Eµ¤É»à\êªî*o³˜ÏU</w:t>
        <w:br/>
        <w:t>øÂQk5À`×eÒ0QõúN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É7F$ÝÇ×¨</w:t>
        <w:softHyphen/>
        <w:t>¢]1Ž3¾N¥ÏíVCBQ@òbÜ</w:t>
        <w:br/>
        <w:t>SG.pŽ‹M&amp;9¾`%Ê22çÑ)Ÿlu„¡×µjÌ³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 nJ9¥b3&amp;¯‰X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qpb'–ÿ=ŽMºïw—þ&lt;T5×ƒXÞ˜ì2}òãÒípM»9 §</w:t>
        <w:br/>
        <w:t>¥1îyR!®ºñß8o¿¦Þ» Ü¤X‰š±N0}î½ýTAÇ:Ïâ?'M:Ó</w:t>
        <w:softHyphen/>
        <w:t>:‰ÿy”øN-,Öw</w:t>
        <w:tab/>
        <w:t>›Î3'}r˜„Ÿ¡œEevÕ?r.ö2å)ù</w:t>
        <w:noBreakHyphen/>
        <w:t>"oTä@||SWø•L÷¤4/yXbé³S¤Q6™cT§ÆoÇA¤½§°ý(vënÄÜ—Éh`ƒÙ®{µ[RÕEÜç£ËjÈ»R8¤K”{â€5ÏªñÉ µñV;„™$fK0™¡=ñ•[ëF„fŒRm</w:t>
        <w:softHyphen/>
        <w:t>uË¢•ØýÎá§ù46Uª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d&lt;Ø‚&amp;¹&lt;áT¤¡? È´ùZ«]¡{ÿÌá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âÁ¯§¯ö&gt;±´‡1Æægy_‰ƒ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½9.àH$~æa/¢T</w:t>
        <w:noBreakHyphen/>
        <w:t>¬êtíG R=wR·¹\[ÜÖ.ÈôL´ÆWæéÁibü+ ´¨æØ;éýíG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œ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‘`&gt;2Ý·m[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ÕæqtúUGÂ÷ÏÑBo–ŠäæÙºýÀpm3&amp;ÌÑâ*–2ýLñäÑµ./˜</w:t>
        <w:noBreakHyphen/>
        <w:t>oŠ-</w:t>
        <w:softHyphen/>
        <w:t>ªûÎ9~™iz7*=i1Ø„½½ámb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=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¥j!ñj¤ÍîîA´I-ÅšÃµ×)Ëá§ç$Ym6Ã¤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Ò</w:t>
        <w:br/>
        <w:t>ÏY“¹£°Q¶·vâÈ¼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õæömcsS</w:t>
        <w:br/>
        <w:t>\SW™KÒÀø%$’eÍ4–ÈA˜Þ4</w:t>
        <w:softHyphen/>
        <w:t>BÀ +§´bpN¾'Æ(ÂáOCÈùãßÇ¹÷mKi¡¢ž†÷ª$õèc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“q¸</w:t>
        <w:noBreakHyphen/>
        <w:t>þA½Õ:Þ</w:t>
        <w:softHyphen/>
        <w:t>Ä’™j,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¬¼ë¶ÿ¼€Ðé“æºbŸ½0dìã‘ëp3‰D‘µK”iÇY=§D€»¸UÕ‘Lð;”‰DÐX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µk€R‹¦o¤FÛûôe</w:t>
        <w:tab/>
        <w:t>2©</w:t>
        <w:noBreakHyphen/>
        <w:t>ö4áy5«¼ô¶Ú-`õV¬D9V-hÍI°U®N×ñ8”@‰éKDå</w:t>
        <w:tab/>
        <w:t>0¶íD¼ëó˜¶ˆeÀq*‘˜²8ì½</w:t>
        <w:softHyphen/>
        <w:t>œ•þ)±7MßÞs¾</w:t>
        <w:softHyphen/>
        <w:tab/>
        <w:t>Ýl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4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¶(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™õÜØ0ýIÒœfSàÓ: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ÊµÚÂ2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Œýè6¤ù’ÄïŒÆ§IÝ(UjÎ««ì³á…É(_Nì”¥®ã_‹ÞÁIº®¶«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ï;Ô³§•¿î-ø·IòK:z Å€^úúMÊ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?RH'5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Ehm»yKïfH'S‡°³ZÔ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 í”åðÆGYzC¤,\E:½ÓoC</w:t>
        <w:softHyphen/>
        <w:t>o|ïˆ^Aqšˆµçë`zßM¹ZÏa.à+#Ê5˜UÉU</w:t>
        <w:softHyphen/>
        <w:t>3lÄØÞëEÿB_Þ£òSRgú¦º¼¿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5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¤®ÝØ‡¡Ì—cÛFd\csNÑ</w:t>
        <w:tab/>
        <w:t>èAŸ</w:t>
        <w:noBreakHyphen/>
        <w:t>9s°[€AßÝÀþ¶c°ž+ÖÉ×pq;K¦~öÎ+&amp;ßCºC9ðQÑøÀ×ÔïEôWxg°o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Nª</w:t>
        <w:softHyphen/>
        <w:t>?½,Åº –§¸ÄrÀQbNÌXv†|c’)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?)õÁw”½NÿRì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_|gÄ8³[Ó4³¤`ŒË?9w_fms-Å÷›šË</w:t>
        <w:br/>
        <w:t>Îsu³‘¥ÂÇñc°?¥hn¢ˆóþ´®&gt;¶ÐF/ZÝ6´ºØ±wd¥+U&amp;2¯v•Ìî”,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ï</w:t>
        <w:br/>
        <w:t>ô&gt;ƒøyS|wºülBêƒÞ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¨I~;‘È1CÂÙ'j†WxŽgôãò›6s</w:t>
        <w:softHyphen/>
        <w:t>ŸíDµG§†;‡™Ì4¬°½Ea‡V ¦&gt;‡Ä,øêç…|kÀ|:¸t3{f©4f°–¶Ö</w:t>
        <w:noBreakHyphen/>
        <w:t>VZoz&lt;ç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7ßR</w:t>
        <w:br/>
        <w:t>×+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}Ò˜`3ÙJ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 CM¢¹žž}!¥é…Ž</w:t>
        <w:br/>
        <w:t>¨T! ?§ï›ßãêb/ƒm\R×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CµÒS,</w:t>
        <w:noBreakHyphen/>
        <w:t>8§¼J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E%$ÜtVì</w:t>
        <w:noBreakHyphen/>
        <w:t>ArÊCæ³Í@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ÛÇ*¿÷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©9Žé÷˜íW•áüŒŽ/}v|ª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*Ü1Mæ½‰Ê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</w:t>
        <w:softHyphen/>
        <w:t>À¢k6&amp;$ÆŸþyÞíS Dº@«·Êê©*†¯ü¿Ö</w:t>
        <w:softHyphen/>
        <w:t>à. 5ÐAµ½R±ßÆk³cV*ôEš</w:t>
        <w:softHyphen/>
        <w:t>ª[gÂ.@%XQ’‡\Ã5é&amp;ÍÝë¾âgf^ÈÏYN2Â®eqÜf&lt;©W‡é7äÒ\ëù&amp;’ ÔD÷þ¾ß–ö¥ªÏN.gE®k(û¥ÛzfÉ</w:t>
        <w:tab/>
        <w:t>:Ž'J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Î„çSÃ®†¶qîÐ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</w:t>
        <w:softHyphen/>
        <w:t>8&lt;=7“@BažBœEÙº oš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|2ö¢A$A£ô`x±•¡XÅ`„=·çek</w:t>
        <w:softHyphen/>
        <w:t>fÝ\</w:t>
        <w:softHyphen/>
        <w:t>=îÙagR4Š×ÐÝM=]¥5i€[câéSÌ/1¤RB¿{"ejõ„ÓÉDIÛcarÆ'¢AÇç•¢K@Å_ìèär»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Hpã•ZÅ¡K]Ö—TÒ+Á«hüN±äe6q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*ßn×xô"€êÉ›"Ñ×ò¤s¿ÁWäD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 \`ë‘Ìó©3,ö‰</w:t>
        <w:noBreakHyphen/>
        <w:softHyphen/>
        <w:t>_¬</w:t>
        <w:softHyphen/>
        <w:t>UªoÝG´ŸÀ@‡÷ 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Ø®Z¦</w:t>
        <w:softHyphen/>
        <w:t>&lt;…þÐpËÿŠlPÐ&gt;À%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6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a³%?ïµHÄ®Ã¿¨ë—d~‡%µ)€ Ûãgä(¾·®ƒ"lykzš/•/vá8#¨§</w:t>
        <w:tab/>
        <w:t>ub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É‹Ð</w:t>
        <w:tab/>
        <w:t>y*ütaÕ!á¾.˜‰|»•€#³„ó,t“lÐÍ</w:t>
        <w:noBreakHyphen/>
        <w:t>yöM°B7ÔÒd•L5QP/Õe¬M´&gt;û</w:t>
        <w:br/>
        <w:t>~ˆ_D©…5 “nÛÒ¨Œà|:V£¼DÞ{±oÀ7S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`àU&amp;´.Ré”N?íß</w:t>
        <w:softHyphen/>
        <w:t>béû¾</w:t>
        <w:softHyphen/>
        <w:t>ïeAQz,ý„36èY†þ€ç’F.ˆÐ¿ì¬á²¸ä</w:t>
        <w:softHyphen/>
        <w:t xml:space="preserve"> èføN)à¼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¶óë˜ËÌ!Œ4X,-bž…\sÅé9›´][êUJX¢ºk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ƒõh¤7øÚpø¶©ö÷Ej-°gg.3±þÃ·æaNŽáH•‹rÑ&amp;Ý½ß î@cs½¡UÄ!¿ÚsÑ¥ì</w:t>
        <w:noBreakHyphen/>
        <w:t>OUÊ&amp;{´–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¼öœ‹Úm´Á$“ff</w:t>
        <w:softHyphen/>
        <w:t>å&gt;YÜ-×êÝ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hc7«k§ÿ|G~òS¦Ý%0¶m}Sùê¿ à¡ zÕ1</w:t>
        <w:noBreakHyphen/>
        <w:t>h€¥ÑR/§€É_ùO#W O·?Z•,Ý‰–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Ä†9•ÙXP{&lt;^S’ªì¾Ê wà§m‹sÆ±úû;l&lt;Yä;–&gt;¤ócÁ1ûúÊ”&amp;ÙX5*ã¢ gW‹&amp;F@hŽÔ%úQ</w:t>
        <w:noBreakHyphen/>
        <w:t>5µ€¤F6,R×œ7&lt;lA·Þ¶Z$òv…¤_n™€éåÌK rÃ§ü‘Õ¹&amp;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</w:t>
        <w:softHyphen/>
        <w:t>N;ë³«DžGÄrfE‹"æs?‡hÈò6Îcµþ]3iN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†,¥¢1÷4hÄxŠ‰ÕþWpþ•âT0Dl”…9´tyëÐèÃÃH©</w:t>
        <w:noBreakHyphen/>
        <w:t>µ@^¹O£,Øn¹Ç4³X«½R‹–'ÆÆˆÿ—„„‡žŽk:JÞj</w:t>
        <w:tab/>
        <w:t>@äFŒ¡ o”ÆA‚—1‘ïëËu«</w:t>
        <w:noBreakHyphen/>
        <w:t>¬–âÛ7Ý5å¾ÃµòË:¦oø¼p0Ô²»1§üó1Økª;ªô;=–‹8liÅ¤</w:t>
        <w:softHyphen/>
        <w:t>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Ò)I÷Èì</w:t>
        <w:softHyphen/>
        <w:t>qióe-ì®Ÿ¥ÅK¦ÓÆéLbÚ4#§ðë[8ìîÝ^„î½÷*ºJÛŠï</w:t>
        <w:softHyphen/>
        <w:t>®LB…ö%–·!»Äaxu'‡EÄYÏ™a¬ýËœä*ž™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†}l[ÜG&gt;¨ 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åýÜP¾u/&gt;~Öl$ÕËOtEâú¼Ìš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ÏÅkÐDl¶ÜCÖ;µëÕÁ, 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ÑÞ</w:t>
        <w:softHyphen/>
        <w:t>¥Ÿy¦«×¹!‹È¨R,´Ç·ÀÃb–ŒŸaùWJl4«</w:t>
        <w:tab/>
        <w:t>í§zÊ««®ÉµõÄ·‚:Ð•3Xy0áAßH,+Â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aÈ&amp;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@Çºä~qV%”·ÍD8„&lt;#‰a·â’yê0óàšÕ¬ú%Z.j]SW9÷Êz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‘</w:t>
      </w:r>
      <w:r>
        <w:rPr>
          <w:rFonts w:cs="Courier New" w:ascii="Courier New" w:hAnsi="Courier New"/>
        </w:rPr>
        <w:t>j¨^DEÕ,ŽLU?ºÞ¶š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X3ÞoµLÃÚ6½ñ/£Ä¤mR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ˆs;ˆh³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#C™;6b©½èò•?nÌ"{Oö7jÁ-®&lt;¼Ó®‹ñµ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—³KYyú9æÄö¾“ÜQW</w:t>
        <w:noBreakHyphen/>
        <w:t>‰Ö¸j|MÙÖ÷Èª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ˆ¥ÁëÍÖ&lt;8oàå&amp;°&gt;±f5µ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KCçÖJÍÄ</w:t>
        <w:noBreakHyphen/>
        <w:t>?,*~'í„r-7¥Qfó</w:t>
        <w:tab/>
        <w:t>M„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Éî×+Þ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õ–JlZ Œ¯¨¨j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¾s‰¾¸é&lt;‰»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¤bõËSsF³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rÄ¢b h6VV¤ÿØhY¸G·Ã4Ðñ)+ÍÜ.4U3ê?†È±÷°—SÐ4!“î:l£øùcb”ÉÒ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ÙŠÌ‡2™ËX?‰Y–VèørxnÙ—§'¼1¾</w:t>
        <w:softHyphen/>
        <w:t>E*ýæÑb8ñ]&gt;ý˜§Æ¨þ¢P'6L;ó[ß;ºj&gt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©(\—2[BI'ÓÕ</w:t>
        <w:softHyphen/>
        <w:t>«àÀø.±/SY1È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§ìvµqI¢¿*4F</w:t>
        <w:br/>
        <w:t>øµ÷$ëÿJ6OI:,Èd|[ç]´,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ëÜPÌ</w:t>
        <w:tab/>
        <w:t>¡ƒB²ÕNÔRÃ=wÒ\ÛÕµÀ„¦sŒXFIPŸÑØ£&amp;ÌÈ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ù¼I¦àìkj,/êÚgª¾å\eý¢k¿åøë:ü–îY6=ûâ,²‹ýYŠ¾¶(ÑuËÊª4“ÞSéZp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[œNOœ¹ãzI|‚¸Îçå½kf</w:t>
        <w:tab/>
        <w:t>¿¤_Ã£T•^n5&gt;:Øz÷eãÍ|û”Ì¼—â²ÙS</w:t>
        <w:softHyphen/>
        <w:t>³Ðuš½</w:t>
        <w:softHyphen/>
        <w:t>ô•©Ä uwººívu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õKd&gt;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ÁÒüï…¯¸áPþß¨ ¥H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'9 ý³e?G¼î`g=×ËÌR˜Î9(ÛúÜÓKïCrrå…F™Ç}|Çà^O¦-p¦X¡^4µéêL¬„„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</w:t>
        <w:softHyphen/>
        <w:t>ímÛ…4xúÚ)ÄPâÇ~×‘]Ž®‚æs§ó; ·˜r;WÓ±kfgmÁJÌ4×Ôâ¯¤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~½,ó¤B</w:t>
        <w:br/>
        <w:t>9k9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`*ú}+v{9%§·÷ÊÀÜ_Á‰”d€†öQ'2Æàì¾äÁò¹Ÿ[âÉŒ³ Š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|ª</w:t>
        <w:tab/>
        <w:t>¶SY$÷y?d</w:t>
        <w:tab/>
        <w:t>_¤¼àâ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‡</w:t>
      </w:r>
      <w:r>
        <w:rPr>
          <w:rFonts w:cs="Courier New" w:ascii="Courier New" w:hAnsi="Courier New"/>
        </w:rPr>
        <w:t>šàª¥l¦øHŠºÊ</w:t>
        <w:tab/>
        <w:t>yótZƒZ„ÇÓÉ‡Gµ$9ßÉnN§°Ö(ˆúÃØ¤˜Å½O9J¬1¢Z¨©ál9XS1ôæ3Q,Ïõ~ÿ</w:t>
        <w:br/>
        <w:t>+»PRNŸñ;Y$</w:t>
        <w:softHyphen/>
        <w:t>jaš[8—</w:t>
        <w:noBreakHyphen/>
        <w:t>¢¼Ò,ê½4,f¤¯Gsv«o:±³|þsï.Ïa€%§</w:t>
        <w:softHyphen/>
        <w:t>*`ªÞ+z£D¦2„¹</w:t>
        <w:tab/>
        <w:t>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W{ŸØ5¦Úµì‰twbSƒ</w:t>
        <w:br/>
        <w:t>!ñi k}AA N@² °"r¶U®\7¶ª8ô</w:t>
        <w:tab/>
        <w:t>þgÿQ[hüÇ8€JwrÝÁ#2Ù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3´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e$³¨|€L&lt;åv›ó¢h/•Dµq´u¬.ò Œ|‰þ¼4Yx°rOëåI¾õŠvkŠÙ€ØZèxOÂ³ÑEvèŸôIw¿æ›¯&amp;/^èQ¤C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Æ~W±§`+Í#ÓÖŠP/wIÒÐƒÐ¼ÌO]Ú¬Í‹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lT¡ïiÕ,qûF¦É</w:t>
        <w:softHyphen/>
        <w:t>5•YV¨ûåsáNbL‚âˆÀdV’</w:t>
        <w:softHyphen/>
        <w:t>Lh:Ã{Zè$Ÿ¾•!æVêU¨3J×çap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½Ã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¿Ú¸èn-¬€0h yÈ¹+;—</w:t>
        <w:tab/>
        <w:t>p¤4éÿŠÃ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Tªc\E `¼uõe‚ s§lkÚ°ò]“_L~TÊ~YÓhhÁŸvð¤ãÇ ñ5ÄÜ±[.nÂß¨BàáM13«»ªÎ™Py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ó</w:t>
        <w:br/>
        <w:t>ãºàC@X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×l&amp;c94S(Ø¬‰ÿñ9‰Oïy‹2;tµ®ÓéM€qîSkj—@=±&gt;ILõ-‹+âNî€wz×</w:t>
        <w:noBreak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—HLy]þ'4Ö²€@€8§ùëW|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ãAÆÙª8*O5|›giî†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žGL3#d†—æÙg6èïvìDu²A</w:t>
        <w:softHyphen/>
        <w:t>ÄN½˜Žá£ìÅ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qõ1DCŽÉçhrähh‰ÀsÇ^h!¥T</w:t>
        <w:softHyphen/>
        <w:t>=‚ä·EŠWKÅœ¤Øuy·M@ªRb(³0q9PIé® þ}¤O</w:t>
        <w:noBreakHyphen/>
        <w:t>È~£Ì²</w:t>
        <w:br/>
        <w:t>¥Cñ¢‚²•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!Øx¬ˆ¦þ^9bAöEwg†\EõÀx</w:t>
        <w:noBreakHyphen/>
        <w:t>¡ô7x”ðÒä¼ßÚËu‰nø\»ÈVZÜˆÅ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#ß+`UJqC-</w:t>
        <w:softHyphen/>
        <w:t>›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v›µ°—æQ„·™UÛ‡Aí+</w:t>
        <w:noBreakHyphen/>
        <w:t>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òoÖ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7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Õ9¢i‰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³†</w:t>
        <w:noBreakHyphen/>
        <w:t>Àpñ,ŒšA–˜—WÝánn"{”ˆéœÍ¹¿›µ•c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§•|é|óW65`±Ð4W½\]ÃB}³ÑR{Ì¢k/V««Èféµì/$Q?&lt;}‹¸üsYN’]é×þé8Æ[ß¯=¯£²,¸e7ÆƒŽ·h¤Žþ&amp;oçûÐhÀx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ÖµŸäÐb¸ cR»²t{†ÑúžQu¸…õYñg†}:V†W</w:t>
        <w:noBreakHyphen/>
        <w:t>€#·:bºtlQËÎ`„o¤</w:t>
        <w:br/>
        <w:t>7g‹•3ìBAÅRÛÿ´ŠX4éFu^Ë&gt;ý{4U0¶HerÅ%ËCî`À;Rºjô™šà*È¤Ë¯¿d²eÝ^®|ØHšsï¾pà#ÿ’ž§ù„!”FvØ ÌzdŒÙ©’h0¤«(ãÎ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X¼Ÿšý»çÓ_'Þ‘·Õóê+ŠÃg/Ì@8¥•*çz°*Ê÷3næ¿Ãg:§·ƒÌí*/‰µ8V¬09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ö«'ßFÝ‚ñõ¨¸{ô\ˆuÝMŒ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¥cò&amp;WßðÕµÙöoŠ[¨¨p¶UŽM—Âå•¯hÉ.¾µ{c }k1ê/§à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ù jM]*®çx\•Äuç85Gqµ”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 3¤kŽjÇ</w:t>
        <w:br/>
        <w:t>‘t]†äÐ9ô{yûäGXŸ¸Â„£ÁBÿÎ¿£ØñÛë!&amp;MàYwÌrAgØ›Œuªõ…”øÍù‹x7åâŒÄ/Š\›$aFxUpém</w:t>
        <w:softHyphen/>
        <w:t>ãÄ-— {ô:çwU'Ÿ“*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/„Œc›†¶AAk³›«0ÆÈ½g</w:t>
        <w:softHyphen/>
        <w:t>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ê0ŒKŠ"c«ÆTKlÖã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kJ´KCµyùf¯£p¤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ñªè) Ö]“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JÇNG7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¯dpZ@‡Þ³—e¼²\õª]¤—Ÿô¨=Í`Ôš“pàfé´ðNä#‡ˆù:¾˜ï7‰ÊAvŽæ¤ˆ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þb"ïb^NÿãW“zev½úP”³¯Mæ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»dqHhêùµßjM{2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Ïsk6¥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@ïàÊú!Ž{‹Z#\ÕKT0v€¡’e</w:t>
        <w:noBreakHyphen/>
        <w:t>(™&gt;4¥^Óƒä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á$a?¯ý„ZS0U*Ï&amp;g.+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UØ4 Ê^ï:+~z&gt;Ã›’F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1…Å"I©Í´jÊJèÉMøƒÚBS[^_Hûqn ‘ÛÃóGÞ”àvaÔ</w:t>
        <w:softHyphen/>
        <w:t>lý'tÞp©xtûŒ=vaü²OÛº€]þp¶“§Ï7©‚´Û±]âìcÍ·úLT|</w:t>
        <w:softHyphen/>
        <w:t>ËÏ¯bÌ¤²¢(ˆHçgÊµžYÐ†³%ÏØÊ–m1'Y¥</w:t>
        <w:tab/>
        <w:t>m©k</w:t>
        <w:softHyphen/>
        <w:t>»Ü™~3Ýå¤§)ÌÚËš¸êØ{˜aÝÙ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¶V</w:t>
        <w:softHyphen/>
        <w:t>PÍ\6dJµÅª…0–êÓdG*³Bž¼</w:t>
        <w:noBreakHyphen/>
        <w:t>JæñbjÞvÙý¦gSÜfyw×ü±Ï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”§vÇÏÃ´×ÜÙ cç/·¸Cäó1!°”ð¸ïFiˆsˆ…E·œ[N †-èo4 þdUò</w:t>
        <w:softHyphen/>
        <w:t>˜›.k¶"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8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*W„P^h™4á‡ü?ÞF¥ˆ&gt;¶jD£¡Š07X×™Ð</w:t>
        <w:softHyphen/>
        <w:t>äåÃH[7rŸÕé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ã¼Y,äºG«r¢§×Æ./ù¿4Dõ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MÅ¼’¥qÓùÛæ(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…q¦ž¿@ˆ5&lt;¾Eá®ªkÌœ:”w¢Kðö°v¯GíïX«qoµUW×é›ß”¶cÐ¶ïªÂtn!´Ž&gt;œmaqAø¬myÏ“vØM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ï?²Žs:K¤šu—â.žGF%</w:t>
        <w:noBreakHyphen/>
        <w:t>C(ÿ:^¤ÜVXÌ™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JÔÒ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#²¹{ÑÕz[%PUþ1[ŽÙè™phËùáØãáê!ÆQûhî'Ê”©&gt;]ÁÃÅª¶p8®Ý.{Å²P&amp;</w:t>
        <w:softHyphen/>
        <w:t>+¦K]`2@WE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ÖN¨M«^—¿Ñ•RÃH»£‰CaJíÃ=îXúx¿$ÇÁWØPæ ÷ì¸\QÐ¦ý!yu•z!ˆ£qHÍ iVôé®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.¥–©Å$Ý</w:t>
        <w:softHyphen/>
        <w:t>Úý`„U§!ÇV!JÞ†ëÛCü¹íf5™Ä†.m¾cžÃCðÅ—I´,C¦ÉQGFOÒ</w:t>
        <w:noBreakHyphen/>
        <w:t>‰Nµy€ÏJ~C›ˆE-’£]+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•</w:t>
        <w:br/>
        <w:t>1dÿbÚ¼ çëR¥gW´bšÄÞÃp'áN‡ç á&lt;“y°¿ÉÔ1Mk±ÿÁæ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ûI~R@kýa&amp;;TÌL´ª¾žp]Ø{ÔjYù6«¾Á…óï¤yv—ÿæº&lt;\Ã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‰µ‡…Ý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›z</w:t>
        <w:br/>
        <w:t>¬t&amp;]¶¼fâ§k#4P</w:t>
        <w:softHyphen/>
        <w:t>Ì‰_a›€¤¥ßº²×ËÝˆv¬"Ñµ“ó53W¨ö3A$û[¬·ó'ÏÑÓœšÞ'Wè3%žÝ‚|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/r0Ç.èjI`†üû[Dù"çxàÄ¤•¨"B²Öò¿¤ªäÚD+</w:t>
        <w:softHyphen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}Ð¿*&lt;’£iÃ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ˆà</w:t>
        <w:softHyphen/>
        <w:t> &lt;¤é˜¹ÈaÆÙé@³/wü\àîÌ4€íE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#GÚ¨y¿¤ûú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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9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ƒÿ"hÔáæƒú#.rêˆe\m‘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](ùºvðØûtFŠ¸³öÕ×€3±gÂÝ™Þ–Ÿw%Vý9dlc¨#L¥~ûFèè;º‹g(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†h—Èº÷y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M+"Øÿ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VQþŠÈVÖþƒZ®cì#ØUÉÈ÷¢*•&lt;`—c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Æ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¯Gì¡ÜAW}æ)«–ò¢Ùˆ¨~$º^h</w:t>
        <w:softHyphen/>
        <w:t>£_[¨äƒ¬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í;¦‡&amp;ŒÎ3*vw+ãWÑaÚTIQŸ9ÿ´</w:t>
        <w:noBreakHyphen/>
        <w:t>:Ðü5L^¯ëCºýg‡}6«•˜ÉuÜ6þ‘$HÙ·•r¢2Ô„&amp;~ââ&gt;«è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9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†lG¤‘@¡ÀÖÄ¢°šU£9Øì·yáéËF**k/“µ‘µ—òéÉD\ã·ãE/¬G¸îè&lt;–áÛíó|çSËmpë•ÔˆÆ.Ëä^4&lt;zw½syBÃƒF.^ƒäô‰èkŒ¹Žžg</w:t>
        <w:noBreakHyphen/>
        <w:t>„È]jo†´ex°Ô)`}</w:t>
        <w:tab/>
        <w:t>“MùÒ¥µÍxqŠ*Ùêif58³fãBnÂM¥{™ë{»kØcwj¤¥†µ£ŸsÙ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/Çp¹ÞEÀ£QÀ¸öo“©¦Zm]Åž6õë6åkŠ€µHŽ(VŸ'mHý"ÖMRdÍÆ</w:t>
        <w:noBreakHyphen/>
        <w:t>ëkË±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ïãÜžž‡hÈÐŽž&lt;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²¶P¤c œV=EïÅÉÌ\6rë,Lð–ö°Ã«Ô'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fpìYD0&gt;øÀ=®Ôu äc«G©×w¬§=ñÎ_,¾òkôü—CíÈenÔ¿ž`ˆ˜§g¨‚¸v—¤m uó·#ð·VÍD´³C×d—:~ºfA-æ»Ø–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†CÍ8Dõ–‘”[—ÌÛ›f¨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ßgUª½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&lt;¥?ÇÄ”¼%d3þÖ Ü ½@¥á%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69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ï(4%Z{ný]—1á4™ÜðÀáŠw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Ò¢»™‘/k•</w:t>
        <w:softHyphen/>
        <w:t>í–</w:t>
        <w:noBreakHyphen/>
        <w:t>-Xh\U¸$Íkµ¨Î¾Ž±ð‹˜'µÕÇˆa…ŒõèÜiìi³ö€$ÍT # -]H;8dEõv¦±"[%ëš?;Ô(nØÓfÉƒ&lt;A€×/—ˆ¨ÛºøØ&amp;žfÙ5pí˜Ÿ®¶…d›#Þ`¸S"3Qïf›R</w:t>
        <w:noBreakHyphen/>
        <w:t>Ñäðž„åÌÛøZž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xú{ Fà‹_gp²ÒòXu’ä‚4Ïý¼ÁÓÄE</w:t>
        <w:br/>
        <w:t>¾ƒÊTµÞiðU/¤2ºäûH*¦</w:t>
        <w:tab/>
        <w:t>:W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Óâ©¸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†</w:t>
      </w:r>
      <w:r>
        <w:rPr>
          <w:rFonts w:cs="Courier New" w:ascii="Courier New" w:hAnsi="Courier New"/>
        </w:rPr>
        <w:t>I@3èKêXv†£åGŠêµ–`hV;½´!è</w:t>
        <w:softHyphen/>
        <w:t>xWž©¬[µWÏ¿½Ç–PÜnö-˜Å‘3Ž¿—¯ËÐa‰híœ4XÅ</w:t>
        <w:tab/>
        <w:t>wz@¢¬¹ÄŸñú½±Óã&lt;j</w:t>
        <w:softHyphen/>
        <w:t>;/+Î‡2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yø/</w:t>
        <w:softHyphen/>
        <w:t>©€¨Ì</w:t>
        <w:noBreakHyphen/>
        <w:t>÷è*®‘a</w:t>
        <w:noBreakHyphen/>
        <w:t>f&lt;úÓ¿P2@šŸä6i¾å+…ÐnµhÙû`€y)hž/CêS'õ‡–è;ÝKªZoÂ®òå†mE*Š5ƒº09$ë ñ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òÑ‹–í˜9L$B½—5‡#ìd u§a—µ´4}F3¸šqëpç²ÁË</w:t>
        <w:tab/>
        <w:t>KM_VD‰•KåVO ßu0ã¬!§j…»ë§vŒª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ô4nx</w:t>
        <w:tab/>
        <w:t>Xü¹Z@&amp;öâœrÐ 8W8J‹¾ÊjØ,ïº·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žÑAŸ Õˆ…X+Ã5ð~ý+°$+=˜XõxOÁa|ßâŒ®k`oöTG!VOR²tOx™rºÊ</w:t>
        <w:noBreakHyphen/>
        <w:t>Å(·ŽPÙ[‰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x§vÔä1³zTµ{Ô/Îôž6´ˆ8—íõiËvUŒ1‹.Í]l</w:t>
        <w:noBreakHyphen/>
        <w:t>VÖø’"ÞïÃÐ¤sÅ5²*ÜúþÑPŸÊg+}õK#©EŽý«Jiq÷¡fÐ[IÎ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„õØ4¤€,„Øt&gt;š}¡G</w:t>
        <w:softHyphen/>
        <w:t>ºÜLãàÖ ’´Ô7£`|ÌC, ‡_ßt¥ ×îp2L,y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Ý!æ…ûê:)]"±r‡*T™|z¼ÁÊ§Yz‘EgªÈ«H³¢ôìØ •¬Ówe œûÈ1¶©Šµ—Ú^›rWµ%¶œ‡Tã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Ì%'U]¸Äæ©b÷ç¶¤¤O‰C{/B=©Fít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-VCºÃˆ¤‘`?šÕˆ©šÎð|¡6¨t!.€¸P ôÑ©Ê¤sek:k/çëì˜wlÉxg$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'A1¼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ëÂjÀ÷¬j</w:t>
        <w:tab/>
        <w:t>© ”Sx;£²‹ËMaØ¥Ç§¤ä…ê[$ý3…)</w:t>
        <w:softHyphen/>
        <w:t>ÛÞ°¡`lt8B7ÂÍ´êˆ@Ÿí¶¨</w:t>
        <w:br/>
        <w:t>*Œrñ[5®sY6;¸š¬ªöï§‹;qŸX</w:t>
        <w:softHyphen/>
        <w:t>CPî”ÎN¸~ŒEg&amp;€P÷Ý&amp;C'€†ä,¯›</w:t>
        <w:noBreakHyphen/>
        <w:t>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~ÑßwÏŠävÀ+´åÐTôÏhz*</w:t>
        <w:noBreakHyphen/>
        <w:t>×Mwr</w:t>
        <w:br/>
        <w:t>Vl&amp;ÆˆÙ_áò1Ï4ÿ$Ôõ†±ë¨Ÿ‹ßìÃUµõ¶)ãÿñÌ}sÝ"Ëæßz$·¥À</w:t>
        <w:tab/>
        <w:t>Ê@…•h"§ÔC/:xW</w:t>
        <w:softHyphen/>
        <w:t>ž\!¨® ?¤xøäˆÀ&lt;ÁU¥p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)…"ô°ÃS‹;ÐÌÂ"»ì]‚L¼fAp‹KÑÆŠŒÝ×ðO@í¡„ÿnd`ûÀ/Ö±èÂK¨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ÂhMŒ¤$ÅNcâNuÐÏÿO¾yêªj›1m§»</w:t>
        <w:br/>
        <w:t>•[ ––-Èks‚Wú©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†ê—Ÿ²ÜãüüüòVg*”øÄM#l·LÌt£ü8‚</w:t>
        <w:softHyphen/>
        <w:t>ÞŽíâÃ EëHvÕW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ÈI¨É£äâ0žƒKŸ€Çõ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</w:t>
        <w:tab/>
        <w:t>ÇØ–Ûg'óÞ¾ÁP’0nÄ‚N2÷ª¸…©8z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rdÜR?™#üv¬›ì.`xØŠ2zné²_÷Ù‘‡ú\ûÏ’+ð¬˜õ¿êm:xŒïH•KÕ‘–ûG&amp;ÀÏ@¶f«CæùvlJÏ\ÀŒ=üú_äÄ´ê©(ËJEù·3¸.‚êK&amp;#šKŒž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´´ÏÙð»1‡‹ŠÇ¡±jªÞR‰\j~.À—HC8€”Î a</w:t>
        <w:noBreakHyphen/>
        <w:t>Æ¡ºæ*˜ÝŒÀ]»Þ±¸&amp;ZGË^Õ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þµ`6« îÃ° ”'gfO€D6PÒ¤ tyÈA›Ä„w©N¬Ym¨&gt;Až¢™²b—SLî</w:t>
        <w:softHyphen/>
        <w:t>éÊ˜Þ ÔWº÷b¥Ó®çDt¶ó,ì0_sž[=–õý•ß6Y@lÕ„kô9g³ø–Mø©†D—L)|zØ9¹ùE4%Ï×_[ò—˜D aª:Œn€ˆkûéY®šKOâT—¨ý×È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Ñ W5§}g\4=Æ_ìÏï” ë‘]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¨„üy »š^ã^¦˜xyçý-E˜þÊzý3cG-!„n¡ ÚïŒ£.½ü)#¼ã%É-3ßÄõ¡àä?º¥F€›Õw.’k&gt;/A_Š=êRH)õÖèú39VB5‹;½«°¯ƒÁˆÛÿ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¹xç}¯AYT¯kXÔä€jª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ò=F,~bÙsV\Ë&amp;=uˆ6¹z“+Iæm=Cù¤½ul&gt;Ñƒ&amp; </w:t>
        <w:tab/>
        <w:t>k±$¨hu}EË†—.”*:~|ƒ0·Ñf{^Þæëü'ÞÈ¦s¾§Õ…9õl&lt;îb_TœV¤¾–(ÂàÙyë9®Ce±†pÊiù‘ÃíÝ=Ô"Ð²°º¦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oie.ã9.4@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%[òE‰¥l!`"V—’Hœr0^§ÍîÛBÌ–Ç7?</w:t>
        <w:softHyphen/>
        <w:t>llb6jAyð;Ã· ò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&gt;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Uš;“W0Ð}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ÉÕàê‚ù[x„Jô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Ø»žãƒñQk%i›Ì</w:t>
        <w:tab/>
        <w:t>gAS”º7–;TgþG¢µÁ¤¹Ù›²dÃJp-7Zkµ0ÊCà©ç_Ä$NÚÖÍ~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µp:¸K§gX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&lt;Xû—æ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0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\•®Ú_˜IŸ+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„</w:t>
      </w:r>
      <w:r>
        <w:rPr>
          <w:rFonts w:cs="Courier New" w:ascii="Courier New" w:hAnsi="Courier New"/>
        </w:rPr>
        <w:t>ÎXëóF6¥@¬’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  <w:softHyphen/>
        <w:t>;JtùUUŠ—ÏŽ™°;e·½mÛ—KU—ÎSÂÌ7mN+`å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0ö—Roá‡el½W¯ü§§38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“íbû</w:t>
        <w:softHyphen/>
        <w:t>Ô‰ÅjØØ&gt;PûñÕ</w:t>
        <w:softHyphen/>
        <w:t>N?›Oú¤À~éIƒ§Ó}Q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§ú|¼§KúEvõëÌMËØ~¼ºÆÄÃ¶Œ¤</w:t>
        <w:softHyphen/>
        <w:t>(·y˜ÕütX‹õ2êá¸Ð’ò•Ý+Ï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¾Øy±GCe0SSK~ìŠž®@@qðYpG¬d¦#ùÉ»1Á‹ÅØPeê¥7T_;Ê¤ì‚ä™nv£Ä€8#6ö~,êwúN’a:þÎCÐFø</w:t>
        <w:softHyphen/>
        <w:t>îc;{ì)ädý³¯3YØÓôbÇ€Èœs~&gt;!âA©7Ñ</w:t>
        <w:softHyphen/>
        <w:t>VUâM%Öü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ÉÆ'|äM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Ñ€„p3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øu¶ššwÃ:Kø›i\|V$‚ÄpMÐ&gt;</w:t>
        <w:softHyphen/>
        <w:t>Ü&lt;îîëo‹Uwv”m6g¿?RÚ8Î_•šTÊ™OÖd</w:t>
        <w:br/>
        <w:t>QQU+w0Æ8o;°ò1</w:t>
        <w:br/>
        <w:t>°2£ÈCÕ\`‡9åÆº®Î:q_9âº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[2-îÆ6GôºåA‰%ùúd¯¡&amp;R¼wì[¨„œß[5&amp;ýjk‹2… ¡òk»¡¡OâddP¼"ôJñèƒîäóù·WµìJ“&gt;d,0°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S$5tÌšZÌó´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âÆ=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«á»„LÀéfíIº`Yç]*¥ŽÄ|^‡ma“¾×Œ\ôñ</w:t>
        <w:softHyphen/>
        <w:t>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m·zøý‡ãÝa±ñ÷•ÖìÀóK$íä¥£4‚v</w:t>
        <w:softHyphen/>
        <w:t>ìàH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“!FiÒ_n“°ÐXcVbA(6Š§5=õPûªè_°öï</w:t>
        <w:tab/>
        <w:t>ps¡”uR¶{±]Ê¡0ÆBB^•&lt;µ—OµÊÝ€48ímï§§™VBw¤·ñ½˜ùJgÀ5òW09êLqá!…;3äýgQ(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e`¦?dlÈˆn'Î3</w:t>
        <w:softHyphen/>
        <w:t>:Ç4ÇäÛ?|¤Pa¨&amp;–ÞÂv¥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FKwC0ð°®õ«×</w:t>
        <w:softHyphen/>
        <w:t>Â*¶ª|Î ëÔ®Å°IôïëD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…o=q*ÌPÁƒÊ€ÐÜ£„uü¢Íu^.ïÕÇHJ€¬Â¿Ø</w:t>
        <w:softHyphen/>
        <w:t>ë=\</w:t>
        <w:noBreakHyphen/>
        <w:t>Ž›¸žÄ•Îó¸'øP¦¹b&lt;ÎnS¡é!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Ží8ÓÏ_ÀM1û¯4'ZØUûU_³$_ºæ\Ï¤ÂÊœðŒ®CÕKFBˆ¹²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_#&amp;!Óè^•$JbS-¸*AÅ–ÒÚ³…ôÓg”ów‰</w:t>
        <w:noBreakHyphen/>
        <w:t>E#Å½°¢CQoÍÉ˜]YuWáÁµâ›q†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(f–ò Ñ/§’ƒ]¹øoA$t</w:t>
        <w:softHyphen/>
        <w:t>‚C%Õ|‹‡ç˜³}….ÜìÞ”¼"÷¹ï¸Ø`dh5FœXŽë*ÂÉˆC?j²â…K”w”(F_ÓŽúR36Ó#w å/v¾Oa*@&gt;vœ Í¤þ›™†;gx0d=%§.P‘šŠ@Õ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ðBFÅ•ŒdçoÛ…¿‹b·¡zûa§Ð?¾åî¼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Øõ1ŸÄð5‰]Ÿ»L®‡´~h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íHÉêeDÉç§;á9tV 6</w:t>
        <w:softHyphen/>
        <w:t>íŸEf¶Ê¸`?</w:t>
        <w:tab/>
        <w:t>·$n{;”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•ú«fTßTrñ±Ê°îF—°«ÔÕÌ)jÖ½¾o§‹Ë|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V»çÊìµ¯m‹p%,9pyb1¼¾è•Ý.«ƒ…·ªÞÖ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ã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Ü«€</w:t>
        <w:noBreakHyphen/>
        <w:t>G``]{i8´lÙIãM‰wˆï¥X$ˆ´5ê)X‚“/kaF!ùê4OÌŒ…o,F½</w:t>
        <w:noBreakHyphen/>
        <w:t>~WìåËø#R˜ŠÜèÕ]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ºM©N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«êïÈ¹"ÝÖ¼&lt;ßŠfý_x¨</w:t>
        <w:softHyphen/>
        <w:t>Äj›åªÔÝm–¨Íh|›Ýô„“ÆÁ}í¨ªÃcläÁsÇØ”7¯õ l°’v</w:t>
        <w:tab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†9O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j</w:t>
        <w:tab/>
        <w:t>†s3âô»»Ñsµ/Ô§4Qè&lt;6K</w:t>
        <w:softHyphen/>
        <w:t>˜m¿òÄi…^€ó¾Î¶lh]ŽC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ž+â®…u¤LDÙ¹Ã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Š”(Ú,–¢û=XyÊGÇOñCV®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øõDŸ±ÛmpÃóÁ ¦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.®§'=âCuÁÚ#ÀŸ·¦ÖàÐî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Úd8ß,¬Žv}ôJ</w:t>
        <w:br/>
        <w:t>Ú‚ÿHäÞi®0ã(A¢Yµ–Mª²</w:t>
        <w:softHyphen/>
        <w:t>¤ÿ:÷§ËÛS`ÆÖCTüÃ</w:t>
        <w:softHyphen/>
        <w:t>àÔ©Å)¤`_‰µË9–1yÐÿÂ¶pßRÙþ½(”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øB$51÷X°ýÊŸ}ZJM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Úµ.„ñA"©ã°´vÿH&amp;&amp; t4kûó`„ç¹PŸŒŒÑòg*øÏ?i</w:t>
        <w:softHyphen/>
        <w:t>²ÖÖqI¾#ÍCü#BÖ¥c¨ï ,fî¤°P¼{u¤Ð</w:t>
        <w:softHyphen/>
        <w:t>¥Šà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¢úKS7¿‚åå›@Û</w:t>
        <w:tab/>
        <w:t>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&amp;ææ¾ÅËêP’¦1Ô´ .]Z’î8Çª¦ôK×cà2FŒœŠg–ìª±sóV—TÄ±Ïy ”ÿW¹†—ªNGGV¿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¬? t,7%x7Gùø Ä… šZÔDÇ‡m¯Õ6ñC9†ÁÙÒo½'· Ê±Îi‚äõŸüÙ7ñÜ¢</w:t>
        <w:softHyphen/>
        <w:t>Ó÷D1M®xŒó©YºX»“j”×²¤¸wB¢g</w:t>
        <w:softHyphen/>
        <w:t>Ó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ÐSô`</w:t>
        <w:tab/>
        <w:t>ë‹Ö¯=al</w:t>
        <w:softHyphen/>
        <w:t>êV¤Ýô:,`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2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ÈáÓ¡¤ZjØë884ó¨÷–ó÷8›</w:t>
        <w:noBreakHyphen/>
        <w:t>1`Ze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ÛÌ2SÇf!“Ã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‡;</w:t>
        <w:br/>
        <w:t>°.ó.áU(d«èIKË©&gt;¨éÇÜ•ƒ™V›!Ø°]½ÀVID÷º¢FòVl5ˆð©½©T›@"ä.'An"Çúa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´¤ƒŒOó+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œÚÛJÛÈÛî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zÃsØ¶þ‹'s[!”ÊåÆþ&lt;DÛ†+Ëµ›aïw)tñ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ÏÅÕuˆwGZé¾ê§ù£X ÑÄ¤zHÒþ2oÃ4ÏI÷Þlb¡Öc</w:t>
        <w:noBreakHyphen/>
        <w:t>Ø{qK’nÓ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…Îœ</w:t>
        <w:softHyphen/>
        <w:t>£`Žü«œZþBDD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n yá}*1ƒ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¬¨§¨"ôræÂ¨êEy¯PÄcàMˆ›qÖ…Ìë¡mœÏù:Ùa²VSUíY!¼ÖK‘Ñ‰ä¼K'4</w:t>
        <w:softHyphen/>
        <w:t>Š¿ž[ì§›¨”Êîk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34</w:t>
      </w:r>
      <w:r>
        <w:rPr>
          <w:rFonts w:cs="Courier New" w:ascii="Courier New" w:hAnsi="Courier New"/>
        </w:rPr>
        <w:fldChar w:fldCharType="end"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Ëö9gl</w:t>
        <w:softHyphen/>
        <w:t>§ñ8J®Â"Q#Óù\Wk¿ŒMFÓØŠá×Ýl¶SÝºÓÐk‹}ñŽŒ§37ÒtB§ˆÙðÄQºÐoŽÑ¸0ÝUB¡Ø¥RÓ}= §’|°÷I»Œ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7•–ª]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euÀ¾1ù]ªÚ†Í`¬Ö±3ÁÈÕh:ÿ^ç6¿Òx$ÇÌÚl¾;3Ò‚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ÅdvZfáˆ®ÉÁ{©Î²†+~&amp;L&gt;R øÿð÷VÿÚìŽ|Fþ˜jò</w:t>
        <w:br/>
        <w:t>‰gãû‚¦ExÌ</w:t>
        <w:tab/>
        <w:t>˜›|Ì“Ïaºñ;úùt·;‘y²E+¤‰õb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¶[Ã\‰|šªrzþµ&lt;÷]ÜÏÿf§¥8ô:¢ªPÜÉdž0y}ÑN¶X¨.@þ›Nw”/F=÷®:¾¤=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å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CsÓqâØí_×’Œg&lt;hî¶4®…8uPu¦a5H8</w:t>
        <w:br/>
        <w:t>þ¿KÜ‰£Ðß¤î ;oó‹º§f@“Îù</w:t>
        <w:tab/>
        <w:t>Ž¾Lê3¤Åc3AÃØ[É…r.ŽŒ÷@/5©ƒ/</w:t>
        <w:noBreakHyphen/>
        <w:t>Æo\y ; ÅÓµ©]-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]˜Iµá·ž1p?’¯&gt;Ì9Åâ¤õ‡ˆyÕEˆ-·õdë¥%¾HÔª/¹²òÜì¶y1Ž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^û)7?L‘ØŒæ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tW-EÏ_Ó&lt;¾ê5b] Ò‘yâ•¤žüÖ±žÇÝAIâß(§Hö„ÊN¸@ä{å62Sc*À|Dß2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&gt;!Í(»k1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™°C÷æ,!h</w:t>
        <w:softHyphen/>
        <w:t>i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!dßï@wyQôÎ]b+H6®ªô8? B¦Ð+v†BûÀ?‹'BA[q&lt;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EnY!Eðs4õá~+XD/Ñë§MûJátÛnsÙöùþ‹×sA</w:t>
        <w:softHyphen/>
        <w:t>§t8&lt;$•R„ÐÁ“žå-E$iý</w:t>
        <w:softHyphen/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5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¶¼ ã§(êÏ–ï0´ØoÿçðõÎ¤ðœ‚³±,¨ÀíÙ‡É&gt;¬1°qšÃ†,ÆÚl÷èÔa×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)GøSü˜?^oùQ¦„Þ2œ$õ„# ç</w:t>
        <w:br/>
        <w:t>|*Eúºsïƒ¨qQz:£âº</w:t>
        <w:tab/>
        <w:t>"·«ùFéÐífŽB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³qÝp)ÿé'«+±•ÄdcõSò|õxª¯‘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6ÄdÐÑ…J</w:t>
        <w:softHyphen/>
        <w:t>o7HKñ_qœ-w™Õ}ÕÇ|</w:t>
        <w:softHyphen/>
        <w:t>P…”ÀÉaQ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  <w:br/>
        <w:t>^\RäeßQcŠe´[P3nnv#Ï$Öº]fIw:€TàjôÜ)çžÄ@%¤ž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¥8îµ;îœ*</w:t>
        <w:noBreakHyphen/>
        <w:t>Â$hªæ¥„AíúÊ¯Lï×þˆ&lt;ñ½Ï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Ï‘Ê5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|sJ@!</w:t>
        <w:br/>
        <w:t>åÌ©ƒ¶3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=Ø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V§ßZ!Ž</w:t>
        <w:softHyphen/>
        <w:t>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.˜L•…²ZLµµ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±Ö¤CZ@Ezƒþ¨P¢Õ¥]Õ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ÎódËp¤®Äkôs#qXÝˆ—e{</w:t>
        <w:softHyphen/>
        <w:t>pþs,ùCàU[X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%Œëu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ƒ|øÐÅÇ*ãeenˆå«rwÖäD©§¯ÞºEø¯QŒÿ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 ñ\Íy—Ò¸õ</w:t>
        <w:softHyphen/>
        <w:t>Càø&gt;5Û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)a¶Û{Øcgyëã§MÝÏºCÛÝÛÝOg8·?f©Âo¬U'‘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¾¿òº÷èßFÊà$\ûÃ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†ô,²ŠZãôÛ?WÉMöø§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=¼aAÍ°J?ð/€Ð–ôo</w:t>
        <w:br/>
        <w:t>;</w:t>
        <w:tab/>
        <w:t>í¯6(Þëµ$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FranklinGothicMedium,B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Name/F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ncoding/Identity-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Typ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oUnicode 30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dantFonts[27 0 R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BaseFont/DEVEXP+FranklinGothicMedium,B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[0[1000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btype/CIDFontType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Descriptor 28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IDSystemIn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egistry(°e… ×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Ordering(¸e\rÆ¢OÎ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upplement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talicAngle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BBox[-215 -307 1093 952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Type/FontDescrip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File2 29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temV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apHeight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ontName/DEVEXP+FranklinGothicMedium,B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Ascent 9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escent -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lags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1 70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49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÷AíUý{)´4’Êè§@ï’DÁ~ï</w:t>
        <w:softHyphen/>
        <w:t>³¿¯u±¸IŸß©§9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¸›Èdòx÷\‚B¨£$0Q®åzv†¨Í¦©ßx™4</w:t>
        <w:br/>
        <w:t>à¿K P‘C¢âÜß(÷yêeÂÖÜvj:™</w:t>
        <w:br/>
        <w:t>#Çw[ÁËÌ§†ÁuNhºÐ‰Þ2S%Lš .ÿ-ÄÖ</w:t>
        <w:br/>
        <w:t>æhme«aˆöì+vþ/F“™4À#ÃKÍóƒ%Ä^ÄÌHþ=/»©ž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˜I‡ñ…E&lt;OÃFG›Îÿ}ÃŠ.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¹ÿlÌâû_©Â8Àžñ</w:t>
        <w:br/>
        <w:t>Üòè‡ýÁÝX€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¹2Õ0</w:t>
        <w:softHyphen/>
        <w:t>µ÷KÂôñäÄ¦È¼^È¸½aPgµéÓËNt!åÌÎÌEDâá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´ðýt›ÜÞH’Qåf°»§,ií8lìý?F¹…z½fcÏB/sà</w:t>
        <w:softHyphen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4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M</w:t>
        <w:tab/>
        <w:t>jÉüÑ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&lt;?¤ª&gt;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NC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¶-³ßÿšvrg¸NõUö)‰c(5¿žìµ¡½; Ü@t1OqÆ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õ7Ýº'˜R_‘T–¬ÍîýgV</w:t>
        <w:softHyphen/>
        <w:t>Qï.à®KXÚÍœ»J{¶‘À</w:t>
        <w:softHyphen/>
        <w:t>8</w:t>
        <w:tab/>
        <w:t>'Í‘Âït 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aùY~ß²GÜÛÆ’ÄÎŽý¬ùÇ1:E&lt;ÊM/íq‘rm</w:t>
        <w:noBreakHyphen/>
        <w:t>1ü‘fv’¥øxiŒè3Tö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žºa–bß</w:t>
        <w:tab/>
        <w:t>Ú5Æ’¹%“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\0*7/Ÿaþz¨_”±µ%§Íýy¥y¦qÉ|=&lt;C;»öÒú”$'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Æaæ¿²lB²M{£Å™«!S{Ù}‡˜’A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4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}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 q</w:t>
        <w:softHyphen/>
        <w:t>.ŽËª•¼£{4¢Ë{…ÀæÏfÖR›†ÿ´WÛÃqMý…„sµ"—xºÞ</w:t>
        <w:noBreakHyphen/>
        <w:t>8š…f‚[—6O:§xVhÊUz{ð.T}èôúÍÊÒG‡ªüyóU‘8s`weLö}Õ™š‚j%ŸXÌÔ</w:t>
        <w:softHyphen/>
        <w:t>p=ó—M®-™£Ó›˜…sùg“c¬óÉóœ'æoÍF‚®3…€ÃCk“/×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1Üï–¿3‚]Æ®nâá:zt  ›w½6 fW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ÌôèÝ£®#¢IeTz©-Z~(*Ï¸Àçkï¹Kª™_yW®m¦Í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–m-EÀð…Øó</w:t>
        <w:br/>
        <w:t>ê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4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Ò'@Œ‡Ò}_‚FBÓŽ¾ÿ‡„öF–B¬Ç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)RA¤Ÿ¿tîw¤©"úRh5Ù2ÅFG_ü¹`à]:ÁÏî&amp;Xv”ç]ÊÜVY‚ƒ¥µ®\ŸÿôÆH™´Mrêó8m\š¥nƒŽÌj@&amp;ŒƒiÓ³/&lt;ž³ÿÄåx¾UX—jŽÖ©ö A9¦ÌšC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uðè#™Þ°¸%*ÉBq¥H9’gÇ«Ÿ¤%$H¢óY§Nðtd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Kí+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@Õo¹Øò</w:t>
        <w:softHyphen/>
        <w:t>µÀ!™</w:t>
        <w:softHyphen/>
        <w:tab/>
        <w:t>xO¾+É€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Õ&gt;ìÎbV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LIRà¨ÝÚw›¶^</w:t>
        <w:softHyphen/>
        <w:softHyphen/>
        <w:t></w:t>
        <w:br/>
        <w:t>ÅA‡²FäV›ýA£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è8,ò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*Ng0ÑÒG¦Ú„åõ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/‚mª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\D_®¼ö½¨vçº</w:t>
        <w:softHyphen/>
        <w:t>«þ´–%küÍ2Q7§øó¹™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XrÃµÅLŽZf˜ažVxwÊ˜2É^¶1hu¶§¨WÚÇ²È9ÿŽ^¨yÓ,a‚%Y H'Ä„›FÚ%Ùr¾{÷L×µ¸s</w:t>
        <w:noBreakHyphen/>
        <w:t>•)oáúyÎøg~|Ha1jXv]§lš§•:°T3µ?Zâ±¸¸62Æ`&amp;Ý'•Cæ§Æ®k$]7±û×þ—ÅÌÒAú§¢´ÌÌaTÄIUèEsQ)ƒ:›•ß×Ú¸ÿsØÒÒvÈ</w:t>
        <w:br/>
        <w:t>j.Áß‚$5U©gìFòÃÙÌj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ÕŸ»N”Çfõ6Ë‚zÜû</w:t>
        <w:noBreakHyphen/>
        <w:t>ÂBûRÏ€î “S¬ç.ÈµK`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  <w:softHyphen/>
        <w:t>:Ûo|}B Iü÷ÅÉÄBÉv‹u³¬‹1r7Æ±Ó\¥1Áf»ù¼Þ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55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‡¬ÏQÇ4ô¤ÝÆ¸q½ê…ÍË¶qµ°µ¬¦—.ªûÝQªw8,lYØKE=¹žÿ&gt;†¾êú&gt;áT€k¦KïP&gt;gš</w:t>
        <w:softHyphen/>
        <w:t>d¼ö„¡-÷Ú”ÃùÊKusij*¯</w:t>
        <w:softHyphen/>
        <w:t>¥†pÜh—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þD¿/ü^5\º¯ÉÉLÚ\ Ï„h:QÚ¿HäZJekÓÐÎ&amp;Aþ¢6TŽ]1Œ6ÞÖvE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*RïßÖ' žˆ,ýÍ›()Ý~_&amp;vGèÿò¬[³y;BP:sJèl'O¿§lAÎîÙTˆ@N]ˆW¡½ªLl!¬"Ï•´ï:ž=.ŽÈGÊ¦œµ¬Æ,¢kÚ‰hµò©6FZ•‚@R‹úT{½</w:t>
        <w:tab/>
        <w:t>ãç'˜/‰z[¿q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Þûñl·î#á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©‡ÿ|¤‹ÁÎû9j¨Öõæ@«:(ôæ|:ÅVÑ¬ÎÝ¨~Îs‡»X+ÆÕ€Ù</w:t>
        <w:softHyphen/>
        <w:t>ÝžRðŽÉ"¯¬Î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âHqƒàxe…ÉÓ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õª|H|˜8Üƒ'y±XzRÃ²ìe”ký</w:t>
        <w:softHyphen/>
        <w:t>„zîÎžÁH¨4b"Ü2:+_™7ëIêÚT2"ÍÊ0,FBƒqc\Î`&gt;bÒYNQô²Ñ‡§§F›YM·h¤išØúø/?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¿Oˆi-Ö&lt;å²|¹P§—([Ô¿åo Bãðý°îÎ·Äd!à16tƒR4!£</w:t>
        <w:softHyphen/>
        <w:t>ó@q‘á°¡Xœ°v©¶Ñ¿„"5¥sÔ¤Åyægqãôéræ^ŒþÝÇÄxCÀ</w:t>
        <w:noBreakHyphen/>
        <w:t>”ÙyÂÿ÷fi&gt;BP÷öDDAé§LÊ"È£êtX!Ý„ªÉÝZ ¤û1*@¤¤G*“q±GU€€Ø“nt‹užâ‚(Ú1X–Õ1W™&amp;”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Z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Ÿ“’î,J¿iE„Eà-Ô=ç€ÁúßöQ‹?øµùî&amp;Y¨†æ°ºâþæBä¤EdPø,µÊmó</w:t>
        <w:softHyphen/>
        <w:t>Pö£tžò¶</w:t>
        <w:br/>
        <w:t>lœ-Í^G6YýsªÞb\µ\",“µf$Ü¹ JöÖ³wY×§ª•tÙD§ÓfoÓ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±¹›¼‘"yjíÕ":ÿ•ULz®Aè Áse{WvÛ\‰êïš‡û</w:t>
        <w:tab/>
        <w:t>G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‰†xk–tèS\à¨—Ä{§ÇXÖf‰¹,•ïö}tA|Ý!§4ó!L¼«!X&lt;ØþÎ³âŠ)Ø$™×ôÚu¤3˜Tì²•V</w:t>
        <w:noBreakHyphen/>
        <w:t>ìÇZJ«•„ ÷“Ô^Ä3äé³dö…¤¨‰N&amp;Fø[3?*\</w:t>
        <w:softHyphen/>
        <w:t>eº“]š“x§1výøc=iI¿_X‘Qò„óãHzŸâ‡‚Õ)aŠŒ½dáß?Ð)pòîž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ÚLÕ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zQŒ“K?(_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ò=0R|Xžjr~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Ùº-ÒF’†«:NÕ_ê;BC[é‘æPR™L˜]N=§^ã¿ì)!àö$¡d÷…¶¸&gt;Yìž"Þva¹ƒ›Pëz.VùüÝ~V0ùš1Sùh’vn«ç,Ê7#`"ñÂT8åëôKx‘tÌ^'¥Ž˜&gt;T–ù.‡Pú•(Vc©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)Ûç&gt;„(¶÷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[ã¼Á9*úÆ=–Yñ`J</w:t>
        <w:softHyphen/>
        <w:t>‚ªžGŸ+QÆpbìî©¶«4@ô</w:t>
        <w:tab/>
        <w:t>¤;N§Î×</w:t>
        <w:noBreakHyphen/>
        <w:t>”AN÷–ô&gt;«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6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Óµ}O«+¥¼çÍ¸-3Pž©ìP¬Æö÷óm›ÀÄÆ›£ÌÁùµÍ{j0J]ÀlÛô§åí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Óç½y\Ë;þzSÐP2õTK</w:t>
        <w:softHyphen/>
        <w:t>vè$fŸ</w:t>
        <w:br/>
        <w:t>·×ôÊéU4£~¼5Ò=</w:t>
        <w:br/>
        <w:t>Ff5Ùf#”Ôœ!Y«dý©TCüƒÞ›%:µàåŸëCFY™ñ¬BG¯]¯VÝW,±Çpó {ƒA&lt;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ªê»7öÛŸ</w:t>
        <w:softHyphen/>
        <w:t>“ç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žéUÒ`Å$ýe˜÷½"-'Ù4¬„ óðg‰!Ý™¥[œ®X¦NH¡’zZÇ ÙÁöŽWbã-|8²;waÓ®Xý</w:t>
        <w:noBreakHyphen/>
        <w:t>¬h°RšäÌxP½õ)AøR</w:t>
        <w:br/>
        <w:t>oQ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6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Þê§6Æ{"É-F‹Ü¢¼Øh3¢Úhár|Œ°€ˆ½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’Ÿd‚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Å¯Îõà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 óÒœáGÙhþ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9ƒ)ôÛíZ#ÞŠóË1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ÏºöÁbÏ'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6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É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÷+h¹H°Êœ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þƒŒºWº'&amp;ec€(ìò;…EË^Ý†&amp;nw¢©é—³46€'b|¯ø+îqç¼É ¤nÔj®×]¬©]ëgá¢ß¨ðhÇ–¦® Ð™'|@E®oP±:ãPÌóûóQÜ¡X‡;Uø!¦&amp;÷¿ëŒ;YË¸)ÏÆ•·®¬áÕÏ</w:t>
        <w:noBreakHyphen/>
        <w:t>r€(Üœ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6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NŠn¿~s¬â§XaP{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Ñ¨»p&lt;·úx±§©kòææ!÷&lt;8£´ÿêlkÖÊC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µD6h:h¤|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¯i/Ì \!èê¯8ÌÚEj:³·¢bÃåg´’(›a2?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Ž)0_§ÿ@7&gt;¡%^œ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ú¾k„£¦ŠíAaj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…ûE:ÕA÷^I˜ÕØ|G„TY»Â¢Û0£`…Ç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7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:À©ŽMF]í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EWÖ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ž?CˆX•!w‹Á„î0ã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¬¸(´ØP#§’žCó·ÍB…-ÐøbyÌ_†k}mËžK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Jr½:¢‰z¦”â_*F2YÝ)dÝUèÓÆgò\Ž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kê(ônM^j Ì÷1Ú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’áœ¸®ÛH4Òfœ°©,´Á§dµá!í÷+¤®ïr,SÚìÃ¹^¸Õ-™é EÏäËn”Ö’Þðí§“u½à</w:t>
        <w:noBreakHyphen/>
        <w:t>÷WKï5üWDØ,öC7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+Ýj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½‚’ŒdrœšÉÉnÎ³}¾`N©ßŸZkZ™§l}[É³P ƒXm\h1qii™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noBreakHyphen/>
        <w:t>ÎtgaÔ ›$¤bÒ¦</w:t>
        <w:softHyphen/>
        <w:t>ÍÖüû™.úÍöwïû$í”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Èƒ‘ížQ¦Åv[-y„ÔaEŒËÞèA(J/œmšEÅîJâ)@][Q§ª/{²³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@ý‡sv©}„µçÙÅÂ±»Äøó¶l°yÊ®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¹¡P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-8Vž àpOÄ_8j•[“#ÆnQ)&amp;åd&gt;~3¬O°˜³jÇæFé5›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ž-Yññål5Ò&amp;</w:t>
        <w:softHyphen/>
        <w:t>ô4¹¯}Š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`G¹ž¤Ò¯Õ4lÂÔ×_¤‰˜'Æûéþ#Òt\[—3âŽbÄÌÑÞß/W4ÞsA‡´Ð¥V+†‚Pû¿rE:Ö?p’.Ø(n ˜«v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ab/>
        <w:t>vð}vMÇ^*ék ùÕZ[…Û;6ß=f’ó'Ê7Ê 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X˜ î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«),´6c’‘8-1Œ§</w:t>
        <w:br/>
        <w:t>¿`Ìˆ'©H6ÇKÇõ+Û€ˆ</w:t>
        <w:softHyphen/>
        <w:t>1×`ægâ:=ˆn¯òEð¸™ùíH˜—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«</w:t>
        <w:br/>
        <w:t>ˆ½™—Yj</w:t>
        <w:br/>
        <w:t>„qoDóý?ºMßöÎëÁ¹ˆÎžxwû.¨R?«¶ÕP~`¤Ž4u¸Ùì–}µµž·¯áO!6û2“¯</w:t>
        <w:softHyphen/>
        <w:t>¼é¥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pÉ.–G¯‰Á‚q¥+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#dÄÃ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Wú©,æ#sEcœæjñ Ú!öéß z;ñj¼;«k{ä%“</w:t>
        <w:softHyphen/>
        <w:t>y—</w:t>
        <w:softHyphen/>
        <w:t xml:space="preserve">ÍjÒü¯Kã•¤euÍ¤Uy““aîž¨¨8cö—Úêž@Î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@â'©ö°ð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i~I</w:t>
        <w:softHyphen/>
        <w:t>5îÖ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}ç×eUË"íß„HWü!þ&gt;+y—¨So8w\›)#%ŒîZóøF¬Ã+9›Tmd½•³»lÚ.ÿ£`zMÝÔ&lt;!@$+«iAªµƒÃœ‰V</w:t>
        <w:tab/>
        <w:t>ý‚îcr‰¶Ë®ŽõD2´ãtŽ±Þ©¤œ²áÄp:O+Ûô†¤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thë¤˜™</w:t>
        <w:noBreakHyphen/>
        <w:t>‚„´’]Á”Ý'„nÇ„FZN·’q^§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cä½K˜š[KÀZ’-`•ñŽ1{Ì#ÿþNñF§û¬</w:t>
        <w:softHyphen/>
        <w:noBreakHyphen/>
        <w:t>+níYëŽ0–C</w:t>
        <w:noBreakHyphen/>
        <w:t>8Ÿ?v³×J“hSï::1Œt</w:t>
        <w:softHyphen/>
        <w:t>KÒ1 ³g8˜©Û®ßï¥/äæ+EèÍ»&amp;@k*±î^&amp;S1m‘B¬ï&lt;-2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®$Ó~ÎŽ~8</w:t>
        <w:softHyphen/>
        <w:t>:Ð v-ÇKA®yqf(j*+È¡U‹V_" H{!äï‡¢RG)ð¨¼1“Ä=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*+œÒƒ</w:t>
        <w:noBreakHyphen/>
        <w:t>ª~Mx\‡€Îo^›U®</w:t>
        <w:softHyphen/>
        <w:t>ß:›fA!ñYœœO@àim—±cës´AþqGˆµÃžmhÕâŠÀdì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 xml:space="preserve">7Û.W5ÿ_ë¢TT1ëC8ìq§I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Ç§x9N¤’\4ýà¼OÌ“Ñ/±Õ_æ“í:4O</w:t>
        <w:softHyphen/>
        <w:t>ÄRZ³y3¦i³ˆ^ùß·DHKñÔ-„Õ‰A Ý›$ŽC,Ph¨6Qï*§6c¾$îÌËFxGFcØä•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Õ=¾b[Eƒ’v¡luí"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ÑÄ˜ øb?½Ñâ Ïœa;HÒyÙ ±¼ã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Ô&gt;µ¤ B Iˆ3w3</w:t>
        <w:softHyphen/>
        <w:t>Œ¶_êEë</w:t>
        <w:softHyphen/>
        <w:t>V,FkE:2¶œ*¨›ù—uŠÖ“OY¬k¾coY¿Ä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$!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=JUŒ£¡ú²ýì«ŠOé€6ÉfÑÙnò^\µ‡d</w:t>
        <w:br/>
        <w:t>4TMÿ`?îh#JñEšî¦à¹R=Ü[ƒ¾†¦§Pÿæe)ømQý(+¨§ÈFs‡—4Ã&gt;" oxºy¾–h‹H</w:t>
        <w:softHyphen/>
        <w:t>IiJow'é±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oý%¬¶‚umKç@¼í:0Ám=¦ÊZN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mòè6z6\]{¯ó£+S§è?5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'37ÿ~Sg0#Ï¥Þ&amp;ìaËôÚØå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FlateDe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â\:~¹ŸKk¿˜X/t</w:t>
        <w:noBreakHyphen/>
        <w:t>ùy´p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µÚÝúaûû#)§òt^ø&lt;”dc(‰kÆ¸¾öÔ&amp;4*&gt;ŠË l¬</w:t>
        <w:tab/>
        <w:t>ôâGínŸðÔj±›¤L“eƒ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v¥’ŸÚ÷O„ZAœzá'9›\¥A,"©óÆt#V*¢Q?Ic‹</w:t>
        <w:tab/>
        <w:t>è5s¤·Á“Ýi-"Ø¨1ÊM§ó„¢?šUe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6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ÅÚØáéæÉNîC'¿‚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"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+Iü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ÿW&amp;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ºµÖQ´¨ß:`uÆêJðî×Ž™"nM6·ó×£DÎëÏ¥ÏtÏ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²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ÌñŽ?Ø;Û`´Õ§–·&lt;ßäâ)?»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†pl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ã[¨“[tº&amp;³Û¢Æ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Ã3r¾À.ˆ</w:t>
        <w:softHyphen/>
        <w:t>‡EWn5Ê)Çl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roducer(wïü¿‡;åUµ\n{Y^¦yeiCòá8ºb‘ºàÀ!e5eµRSwT›¥bO·CÑÏñ`Ò×¦ ý–\)¥ð</w:t>
        <w:softHyphen/>
        <w:t>–ßþðxi\\Ð]ªÃõgÎçT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ð4Ú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reator(wïü¿‡;åUµ\n{Y^¦yeiCòá8ºb‘ºàÀ!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reationDate(cl›X¥î_Î\(äJ´t\rRSgå\)×{&gt;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ModDate(cl›X¥î_Î\(äJ´t\rRSgå\)×{&gt;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V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ilter/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ength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O(Å÷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O™Õ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ýßõ'Ä“¹£gìž_K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Ú'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U(1¼ÈÀzS”‰à3j\nl_?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78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 -18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00000 65535 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00015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08198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77412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77460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77538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77760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77921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78220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78429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299780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00275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00437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00906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01113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18701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19406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19555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19744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19938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31542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31911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32068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32479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32681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47557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48202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48366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48572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48781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53770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54139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354390 00000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D[&lt;9C302B4B5011CC4281BD66493C43B158&gt;&lt;9C302B4B5011CC4281BD66493C43B158&gt;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iz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oot 3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nfo 31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ncrypt 32 0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E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5:00Z</dcterms:created>
  <dc:creator>User</dc:creator>
  <dc:description/>
  <cp:keywords/>
  <dc:language>en-US</dc:language>
  <cp:lastModifiedBy>User</cp:lastModifiedBy>
  <dcterms:modified xsi:type="dcterms:W3CDTF">2010-09-30T18:55:00Z</dcterms:modified>
  <cp:revision>2</cp:revision>
  <dc:subject/>
  <dc:title/>
</cp:coreProperties>
</file>