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PPLICATION OF BERNOULLI'S PRINCIP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w on the pictures below an H for high pressure and a L for low pressure. The higher pressure will move the toward the lower pressure, with sometimes disastrous result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3425" cy="2831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ir pressure above the roof is less than air pressure beneath the roof.</w:t>
        <w:br/>
        <w:t xml:space="preserve">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paper rises when air is blown across its top surface.</w:t>
        <w:br/>
        <w:t xml:space="preserve">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ir pressure is less above the wing than below the wing.</w:t>
        <w:br/>
        <w:t xml:space="preserve">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smaller sail acts as a channel that speeds up the air passing over the main sail.</w:t>
        <w:br/>
        <w:t xml:space="preserve">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Two toys boats are side by side. A stream of water is directed between them. The boats will draw together and collide.</w:t>
        <w:br/>
        <w:t xml:space="preserve">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vaporizer forces air past the upper end of a tube, reducing the pressure. The greater atmospheric pressure outside the tube forces the liquid up into the tube where it is carried away by the stream of air.</w:t>
        <w:br/>
        <w:t xml:space="preserve">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A hair dryer can keep a ping pong ball trapped in the center.</w:t>
        <w:br/>
        <w:t xml:space="preserve"> 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ssure is greater in the stationary fluid (air) than in the moving fluid (water stream). The ball is pushed by the atmosphere into the region of reduced pressure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5:00Z</dcterms:created>
  <dc:creator>West Intermediate</dc:creator>
  <dc:description/>
  <cp:keywords/>
  <dc:language>en-US</dc:language>
  <cp:lastModifiedBy>West Intermediate</cp:lastModifiedBy>
  <dcterms:modified xsi:type="dcterms:W3CDTF">2011-09-26T13:46:00Z</dcterms:modified>
  <cp:revision>1</cp:revision>
  <dc:subject/>
  <dc:title/>
</cp:coreProperties>
</file>