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ed Physics B</w:t>
      </w:r>
    </w:p>
    <w:p>
      <w:pPr>
        <w:pStyle w:val="Normal"/>
        <w:rPr/>
      </w:pPr>
      <w:r>
        <w:rPr/>
        <w:t>Practice Problem Set</w:t>
      </w:r>
    </w:p>
    <w:p>
      <w:pPr>
        <w:pStyle w:val="Normal"/>
        <w:rPr/>
      </w:pPr>
      <w:r>
        <w:rPr/>
        <w:t>Wavelength, frequency, velocity</w:t>
      </w:r>
    </w:p>
    <w:p>
      <w:pPr>
        <w:pStyle w:val="Normal"/>
        <w:rPr/>
      </w:pPr>
      <w:r>
        <w:rPr/>
        <w:t>T = period</w:t>
        <w:tab/>
        <w:tab/>
        <w:t>v=d/t</w:t>
        <w:tab/>
        <w:tab/>
        <w:t>T=1/ƒ</w:t>
      </w:r>
    </w:p>
    <w:p>
      <w:pPr>
        <w:pStyle w:val="Normal"/>
        <w:rPr/>
      </w:pPr>
      <w:r>
        <w:rPr/>
        <w:t>ƒ = frequency</w:t>
        <w:tab/>
        <w:tab/>
        <w:t>ƒ=1/T</w:t>
        <w:tab/>
        <w:tab/>
        <w:t>v=λƒ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f a train of freight cars, each , 15m long, rolls by you at a rate of 3 cars each second, what is the speed of the train?  Show F, W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hat is the wavelength of a 780 Hz sound wave when the speed of sound in air is 340 m/s?  Show F, W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The MPHS Tower in Mt. Pleasant sways back and forth at a frequency of 0.2 Hz.  What is it’s period of vibration?  Show F, W,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alculate the speed of waves in a puddle that are 0.20 m apart and made by tapping the water surface three times each second.  Show F, W,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You are hiking in a canyon and shout to produce an echo.  The sound bounces off the canyoun wall and returns 0.40 seconds later (total time = 0.30 s).  If the speed of sound is 353 m/s, how far are you from the canyon wall?  Show F, W, 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07:00Z</dcterms:created>
  <dc:creator>User</dc:creator>
  <dc:description/>
  <cp:keywords/>
  <dc:language>en-US</dc:language>
  <cp:lastModifiedBy>User</cp:lastModifiedBy>
  <dcterms:modified xsi:type="dcterms:W3CDTF">2010-10-20T15:15:00Z</dcterms:modified>
  <cp:revision>1</cp:revision>
  <dc:subject/>
  <dc:title/>
</cp:coreProperties>
</file>