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ids and Bases around the Hous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ckground:</w:t>
      </w:r>
    </w:p>
    <w:p>
      <w:pPr>
        <w:pStyle w:val="TextBody"/>
        <w:rPr/>
      </w:pPr>
      <w:r>
        <w:rPr/>
        <w:t>Many substances ordinarily found in the home are acids or bases.  These include soaps, cleaning solutions, medicine chest items, and food.  The common pH scale goes from 1 to 14.  A pH of 7 is neutral, less than 7 is acidic, and greater than 7 is bas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H indicator is a chemical compound that has a characteristic color at a certain pH.  The color of an indicator in a basic solution is different from its color in a acidic solution.  Most indicators will show a gradual change from a dark color in acidic solutions to a light color in basic solutions.  However individual indicators will v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me plants contain anthocyanic (red/blue) and flavonol (colorless/yellow) dyes whose molecular structures, and thus colors, are pH dependent.  Red cabbage contains high concentrations of both these kinds of dyes and thus produces a variety of colors at different pH values.  Because of this, red cabbage can be used to determine the approximate pH of a number of common household substances (or their solutions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als: (1 pt)</w:t>
      </w:r>
    </w:p>
    <w:p>
      <w:pPr>
        <w:pStyle w:val="TextBody"/>
        <w:rPr/>
      </w:pPr>
      <w:r>
        <w:rPr/>
        <w:t>10 plastic cups, a 400ml beaker, a glass stir rod, a plastic eye dropper, a permanent marker, red cabbage, isopropyl alcohol, a 25ml graduated cylinder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cedure: (3 pts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bel 8 plastic cups as follows pH2, pH3, pH5, pH7, pH8, pH9, pH11, pH1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btain a 400ml beaker from your lab drawer and fill it with 50ml of isopropyl alcoho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dd half a handful of red cabbage into the rubbing alcohol and gently smash the cabbage with a metal spatula until the liquid is very dark purpl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et an eye dropper from the back table and add 2ml (about 2 full</w:t>
      </w:r>
    </w:p>
    <w:p>
      <w:pPr>
        <w:pStyle w:val="Normal"/>
        <w:ind w:left="360" w:firstLine="360"/>
        <w:rPr/>
      </w:pPr>
      <w:r>
        <w:rPr>
          <w:b/>
          <w:bCs/>
        </w:rPr>
        <w:t xml:space="preserve">eyedroppers) of the solution prepared in step 3 into the plastic cups from step </w:t>
        <w:tab/>
        <w:t>1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dd 1ml of the following substances to the plastic cups;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PH2 – Lemon juic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PH3 – White vinegar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PH5 – Boric acid solu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PH7 – Water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PH8 – Baking soda solu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PH9 - Borax solu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PH11 – Washing soda solu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PH12 – Sodium hydroxide solu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ntly mix each solution and observe the color chang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t a blank sheet of paper and label it 0 to 14.  Color the paper the appropriate colors to indicate the color of the red cabbage indicator at the stated pH. (3 pt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Procedure for Day 2:</w:t>
      </w:r>
    </w:p>
    <w:p>
      <w:pPr>
        <w:pStyle w:val="TextBodyIndent"/>
        <w:numPr>
          <w:ilvl w:val="0"/>
          <w:numId w:val="3"/>
        </w:numPr>
        <w:rPr/>
      </w:pPr>
      <w:r>
        <w:rPr/>
        <w:t>Put the substance that you brought from home in a plastic cup and label it using a marker (if the substance is a liquid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f the substance from home is a solid measure out 1 gram of the substance</w:t>
      </w:r>
    </w:p>
    <w:p>
      <w:pPr>
        <w:pStyle w:val="Normal"/>
        <w:ind w:left="360" w:firstLine="360"/>
        <w:rPr/>
      </w:pPr>
      <w:r>
        <w:rPr>
          <w:b/>
          <w:bCs/>
        </w:rPr>
        <w:t xml:space="preserve"> </w:t>
      </w:r>
      <w:r>
        <w:rPr>
          <w:b/>
          <w:bCs/>
        </w:rPr>
        <w:t>and dissolve the substance in 125ml of water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ke another 25ml of the red cabbage solution based on steps 2 and 3 from yesterday’s procedur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dd 1ml of each solution to the 2ml of indicator solution in a plastic cup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ir the solution and mark where the substance would fall on the pH scale that you made yesterday.  Do this for all solutions. (4 pts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 xml:space="preserve">Answer the following questions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alculate the [H] and [OH] values for lemon juice, vinegar, boric acid solution, water, borax solution, baking soda solution, washing soda solution, and sodium hydroxide solution. (4.5 pts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termining the pH values of substances such as coffee, cola, soy sauce, grape juice, ketchup, and egg yolk is difficult.  Why? (1 pt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e did not make standers for pH 4, 6, and 10.  Can you suggest substances from your activity that might serve as standards for these pH values. (1p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09:00Z</dcterms:created>
  <dc:creator>Mt. Pleasant High School</dc:creator>
  <dc:description/>
  <cp:keywords/>
  <dc:language>en-US</dc:language>
  <cp:lastModifiedBy>Mt. Pleasant Public Schools</cp:lastModifiedBy>
  <dcterms:modified xsi:type="dcterms:W3CDTF">2007-04-27T14:54:00Z</dcterms:modified>
  <cp:revision>28</cp:revision>
  <dc:subject/>
  <dc:title>Acids and Bases Around the House</dc:title>
</cp:coreProperties>
</file>