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 Questions for Ionic Bo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193 #1, 2, 3, 4, 5, 6, 7, 8, 9, 10, 11</w:t>
      </w:r>
    </w:p>
    <w:p>
      <w:pPr>
        <w:pStyle w:val="Normal"/>
        <w:rPr/>
      </w:pPr>
      <w:r>
        <w:rPr>
          <w:sz w:val="24"/>
          <w:szCs w:val="24"/>
        </w:rPr>
        <w:t>Pg.  196 #12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199 #15, 16, 18, 19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07 #30, 31, 32, 35, 36, 37, 38, 39, 40, 41, 42, 44,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193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1a.  a sulfur atom gains two electrons, S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b.  an aluminum atom loses three electrons, Al</w:t>
      </w:r>
      <w:r>
        <w:rPr>
          <w:sz w:val="24"/>
          <w:szCs w:val="24"/>
          <w:vertAlign w:val="superscript"/>
        </w:rPr>
        <w:t>3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a. Ba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As</w:t>
      </w:r>
      <w:r>
        <w:rPr>
          <w:sz w:val="24"/>
          <w:szCs w:val="24"/>
          <w:vertAlign w:val="superscript"/>
        </w:rPr>
        <w:t>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Cu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Look up the group number of that el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Atoms of nonmetallic elements tend to gain electrons; atoms of metallic elements tend to lose electr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hen an atom loses valence electr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When an atom gains valence electr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a.  1</w:t>
        <w:tab/>
        <w:tab/>
        <w:t>b.  4</w:t>
        <w:tab/>
        <w:tab/>
        <w:t>c.  2</w:t>
        <w:tab/>
        <w:tab/>
        <w:t>d.  6</w:t>
      </w:r>
    </w:p>
    <w:p>
      <w:pPr>
        <w:pStyle w:val="Normal"/>
        <w:rPr/>
      </w:pPr>
      <w:r>
        <w:rPr>
          <w:sz w:val="24"/>
          <w:szCs w:val="24"/>
        </w:rPr>
        <w:t>8a. K.</w:t>
        <w:tab/>
        <w:tab/>
        <w:t>b. C with two dots on one side and one dot on two other s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Mg with two dots on the same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 O with two sets of two dots and two lone dots.</w:t>
      </w:r>
    </w:p>
    <w:p>
      <w:pPr>
        <w:pStyle w:val="Normal"/>
        <w:rPr/>
      </w:pPr>
      <w:r>
        <w:rPr>
          <w:sz w:val="24"/>
          <w:szCs w:val="24"/>
        </w:rPr>
        <w:t>9a.  lose 2</w:t>
        <w:tab/>
        <w:t>b.  gain 1</w:t>
        <w:tab/>
        <w:t>c.  lose 3</w:t>
        <w:tab/>
        <w:t>d.  gai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a. potassium cation, K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zinc cation, Zn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fluoride anion, F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Cd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,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, 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, 4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, 4d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a.  KI</w:t>
        <w:tab/>
        <w:tab/>
        <w:t>b. 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Ca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Usually solids at room temperature, have high melting points, conduct and electrical charge when melted or dissolved in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Electrostatic forces that hold ions together in an ionic compound.</w:t>
      </w:r>
    </w:p>
    <w:p>
      <w:pPr>
        <w:pStyle w:val="Normal"/>
        <w:rPr/>
      </w:pPr>
      <w:r>
        <w:rPr>
          <w:sz w:val="24"/>
          <w:szCs w:val="24"/>
        </w:rPr>
        <w:t>18a.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>b.  CaO</w:t>
        <w:tab/>
        <w:tab/>
        <w:t>c.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>d.  A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a. 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.  MgO</w:t>
        <w:tab/>
        <w:t>c.  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d.  CaF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b and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 By gaining or losing electr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a.  gain of 1 electron</w:t>
        <w:tab/>
        <w:t>b.  loss of one elect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gain of 3 electrons</w:t>
        <w:tab/>
        <w:tab/>
        <w:t>d.  loss of 2 electr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 loss of 1 electron</w:t>
        <w:tab/>
        <w:tab/>
        <w:t>f.  gain of 1 elect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a.  bromide, anion</w:t>
        <w:tab/>
        <w:tab/>
        <w:t>b.  sodium, 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arsenide, anion</w:t>
        <w:tab/>
        <w:tab/>
        <w:t>d.  calcium, 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 copper, cation</w:t>
        <w:tab/>
        <w:tab/>
        <w:t>f.  hydride, a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a. Cl with three sets of two dots and one lone d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S with two sets of dots and two lone d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Al with one set of dots and one lone d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 Li with one lone d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a.  2</w:t>
        <w:tab/>
        <w:tab/>
        <w:t>b.  3</w:t>
        <w:tab/>
        <w:tab/>
        <w:t>c.  1</w:t>
        <w:tab/>
        <w:tab/>
        <w:t>d.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a. 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ab/>
        <w:t>b.  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c.  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ab/>
        <w:tab/>
        <w:t>d. 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e. 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ab/>
        <w:tab/>
        <w:t>f.  Sr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 Most nonmetals gain 1, 2, or 3 electrons to achieve a noble-gas electron configu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a.  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b. 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c.  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>d.  P</w:t>
      </w:r>
      <w:r>
        <w:rPr>
          <w:sz w:val="24"/>
          <w:szCs w:val="24"/>
          <w:vertAlign w:val="superscript"/>
        </w:rPr>
        <w:t>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a.  3</w:t>
        <w:tab/>
        <w:tab/>
        <w:t>b.  2</w:t>
        <w:tab/>
        <w:tab/>
        <w:t>c.  1</w:t>
        <w:tab/>
        <w:tab/>
        <w:t>d.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 a, c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 a. 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>b.  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>c.  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d.  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e. 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perscript"/>
        </w:rPr>
        <w:t>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 a, b, 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45a. 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>b.  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ab/>
        <w:t>c. 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>d.  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 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54:00Z</dcterms:created>
  <dc:creator>User</dc:creator>
  <dc:description/>
  <cp:keywords/>
  <dc:language>en-US</dc:language>
  <cp:lastModifiedBy>User</cp:lastModifiedBy>
  <dcterms:modified xsi:type="dcterms:W3CDTF">2009-10-29T18:42:00Z</dcterms:modified>
  <cp:revision>3</cp:revision>
  <dc:subject/>
  <dc:title/>
</cp:coreProperties>
</file>