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aw the electron dot diagrams for the following molecules, identify the shape of each, identify how many bonds are polar, identify if the molecule is pola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. H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S</w:t>
        <w:tab/>
        <w:tab/>
        <w:tab/>
        <w:tab/>
        <w:tab/>
        <w:t>2.  Cl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PH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ab/>
        <w:tab/>
        <w:tab/>
        <w:tab/>
        <w:tab/>
        <w:t>4.  HC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5.  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ab/>
        <w:tab/>
        <w:tab/>
        <w:tab/>
        <w:t>6.  OF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7.  NI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ab/>
        <w:tab/>
        <w:tab/>
        <w:tab/>
        <w:tab/>
        <w:t>8.  C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NOH</w:t>
      </w:r>
      <w:r>
        <w:rPr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9.  Describe the difference between paramagnetic and diamagneti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0.  Draw all the possible resonance structures for C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Br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H</w:t>
      </w:r>
      <w:r>
        <w:rPr>
          <w:b/>
          <w:sz w:val="36"/>
          <w:szCs w:val="36"/>
          <w:vertAlign w:val="subscript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2:00Z</dcterms:created>
  <dc:creator>TTI, User</dc:creator>
  <dc:description/>
  <cp:keywords/>
  <dc:language>en-US</dc:language>
  <cp:lastModifiedBy>User</cp:lastModifiedBy>
  <cp:lastPrinted>2006-02-10T07:37:00Z</cp:lastPrinted>
  <dcterms:modified xsi:type="dcterms:W3CDTF">2010-02-25T13:49:00Z</dcterms:modified>
  <cp:revision>3</cp:revision>
  <dc:subject/>
  <dc:title>Draw the electron dot diagrams for the following molecules and identify the shape for the molecule</dc:title>
</cp:coreProperties>
</file>