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xt Questions for Covalent Bonding and VSEPR The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16  #1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20  #7,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25  #9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29  #13-18, 20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36  #24,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47  #39-49, 51, 52,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16</w:t>
      </w:r>
    </w:p>
    <w:p>
      <w:pPr>
        <w:pStyle w:val="Normal"/>
        <w:rPr/>
      </w:pPr>
      <w:r>
        <w:rPr>
          <w:sz w:val="24"/>
          <w:szCs w:val="24"/>
        </w:rPr>
        <w:t>1.  Molecular compounds tend to have relatively lower melting points and boiling poi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Molecular formulas show how many atoms of each element one molecule of a compound contai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Noble gases; monoatomic</w:t>
      </w:r>
    </w:p>
    <w:p>
      <w:pPr>
        <w:pStyle w:val="Normal"/>
        <w:rPr/>
      </w:pPr>
      <w:r>
        <w:rPr>
          <w:sz w:val="24"/>
          <w:szCs w:val="24"/>
        </w:rPr>
        <w:t>4.  NO has one N atom and one O atom; 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O has two N atoms and one O atom</w:t>
      </w:r>
    </w:p>
    <w:p>
      <w:pPr>
        <w:pStyle w:val="Normal"/>
        <w:rPr/>
      </w:pPr>
      <w:r>
        <w:rPr>
          <w:sz w:val="24"/>
          <w:szCs w:val="24"/>
        </w:rPr>
        <w:t>5.  Nitrogen (N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or oxygen (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a. Cl-Cl</w:t>
        <w:tab/>
        <w:tab/>
        <w:t>b.  Br-Br</w:t>
        <w:tab/>
        <w:tab/>
        <w:t>c.  I-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a. H-O-O-H</w:t>
        <w:tab/>
        <w:tab/>
        <w:t>b.  Cl-P-C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O-H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 BF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a. 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ab/>
        <w:tab/>
        <w:t>b. 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The electron configurations of the noble g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 Two dots represent each covalent b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When they can attain a noble-gas structure by sharing two pairs or three pairs of electr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The shared electron pair comes form one of the bonding atoms.  In other covalent bonds each bonding atom provides an elec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A large bond dissociation energy corresponds to a strong covalent b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The actual bonding of oxygen atoms in ozone is a hybrid, or mixture, of the extremes represented by the resonance for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  The arrangement of atoms in a molecule.</w:t>
      </w:r>
    </w:p>
    <w:p>
      <w:pPr>
        <w:pStyle w:val="Normal"/>
        <w:rPr/>
      </w:pPr>
      <w:r>
        <w:rPr>
          <w:sz w:val="24"/>
          <w:szCs w:val="24"/>
        </w:rPr>
        <w:t>21a.  H-S-H</w:t>
        <w:tab/>
        <w:t>b.  P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ab/>
        <w:tab/>
        <w:t>c.  Cl-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 Each molecule assumes the shape that places valence electron pairs as far apart as poss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  Tetrahed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  ionic</w:t>
      </w:r>
    </w:p>
    <w:p>
      <w:pPr>
        <w:pStyle w:val="Normal"/>
        <w:rPr/>
      </w:pPr>
      <w:r>
        <w:rPr>
          <w:sz w:val="24"/>
          <w:szCs w:val="24"/>
        </w:rPr>
        <w:t>40a.  6 C, 8 H, 6 O</w:t>
        <w:tab/>
        <w:tab/>
        <w:t>b.  12 C, 22 H, 11 O</w:t>
        <w:tab/>
        <w:tab/>
        <w:t>c.  7 C, 5 H, 3 N, 6 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  Nitrogen and oxygen achieve stability as diatomic molecules.  Argon exists as individual atoms because it has a stable noble-gas electron configur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  Neon has an octet of electrons.  A chlorine atom achieves an octet by sharing an electron with another chlorine at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a.  ionic</w:t>
        <w:tab/>
        <w:t>b.  ionic</w:t>
        <w:tab/>
        <w:t>c.  covalent</w:t>
        <w:tab/>
        <w:tab/>
        <w:t>d.  coval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  Ionic bonds depend on electrostatic attraction between ions.  Covalent bonds depend on electrostatic attraction between shared electrons and nuclei of combining ato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  A double covalent bond has four shared electrons (two bonding pairs); a triple covalent bond has six shared electrons (three bonding pair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a.  I-I</w:t>
        <w:tab/>
        <w:t>b.  F-O-F</w:t>
        <w:tab/>
        <w:t>c.  H-S</w:t>
        <w:tab/>
        <w:tab/>
        <w:t>d. NI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  One atom contributes both electrons to a coordinate covalent bond, as 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  An unshared pair of electrons is needed for a coordinate covalent bond.  There are no unshared pairs in compounds with only C-H and C-C bo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  O=N-O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 or O-N=O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.  Bond dissociation energy is defined as the energy needed to break one covalent b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2.  Increasing bond dissociation energy is linked to lower chemical reactivity (stablilit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4a.  linear</w:t>
        <w:tab/>
        <w:t>b.  tetrahedral</w:t>
        <w:tab/>
        <w:tab/>
        <w:t>c.  trigonal planar</w:t>
        <w:tab/>
        <w:tab/>
        <w:t>d.  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 linear</w:t>
        <w:tab/>
        <w:t>f.  b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41:00Z</dcterms:created>
  <dc:creator>User</dc:creator>
  <dc:description/>
  <cp:keywords/>
  <dc:language>en-US</dc:language>
  <cp:lastModifiedBy>User</cp:lastModifiedBy>
  <dcterms:modified xsi:type="dcterms:W3CDTF">2009-11-05T15:18:00Z</dcterms:modified>
  <cp:revision>1</cp:revision>
  <dc:subject/>
  <dc:title/>
</cp:coreProperties>
</file>