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2983230" cy="929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5"/>
                              <w:gridCol w:w="253"/>
                              <w:gridCol w:w="561"/>
                              <w:gridCol w:w="51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ajor Event Planning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  <w:t>Points Possib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</w:rPr>
                                    <w:t>Points Ear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Inv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rgins - .5  &amp; .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andscape Layou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Two Columns w/ 1” between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right="-10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ont Color/Size/Centere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heme–Looks professional (chunks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Data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art 1:  20 Records (Guest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ield Name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ile Nam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ast Name Ascending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SVP at least 5 zer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andscap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art 2:  Last Name Descending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elete Hotel Fiel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nsert Field – Family Siz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ilter (zero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andscap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Spread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orksheet 1: Data with headings (detailed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itle, worksheet tab labele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ills–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erge, fill color, word wra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ormulas (used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orksheet 2:  Data with heading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itle, worksheet tab labele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ormul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verall:  Charts with proper labeling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ictur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Web 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ome Pag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raphic/ Pictur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nformation – who, what, when, wher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ntact Information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ditional Pag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escription of page or what will happen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ulleted list of item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raphic/Pictur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nks Pag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nvitation link (desktop publishing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uest List link (database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udget link (spreadsheet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Organization –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All documents saved with proper names,  in folder with students name, on shared driv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732.1pt;mso-wrap-distance-left:9pt;mso-wrap-distance-right:9pt;mso-wrap-distance-top:0pt;mso-wrap-distance-bottom:0pt;margin-top:47.3pt;mso-position-vertical-relative:page;margin-left:17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5"/>
                        <w:gridCol w:w="253"/>
                        <w:gridCol w:w="561"/>
                        <w:gridCol w:w="51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3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ajor Event Planning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>Points Possib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</w:rPr>
                              <w:t>Points Earne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2"/>
                                <w:szCs w:val="22"/>
                              </w:rPr>
                              <w:t>Invitation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rgins - .5  &amp; .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andscape Layou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wo Columns w/ 1” between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-10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nt Color/Size/Centered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me–Looks professional (chunks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ubtotal: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2"/>
                                <w:szCs w:val="22"/>
                              </w:rPr>
                              <w:t>Database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rt 1:  20 Records (Guest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ield Name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ile Nam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ast Name Ascending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SVP at least 5 zer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andscap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rt 2:  Last Name Descending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lete Hotel Field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sert Field – Family Siz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ilter (zero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andscap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ubtotal: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2"/>
                                <w:szCs w:val="22"/>
                              </w:rPr>
                              <w:t>Spreadsheet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orksheet 1: Data with headings (detailed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itle, worksheet tab labeled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ills–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erge, fill color, word wrap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rmulas (used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orksheet 2:  Data with heading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itle, worksheet tab labeled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rmul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verall:  Charts with proper labeling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ctur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ubtotal: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2"/>
                                <w:szCs w:val="22"/>
                              </w:rPr>
                              <w:t>Web Pag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ome Pag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raphic/ Pictur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formation – who, what, when, wher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ntact Information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dditional Pag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scription of page or what will happen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ulleted list of item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raphic/Pictur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nks Pag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vitation link (desktop publishing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uest List link (database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udget link (spreadsheet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ubtotal: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2"/>
                                <w:szCs w:val="22"/>
                              </w:rPr>
                              <w:t>Organization –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ll documents saved with proper names,  in folder with students name, on shared driv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187" w:gutter="0" w:header="0" w:top="720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51:00Z</dcterms:created>
  <dc:creator>Dan Schell</dc:creator>
  <dc:description/>
  <cp:keywords/>
  <dc:language>en-US</dc:language>
  <cp:lastModifiedBy>User</cp:lastModifiedBy>
  <cp:lastPrinted>2011-12-13T14:35:00Z</cp:lastPrinted>
  <dcterms:modified xsi:type="dcterms:W3CDTF">2011-12-13T19:51:00Z</dcterms:modified>
  <cp:revision>2</cp:revision>
  <dc:subject/>
  <dc:title/>
</cp:coreProperties>
</file>