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17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278505" cy="255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min Menu &gt; Assign Rol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365500" cy="255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lect desired role to assign to user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352165" cy="267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for user &gt; Click user to selec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362325" cy="268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ck to Add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348990" cy="2540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ove Role: Click to select user &gt; Click Remov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Last revised: Nov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GB"/>
      </w:rPr>
      <w:t>STEP-BY-STEP Guide:</w: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>Assigning Ro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1:00Z</dcterms:created>
  <dc:creator>dewitzj</dc:creator>
  <dc:description/>
  <cp:keywords/>
  <dc:language>en-US</dc:language>
  <cp:lastModifiedBy>dewitzj</cp:lastModifiedBy>
  <dcterms:modified xsi:type="dcterms:W3CDTF">2010-02-03T12:21:00Z</dcterms:modified>
  <cp:revision>1</cp:revision>
  <dc:subject/>
  <dc:title> </dc:title>
</cp:coreProperties>
</file>