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7"/>
        <w:gridCol w:w="5377"/>
      </w:tblGrid>
      <w:tr>
        <w:trPr/>
        <w:tc>
          <w:tcPr>
            <w:tcW w:w="5377" w:type="dxa"/>
            <w:tcBorders>
              <w:top w:val="dashed" w:sz="4" w:space="0" w:color="EAEAEA"/>
              <w:left w:val="dashed" w:sz="4" w:space="0" w:color="EAEAEA"/>
              <w:bottom w:val="dashed" w:sz="4" w:space="0" w:color="EAEAEA"/>
              <w:right w:val="dashed" w:sz="4" w:space="0" w:color="EAEAEA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Select Groups from Admin Menu</w:t>
            </w:r>
          </w:p>
        </w:tc>
        <w:tc>
          <w:tcPr>
            <w:tcW w:w="5377" w:type="dxa"/>
            <w:tcBorders>
              <w:top w:val="dashed" w:sz="4" w:space="0" w:color="EAEAEA"/>
              <w:left w:val="dashed" w:sz="4" w:space="0" w:color="EAEAEA"/>
              <w:bottom w:val="dashed" w:sz="4" w:space="0" w:color="EAEAEA"/>
              <w:right w:val="dashed" w:sz="4" w:space="0" w:color="EAEAEA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Set Up Group and Click to Save</w:t>
            </w:r>
          </w:p>
        </w:tc>
      </w:tr>
      <w:tr>
        <w:trPr/>
        <w:tc>
          <w:tcPr>
            <w:tcW w:w="5377" w:type="dxa"/>
            <w:tcBorders>
              <w:top w:val="dashed" w:sz="4" w:space="0" w:color="EAEAEA"/>
              <w:left w:val="dashed" w:sz="4" w:space="0" w:color="EAEAEA"/>
              <w:bottom w:val="dashed" w:sz="4" w:space="0" w:color="EAEAEA"/>
              <w:right w:val="dashed" w:sz="4" w:space="0" w:color="EAEAEA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/>
                <w:sz w:val="16"/>
              </w:rPr>
              <w:drawing>
                <wp:inline distT="0" distB="0" distL="0" distR="0">
                  <wp:extent cx="3297555" cy="2505075"/>
                  <wp:effectExtent l="0" t="0" r="10160" b="1016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7715" cy="251523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  <a:effectLst>
                            <a:outerShdw dist="13970" dir="2700000">
                              <a:srgbClr val="000000"/>
                            </a:outerShdw>
                          </a:effectLst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77" w:type="dxa"/>
            <w:tcBorders>
              <w:top w:val="dashed" w:sz="4" w:space="0" w:color="EAEAEA"/>
              <w:left w:val="dashed" w:sz="4" w:space="0" w:color="EAEAEA"/>
              <w:bottom w:val="dashed" w:sz="4" w:space="0" w:color="EAEAEA"/>
              <w:right w:val="dashed" w:sz="4" w:space="0" w:color="EAEAEA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/>
                <w:sz w:val="16"/>
              </w:rPr>
              <w:drawing>
                <wp:inline distT="0" distB="0" distL="0" distR="0">
                  <wp:extent cx="3297555" cy="2505075"/>
                  <wp:effectExtent l="0" t="0" r="10160" b="1016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7715" cy="251523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  <a:effectLst>
                            <a:outerShdw dist="13970" dir="2700000">
                              <a:srgbClr val="000000"/>
                            </a:outerShdw>
                          </a:effectLst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77" w:type="dxa"/>
            <w:tcBorders>
              <w:top w:val="dashed" w:sz="4" w:space="0" w:color="EAEAEA"/>
              <w:left w:val="dashed" w:sz="4" w:space="0" w:color="EAEAEA"/>
              <w:bottom w:val="dashed" w:sz="4" w:space="0" w:color="EAEAEA"/>
              <w:right w:val="dashed" w:sz="4" w:space="0" w:color="EAEAEA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3. Highlight Group name and Add Participants</w:t>
            </w:r>
          </w:p>
        </w:tc>
        <w:tc>
          <w:tcPr>
            <w:tcW w:w="5377" w:type="dxa"/>
            <w:tcBorders>
              <w:top w:val="dashed" w:sz="4" w:space="0" w:color="EAEAEA"/>
              <w:left w:val="dashed" w:sz="4" w:space="0" w:color="EAEAEA"/>
              <w:bottom w:val="dashed" w:sz="4" w:space="0" w:color="EAEAEA"/>
              <w:right w:val="dashed" w:sz="4" w:space="0" w:color="EAEAEA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4. Select Participants and Add</w:t>
            </w:r>
          </w:p>
        </w:tc>
      </w:tr>
      <w:tr>
        <w:trPr/>
        <w:tc>
          <w:tcPr>
            <w:tcW w:w="5377" w:type="dxa"/>
            <w:tcBorders>
              <w:top w:val="dashed" w:sz="4" w:space="0" w:color="EAEAEA"/>
              <w:left w:val="dashed" w:sz="4" w:space="0" w:color="EAEAEA"/>
              <w:bottom w:val="dashed" w:sz="4" w:space="0" w:color="EAEAEA"/>
              <w:right w:val="dashed" w:sz="4" w:space="0" w:color="EAEAEA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/>
                <w:sz w:val="16"/>
              </w:rPr>
              <w:drawing>
                <wp:inline distT="0" distB="0" distL="0" distR="0">
                  <wp:extent cx="3297555" cy="2505075"/>
                  <wp:effectExtent l="0" t="0" r="10160" b="1016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7715" cy="251523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  <a:effectLst>
                            <a:outerShdw dist="13970" dir="2700000">
                              <a:srgbClr val="000000"/>
                            </a:outerShdw>
                          </a:effectLst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77" w:type="dxa"/>
            <w:tcBorders>
              <w:top w:val="dashed" w:sz="4" w:space="0" w:color="EAEAEA"/>
              <w:left w:val="dashed" w:sz="4" w:space="0" w:color="EAEAEA"/>
              <w:bottom w:val="dashed" w:sz="4" w:space="0" w:color="EAEAEA"/>
              <w:right w:val="dashed" w:sz="4" w:space="0" w:color="EAEAEA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/>
                <w:sz w:val="16"/>
              </w:rPr>
              <w:drawing>
                <wp:inline distT="0" distB="0" distL="0" distR="0">
                  <wp:extent cx="3297555" cy="2505075"/>
                  <wp:effectExtent l="0" t="0" r="10160" b="1016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7715" cy="251523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  <a:effectLst>
                            <a:outerShdw dist="13970" dir="2700000">
                              <a:srgbClr val="000000"/>
                            </a:outerShdw>
                          </a:effectLst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77" w:type="dxa"/>
            <w:tcBorders>
              <w:top w:val="dashed" w:sz="4" w:space="0" w:color="EAEAEA"/>
              <w:left w:val="dashed" w:sz="4" w:space="0" w:color="EAEAEA"/>
              <w:bottom w:val="dashed" w:sz="4" w:space="0" w:color="EAEAEA"/>
              <w:right w:val="dashed" w:sz="4" w:space="0" w:color="EAEAEA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5. Ctrl+Click to add multiple Participants at once</w:t>
            </w:r>
          </w:p>
        </w:tc>
        <w:tc>
          <w:tcPr>
            <w:tcW w:w="5377" w:type="dxa"/>
            <w:tcBorders>
              <w:top w:val="dashed" w:sz="4" w:space="0" w:color="EAEAEA"/>
              <w:left w:val="dashed" w:sz="4" w:space="0" w:color="EAEAEA"/>
              <w:bottom w:val="dashed" w:sz="4" w:space="0" w:color="EAEAEA"/>
              <w:right w:val="dashed" w:sz="4" w:space="0" w:color="EAEAEA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6. Select and Remove</w:t>
            </w:r>
          </w:p>
        </w:tc>
      </w:tr>
      <w:tr>
        <w:trPr/>
        <w:tc>
          <w:tcPr>
            <w:tcW w:w="5377" w:type="dxa"/>
            <w:tcBorders>
              <w:top w:val="dashed" w:sz="4" w:space="0" w:color="EAEAEA"/>
              <w:left w:val="dashed" w:sz="4" w:space="0" w:color="EAEAEA"/>
              <w:bottom w:val="dashed" w:sz="4" w:space="0" w:color="EAEAEA"/>
              <w:right w:val="dashed" w:sz="4" w:space="0" w:color="EAEAEA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/>
                <w:sz w:val="16"/>
              </w:rPr>
              <w:drawing>
                <wp:inline distT="0" distB="0" distL="0" distR="0">
                  <wp:extent cx="3297555" cy="2505075"/>
                  <wp:effectExtent l="0" t="0" r="10160" b="1016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7715" cy="251523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  <a:effectLst>
                            <a:outerShdw dist="13970" dir="2700000">
                              <a:srgbClr val="000000"/>
                            </a:outerShdw>
                          </a:effectLst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77" w:type="dxa"/>
            <w:tcBorders>
              <w:top w:val="dashed" w:sz="4" w:space="0" w:color="EAEAEA"/>
              <w:left w:val="dashed" w:sz="4" w:space="0" w:color="EAEAEA"/>
              <w:bottom w:val="dashed" w:sz="4" w:space="0" w:color="EAEAEA"/>
              <w:right w:val="dashed" w:sz="4" w:space="0" w:color="EAEAEA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/>
                <w:sz w:val="16"/>
              </w:rPr>
              <w:drawing>
                <wp:inline distT="0" distB="0" distL="0" distR="0">
                  <wp:extent cx="3297555" cy="2505075"/>
                  <wp:effectExtent l="0" t="0" r="10160" b="1016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7715" cy="251523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  <a:effectLst>
                            <a:outerShdw dist="13970" dir="2700000">
                              <a:srgbClr val="000000"/>
                            </a:outerShdw>
                          </a:effectLst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2240" w:h="15840"/>
      <w:pgMar w:left="851" w:right="851" w:gutter="0" w:header="397" w:top="851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  <w:sz w:val="32"/>
        <w:szCs w:val="32"/>
        <w:lang w:val="en-GB"/>
      </w:rPr>
    </w:pPr>
    <w:r>
      <w:rPr>
        <w:b/>
        <w:color w:val="0000FF"/>
        <w:sz w:val="32"/>
        <w:szCs w:val="32"/>
        <w:lang w:val="en-GB"/>
      </w:rPr>
      <w:t>Six Step Summary Sheet</w:t>
    </w:r>
  </w:p>
  <w:p>
    <w:pPr>
      <w:pStyle w:val="Header"/>
      <w:spacing w:before="120" w:after="200"/>
      <w:jc w:val="center"/>
      <w:rPr>
        <w:b/>
        <w:b/>
        <w:lang w:val="en-GB"/>
      </w:rPr>
    </w:pPr>
    <w:r>
      <w:rPr>
        <w:b/>
        <w:lang w:val="en-GB"/>
      </w:rPr>
      <w:t>Creating Groups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12:07:00Z</dcterms:created>
  <dc:creator>dewitzj</dc:creator>
  <dc:description/>
  <cp:keywords/>
  <dc:language>en-US</dc:language>
  <cp:lastModifiedBy>dewitzj</cp:lastModifiedBy>
  <dcterms:modified xsi:type="dcterms:W3CDTF">2008-11-10T12:07:00Z</dcterms:modified>
  <cp:revision>2</cp:revision>
  <dc:subject/>
  <dc:title>Caption</dc:title>
</cp:coreProperties>
</file>