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>
              <w:top w:val="dashed" w:sz="4" w:space="0" w:color="EAEAEA"/>
              <w:left w:val="dashed" w:sz="4" w:space="0" w:color="EAEAEA"/>
              <w:bottom w:val="dashed" w:sz="4" w:space="0" w:color="EAEAEA"/>
              <w:right w:val="dashed" w:sz="4" w:space="0" w:color="EAEAE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Select Grades from the Admin Block</w:t>
            </w:r>
          </w:p>
        </w:tc>
        <w:tc>
          <w:tcPr>
            <w:tcW w:w="5377" w:type="dxa"/>
            <w:tcBorders>
              <w:top w:val="dashed" w:sz="4" w:space="0" w:color="EAEAEA"/>
              <w:left w:val="dashed" w:sz="4" w:space="0" w:color="EAEAEA"/>
              <w:bottom w:val="dashed" w:sz="4" w:space="0" w:color="EAEAEA"/>
              <w:right w:val="dashed" w:sz="4" w:space="0" w:color="EAEAE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Go to Edit Scales</w:t>
            </w:r>
          </w:p>
        </w:tc>
      </w:tr>
      <w:tr>
        <w:trPr/>
        <w:tc>
          <w:tcPr>
            <w:tcW w:w="5377" w:type="dxa"/>
            <w:tcBorders>
              <w:top w:val="dashed" w:sz="4" w:space="0" w:color="EAEAEA"/>
              <w:left w:val="dashed" w:sz="4" w:space="0" w:color="EAEAEA"/>
              <w:bottom w:val="dashed" w:sz="4" w:space="0" w:color="EAEAEA"/>
              <w:right w:val="dashed" w:sz="4" w:space="0" w:color="EAEAE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sz w:val="16"/>
              </w:rPr>
              <w:drawing>
                <wp:inline distT="0" distB="0" distL="0" distR="0">
                  <wp:extent cx="3297555" cy="2505075"/>
                  <wp:effectExtent l="0" t="0" r="10160" b="1016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7715" cy="25152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7" w:type="dxa"/>
            <w:tcBorders>
              <w:top w:val="dashed" w:sz="4" w:space="0" w:color="EAEAEA"/>
              <w:left w:val="dashed" w:sz="4" w:space="0" w:color="EAEAEA"/>
              <w:bottom w:val="dashed" w:sz="4" w:space="0" w:color="EAEAEA"/>
              <w:right w:val="dashed" w:sz="4" w:space="0" w:color="EAEAE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sz w:val="16"/>
              </w:rPr>
              <w:drawing>
                <wp:inline distT="0" distB="0" distL="0" distR="0">
                  <wp:extent cx="3297555" cy="2505075"/>
                  <wp:effectExtent l="0" t="0" r="10160" b="1016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7715" cy="25152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77" w:type="dxa"/>
            <w:tcBorders>
              <w:top w:val="dashed" w:sz="4" w:space="0" w:color="EAEAEA"/>
              <w:left w:val="dashed" w:sz="4" w:space="0" w:color="EAEAEA"/>
              <w:bottom w:val="dashed" w:sz="4" w:space="0" w:color="EAEAEA"/>
              <w:right w:val="dashed" w:sz="4" w:space="0" w:color="EAEAEA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 Click Add New Scale</w:t>
            </w:r>
          </w:p>
        </w:tc>
        <w:tc>
          <w:tcPr>
            <w:tcW w:w="5377" w:type="dxa"/>
            <w:tcBorders>
              <w:top w:val="dashed" w:sz="4" w:space="0" w:color="EAEAEA"/>
              <w:left w:val="dashed" w:sz="4" w:space="0" w:color="EAEAEA"/>
              <w:bottom w:val="dashed" w:sz="4" w:space="0" w:color="EAEAEA"/>
              <w:right w:val="dashed" w:sz="4" w:space="0" w:color="EAEAEA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 Enter Name and Scale Items</w:t>
            </w:r>
          </w:p>
        </w:tc>
      </w:tr>
      <w:tr>
        <w:trPr/>
        <w:tc>
          <w:tcPr>
            <w:tcW w:w="5377" w:type="dxa"/>
            <w:tcBorders>
              <w:top w:val="dashed" w:sz="4" w:space="0" w:color="EAEAEA"/>
              <w:left w:val="dashed" w:sz="4" w:space="0" w:color="EAEAEA"/>
              <w:bottom w:val="dashed" w:sz="4" w:space="0" w:color="EAEAEA"/>
              <w:right w:val="dashed" w:sz="4" w:space="0" w:color="EAEAE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sz w:val="16"/>
              </w:rPr>
              <w:drawing>
                <wp:inline distT="0" distB="0" distL="0" distR="0">
                  <wp:extent cx="3297555" cy="2505075"/>
                  <wp:effectExtent l="0" t="0" r="10160" b="1016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7715" cy="25152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7" w:type="dxa"/>
            <w:tcBorders>
              <w:top w:val="dashed" w:sz="4" w:space="0" w:color="EAEAEA"/>
              <w:left w:val="dashed" w:sz="4" w:space="0" w:color="EAEAEA"/>
              <w:bottom w:val="dashed" w:sz="4" w:space="0" w:color="EAEAEA"/>
              <w:right w:val="dashed" w:sz="4" w:space="0" w:color="EAEAE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sz w:val="16"/>
              </w:rPr>
              <w:drawing>
                <wp:inline distT="0" distB="0" distL="0" distR="0">
                  <wp:extent cx="3297555" cy="2505075"/>
                  <wp:effectExtent l="0" t="0" r="10160" b="1016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7715" cy="25152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77" w:type="dxa"/>
            <w:tcBorders>
              <w:top w:val="dashed" w:sz="4" w:space="0" w:color="EAEAEA"/>
              <w:left w:val="dashed" w:sz="4" w:space="0" w:color="EAEAEA"/>
              <w:bottom w:val="dashed" w:sz="4" w:space="0" w:color="EAEAEA"/>
              <w:right w:val="dashed" w:sz="4" w:space="0" w:color="EAEAEA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 Add a Description and Click Save</w:t>
            </w:r>
          </w:p>
        </w:tc>
        <w:tc>
          <w:tcPr>
            <w:tcW w:w="5377" w:type="dxa"/>
            <w:tcBorders>
              <w:top w:val="dashed" w:sz="4" w:space="0" w:color="EAEAEA"/>
              <w:left w:val="dashed" w:sz="4" w:space="0" w:color="EAEAEA"/>
              <w:bottom w:val="dashed" w:sz="4" w:space="0" w:color="EAEAEA"/>
              <w:right w:val="dashed" w:sz="4" w:space="0" w:color="EAEAEA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 Return to Course Page</w:t>
            </w:r>
          </w:p>
        </w:tc>
      </w:tr>
      <w:tr>
        <w:trPr/>
        <w:tc>
          <w:tcPr>
            <w:tcW w:w="5377" w:type="dxa"/>
            <w:tcBorders>
              <w:top w:val="dashed" w:sz="4" w:space="0" w:color="EAEAEA"/>
              <w:left w:val="dashed" w:sz="4" w:space="0" w:color="EAEAEA"/>
              <w:bottom w:val="dashed" w:sz="4" w:space="0" w:color="EAEAEA"/>
              <w:right w:val="dashed" w:sz="4" w:space="0" w:color="EAEAE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sz w:val="16"/>
              </w:rPr>
              <w:drawing>
                <wp:inline distT="0" distB="0" distL="0" distR="0">
                  <wp:extent cx="3297555" cy="2505075"/>
                  <wp:effectExtent l="0" t="0" r="10160" b="1016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7715" cy="25152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7" w:type="dxa"/>
            <w:tcBorders>
              <w:top w:val="dashed" w:sz="4" w:space="0" w:color="EAEAEA"/>
              <w:left w:val="dashed" w:sz="4" w:space="0" w:color="EAEAEA"/>
              <w:bottom w:val="dashed" w:sz="4" w:space="0" w:color="EAEAEA"/>
              <w:right w:val="dashed" w:sz="4" w:space="0" w:color="EAEAE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sz w:val="16"/>
              </w:rPr>
              <w:drawing>
                <wp:inline distT="0" distB="0" distL="0" distR="0">
                  <wp:extent cx="3297555" cy="2505075"/>
                  <wp:effectExtent l="0" t="0" r="10160" b="1016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7715" cy="25152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851" w:right="851" w:gutter="0" w:header="397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FF"/>
        <w:sz w:val="32"/>
        <w:szCs w:val="32"/>
        <w:lang w:val="en-GB"/>
      </w:rPr>
      <w:t>Six Steps Summary Sheet</w:t>
    </w:r>
  </w:p>
  <w:p>
    <w:pPr>
      <w:pStyle w:val="Header"/>
      <w:spacing w:before="120" w:after="200"/>
      <w:jc w:val="center"/>
      <w:rPr>
        <w:b/>
        <w:b/>
        <w:lang w:val="en-GB"/>
      </w:rPr>
    </w:pPr>
    <w:r>
      <w:rPr>
        <w:b/>
        <w:lang w:val="en-GB"/>
      </w:rPr>
      <w:t>Setting Up Custom Scal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6:48:00Z</dcterms:created>
  <dc:creator>dewitzj</dc:creator>
  <dc:description/>
  <cp:keywords/>
  <dc:language>en-US</dc:language>
  <cp:lastModifiedBy>dewitzj</cp:lastModifiedBy>
  <dcterms:modified xsi:type="dcterms:W3CDTF">2008-11-10T16:51:00Z</dcterms:modified>
  <cp:revision>3</cp:revision>
  <dc:subject/>
  <dc:title>Caption</dc:title>
</cp:coreProperties>
</file>