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the following questions with correct significant digits, labeling all numbers, showing all work, and writing the equation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vert 483.6g of bromine gas to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atoms are there in 26.8g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I have a 347.9g sample of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what is the mass of oxygen in that </w:t>
        <w:tab/>
        <w:tab/>
        <w:t>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I have 3.971 x 10</w:t>
      </w:r>
      <w:r>
        <w:rPr>
          <w:vertAlign w:val="superscript"/>
        </w:rPr>
        <w:t>31</w:t>
      </w:r>
      <w:r>
        <w:rPr/>
        <w:t>molecules of water what is the mass of that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is the empirical for a substance that is 40.0% Carbon, 6.6% Hydrogen, and </w:t>
        <w:tab/>
        <w:t>53.4% 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any atoms are there in 3.85g of NaC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1:00Z</dcterms:created>
  <dc:creator>TTI, User</dc:creator>
  <dc:description/>
  <dc:language>en-US</dc:language>
  <cp:lastModifiedBy>TTI, User</cp:lastModifiedBy>
  <dcterms:modified xsi:type="dcterms:W3CDTF">2005-11-01T18:12:00Z</dcterms:modified>
  <cp:revision>1</cp:revision>
  <dc:subject/>
  <dc:title>Answer the following questions with correct significant digits, labeling all numbers, showing all work, and writing the equati</dc:title>
</cp:coreProperties>
</file>